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072"/>
        <w:gridCol w:w="1984"/>
      </w:tblGrid>
      <w:tr>
        <w:trPr>
          <w:trHeight w:val="703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ендарно – тематический план по корякскому языку</w:t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раздел, те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4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ымнин яяңа. Пись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нко етти каликал. Пись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йнэй. Пись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ыйнику. Пись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гэян. Пись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в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  то мэтг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. Пись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нйычг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. Тест. Пись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лэн. Пись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ан.Пись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татгыйнын.Пись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ал. Обобщение 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эяк. Списы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А». Чтение. Пись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О» . Чтение. Пись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И». Развитие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Ы» .Чтение.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У». Чтение. Пись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Н». Чтение. Пись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С». Обоб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К».   Чтение. Пись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Т». Чтение. Пись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Л».  Чтение. Пись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Р».  Чтение. Пись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Э». Чтение. Пись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Й».  Списы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В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Чтение. Пись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В». Чтение. Пись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Е». Чтение. Пись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П»  Чтение. Пись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М». Развитие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Б».  Чтение. Пись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Д».  Списывание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«Я». Обобщ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Г».  Чтение. Пись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2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1"/>
        <w:gridCol w:w="361"/>
      </w:tblGrid>
      <w:tr>
        <w:trPr/>
        <w:tc>
          <w:tcPr>
            <w:tcW w:w="362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362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lineRule="auto" w:line="240"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1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ертификат</w:t>
            </w:r>
          </w:p>
        </w:tc>
        <w:tc>
          <w:tcPr>
            <w:tcW w:w="361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02785626040375320589557888015438598111854845705</w:t>
            </w:r>
          </w:p>
        </w:tc>
      </w:tr>
      <w:tr>
        <w:trPr/>
        <w:tc>
          <w:tcPr>
            <w:tcW w:w="1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ладелец</w:t>
            </w:r>
          </w:p>
        </w:tc>
        <w:tc>
          <w:tcPr>
            <w:tcW w:w="361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ндреева Жанна Андреевна</w:t>
            </w:r>
          </w:p>
        </w:tc>
      </w:tr>
      <w:tr>
        <w:trPr/>
        <w:tc>
          <w:tcPr>
            <w:tcW w:w="1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ействителен</w:t>
            </w:r>
          </w:p>
        </w:tc>
        <w:tc>
          <w:tcPr>
            <w:tcW w:w="361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 21.11.2022 по 21.11.2023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PHPDOCX">
    <w:name w:val="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9:00Z</dcterms:created>
  <dc:creator>Сафонов</dc:creator>
  <dc:description/>
  <cp:keywords/>
  <dc:language>en-US</dc:language>
  <cp:lastModifiedBy>word</cp:lastModifiedBy>
  <cp:lastPrinted>2019-03-18T06:31:00Z</cp:lastPrinted>
  <dcterms:modified xsi:type="dcterms:W3CDTF">2024-01-31T08:09:00Z</dcterms:modified>
  <cp:revision>2</cp:revision>
  <dc:subject/>
  <dc:title/>
</cp:coreProperties>
</file>