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158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детский сад «Снеж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531"/>
      </w:tblGrid>
      <w:tr>
        <w:trPr>
          <w:trHeight w:val="1424" w:hRule="atLeast"/>
        </w:trPr>
        <w:tc>
          <w:tcPr>
            <w:tcW w:w="540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ОУ детский сад «Снежинка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01»  сентября  2024 г. </w:t>
            </w:r>
          </w:p>
        </w:tc>
        <w:tc>
          <w:tcPr>
            <w:tcW w:w="55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МКДОУ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«С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23795</wp:posOffset>
                  </wp:positionH>
                  <wp:positionV relativeFrom="paragraph">
                    <wp:posOffset>9224010</wp:posOffset>
                  </wp:positionV>
                  <wp:extent cx="1228725" cy="12287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94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нка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Андреева Ж.А.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521</w:t>
            </w:r>
          </w:p>
          <w:p>
            <w:pPr>
              <w:pStyle w:val="Style2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 01» сентября 2024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деятельности педагогов с детьми 1.5 -3 лет,  первой младшей  (ясельной)  группы составлена на основе авторской программы «</w:t>
      </w:r>
      <w:r>
        <w:rPr>
          <w:sz w:val="28"/>
          <w:szCs w:val="28"/>
        </w:rPr>
        <w:t>Ежедневное планирование по программе "От рождения до школы" под редакцией Н. Е. Вераксы, Т. С. Комаровой, М. А. Васильевой.» 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Илькани Валентина Андр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чайваям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…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Физическое развитие.  Развернутое комплексно-тематическое планирование  организованной образовательной деятельности…………………………………4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 развитие. Развернутое комплексно-тематическое планирование  организованной образовательной деятельности………………………………………………………………………4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. Речевое развитие. (интеграция). Развернутое комплексно-тематическое планирование  организованной образовательной деятельности……………………………………………………………………..6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. Развернутое комплексно-тематическое планирование  организованной образовательной деятельности………………………………………………………………………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ектирование воспитательно-образовательного процесса с детьми на прогулках. Развернутое комплексно-тематическое планирование  организованной образовательной деятельности. Приложение………………...91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Коррекционная работа. Работа с родителями………………………………….121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……………………………………..12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 сопровождение………………………………………...126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……………………………………………………………..128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реализации основных направлений проекта рабоч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ект рабочей программы предусматривает организацию и проведение психолого-педагогической работы с детьми 1.5 -3 ле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пяти образовательных областей распределено по основным направлениям: «Физическое развитие»  («Здоровье», «Физическая культура»); «Социально – коммуникативное  развитие» («Социализация», «Труд», «Безопасность»); «Познавательное развитие»  -  («Окружающий мир», «Формирование элементарных математических представлений» « Речевое развитие»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 По каждому направлению определены программные задачи интегрируемых направлений и целевые ориентиры детского развития. В проекте рабочей программе  представлен план организации деятельности детей на прогул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3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5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дня первой младшей группы на холод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025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6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8.00-8.30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8.30-9.00</w:t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9.30-10.00</w:t>
            </w:r>
          </w:p>
        </w:tc>
      </w:tr>
      <w:tr>
        <w:trPr>
          <w:trHeight w:val="2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.00-10.30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.30-10.45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улка, 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.45-11.30</w:t>
            </w:r>
          </w:p>
        </w:tc>
      </w:tr>
      <w:tr>
        <w:trPr>
          <w:trHeight w:val="3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30-12.00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5.00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-15.20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20-15.40</w:t>
            </w:r>
          </w:p>
        </w:tc>
      </w:tr>
      <w:tr>
        <w:trPr>
          <w:trHeight w:val="3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40-16.00</w:t>
            </w:r>
          </w:p>
        </w:tc>
      </w:tr>
      <w:tr>
        <w:trPr>
          <w:trHeight w:val="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0-17.30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7.00.-18.30</w:t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дня первой младшей группы на летний 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025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5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8.00-8.30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8.30 -9.00</w:t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подготовка прогулке, вы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9.30-9.55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.15-10.25</w:t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.25-11.30</w:t>
            </w:r>
          </w:p>
        </w:tc>
      </w:tr>
      <w:tr>
        <w:trPr>
          <w:trHeight w:val="2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30-12.00</w:t>
            </w:r>
          </w:p>
        </w:tc>
      </w:tr>
      <w:tr>
        <w:trPr>
          <w:trHeight w:val="3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2.3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30-15.30</w:t>
            </w:r>
          </w:p>
        </w:tc>
      </w:tr>
      <w:tr>
        <w:trPr>
          <w:trHeight w:val="6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, зака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30-15.40</w:t>
            </w:r>
          </w:p>
        </w:tc>
      </w:tr>
      <w:tr>
        <w:trPr>
          <w:trHeight w:val="3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40-15.50</w:t>
            </w:r>
          </w:p>
        </w:tc>
      </w:tr>
      <w:tr>
        <w:trPr>
          <w:trHeight w:val="3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50-16.20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6.20-17.30</w:t>
            </w:r>
          </w:p>
        </w:tc>
      </w:tr>
      <w:tr>
        <w:trPr>
          <w:trHeight w:val="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.-18.3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9" w:gutter="0" w:header="72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бочая программа предназначена для детей 1.5-3 лет (перв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/>
        <w:t>под ред. Н.Е. Вераксы, Т.С. Комаровой, М.А. Васильев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тий год жизни - важный этап в развитии ребенка. Темп физического развития замедля</w:t>
        <w:softHyphen/>
        <w:t>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</w:t>
        <w:softHyphen/>
        <w:t>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</w:t>
        <w:softHyphen/>
        <w:t>му воспита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Физическое развитие» включает в себя направления «Здоровье» и «Физическая культура», содержание которых направлено на достижение целей охраны здоровья детей и формирование основы культуры здоровья, интереса и ценностного отношения к заняти</w:t>
        <w:softHyphen/>
        <w:t>ям физической культурой, гармоничное физическое развитие. Эти цели достигаются через ре</w:t>
        <w:softHyphen/>
        <w:t>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я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должны уме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деваться и раздеваться в определенной последова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являть навыки опрятности (замечают непорядок в одежде, устраняют его при неболь</w:t>
        <w:softHyphen/>
        <w:t>шой помощи взрослых);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 небольшой помощи взрослого пользоваться индивидуальными предметами (носовым платком, полотенцем, салфеткой, расческой, горшко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е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не наталкиваясь друг на друг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ыгать на двух ногах на месте и с продвижением впере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ать, держать, переносить, класть, бросать, катать мяч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ползать, подлезать под натянутую веревку, перелезать через бревно, лежащее на полу</w:t>
      </w:r>
      <w:r>
        <w:rPr>
          <w:rStyle w:val="Style15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"/>
        <w:gridCol w:w="10898"/>
        <w:gridCol w:w="20"/>
        <w:gridCol w:w="50"/>
        <w:gridCol w:w="305"/>
        <w:gridCol w:w="2974"/>
      </w:tblGrid>
      <w:tr>
        <w:trPr/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Физическая культура» и  «Здоровье»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оровь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самостоятельно и при небольшой помощи взрослого выполняет доступные возрасту гигиенические процедуры, владеет доступными возрасту навыками обслуживания, принимает участие в подвижных, сюжетных играх; проявляет интерес к окружающему миру природы; принимает активное участие в продуктивной деятельности (рисовании, конструировании); проявляет активность при выполнении простейших танцевальных движений, эмоциональную отзывчи</w:t>
              <w:softHyphen/>
              <w:t>вость на доступные возрасту сказки, музыкальные произведения; соблюдает элементарные правила поведения во время еды, умывания; сооружает эле</w:t>
              <w:softHyphen/>
              <w:t>ментарные по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ходить и бегать, не наталкиваясь на других детей, прыгать на двух ногах на месте, с продвижением вперед; брать, держать, переносить, класть, бросать, катать мяч, ползать, подлезать под натянутую веревку, перелезать через бревно, лежащее на полу; учить само</w:t>
              <w:softHyphen/>
              <w:t>стоятельно есть, одеваться и раздеваться в определенной последовательности; формировать навыки опрятности, умение пользоваться индивидуальны</w:t>
              <w:softHyphen/>
              <w:t>ми предметами (платком, салфеткой, полотенцем, расческой, горшком); формировать навыки безопасного поведения в подвижных играх, при исполь</w:t>
              <w:softHyphen/>
              <w:t>зовании спортивного инвентаря; создавать условия для развития нравственных качеств, активизировать мышление детей, поощрять речевую актив</w:t>
              <w:softHyphen/>
              <w:t>ность в процессе двигательной активности, привлекать внимание к эстетической стороне элементарных физкультурных предметов (флажки, кубики, палочки и т. д.); развивать ритмику движений под музыкальное сопровождение.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ста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айкой за инструктором с имитацией движений персонажей русской народной сказки «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обычной стайкой («Колобок укатился от зайца, лисы и т. д.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Колобок» (в положении на животе перекатывание несколько раз в одну, потом в другую сторо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всей ступне с подниманием на носки (пружин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(колобка)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пражнение «Доползи до кубика и поставь его на другой кубик» (дети строят башенку для колобк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Подвижная игра «Догонялки» с персонажами русской народной сказки «Колобок» (под музыкальную композицию «Догонялки», муз. Н. Александровой, сл. Т. Бабаджанян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Порадуемся солныш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</w:t>
              <w:softHyphen/>
              <w:t>тью рук после рисования, лепки, перед едой, насухо вытирать лицо и руки личным полотенц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</w:t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стайк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Ходьба стайкой за инструктором с одновременным собиранием маленьких мячей («яблок»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стайкой под музыкальную композицию «Дождик» (муз. и сл. Е. Макшанц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аленькими мяч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скакалками, выложенными на ковре в виде прямоугольников («грядок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работой рук (имитация срывания фруктов с веток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Прокати мяч («капусту») под стой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 тропинке» с проговариванием строк: «По тропинке мы пройдем и немножко отдохнем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предлагает детям показать колобку, где у них глазки, ушки, носик, язычок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овые ситуации «Оденем куклу на прогулку», «Причешем куклу», «Накормим куклу», «Кукла заболе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зобразительная деятельность «Украсим носовой платочек» (воспитатель объясняет детям назначение носового платка, предлагает украсить платки (квадратные листы бумаги) узоро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 залу с одновременным собиранием осенних листочков с ков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по залу с листочками под музыку С. Майкапара «Осень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ис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предметами («лужи», вырезанные из карто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подниманием на носки («пружин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ередование ходьбы врассыпную с ходьбой стайкой, бега врассыпную с бегом в обусловленное место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«Забавные птички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между предмет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с широкими махами руками (имитация взмаха крыл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атание мяча двумя руками с ритмичным проговариванием русской народной песенки «Чики, чики, кичк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средних четвереньках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, летите ко мне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ыхательное упражнение «Час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учение детей поряд</w:t>
              <w:softHyphen/>
              <w:t xml:space="preserve">ку одевания и раздевания; при небольшой помощи взрослого учить снимать одежду, обув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(детям предлагается погладить свои ладошки, локотки, плечи, коленки, живо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У куклы заболел зуб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Лепка яблок для куко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во время ходьбы дети должны найти в зале кукол и взять по одн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куклами под нём. нар. плясовую мелодию «Пляска с кукл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к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за инструктором по периметру зала (во время ходьбы дети кладут кукол в корзину, стоящую на пу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я с большим мячом (захват двумя руками с бо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К куклам в гост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 во время ходьбы дети берут погремушки, лежащие на ковре (по одной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погремушками под музыкальную композицию «Наша погремушка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е с большим мячом (брать, держать, переносить, класть, держа двумя руками с бок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натянутую веревку (высота 50 см), не задевая погремушки, привязанные к верев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Достань погрем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вигательное упражнение: дети проговаривают отрывок из стихотворения А. Барто «Погремушка» и ритмично отстукивают погремушкой по ладони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5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тайкой и врассыпную под укр. нар. мелодию «Стукалка» (во время ходьбы дети поднимают с ковра гим</w:t>
              <w:softHyphen/>
              <w:t xml:space="preserve">настические палочки длиной около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палочки (дети кладут палочку возле себя и обегают ее несколько раз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ал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с перешагиванием через «кочки» (мешочки с песк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атание мяча двумя руками инструктору с ритмичным проговариванием строк: «Погуляем мы в лесу, встретим рыжую лису, волка серого, зайку смелог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строение в круг при помощи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 тропин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а малой подвижности «Лесные жучки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к мытью рук и умыванию с одновременным прослушиванием русской народной песен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одуем на ладо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момассаж (дети поглаживают щеки, уши, нос, ше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с имитацией движений лисы, волка, медвед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имитацией жужжания пчс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между двумя шнурами (ширина 40 см, длина -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на двух ногах на месте под музыкальную композицию «Зайка» (рус. нар. мелодия в обр. Ан. Александрова, сл. Н. Френ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, перелаз через бревно, лежащее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Пальчики в лесу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и бег подгруппами и всей группой под музыкальную композицию «Марш и бег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РУ с пластмассовыми гантел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на равновесие «Пройди по веревоч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овля мяча, брошенного инструктором с расстояния 50-100 см (каждый ребенок ловит мяч после того, как услы</w:t>
              <w:softHyphen/>
              <w:t xml:space="preserve">шит свое им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с небольшими мягкими игрушками в ру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дгруппой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игр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; складывание игрушек в корзину, находящуюся в конце дорож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 под укр. нар. мелодию «Гопачок» в обр. М. Раухверге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 ритмичным проговариванием стихотворения А. Барто «Мяч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гони мяч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чить детей правильно держать ложку во время е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ые упражне</w:t>
              <w:softHyphen/>
              <w:t xml:space="preserve">ния «Подуем на бабоч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русской народной песенки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Ритмическая гимнастика под музыкальную композицию «Вот как мы умеем» (муз. Е.Тиличеевой, сл. Н. Френкель). 7. Игровая ситуация «Научим куклу Катю пользоваться платочком»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с флажком в свободной ру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сей группой с размахиванием флажком над гол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флаж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Сравни флажки» (каждому ребенку предлагается найти самый большой или самый маленький флажок и принести его инструктор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под русскую народную песню «Пружи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, лежащей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одной рукой 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и всей группой (во время ходьбы дети берут по одному кубику с ков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куб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«Какого цвета кубик?», «Строим башню» (дети под руководством инструктора ставят кубики один на дру</w:t>
              <w:softHyphen/>
              <w:t xml:space="preserve">г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а малой подвижности «Стань высоким, как баш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Бегите ко мне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о одному (с проговариванием отрывка из сказки «Репка»: «.. .дедка за репку, бабка за дед</w:t>
              <w:softHyphen/>
              <w:t xml:space="preserve">ку, внучка за Жучку...»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по зрительной ориентации под музыкальное сопровожде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небольшими мячами в ру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с поворотом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(с проговариванием слов из сказки «Репка»: «...тянут, потянут, вытянуть не могут...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репки (мяча)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лаксация «Ох, устали мы тянуть, дайте-ка нам отдохнуть!» (самомассаж с расслаблением; перекатываются на бок, на живот, потягиваются, встают)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Деревья - наши друз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по</w:t>
              <w:softHyphen/>
              <w:t xml:space="preserve">рядку одевания и раздевания на примере кукл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 части те</w:t>
              <w:softHyphen/>
              <w:t xml:space="preserve">ла: живот, руки, ноги, ше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ые ситуации «Уложим куклу спать», «Кукла танцует», «Накормим куклу», «Кукла собирается в гост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Соберем урожа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дорожке (ширина 20 см, длина 2 м) с проговариванием строк: «Вышли мишки погулять, сладкого меда поиск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«Достань до ябло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од дугу с проговариванием строк: «Под веточкой пролезали, с земли груши со</w:t>
              <w:softHyphen/>
              <w:t xml:space="preserve">бира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по дос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Донеси урожай до корзин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 с проговариванием строк: «В лес пошли мы погулять, свежим воздухом ды</w:t>
              <w:softHyphen/>
              <w:t xml:space="preserve">шат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оиграем со зверя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тбивание мяча об пол (дети сидят на ковре, держат двумя руками мяч) под музыкальное сопровождение («Дож</w:t>
              <w:softHyphen/>
              <w:t xml:space="preserve">дик» (муз. Г. Лобачевой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за катящимся предмет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 гости к зверятам» (имитация повадок животных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9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, не отставая и не перегоняя товарищей (по зрительным ориентира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 для ру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еред собой с проговариванием русской народной потешки «Поехали, поеха</w:t>
              <w:softHyphen/>
              <w:t xml:space="preserve">л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 Подуем на ладош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узыр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Султанчики» (детям предла</w:t>
              <w:softHyphen/>
              <w:t>гается подуть на султанчики (узкие ленты или полосы бумаги, целлофана, прикрепленные на п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 под музыкальное сопровождение «Догонялки» (муз. Н. Александровой, сл. Т. Бабаджанян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(ширина - 40 см, длина 4-6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ки большого мяча воспитателю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ерелезанием через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 с проговариванием одноименной русской народной потешки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, лежащей на ковре, с проговариванием стихотворения А. Барто «Быч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под музыкальное сопровождение «Где ты, зайка?», рус. нар. мелодия, обр. Е. Ти-личее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Ладош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убнами под рус. нар. мелодию «Буб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большого мяча в корзину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одлезанием под шнур (высота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Будь осторож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Часи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Осенние листочки». 2. Приучение детей к пра</w:t>
              <w:softHyphen/>
              <w:t>вильному одеванию оде</w:t>
              <w:softHyphen/>
              <w:t>жды и обуви, аккуратно</w:t>
              <w:softHyphen/>
              <w:t>му складыванию снятой одежды в определенном порядке. 3. Самомассаж (дети по</w:t>
              <w:softHyphen/>
              <w:t>глаживают свои пальчики и ладони). 4. Пальчиковая гимнасти</w:t>
              <w:softHyphen/>
              <w:t>ка «Мой мизинчик, где ты был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с перестроением в круг под музыкальное сопровождение «Марш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большого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Поговорим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музыкальное сопровождение «Погуляем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(с ходьбой и бегом) «Принеси предмет» (дети выбирают предмет по определенному признаку, ко</w:t>
              <w:softHyphen/>
              <w:t>торый назовет педагог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—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летают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овое упражнение с малой подвижностью «Отодвинь кубики» (мячом сдвигать заборчик из 4 кубиков)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Где же наши ручки?». 2. Дыхательное упражне</w:t>
              <w:softHyphen/>
              <w:t>ние «Часики». 3. Гимнастика после сна «Потягушки-потягу-шеньки». 4. Беседа с родителями об организации режима для детей. 5. Самомассаж (детям предлагается погладить свои ладошки, локотки, плечи, коленки, живот). 6. Игровая ситуация «У куклы заболел живо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д рус. нар.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перешагиванием через мешочки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препятствие из мешочков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альчиковая гимнастика «Оладушки» с проговариванием одно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Ветер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, не отставая и не перегоняя товарищей (по зрительным ориентирам) под музыкальное сопровожде</w:t>
              <w:softHyphen/>
              <w:t xml:space="preserve">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езд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310"/>
        <w:gridCol w:w="20"/>
        <w:gridCol w:w="58"/>
        <w:gridCol w:w="3040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врассыпную под музыкальное сопровождение («Дождик», муз. и сл. Е. Макшанце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с небольшим мячом 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блюдение за птиц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ю рук после рис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и, перед едой, насух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ирать лицо и руки 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полотенц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кучаюшки-подруж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м и ночью в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елают ватрушк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 будут в тесте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Ру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малой подвиж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«Вот помощ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, их как хочеш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и...»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на месте в па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меняйтесь флажками» (дети берут флажки желтого и красного цвета и «гуляют» с ними по залу; по с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у педагога и под его руководством меняются флажками друг с другом (красный на желтый, желтый на красны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друг за другом с имитацией движений птиц (по показу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Падают, падают лист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пражнение «Подпрыгни вы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небольшого мяча между двумя лист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ти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ерейди болото по островк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на месте с целью достать предм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есные жучки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ь ложку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беречь наши ру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следят глазами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прохла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Ид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 рогатая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тмическая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под музыкальную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 «Бубен», ру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р. мелодия, сл. Е. М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цевой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(во время ходьбы дети собирают разбросанные по залу шишки, затем сравнивают их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: у кого одна шишка, а у кого - м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с проговариванием стихотворных строк «По лесочку погуляли - шишек много мы собра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ладонях и ступнях,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уприседания и прыжки на месте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д дугу (высота - 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Играем с пальчикам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флажками (перед выполнением упражнения детям предлагается выбрать только красные флаж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аленького мяча одной рукой через шнур (высота - 40 см) стоя на коленях и ползание за мячом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колен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«Мы подпрыгнем высоко, чтобы </w:t>
            </w:r>
            <w:r>
              <w:rPr>
                <w:color w:val="000000"/>
                <w:sz w:val="22"/>
                <w:szCs w:val="22"/>
              </w:rPr>
              <w:t>видеть далеко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дуем на осенние листо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и бег друг за другом под музыкальное сопровождение («Марш и бег», муз. Е. Тиличеевой, сл. Н. Ф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ешочков вдаль правой и левой рукой («Добрось до миш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прыгивание через шнуры, лежащие на полу («Перепрыгни сначала через короткий ручеек, а теперь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ный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по доске, лежащей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Дудочка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по подраж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же наши руч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«Час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ягушки-потя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ки» (детям предла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 подуть на верт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Элементы оде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ния (при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помощи взросл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нимать одеж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дви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бучение детей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у</w:t>
            </w:r>
          </w:p>
        </w:tc>
      </w:tr>
      <w:tr>
        <w:trPr>
          <w:trHeight w:val="250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(игра «Поезд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 в сопровождении музыки А. Филиппенко «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ешочков правой и левой рукой через шнур (высота- 5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с перешагиванием через восемь последовательно расположенных шнуров, лежащих на ковре («Перешаг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ручей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 лет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«Позвони в колоко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ругу, взявшись за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 под музыку (на выбор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через шнур (ли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ворот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2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ходьбой и бегом) «Птички в гнездышках»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Дидактическая игра «Оденем куклу на прогулку» (ознакомление с се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атаем куклу на санках» (объяснить правила безопасности при катании на санк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Лепка витаминов для игрушек (учить скатывать шарики из комочков пластилина)</w:t>
            </w:r>
          </w:p>
        </w:tc>
      </w:tr>
      <w:tr>
        <w:trPr>
          <w:trHeight w:val="25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подпрыгиванием «Мой веселый звонкий мяч» в сопровождении музыкальной композиции «Пружинка» (русская народная мелодия в обр. Т. Ломовой)</w:t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 кругу, взявшись за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ОРУ с кубиками (после выполнения упражнений дети поочередно кладут кубики друг на друга, образуя башн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а в колонн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, чередующийся с бегом врассыпную, с музыкальным сопровождением («Парная пляска», муз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Цыплята и кот» (с использованием шапочек-масок с изображением цып</w:t>
              <w:softHyphen/>
              <w:t>лят)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денем куклу на прогулку» (ознакомление с се</w:t>
              <w:softHyphen/>
              <w:t xml:space="preserve">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Лепка витаминов для игрушек (учить скатывать шарики из комочков пластили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Дыхательные упражне</w:t>
              <w:softHyphen/>
              <w:t>ния «Надуем шарик», «Сдуем снежинки с ладо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с перестроением в пары, стоя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парами, чередующийся с бегом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 (с использованием шапочек-масок с изображением цыпл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 (во время ходьбы дети произносят звукоподражания «Пи-пи-пи!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ЗСМО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ыплята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и равнение по линии с поворотом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 (с использованием шапочек-масок, изображающих петуш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зигз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высот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итмичное проговаривание русской народной потешки « Петушок, петушок...», сопряженное с хлопками в ладо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робеги с вертушк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узенькой и широкой дорожке (предложить детям сравнить дорожки по ширине, уточнить, по какой до</w:t>
              <w:softHyphen/>
              <w:t>рожке удобней идт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0 см) (знакомить с понятиями «высоко - 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 (побуждать детей проговари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...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Что мы делаем на ули</w:t>
              <w:softHyphen/>
              <w:t xml:space="preserve">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>ние «Снежи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-шеньки». 4. Игры на прогулке с вертушками, султанчи</w:t>
              <w:softHyphen/>
              <w:t xml:space="preserve">ками, погремушками. 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культурно-гигиеническим процедурам (умываться, мыть руки, одеваться по погоде, аккуратно ест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сигналу (педагог использует для сигнала бубен, погремушку или дуд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Н. Метлов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Докати мяч до стены» (расстояние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ыжки на двух ногах из обруча в обруч (2 обру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Ходьба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Мяч в круг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альчиковая гимнастика «Оладушк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остановкой по сигналу (педагог использует для сигнала звучащую игрушку или музы</w:t>
              <w:softHyphen/>
              <w:t xml:space="preserve">кальный инструмен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большого и маленького мячей в ворота шириной 60 см с расстояния 1 м (детям предлагается срав</w:t>
              <w:softHyphen/>
              <w:t xml:space="preserve">нить большой и маленький мячи, уточнить, какой мяч легче прокатить через воро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рыжки из одного обруча в другой, выпрыгивание из последнего обру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Малоподвижная игра «Петуш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проговаривание звукоподражаний, имитирующих собаку, ко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М. Раухвергера «Марш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аленького мяча вдаль, ползание за ним и возвращение шагом по дорожке ширин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погрем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Самоле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йствий по подражанию «Что мы делаем в групп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уз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а на прогулке с природным материалом (шишками, желудями, крупными семенами растений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закалива</w:t>
              <w:softHyphen/>
              <w:t xml:space="preserve">ния детей в домашних услов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сматривание карти</w:t>
              <w:softHyphen/>
              <w:t xml:space="preserve">нок с изображением зимней одежды и обуви, обсуждение значения теплых вещей зим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после про</w:t>
              <w:softHyphen/>
              <w:t>гулки: детям предлагается размять руками стопы и пальцы ног, потереть кол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в сопровождении музыки А. Филиппенко «Веселая пес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малы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четыре последовательно расположенные дуги (высота - 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Ходьба врассыпную с остановкой и подпрыгиванием на месте по зрительному сигналу (педагог использует фла</w:t>
              <w:softHyphen/>
              <w:t xml:space="preserve">жок, платок или знак ярк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Принеси предме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Игра средней подвижности «Поезд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 в сопровождении музыкальной композиции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(с ходьбой и бегом) «Догоните меня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роговаривание стихотворных строк, сопряженное с действиями, соответствующими тексту: Белый снег пушистый в воздухе кружится И на землю тихо падает, ложи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-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 с музыкальным.сопровождением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о стульчи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ориентировку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учение к мытью рук и умыванию с одно</w:t>
              <w:softHyphen/>
              <w:t>временным прослушива</w:t>
              <w:softHyphen/>
              <w:t>нием русской народной песенки «Водичка, во</w:t>
              <w:softHyphen/>
              <w:t>дичка. 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огреем ладо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босиком по ребристым дорожкам. 5. Ритмическая гимнасти</w:t>
              <w:softHyphen/>
              <w:t>ка под музыкальную ком</w:t>
              <w:softHyphen/>
              <w:t>позицию «Упражнения со снежками» (муз. Г. Фина-ровског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в сопровождении музыки Т. Ломовой «Вальс снежи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кубиками (после выполнения упражнений дети ставят кубики на пол друг за другом, образуя длинную це</w:t>
              <w:softHyphen/>
              <w:t xml:space="preserve">п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30—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одной рукой педаго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Кто тиш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о ровненькой дорож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после выполнения упражнений детям предлагается назвать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разнообразными движениями и пением) «Поез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, равнение по зрительным ориентирам с поворотом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платочками под музыкальное сопровождение «Прилетела птичка» (муз. Е. Тиличеевой, сл. Ю. Ост</w:t>
              <w:softHyphen/>
              <w:t xml:space="preserve">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из куб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5 см; побуждать детей проговаривать слова «высоко», «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 (с использованием шапочек-масок с изображением цыплят и курицы), «Ав</w:t>
              <w:softHyphen/>
              <w:t>томобиль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: «согреем ручки», «потопаем ногами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неж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гимнасти</w:t>
              <w:softHyphen/>
              <w:t xml:space="preserve">ки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на прогулке с пластмассовыми лопатками и форм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двига</w:t>
              <w:softHyphen/>
              <w:t xml:space="preserve">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му мытью рук по мере загрязнения и перед едой. Насухо вытирать лицо и руки личным полотенц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одному с перестроением в круг по ориентиру под музыкальное сопровождение («Марш», муз. Т. Ло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ускорением и замедл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я «Пробеги с вертушкой», «Дотянись до великана», «Брось даль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шагивание через препятствие из кирпич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прыгивание с высоты вниз (высота -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ползание между ножками стула произволь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Самолеты» (побуждать детей длительно произносить звук [у] во время игры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по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с остановкой по сигналу (в качестве сигнала педагог использует звуки любых музыкальных инстру</w:t>
              <w:softHyphen/>
              <w:t xml:space="preserve">мент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е «Поиграем с разноцветными мячами» (у детей уточняется цвет мячей), «Зайки» (подпрыгивание на двух ног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(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между ножками сту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 (побуждать детей проговаривать отрывок из стихотворения С. Маршака «Мяч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4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 по ориентиру под музыкальное сопровождение («Марш», 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сигналу (в качестве сигнала педагог использует звучащие игруш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Поиграем с разноцветными мячами», «Не наступи в лужу» (развитие ориентировки в пространстве)». 5. Прыжки через короткие и длинные линии (сравнение линий по длин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в обруч, расположенный вертикально к полу, не касаясь руками по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ритмических действий по подражанию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Дудоч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на прогулке «Заинька», «Автомобиль», «Догонялки с персонаж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- 70 см) с расстояния 1 м (закрепление понятий «высоко», «далеко», «большой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 (с использованием шапочек-масок с изображением цыпля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 под музыкальное сопровождение («Бодрый шаг», муз. В. Герчи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в качестве сигнала педагог использует звучащую игру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70 см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 в музыкальном сопровождении (русская народная мелодия «Топ-топ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звучанию музыкального инструмен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в длину с места через дорожки разной ширины - 10 см и 5 см (предложить детям сравнить дорож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ладонях и коленях по доске, положенной на по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Каша кипит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 беречь наши ног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мотрят на маленький круг, прикрепленный на окно, а затем вда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и лица про</w:t>
              <w:softHyphen/>
              <w:t>хладной вод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на сигна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Ходьба врассыпную с остановкой и полуприседо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 положения стоя на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олезание на ладонях и коленях в тонне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Найди 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Курочка-хохлатка» (с использованием шапочек-масок с изображением курицы и цы</w:t>
              <w:softHyphen/>
              <w:t>плят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в сопровождении русской народной мелодии «Перетоп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4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с ходьбой и бегом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«Упражнения со снежками» (русская народная мелод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7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ом (после выполнения упражнений дети складывают все мешочки в одном месте и отвечают на во</w:t>
              <w:softHyphen/>
              <w:t xml:space="preserve">прос: сколько мешочков?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тички» с музыкальным сопровождением («Птица и птенчики», муз. Е. Тили-чеевой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Порадуемся снег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мытью рук после рисования, лепки, перед едой, насухо вытирать лицо и руки личным полотенц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, где у куклы глазки, ушки, носик, руки, ноги, живот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о стульчи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(дети имитируют движения за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орот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на ориентировку в пространстве «Где звенит?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(во время ходьбы дети собирают «снежки» с пола и складывают их в общую короб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с игрушкой в руках под музыкальную композицию «Спи, мой мишка» (муз. Е. Ти-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атание мяча двумя руками стоя (расстояние 50-100 см). 7. Подвижная игра (с ходьбой и бегом) «Догоните мяч!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Мышки» (с использованием шапочек-масок с изображением мыш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 в сопровождении музыкальной композиции «Муравьишка» (муз. 3. Компане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верев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от груди (побуждать детей использо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Кот и мыши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Какая погода на ули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средней подвижности «Карусель» (дети берутся за концы лент круглой «карусели», идут по кругу, ускоряя или замедляя темп по сигнал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свое здоров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детям иллюстрации с изображе</w:t>
              <w:softHyphen/>
              <w:t>нием детей, нарушающих правила здоровьесбереже-ния, предлагает детям рас</w:t>
              <w:softHyphen/>
              <w:t>казать об изображенном, объясняет, что следует делать, чтобы не навредить своему здоровью)</w:t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цветами в сопровождении музыки Е. Макшанцевой «Упражнения с цве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через две линии (расстояние 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брасывание мяча вверх и ловля двумя руками (побуждать детей использовать в речи понятие «высо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Кот и мыши» (с использованием шапочек-масок с изображением кота и мышек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поднимая колени («по сугробам»), перешагивая через препятств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тайкой по кругу с ускорением и замедле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Встречи животных в лесу» (имитация движений зайца, волка, медведя, лис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Упражнение «Подпрыгни повы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амолеты» (побуждать детей длительно произносить звук [у]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ободное постро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на внешней стороне сто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«Пробеги и не сбей кег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тгадывание загадок о животных, имитация движений жи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о ступенькам» (дети совместно с воспитателем строят ступеньки из крупного деревянного строи</w:t>
              <w:softHyphen/>
              <w:t>тель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(по дорожке длиной до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 (высота 2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лшебная дудочка» (дудочка играет - все пляшут, перестает играть - все замирают, удерживая равновесие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Для чего нужны глаза, уши...» (формирование представления о назначении каждого органа: глаза - смотреть, уши - слушать, нос - нюхать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ая гимна</w:t>
              <w:softHyphen/>
              <w:t xml:space="preserve">стика «Вдох - выдо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ытье рук и лица про</w:t>
              <w:softHyphen/>
              <w:t xml:space="preserve">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Игра «Купание Наташи» (музыкально-двигательный показ действий купания куклы под пение воспитателя («Наташе, Наташе таз...», рус. нар. мелодия, сл. Н. Френкель). 5. Целевая прогулка «Физкультура на улице» (де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ют простейшие движения по показ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Ознакомление с правилами гигиены: нужно мыть руки водой с мылом несколько раз в день; нужно причесываться, вытирать нос платком, аккуратно есть ложкой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зрительному сигналу (карточка определенн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(перепрыгивание «ручейка» шириной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 корзину, расположенную в к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 и схождение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Пальчики в лесу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звучащая игруш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через последовательно расположенные гимнастические пал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даль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малой подвижности «На кого я похож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исследование «Где погремушка?» (на громкую музыку дети гремят погремушками, на тихую - прячут погре</w:t>
              <w:softHyphen/>
              <w:t>мушки за спи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через дорожку шириной 15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Паровозик» (побуждать детей произносить звукоподражание «туту!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</w:t>
              <w:softHyphen/>
              <w:t>лами здоровьесбережения: нельзя ходить боси</w:t>
              <w:softHyphen/>
              <w:t>ком по острым предме</w:t>
              <w:softHyphen/>
              <w:t>там; летом нужно зака</w:t>
              <w:softHyphen/>
              <w:t>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>ний для предупреждения плоскостопия: ходьба на носках, ходьба по палке, перекатывание левой и правой стопой поочеред</w:t>
              <w:softHyphen/>
              <w:t>но теннисного мячи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сполнение музыкально-ритмических движений под плясовую песенку «Уж я топну ногой...»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вдаль от груди двумя руками из положения сто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олпач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ерешагни палк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 с музыкальным сопровождением (русская народная мелодия в обр. Т. Ломовой «Сапожки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наклонной доске, приподнятой одним концом (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овля мяча, брошенного воспитателе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И. Саксон</w:t>
              <w:softHyphen/>
              <w:t>ской «Где мой пальчик». 2. Выполнение упражне</w:t>
              <w:softHyphen/>
              <w:t>ний для пальцев: «Кулач</w:t>
              <w:softHyphen/>
              <w:t xml:space="preserve">ки», «Встряхивание», «Пальчики здороваются», «Массаж пальцев», «Счет пальцев». 3. Беседа-рассуждение «Зачем нужны ру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а «Надуй шар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</w:t>
              <w:softHyphen/>
              <w:t>ка: цоканье языком, как лошадка; длительное про</w:t>
              <w:softHyphen/>
              <w:t>изнесение звука «д-д-д»; «Погладим зубки» (кончиком языка упереться в нёбо, а затем водить им по острому краю верхних и нижних зуб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; побуждать детей использовать в речи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Ъ-А </w:t>
            </w:r>
            <w:r>
              <w:rPr>
                <w:color w:val="000000"/>
                <w:sz w:val="22"/>
                <w:szCs w:val="22"/>
              </w:rPr>
              <w:t xml:space="preserve">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енточками (уточнить у детей цвета ленточ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,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с ходьбой и бегом «Птички в гнездышках» с музыкальным сопровождением («Птица и птенчики», муз. Е. Тиличеевой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4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зрительному сигнал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 в сопровождении музыкальной композиции «Веселая песенка» (муз. Г. Левкодимова, сл. И. Черницк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 (уточнить у детей, какой мяч (большой или маленький, тяжелый или легкий, какого цвета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ы «Проползи по брев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Брось и догон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 «Сбей пирами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катывание мяча в 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ду из двух куби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ную детьми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орри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ющим дорож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кетирование роди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 по организации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имнастика в пос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акие игры играют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е?» (педагог по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детям инвентар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к и предлагает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, как можно иг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и предмет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в гнездышках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и кот», «Тра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й»</w:t>
            </w:r>
          </w:p>
        </w:tc>
      </w:tr>
      <w:tr>
        <w:trPr>
          <w:trHeight w:val="2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сигналу (звучащая игр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с мячом в руках (дети переступают через препятствия из кубиков, построенные под 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йма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узыр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колонны в шеренгу и наобор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наклонной горизонтальной поверхности с перешагиванием через «камешки», «канав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кат на живот и обратно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, руки за го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рыгни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 (расстояние 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«Игра с бубном» (муз. Г. Фри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нием через препятствия из куб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«Перемена ме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флажками (уточнить у детей цвет флаж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брист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со сменой положения но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Игра «Собачки» (имитация движений собаки в сопровождении песни «Собачка Жучка» (муз. Н. Кукловской, сл. Н. Федорченк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«Где звенит?» (с колокольчиком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Паровозик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Сб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глю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масса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Перенеси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предметов»(пер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кубики на свой сту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ультация для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ей «Меры пр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ности при ОРЗ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стул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й величины, вы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; под палку, полож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на спинки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путешеств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долением препя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й: перешаг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к, огибание луж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бров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амомассаж ру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ерами</w:t>
            </w:r>
          </w:p>
        </w:tc>
      </w:tr>
      <w:tr>
        <w:trPr>
          <w:trHeight w:val="28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 сопровождении музыкальной композиции «Солнышко» (муз. Н. Лукон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шагивание через шесть палок, лежащих на полу на расстоянии 15 см друг от 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вдаль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езд» (побуждать детей произносить звукоподражание «Ту-ту!» с разной громкость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 гимнастика «Пальчик о па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обруч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к шнуру, натянутому на высоте 50 см, подлезание под не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ъем на 1-ю ступеньку гимнастической лестницы и спуск с не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(«Добрось до стены») на расстояние 2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«Принеси мяч (большой и малый)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"/>
        <w:gridCol w:w="11325"/>
        <w:gridCol w:w="8"/>
        <w:gridCol w:w="2984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дорожку, лежащую на ковре (ширина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азание по гимнастической лестн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Ходьба с изменением темпа по музыкальному сигналу (бубен или погрем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елься верн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Бульканье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мы надеваем на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?» (детям предлаг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ти среди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ображением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для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реждения плоск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я «Дорожки» (дети 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 босиком по специ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дорожкам: на 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иты карандаши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— пробки от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овых бутылок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ей - квадра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шитый горо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 ног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арядка для ног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ариванием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у к бабе, к дед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Надуем шар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шипят», «Насос»</w:t>
            </w:r>
          </w:p>
        </w:tc>
      </w:tr>
      <w:tr>
        <w:trPr>
          <w:trHeight w:val="3180" w:hRule="atLeast"/>
        </w:trPr>
        <w:tc>
          <w:tcPr>
            <w:tcW w:w="55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больши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из обруча в обруч, расположенные вплотную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хождение через тоннель (наклонитьс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митация движений животных (зайца и медведя) под музыкальную композицию «Зайцы и медведь» (муз. Т.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ко)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 с предметом в руках под музыкальную композицию «Покружись и поклонись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ерчи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ленточками (уточнить у детей цвета ленточ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высот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мячей правой и лев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Заинь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5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 в сопровождении музыкальной композиции «Марш и бег» (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ье по наклонной доске, приподнятой одним концом 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, сид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сполнение музыкально-ритмических движений под музыку М. Раухвергера «Прогулка и пляс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с бросанием и ловлей мяча «Мяч в круг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«Сбей пирамиду» (прокатывание мяча в пирамиду из дву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корригирующим дорожкам. 3. Анкетирование родителей по организации двигательной активности детей дом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В какие игры играют на улице?» (педагог показывает детям инвентарь для прогулок и предлагает рассказать, как можно играть с этими предмет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 «Птички в гнездышках», «Мыши и кот», «Трамва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обхождением предметов (дети по просьбе педагога называют предметы, которые обход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ЗО^Ш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ринеси предмет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мячей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тички летаю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двигательная игра «Барабан» под музыку Д. Кабалевского «Барабан» (выполнение действия по по</w:t>
              <w:softHyphen/>
              <w:t xml:space="preserve">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дополнительным заданием с остановкой по сигналу, поворот вокруг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ноги 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</w:t>
              <w:softHyphen/>
              <w:t>ния «Петушок», «Паровоз». 2. Игра «Разбери круп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массажным коври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ые действия «Доползи до зайки», прыжки - «Достань до зай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ультация для родителей «Организация двигательного досуга детей на прогул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доской, положенной на спинки стульев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боком по шнуру, расположенному по кругу. 8. Подъем и спуск по ступенькам лестницы (уточнить у детей правила безопасности при подъеме и спуске с лестн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роски большого мяча в корзину, расстояние 1,5 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двигательная игра «Барабан» под музыку Г. Фрида «Барабан» (выполнение действий по по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дополнительным заданием (с остановкой по сигналу), поворот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^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дар мяча о стену (или щит) и ловля его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 прыжками «Заинька» (с использованием шапочек-масок с изображением зайце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флажку-сигналу того или и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звуковому сигналу (бубен, погремушка или дудоч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«волшебной палочкой» (педагог взмахивает «волшебной палочкой» и называет действие, которое должны выполнить дет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Лошад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7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руг по флажку-сигналу определен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 «волшебной палочкой» (педагог взмахивает «волшебной палочкой» и называет действие, которое должны выполнить де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Прыжки из кружка в кру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ритмиче</w:t>
              <w:softHyphen/>
              <w:t>ских движений, соответ</w:t>
              <w:softHyphen/>
              <w:t>ствующих тексту стихо</w:t>
              <w:softHyphen/>
              <w:t>творения «Мишка косо</w:t>
              <w:softHyphen/>
              <w:t>лапый по лесу идет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Выбери одежду для кук</w:t>
              <w:softHyphen/>
              <w:t xml:space="preserve">лы Андрюши и куклы Катюши» (используются картинки с изображением одеж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альчиковая гимнастика «Олад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 ситуация: воспитатель и доктор Айболит объясняют детям, почему нужно мыть овощи и фрук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Малоподвижная игра «Пойма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Гимнастика в пост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Ползание с подлезанием под препятствия (большой и маленький сту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 (под украинскую народную мелодию в обр. Р. Леденева «Стукал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гимнастической стен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Ладу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в сопровождении песни «Солнышко» (русская народная мелодия в обр. М. Иорданского, слова народны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 через «ручеек» шириной 2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лезание под дугу высотой 50 см,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ловесно-двигательная игра «Наши уточки с утра...» с проговариванием одноименной русской народной поте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краю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; музыкально-ритмическая импровизация под музыку П. И. Чайковского «Апр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через палки, расположенные на досках, лежащих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маленького мяча вдаль от плеча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ловесно-двигательная игра «Заинька, походи...» с проговариванием одноименной по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Надуем шарик»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Г. Сапгира «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для пальцев: «Кул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Встрях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льчики здороваются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саж пальцев», «С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е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-рас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чем нужны ног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забава «Зайч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ш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е куклы Ка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: «Непослушный я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к» (покусать язык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кусное варенье» (о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ь широким яз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юю губ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Ла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тенке (4-6 сту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), бросание и лов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го и малого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очнить у детей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у мячей, какой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нее держать в руках)</w:t>
            </w:r>
          </w:p>
        </w:tc>
      </w:tr>
      <w:tr>
        <w:trPr>
          <w:trHeight w:val="25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высоким подниманием коленей,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по краю площадки,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алым мячом (уточнить у детей величину, цвет, форму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до игрушки, подвешенной на 10-15 см выше вытянутой руки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очередно под дуги высотой 50 см, 40 см, под шнур 30 с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 куклам в гости мы идем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Инсценировка считалки: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камейке у окошка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, глазки открывай,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еглась и дремлет кошка.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рядкой начин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прямой (расстояние 3-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через сетку, натянутую на уровне роста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развитие ориентировки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риставным шаго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азание по гимнастической стенке вверх и вниз (высота 1,5 м) удоб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здоровительная ходьба: по ребристой доске, перешагивание через палки, лежащие на полу, ходьба на пятках, «змейкой», боком приставным шагом, проползание под дуги, легкий бе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подпрыгиванием)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птицы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омые весн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ак беречь свое здоровье» (педагог показывает иллюстрации с изображе</w:t>
              <w:softHyphen/>
              <w:t xml:space="preserve">нием детей, нарушающих правила здоровьесбере-жения, предлагает рассказать об изображенном, объясняет, что следует делать, чтобы не навредить своему здоровь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и бег босиком по ковру, перешагивание препятствий (из 2-3 ку</w:t>
              <w:softHyphen/>
              <w:t>биков, составленных детьми в виде башено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«Прятки с платочками» (русская народная мелодия в обр. Р. Рустам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с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русскую народную мелодию в обр. М. Раухвергера «Маленький хорово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ие по гимнастической стенке вверх и вниз (высота 1,5 м) удобным способом (побуждать детей использовать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через сетку, натянутую на уровне роста реб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РУ с мячом (уточнить у детей величину и цвет мя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м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рофилактической дорожке (предупреждение плоскостоп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догонять убега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и не зад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Как беречь наши ноги и руки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 (дети следят за предме</w:t>
              <w:softHyphen/>
              <w:t xml:space="preserve">том, который педагог медленно передвигает в пространств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и лица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Разноцветные флажки» (педагог дает каждому ребенку выбрать и при</w:t>
              <w:softHyphen/>
              <w:t>нести флажок определен</w:t>
              <w:softHyphen/>
              <w:t xml:space="preserve">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мпровизация «Танец с балалайками» (русская народная мелодия «Светит месяц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Ходьба по пал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убегать от догоня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 Подвижная игра «Самолеты» в сопровождении музыкальной композиции «Самолет» (муз. Е. Тиличеевой, сл. Н. Найде</w:t>
              <w:softHyphen/>
              <w:t>ново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 вперед в сопровождении музыкальной композиции «Зашагали ножки» (муз. М. Раух-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скорость (расстояние до 1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Рыба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 дальность правой и левой рукой (2,5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9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толстому шну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указанием на игровой образ («Побежим тихо, как мышки» и т. п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Упражнения с цветами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на дальность правой и левой рукой (2,5-3 м).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чел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мячами, расположенными в шахматном поряд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от груди двумя руками вда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Имитация движений зайца и кошки в сопровождении музыкальных композиций («Серый зайка умывается», муз. М. Красева; «Серенькая кошечка», муз. В. Витли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Оладушки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вдаль мешочка с песком через шнур, расположенный на высоте 1 м,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ешо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Игра малой подвижности «Петуш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Парохо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погремушками» (И. Киш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мешочков в цель: высота 1 м, расстояние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оспитателю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рокати мяч до сте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Баб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Игра «Сбей башенку» (прокатывание мяча в ба</w:t>
              <w:softHyphen/>
              <w:t xml:space="preserve">шенку из тре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Ходьба по корриги</w:t>
              <w:softHyphen/>
              <w:t xml:space="preserve">рующим дорож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 Дыхательные упражне</w:t>
              <w:softHyphen/>
              <w:t>ния «Шар лопнул», «Ве</w:t>
              <w:softHyphen/>
              <w:t>тер», «Подуем на шари</w:t>
              <w:softHyphen/>
              <w:t xml:space="preserve">ки». 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Какие предметы нужны взрослым для работы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предметы для работы по</w:t>
              <w:softHyphen/>
              <w:t>вара, няни, дворника, па</w:t>
              <w:softHyphen/>
              <w:t>рикмахера; дети называ</w:t>
              <w:softHyphen/>
              <w:t>ют предметы и говорят, кому они принадлежат)</w:t>
            </w:r>
          </w:p>
        </w:tc>
      </w:tr>
      <w:tr>
        <w:trPr>
          <w:trHeight w:val="23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между шнурами (ширина 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Позвони в колокольчик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ОРУ с ши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ье по наклонной доске, приподнятой одним концом на высоту 20-3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бегом «Солнышко и дождик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ая гимнастика (на усмотрение педагога)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1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бревну (ширина 20-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; построение из кубиков поез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 (ширина 20 см, длина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разными способами (из-за головы, от груди, сниз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в воротц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утешествие по территории детского сада с преодолением подъемов на пригор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 xml:space="preserve">ний для предупреждения плоскостопия: ходьба на носках, ходьба по палке, перекатывание левой и правой стопой поочередно теннисного мяч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онсультация для родителей по теме «Организация физкульту-рного досуга в кругу семьи в летний период»</w:t>
            </w:r>
          </w:p>
        </w:tc>
      </w:tr>
      <w:tr>
        <w:trPr>
          <w:trHeight w:val="20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Лазанье по гимнастической стенке вверх и вниз (высота 1,5 м)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овля мяча, брошенного педагого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 маленькие и большие ворота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разнообразными движениями и пением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Надуем пузик-арбуз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вверх с касанием предмета, находящегося на 10-15 см выше поднятой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Веселые пружинки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ОЦИАЛЬНО - КОММУНИКАТИВН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чи социально - коммуникативного  развития детей решаются дошкольной педагогикой через осознание взаимосвязи их психических особенностей с воспитанием и обу</w:t>
        <w:softHyphen/>
        <w:t>чением. Среди показателей социально-коммуникативного  развития дошкольников исследователи от</w:t>
        <w:softHyphen/>
        <w:t>мечают адекватные способы общения с близкими взрослыми, социальную компетентность, или социальную зрелость, в единстве её мотивационного, когнитивного и поведенческого компо</w:t>
        <w:softHyphen/>
        <w:t>нентов, ориентировку в окружающем предметном мире, в представлениях о самом себе, о собы</w:t>
        <w:softHyphen/>
        <w:t>тиях собственной жизни и своей деятельности, а также о явлениях обществен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</w:t>
        <w:softHyphen/>
        <w:t>кает в игре, в том числе сюжет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менно в этот период (с 1.5 до 3 лет) малыш начинает осознавать, что имеет индивидуальное имя, которое слышит, узнаёт, ласковые варианты которого знает. Ребёнок выделяет себя как персо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Социально - коммуникативное развитие» включает в себя направления:  «Социализация», «Труд», «Безопасность», содержание которых направлено на формирование положительного отношения к труду, развитие у детей познавательных интересов, интеллекту</w:t>
        <w:softHyphen/>
        <w:t xml:space="preserve">альное развитие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игровой деятельности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т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трудов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ценностного отношения к собственному труду, труду других людей и его ре</w:t>
        <w:softHyphen/>
        <w:t>зультат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</w:t>
        <w:softHyphen/>
        <w:t>туациях и способах поведения в н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ть рядом, не мешая друг другу, подражать действиям сверс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откликаться на игру, предложенную взрослым, подражать его действиям, принимать игровую задач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 выполнять игровые действия с предметами, осуществлять перенос дейст</w:t>
        <w:softHyphen/>
        <w:t>вий с объекта на объект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в игре замещение недостающего предм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аться в диалоге с воспитател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амостоятельной игре сопровождать речью свои действ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ить за действиями героев кукольного теат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ростейшие трудовые действия (с помощью педагогов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ать за трудовыми процессами воспитателя в уголке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поведения в детском саду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взаимодействия с растениями и животным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"/>
        <w:gridCol w:w="4822"/>
        <w:gridCol w:w="91"/>
        <w:gridCol w:w="10"/>
        <w:gridCol w:w="5009"/>
      </w:tblGrid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Социализация», «Труд» и «Безопасность»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оявляет желание играть в подвижные игры с простым содержанием, интерес к окружающему миру природы, эмоциональную отзывчивость на доступные возрасту литературно-художественные, музыкальные произведения; само</w:t>
              <w:softHyphen/>
              <w:t>стоятельно или при небольшой помощи взрослого выполняет доступные возрасту гигиенические процедуры, владеет доступными возрасту навыками са</w:t>
              <w:softHyphen/>
              <w:t>мообслуживания, принимает участие в играх разного вида, в продуктивной деятельности, пользуется индивидуальными предметами, соблюдает элемен</w:t>
              <w:softHyphen/>
              <w:t>тарные правила поведения во время еды, умывания; с интересом слушает рассказы воспитателя, рассматривает картинки, иллюстрации; имеет первичное представление об элементарных правилах поведения в детском саду, дома, на улице и соблюдает их, выполняет простейшие поручения взрослого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5"/>
            </w:r>
            <w:r>
              <w:rPr>
                <w:color w:val="000000"/>
                <w:sz w:val="22"/>
                <w:szCs w:val="22"/>
              </w:rPr>
              <w:t>. Программные задачи: побуждать играть рядом со сверстниками, не мешая им, принимать игровую задачу, самостоятельно выполнять игровые 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(с помощью педагогов), наблюдать за трудовыми процессами взрослого в уголке природы; учить элементарным правилам поведения в детском сад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 взаимодействия с растениями и животными, правилам дорожного движения, способствовать их соблюдению.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, летите ко мне», «Солнце и дожд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Театрализованная игра «Концерт для игру</w:t>
              <w:softHyphen/>
              <w:t>шек» (с использованием музыкальных инстру</w:t>
              <w:softHyphen/>
              <w:t>мен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мишку» (среди изображений разных игрушек дети находят мишек), «Найди домики для мишек» (дети со</w:t>
              <w:softHyphen/>
              <w:t>относят по величине плоскостные фигурки до</w:t>
              <w:softHyphen/>
              <w:t>миков и мишек)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исование «Красивая картинка для игрушек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ведение порядка в групповой комнате перед выходом на прогу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</w:t>
              <w:softHyphen/>
              <w:t>льниками, убирающими сухую траву с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ложи игрушку на полку, подними карандаш из-под сто</w:t>
              <w:softHyphen/>
              <w:t>ла, сложи кубики в коробку и т. 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моет посуду, подметает пол и т. д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играть с детьми, не ме</w:t>
              <w:softHyphen/>
              <w:t>шая им 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ри</w:t>
              <w:softHyphen/>
              <w:t>вание комнатных растений в групповой комнат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биль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Найди маму для щенка (котенка, козленка, поросенка)»</w:t>
            </w:r>
          </w:p>
        </w:tc>
      </w:tr>
      <w:tr>
        <w:trPr>
          <w:trHeight w:val="1056" w:hRule="atLeast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тирают пыль с листочков, поливают цветы из ле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иллюстрации с изображением врача, повара, воспитателя, парикмахера, продавца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548" w:hRule="atLeast"/>
        </w:trPr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Детский са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Подвижные игры «Цыплята и кот», «Солныш</w:t>
              <w:softHyphen/>
              <w:t xml:space="preserve">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Театрализованная игра «Куклы танцуют» под русскую народную песню «Ах вы сени...» (в обр. В. Агафонник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кошки» (дети соотно</w:t>
              <w:softHyphen/>
              <w:t>сят изображенный силуэт фигуры с вырезанными фигурами и накладывают их на подходящий си</w:t>
              <w:softHyphen/>
              <w:t xml:space="preserve">луэ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Игрушки ложатся спать» (дети качают на руках любимые игрушки под му</w:t>
              <w:softHyphen/>
              <w:t xml:space="preserve">зыку С. Разоренова «Колыбельная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Экскурсия по группе для Пет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В. Берестова «Больная кук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. Прослушивание песни «Кто нас крепко лю</w:t>
              <w:softHyphen/>
              <w:t xml:space="preserve">бит?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И. Арсеева)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можем кукле раздеться после прогулки»,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 карандаши в коробку, посади игрушку на стульчик, возьми с полочки книгу и положи на сто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за тем, как воспитатель наводит порядок в клетке попуга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Сюжетная игра «Помощники» (дети под руководством воспитателя показывают жестами, как нужно помогать маме, няне: «подметают», «моют посуду», «вытирают стол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Накрываем стол к обеду» (с использованием игрушечной посуды) </w:t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 xml:space="preserve">съедобные предметы, нельзя засовывать в нос и ухо какие-либо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</w:t>
              <w:softHyphen/>
              <w:t>тения, не нанося им вреда, наблюдать за жи</w:t>
              <w:softHyphen/>
              <w:t xml:space="preserve">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Через ручеек»,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Найди маму для цыпленка (утенка, гусен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срывает цветы с комнатных растений», «Куклы играют с пуговицами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13"/>
        <w:gridCol w:w="10"/>
        <w:gridCol w:w="5002"/>
      </w:tblGrid>
      <w:tr>
        <w:trPr>
          <w:trHeight w:val="278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94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», «Принимаем госте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 тропинке»,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Театрализованная игра «Цыплята ищут маму» с музыкальным сопровождением «Цыплята» (муз. А. Филиппенко, сл. Т. Волг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Чего не стало?», «Чудесный мешоч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: убирают игрушки, моют руки и т. 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нструирование башенки из 5-8 кубиков разной велич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А. Барто «Кто как кричи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Рисование желтых цыплят способом отпечатывания формы (круглый кусок поролона, комок ваты или бумаги)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 xml:space="preserve">становка хлебниц (без хлеба) и салфетниц перед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ть книги в стопочку, собрать пирамидку и поставить ее на полочку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заправляет постель, ровно ставит стуль</w:t>
              <w:softHyphen/>
              <w:t xml:space="preserve">чики к столам, вытирает с полок пы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Сюжетная игра «Постираем кукольную одежду». 7. Дидактическая игра «Что делала (делает) няня?» (дети называют трудовые действия: моет посуду, приносит еду, подметает пол)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 xml:space="preserve">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на макете «Машины едут по дорог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хочет поймать аквариумную рыбку», «Куклы мешают друг другу играть»</w:t>
            </w:r>
          </w:p>
        </w:tc>
      </w:tr>
      <w:tr>
        <w:trPr>
          <w:trHeight w:val="326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8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ы строители», «По</w:t>
              <w:softHyphen/>
              <w:t xml:space="preserve">ездка на автобус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Доползи до погремушки», «Птички в гнездышка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шка и котята» с му</w:t>
              <w:softHyphen/>
              <w:t xml:space="preserve">зыкальным сопровождением «Кошка» (муз. Ан. Алексан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Теплый - холодный», «Легкий - тяжелы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Купание куклы Кати»,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предметов мебели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Организация коллективной игры с игрушками с целью воспитания доброжелательных взаимоотношений со сверстниками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</w:t>
              <w:softHyphen/>
              <w:t>вий: собрать мусор, протереть пластмассовые до</w:t>
              <w:softHyphen/>
              <w:t xml:space="preserve">щечки для лепки, сложить книги на полоч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работой дворника (садов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повара, рассматривание картинок с изображением труда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ая игра «Найди картинку» (дети среди множества картинок находят изображение пова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могаем куклам накрыть на стол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Светофор» (познако</w:t>
              <w:softHyphen/>
              <w:t xml:space="preserve">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</w:t>
              <w:softHyphen/>
              <w:t xml:space="preserve">бил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-лабиринт «Помоги зай</w:t>
              <w:softHyphen/>
              <w:t xml:space="preserve">чику перейти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стихотворения А. Барто «Грузовик». Инсценировка стихотворения с игруш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23"/>
        <w:gridCol w:w="5002"/>
      </w:tblGrid>
      <w:tr>
        <w:trPr>
          <w:trHeight w:val="222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0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вижные игры «По тропинке», «Мой весе</w:t>
              <w:softHyphen/>
              <w:t>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о с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немецкой народной песенки «Три весе</w:t>
              <w:softHyphen/>
              <w:t>лых братца» (перевод с нем. Л. Яхни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Паровозик» (дети стано</w:t>
              <w:softHyphen/>
              <w:t>вятся друг за другом, держатся за плечи впереди стоящего и двигаются за воспитателем)</w:t>
            </w:r>
          </w:p>
        </w:tc>
        <w:tc>
          <w:tcPr>
            <w:tcW w:w="49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кроем стол для игру</w:t>
              <w:softHyphen/>
              <w:t>шек», «Уберем посуду (игрушечную) после обе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>становка хлебниц (без хлеба) и салфетниц перед обе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дними игрушки с пола, посади большую игрушку на стульчик, а маленькую - на полочку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тем, как воспитатель поливает цветы и рыхлит землю в цветочных гор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</w:t>
              <w:softHyphen/>
              <w:t>ния: нельзя брать в рот несъедобные предметы, нельзя засовывать в нос ил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</w:t>
              <w:softHyphen/>
              <w:t>вой комнат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Через ручеек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Найди маму для телен</w:t>
              <w:softHyphen/>
              <w:t>ка (козленка, щенка)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 стихотворения Н. Пику левой «Наду-вала кошка шар...»</w:t>
            </w:r>
          </w:p>
        </w:tc>
      </w:tr>
      <w:tr>
        <w:trPr>
          <w:trHeight w:val="213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80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ри</w:t>
              <w:softHyphen/>
              <w:t>нимаем гос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Обезьянки», «Лов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Геометрическая мозаи</w:t>
              <w:softHyphen/>
              <w:t>ка», «Разрезные картин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«Ребята гуляют» (дети парами проходят по группе под музыкальное сопровож</w:t>
              <w:softHyphen/>
              <w:t>дение «Погуляем» (муз. И. Арсеева, сл. И. Чер-ницко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и т. д.)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обрать цветные карандаши после ри</w:t>
              <w:softHyphen/>
              <w:t>сования, протереть кукольную посуду тряпочкой, сложить книги на мест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аботой дворника (садовни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такую же игрушку, большой (маленький) мяч, куклу в синем плать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накрывания на ст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делал (делает) двор</w:t>
              <w:softHyphen/>
              <w:t>ник?» (дети называют трудовые действия: подметает дорожки, убирает мусор, опавшую листву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>рожного движения: автомобили движу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роге, светофор регулирует движение транспорта и пешеход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Чья машина появится пер</w:t>
              <w:softHyphen/>
              <w:t>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«Маш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автомобиля и грузовой машины (по картинкам, игрушечным машина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Угадай по звуку» (учить отличать звук машины от других зву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на макете «Автомобили и светофо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89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– де</w:t>
              <w:softHyphen/>
              <w:t xml:space="preserve">душка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опади в воротца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то звучит?»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ганизация коллективной игры с игрушками с целью воспитания доброжелательных взаимо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кукольной верхней одежды, соответствующей сезону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(принеси лейку для полива растений, вытри тряпочкой полку, разложи коробки с карандашами на столе). 4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 польской народной песенки «Сапожник» (обр. Б. Заход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Стираем одежду и чистим обувь» (с использованием кукольной одежды и обуви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животными в зооуголк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Не переползай линию!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мешают друг другу играть» (обсудить с детьми правила взаимодействия со сверстниками, на</w:t>
              <w:softHyphen/>
              <w:t>помнить, что нужно играть, не мешая друг другу)</w:t>
            </w:r>
          </w:p>
        </w:tc>
      </w:tr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57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У куклы Кати день рождения», «Больн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езд», «Заинька» (под рус. Нар. Ме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Бычок». 4. Дидактические игры: складывание пирамидки из 5-8 колец разной величины; складывание узо</w:t>
              <w:softHyphen/>
              <w:t xml:space="preserve">ра из геометрической моза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.. 6. Чтение стихотворения А. Барто «Ло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колец для пирамидки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Оденем куклу», «Уберем кукольную одежду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моет посуду, подметает по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поведения в детском саду: играть с детьми, не мешая им и не причиняя боль; уходить из детского сада только с родител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</w:t>
              <w:softHyphen/>
              <w:t>ривание комнатных растений в групповой комнате (формирование элементарных пред</w:t>
              <w:softHyphen/>
              <w:t>ставлений о способах взаимодействия с расте</w:t>
              <w:softHyphen/>
              <w:t xml:space="preserve">ниями 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 русской народной сказки «Теремок» (обр.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Солнышко и дожд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38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и дождик»,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еском (детям предлагается вылепить из мокрого песка куличики для кук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 (воспитатель предлагает най</w:t>
              <w:softHyphen/>
              <w:t>ти предметы желтого, зеленого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русской народной сказки (на выбор воспитателя или дет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Раздувайся, пузырь...»</w:t>
            </w:r>
          </w:p>
        </w:tc>
        <w:tc>
          <w:tcPr>
            <w:tcW w:w="49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Выполнение поручений воспитателя (принеси игрушки - зайку и мишку, посади игрушки на стульчики, накорми зайку и мишку каш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застилания пос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мы надеваем на но</w:t>
              <w:softHyphen/>
              <w:t>ги?» (воспитатель предлагает детям из всех кар</w:t>
              <w:softHyphen/>
              <w:t>точек выбрать те, на которых изображены пред</w:t>
              <w:softHyphen/>
              <w:t>меты обуви; дети находят и называю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точнение правил безопасности во время игр с песком: не брать песок в рот, не обсы</w:t>
              <w:softHyphen/>
              <w:t>паться песком, не тереть глаза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для глаз: отведи глаза в сторону (за рукой воспитателя), поморгай, закрой глаза, зажмурься, широко открой гл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 глаза?». Рассматривание иллюстративного материала по теме бес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глаза?»: воспитатель раскладывает обратной стороной вверх картинки с правилами гигиены и безо</w:t>
              <w:softHyphen/>
              <w:t>пасности глаз. Дети берут по одной картинке, рассматривают и объясняют ее содержание (с помощью воспитателя)</w:t>
            </w:r>
          </w:p>
        </w:tc>
      </w:tr>
      <w:tr>
        <w:trPr>
          <w:trHeight w:val="36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«Лови мяч», «Птички в гнез</w:t>
              <w:softHyphen/>
              <w:t>дышка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картинки, находят изображения, названные воспитателем, запомина</w:t>
              <w:softHyphen/>
              <w:t>ют несколько картинок, затем называют и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вая игра «Дети посещают врача» (обсудить правила поведения в больниц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на развитие мелкой моторики руки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наводить порядок в комна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лейку для полива растений, вытри тряпочкой пол</w:t>
              <w:softHyphen/>
              <w:t>ку, разложи коробки с карандашами на стол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роваток из кирпичиков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врач, строи</w:t>
              <w:softHyphen/>
              <w:t>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>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точнение правил одевания по сезону на примере куклы (дети подбирают кукле одежду и обувь, соответствующую сезону, и помогают воспитателю одеть и обуть кукл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Не переползай линию!»,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тицами, насекомыми во время прогулки (уточнить, что ловить птиц и насекомых нельзя, нельзя беспокои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ичинять им вред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0"/>
        <w:gridCol w:w="4903"/>
        <w:gridCol w:w="10"/>
        <w:gridCol w:w="10"/>
        <w:gridCol w:w="4716"/>
        <w:gridCol w:w="10"/>
        <w:gridCol w:w="10"/>
        <w:gridCol w:w="10"/>
      </w:tblGrid>
      <w:tr>
        <w:trPr>
          <w:trHeight w:val="278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85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- де</w:t>
              <w:softHyphen/>
              <w:t xml:space="preserve">душка. 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ринеси предмет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удесный мешочек», «Найди предмет желтого (зеленого, красного) цве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Выполнение движений, соответствующих тексту русской народной песенки «Заинька, походи...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повар?». 2. Выполнение поручений воспитателя (принеси одну куклу, один мяч, отнеси в корзину одну кеглю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Знакомство с трудом няни, наблюдение за тем, как няня подметает пол, накрывает на стол перед завтраком,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ыполнение музыкально-ритмических движений под музыкальное сопровождение «Вот как мы умеем!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сюжетных картинок с изображением людей, которые выполняют работу на огороде, в саду осен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Слушание рассказа воспитателя о том, как трудятся животные во время подготовки к зиме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 xml:space="preserve">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детей с правилами поведения в общественном транспор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 «дети бросают друг в друга игрушки, песок» (объяснить правила взаимодействия детей в игре)</w:t>
            </w:r>
          </w:p>
        </w:tc>
      </w:tr>
      <w:tr>
        <w:trPr>
          <w:trHeight w:val="269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Цветоч</w:t>
              <w:softHyphen/>
              <w:t>ный магаз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одвижная игра «Заинька» (под рус. нар. ме</w:t>
              <w:softHyphen/>
              <w:t xml:space="preserve">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Ло</w:t>
              <w:softHyphen/>
              <w:t xml:space="preserve">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узора из геометрической мозаики, осязательное обследо</w:t>
              <w:softHyphen/>
              <w:t xml:space="preserve">вание предмета с закрытыми глазами («Отгадай, что это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ормирование умения здороваться и прощать</w:t>
              <w:softHyphen/>
              <w:t>ся (по напоминанию взрослого); излагать собст</w:t>
              <w:softHyphen/>
              <w:t xml:space="preserve">венные просьбы спокойно, употребляя слова «спасибо», «пожалуйс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Назови свое имя (имя товарища)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 наряд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из кубиков и кирпичиков полочки для кукольной обув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 Поможем повару пригото</w:t>
              <w:softHyphen/>
              <w:t>вить суп (компот)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Магазин». 2. Подвижные игры «Догони клубочек», «Идем за мышко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игровых на действий по подража</w:t>
              <w:softHyphen/>
              <w:t xml:space="preserve">нию: «Ладошки», «Большие ног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предметов разной величины, находящихся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оезд» (дети становятся друг за другом, держатся за плечи впереди стоя</w:t>
              <w:softHyphen/>
              <w:t>щего и двигаются за воспитател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Выполни задание» (дети выполняют манипуляции с игрушками по зада</w:t>
              <w:softHyphen/>
              <w:t xml:space="preserve">нию педагога), «У кого такой предме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ль</w:t>
              <w:softHyphen/>
              <w:t xml:space="preserve">никами, убирающими снег со скаме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дворника зимой (убрать с дорожек снег, лед, посыпать их песком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 под руковод</w:t>
              <w:softHyphen/>
              <w:t>ством педагога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точнение правил безопасности во время игр на улице: не кидать друг в друга снежки, камни, пал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ют делать руки?». 3. Беседа « Как беречь руки?» (рассматривание иллюстративного материала по теме бесе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А. Барто «Грузо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Найди машину, которую назову» (за</w:t>
              <w:softHyphen/>
              <w:t>крепить умение различать машины - автомо</w:t>
              <w:softHyphen/>
              <w:t xml:space="preserve">били легковые и грузовы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суждение «Чем опасна дорога зимой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ые игры «Матрешка в гости к нам пришла», «Строим дом для игр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бабочку», «Лови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Разрезные картинки», «Составь пирами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«У ребяток ручки хлопают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На чем люди ездят?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Поможем кукле одеться на прогулку» (дети под руководством педагога выбирают кукольную зимнюю одежду, обувь и одевают кукл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зимней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омнатных растений, беседа об уходе за ни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инеси цветные карандаши, большой красный мяч, куклу и расческу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Вопрос-ответ» с демонстрацией предметных картин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Мы едем на автобусе» (уточнить правила безопасного поведения во время поездки на автобус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строительного материа</w:t>
              <w:softHyphen/>
              <w:t xml:space="preserve">ла «Узкая и широкая дорожки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Чего нельзя делать на прогулк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картины «Зимой на прогулке». 5. Дидактическая игра «Угадай, на чем пове</w:t>
              <w:softHyphen/>
              <w:t>зеш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точнение правил безопасности во время совместных игр в групп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агазин», «Больни</w:t>
              <w:softHyphen/>
              <w:t>ца». 2. Подвижные игры «Птички и дождик», «Маши</w:t>
              <w:softHyphen/>
              <w:t>ны ед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риродным материалом (детям предла</w:t>
              <w:softHyphen/>
              <w:t>гаются для игры шишки, желуди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предметов разного цвета, на</w:t>
              <w:softHyphen/>
              <w:t>ходящихся в группе (воспитатель предлагает найти предметы красного (синего)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тички летают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учение детей аккуратному складыванию вещей в шкафчик. 2. Дидактические игры «Что куда поставим?», «Что лишнее?». 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Выполнение поручений воспитателя (убрать кукольную одежду, посуду на места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Приготовим обед для игру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Что делал (делает) двор</w:t>
              <w:softHyphen/>
              <w:t>ник?» (дети называют трудовые действия: чистит дорожки, убирает мусор и т. д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</w:t>
              <w:softHyphen/>
              <w:t>ми при спуске и подъеме по лестнице; держаться за перила. 2. Наблюдение за животными в зооуголке (формирование элементарных представлений о 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накомство с правилами дорожного движения: игры «Лучший пешеход», «Собери 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мешают друг дру</w:t>
              <w:softHyphen/>
              <w:t>гу играть, забирают друг у друга игрушки (объ</w:t>
              <w:softHyphen/>
              <w:t>яснить правила взаимодействия детей в игр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арик</w:t>
              <w:softHyphen/>
              <w:t>махерска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Покажи игрушку синего (красного, желтого) цвета», «Найди карт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за воспитателем подгруппами, всей группой, парами по кругу, обходя предметы, с перешагива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вий: собрать мусор, сложить книги на по</w:t>
              <w:softHyphen/>
              <w:t>лочку, убрать краски после рис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трудом повара, рассматривание игрушечных или настоящих предметов, которые повар использует на кух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Найди картинку» (дети среди множества картинок находят ту, которую назовет педаг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адка лука в ящики с зем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Игра «Будь внимателен». Ситуация: сок нали</w:t>
              <w:softHyphen/>
              <w:t xml:space="preserve">ли в стакан. Где сок? </w:t>
            </w:r>
            <w:r>
              <w:rPr>
                <w:i/>
                <w:iCs/>
                <w:color w:val="000000"/>
                <w:sz w:val="22"/>
                <w:szCs w:val="22"/>
              </w:rPr>
              <w:t>(В стакане.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ыбками (или черепахами) в аквариум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</w:t>
              <w:softHyphen/>
              <w:t>тения, не нанося им вреда, наблюдать за жи</w:t>
              <w:softHyphen/>
              <w:t>вотными, не беспокоя их и не причиняя им вре</w:t>
              <w:softHyphen/>
              <w:t>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ых мест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У игрушек праздник», «Ай</w:t>
              <w:softHyphen/>
              <w:t>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Огуречик, огуречик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 xml:space="preserve">ра из геометриче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ое упражнение «Кто вниматель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сюжетно-ролевой игры «Шофе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бус для кукол (дети изображают кружочки на нарисованной лин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поим Чебурашку ча</w:t>
              <w:softHyphen/>
              <w:t>ем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о-развивающая игра «Расти, расти, луч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</w:t>
              <w:softHyphen/>
              <w:t>рают пыль с листочков, поливают цветы из лейки. 6. Беседа «Домашние животные и уход за ни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по замыслу (уточнить у детей пра</w:t>
              <w:softHyphen/>
              <w:t>вила безопасного поведения во время изобрази</w:t>
              <w:softHyphen/>
              <w:t>тельной деятель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сказки Л. Н. Толстого «Три медведя». 3. Подвижная игра «Воробышки и автомобиль». 4. Дидактическая игра «Чья мама? Чей ма</w:t>
              <w:softHyphen/>
              <w:t>лыш?» (уточнить названия животных и их де</w:t>
              <w:softHyphen/>
              <w:t>тенышей, повторить правила поведения с жи</w:t>
              <w:softHyphen/>
              <w:t xml:space="preserve">вотны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Куклы надевают летнюю одежду на прогулку зимой» (уточнить правила одевания по погод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 в гнездышках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четверостишия: Мы по лесу шли, шли -Подберезовик нашли. Раз грибок и два грибок Положили в кузо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Устроим кукле комнат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солнечным зайчиком (педагог показыва</w:t>
              <w:softHyphen/>
              <w:t>ет, как с помощью зеркала на стенах и потолке появляется солнечный зайчик; дети «ловят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мама (бабушка)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за ростом и развитием перьев лука. 4. Рассматривание сюжетных картинок с изображением людей, которые работают на улицах города зим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</w:t>
              <w:softHyphen/>
              <w:t xml:space="preserve">дятся работники прачечной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мебели из строительного ма</w:t>
              <w:softHyphen/>
              <w:t>терила (для кукол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Через ручеек», «Зайка сер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по теме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Целевая прогулка: наблюдение за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0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Непослушные мячи», «Мышки-шалуни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предметы, называют их, запоминают; затем педагог убирает предметы, а дети называют то, что запомни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рая игра «Дети пришли в мага</w:t>
              <w:softHyphen/>
              <w:t>зин» (обсудить правила поведения в магази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Исполнение парного танца («Парный танец», русская народная мелодия в обр. Е. Тиличеевой)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«Подкормим птиц зимой» (формировать желание помогать птицам в зим</w:t>
              <w:softHyphen/>
              <w:t xml:space="preserve">ний период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 вытирают пыль с листочков, поливают цветы из лей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</w:t>
              <w:softHyphen/>
              <w:t>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>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 в во</w:t>
              <w:softHyphen/>
              <w:t xml:space="preserve">ротца» (уточнить правила безопасного поведения во время коллективной подвижной игры) </w:t>
            </w:r>
          </w:p>
        </w:tc>
      </w:tr>
      <w:tr>
        <w:trPr>
          <w:trHeight w:val="50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1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</w:t>
              <w:softHyphen/>
              <w:t>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Игровое развлечение «Зимние за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Где фла</w:t>
              <w:softHyphen/>
              <w:t>жо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 про</w:t>
              <w:softHyphen/>
              <w:t>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назначения (посуда, игрушки, книги)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Упражнения со снежками» (русская народная мелод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ые Ифы «Мышки и кот», «Карусе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мам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подставок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ая игра «Камешки» (дети под руко</w:t>
              <w:softHyphen/>
              <w:t>водством педагога группируют камешки по раз</w:t>
              <w:softHyphen/>
              <w:t>меру, цвету, форме, текстур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вра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зернышек для птиц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>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</w:t>
              <w:softHyphen/>
              <w:t>бражением детей, выполняющих какие-либо действия (предложить детям оценить правиль</w:t>
              <w:softHyphen/>
              <w:t>ность действий с точки зрения безопас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английской народной песенки «У ма</w:t>
              <w:softHyphen/>
              <w:t>ленькой Мэр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его нельзя делать в детском сад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28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, летите ко мне», «Солнце и </w:t>
            </w:r>
            <w:r>
              <w:rPr>
                <w:smallCaps/>
                <w:color w:val="000000"/>
                <w:sz w:val="22"/>
                <w:szCs w:val="22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игрушку» (среди изображений разных предметов дети находят оп</w:t>
              <w:softHyphen/>
              <w:t>ределенную игрушку), «Найди большой и мал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 шарики» (дети соотносят по величине пло</w:t>
              <w:softHyphen/>
              <w:t xml:space="preserve">скостные изображения воздушных шар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 народной потешки «Наша Маша маленька...»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</w:t>
              <w:softHyphen/>
              <w:t>ствий: складывание одежды в шкафчик после про</w:t>
              <w:softHyphen/>
              <w:t>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 xml:space="preserve">чек, мол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Откуда привозят продукты в детский са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>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е переползай линию!», «Догоните меня!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Дети переходят улиц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оют фрукты и овощи перед ед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рассказа по теме «Дорожное движение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1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лоподвижная игра «Кого не хватает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ечевое упражнение «Барабанщик» (В. Буйк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Танец петушков» (муз. А. Филиппенко) с использовани</w:t>
              <w:softHyphen/>
              <w:t xml:space="preserve">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: тихий лай собачки, пыхте</w:t>
              <w:softHyphen/>
              <w:t>ние, мычание, жужжание, кашель, а дети повто</w:t>
              <w:softHyphen/>
              <w:t xml:space="preserve">ряют за педагог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тям нарисовать то, что они видят в группе, на участ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Наведем порядок в кукольной комнат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ет делать папа (дедушка)» с демонстрацией сюжетных картинок. 3. Выполнение поручений воспитателя (принеси мишку, посади игрушку за стол, накорми мишку каш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поддерживать порядок в иг</w:t>
              <w:softHyphen/>
              <w:t>ровой комнате, по окончании игр расставлять игровой матери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о-дидактическая игра «Будь внима</w:t>
              <w:softHyphen/>
              <w:t>телен!» (познакомить с сигналами светофора; на каждый сигнал дети выполняют определен</w:t>
              <w:softHyphen/>
              <w:t xml:space="preserve">ное дви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сценировка русской народной потешки «Большие ноги...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Семья», «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Где звенит колокольчик?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с водой (звучит музыка, педагог предла</w:t>
              <w:softHyphen/>
              <w:t>гает детям поиграть с мелкими игрушками в теп</w:t>
              <w:softHyphen/>
              <w:t xml:space="preserve">лой мыльной воде, а также переливать воду из одного стакана в друг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рассказа Е. Кузнеца «Бот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 застегнуть рубашк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Знакомство с частями лица куклы Кати, умывание 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действиями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</w:t>
              <w:softHyphen/>
              <w:t xml:space="preserve">стом стихотворения «Вот помощники мо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машине (автобусе)» (дать представление о профессии води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зимнюю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подмести пол»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Кто тише», «Кошка и мышки» (с использованием шапочек-мас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Домашние животные» (уточнить правила безопасного взаимодействия с домашним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Наблюдение за подвижными играми старших дошкольников на прогулке (уточнить правила безопасного поведения во время коллективных игр: не толкаться, не дергать друг друга за руки, за одежду)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55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усская народная игра «Кот и мыши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альчиковая гимнастика «Встали пальчики» (М. Кольц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«Что ты видишь?», «Прятки с платк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Т. Смирновой «Замарашка рот не мыл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Беседа «Что нужно делать, чтобы не болеть?» (объяснить значение здорового питания, физкультуры, прогулок на свежем воздухе, закал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Кто что делает?» (рассматривание сюжетных картинок с изображением представителей разных профессий, определение трудовых действий кажд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ая игра «Грибники» (дети имитируют движения гриб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сервировки стола к обеду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делают пожарные?» (знакомство со значением труда пожарных, воспитание уважения к людям опасных професс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с изображением пож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быстрее добежит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еседа «Осторожно, огонь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отрывка из стихотворения С. Я. Маршака «Тили-тили-тили-бом! Загорелся кошкин дом!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8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о предстоящем празднике 8 Марта, рассматривание иллюстраций о праздни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мяч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хож - непохож» (классификация предметов по общему признаку)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игровых действий по подражанию (что мы делаем на прогулке, дома, в группе, в лесу). 5. Рассматривание предметов разного цвета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ллективная сюжетная игра «Идем в гости к игрушкам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на развитие мелкой моторики «Золушка» (дети отделяют фасоль от макаро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лю</w:t>
              <w:softHyphen/>
              <w:t xml:space="preserve">дей, выполняющих трудовые действия на огороде. 3. Ознакомление с трудом воспитателя (спросить у детей, кто находится рядом с ними весь день, что делает воспитат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собрать строительный материал на полочки или в ящик, аккуратно сложить кукольное постельное белье в стоп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южетная игра «Сделаем мебель для игрушек» (из строительного материала). 6. Дидактическая игра «Что делает?» (дети назы</w:t>
              <w:softHyphen/>
              <w:t>вают действия, которые показывает воспитатель)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Собери светофор» (познако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Шоферы-маш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Паровозы, машины».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 одежды», «Парикмахерска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Найди флажок», «Добеги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Один - много», «Большие и маленьки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егкий бег за воспитателем подгруппами, всей группой, парами, по кругу, обегая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Экскурсия по группе: обратить внимание на чистоту и порядок (чистые раковины, посуда, подоконники), спросить, кто навел порядок в группе, как зовут няню, трудно ли каждый день наводить порядок в группе, как можно помочь няне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Что мы умеем делать?» (уточнить у детей, что они научились делать в детском саду: лепить, рисовать, конструировать, ухаживать за растения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могающими воспитателю ухаживать за клумб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о-развивающая игра «Расти, расти, цвет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Угадай, на чем повезеш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нструирование дороги для машин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ые игры «Мяч в кругу», «Попади в воротца» (уточнить правила безопасного поведения во время коллективной подвижной игр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движением машин на улице (дать представление о том, что все водители соблюдают правила дорожного движения, чтобы не произошла авария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42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Сем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Подвижные игры «Догони клубочек», «Зоопарк»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кажи нужную картинку», «Соберем птичку» (из разрезных картинок дети собирают изображение пт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на внимание «Чем мы это делаем?» (например: чем мы смотрим? - Смотрим глаз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ри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ставление коллективного рассказа «Наши мам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обуви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тем, как старшие дошкольники оказывают посильную помощь дворни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омыть кисточки после рисования в стакан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Оденем кукол на прогул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Магазин» (дети называют товар (игрушки), воспитатель продает игрушки кукле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равильно - неправиль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Автомобили и светоф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Подвижная игра «Птички и ко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-инсценировка «Как машина зверят катал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42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Медвежонок чинит машину», «Строим забор для зверю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Что лишнее», «Найди предмет такого же цв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коллективного рассказа «Что мы делаем на про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альчиковая гимнастика «Этот пальчик де</w:t>
              <w:softHyphen/>
              <w:t>душ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соревнование «Кто быстрей построит башенку из пяти куб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Чудесный мешочек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собирающими мусор (палочки, камушки, листья)с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по уборке игрушек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тем, как няня меняет воду в ак</w:t>
              <w:softHyphen/>
              <w:t>вариуме, кормит рыб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вижная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«Значение домашних животных для че</w:t>
              <w:softHyphen/>
              <w:t>ловека; уход за домашними животными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ыми: рассматривать растения, не на</w:t>
              <w:softHyphen/>
              <w:t>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ом транспорте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Куклы гуляют», «Ай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Достань до погремушки», «Пти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Инсценировка русской народной потешки «Курочка-рябушеч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>ра из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Подбери посуду для куко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Больниц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зображение цветовых пятен красками с по</w:t>
              <w:softHyphen/>
              <w:t>мощью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повар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ая уборка в игровом угол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ростом и развитием цветов на клум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</w:t>
              <w:softHyphen/>
              <w:t>жением людей, работающих на улицах города вес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птицы трудятся над построением гн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казание посильной помощи воспитателю в починке сломанных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горки для кукол и других игрушек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Найди и собери» (закрепить знания о частях машин и их отлич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Осторожно, дорога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воротца» (уточнить правила безопасного поведения во время коллективных подвижных игр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Где звенит», «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учивание четверостишия:</w:t>
            </w:r>
          </w:p>
          <w:p>
            <w:pPr>
              <w:pStyle w:val="Normal"/>
              <w:shd w:fill="FFFFFF" w:val="clear"/>
              <w:autoSpaceDE w:val="false"/>
              <w:ind w:firstLine="824"/>
              <w:rPr/>
            </w:pPr>
            <w:r>
              <w:rPr>
                <w:color w:val="000000"/>
                <w:sz w:val="22"/>
                <w:szCs w:val="22"/>
              </w:rPr>
              <w:t>Мы по лесу шли, шли –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ерезовик нашли.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грибок и два грибок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ли в кузов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дин - много», «От ма</w:t>
              <w:softHyphen/>
              <w:t>ленького к большо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>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разноцветными султанчиками на про</w:t>
              <w:softHyphen/>
              <w:t>гу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бабушке с дедуш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инвентаря для спортплощ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азвивающая игра «Разноцветные карандаши» (дети под руководством педагога группируют карандаши по длине, цве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пова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колечек для пирамидки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исование на тему «Дорожка для звер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обсыпают друг друга песком на прогулке (уточнить правила безопасного поведения на прогулке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У куклы Кати день рожде</w:t>
              <w:softHyphen/>
              <w:t>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русской народной потешки «Ладушки, ладушк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мы надеваем и во что обуваемся на прогулку весно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Кто быстрее соберет пи</w:t>
              <w:softHyphen/>
              <w:t>рамид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воздушных шариков для куклы К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врач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поручений воспитателя по подготовке к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Знакомство с трудом прачки (воспитывать у детей уважительное отношение к труду взрослы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Найди предм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Беседа «Кто заботится о нас в детском саду?» (уточнить у детей, как зовут тех сотрудников детского сада, с которыми они уже познакомились, как дети могут помочь няне, работникам прачеч-. ной, дворни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Разноцветные машин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Запрещено - разреше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пешеходами, которые переходят дорогу, за игрой старших дошкольников на транспортной площ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47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автобус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на прогулке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детей, играющих на улице весной, обсуждение содержания изображе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узоров из мозаики, счетных пало</w:t>
              <w:softHyphen/>
              <w:t>чек, крупных пугов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 воспитателем опыта с водой «Разно</w:t>
              <w:softHyphen/>
              <w:t>цветная вода» (уточнить знание цветов)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дворни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 Выполнение поручений воспитателя по подготовке к прогул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сюжетных картинок с изображением людей, которые выполняют работу на огороде, в саду вес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Беседа «Кто сделал все предметы?» (обсудить с детьми, кто сделал все предметы в группе; напомнить, что все предметы сделаны руками человека, что в них вложен труд и поэтому ко всему нужно относиться бережн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дятся насекомые 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Ознакомление со свойствами воды; беседа о необходимости соблюдения правил безопасности возле водоема, басс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Паровоз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бсуждение ситуации: ребенок один на улице (обсудить правила безопасного поведения: нельзя выходить за пределы детского сада, дома без взросл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поез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забава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Пальчик-мальчик, где ты был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ой картины «На птичь</w:t>
              <w:softHyphen/>
              <w:t>ем дворе» (уточнить у детей, видел ли кто-нибудь из них домашних птиц и гд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Ма</w:t>
              <w:softHyphen/>
              <w:t>ленький хоровод» (русская народная мелодия в обр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, а дети повторяют за ни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</w:t>
              <w:softHyphen/>
              <w:t>тям нарисовать то, что они видят в группе, на участке, в окн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застилать пост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на прогул</w:t>
              <w:softHyphen/>
              <w:t>ке (принеси (унеси) лейку, лопатку, мяч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ульчиков для гостей (ку</w:t>
              <w:softHyphen/>
              <w:t>кол или других игруш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уточнение трудовых действий, которые выполняют врач, строи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, «Дос</w:t>
              <w:softHyphen/>
              <w:t>тань игрушк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ведения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одвижные игры «Через ручеек», «Зайка беленький сидит» (уточнить правила коллективного взаимодействия в игр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Дидактическая игра «Найди маму для поросенка (теленка, жеребенка)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не моют руки перед едой», «Петрушка собирает жуков в коробку»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90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Детский са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в гнездышках», «Найди 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 «Гладкое, душистое,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чисто». (Мыло.); рассматривание мыла, обсуж</w:t>
              <w:softHyphen/>
              <w:t xml:space="preserve">дение его на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«Накроем стол к обед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сование карандашами мячей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Наблюдение за действиями сотрудников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стом русской народной потешки «Большие ног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поезде» (дать представление о профессии машинис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уборки груп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весеннюю прогул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вымыть посуд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Ознакомление со свойствами твердых пред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Кто тише», «Прокати мяч». 3. Сюжетная игра на макете «Дети на улицах город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исование на тему «Колеса и светофо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утешествие на поезд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Дидактическая игра «Найди свой цвет» (учить ориентироваться по зрительному ориентир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1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Раздувайся, пузыр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Упражнения с цветами» (муз. М. Раухвергера). 4. Музыкальная игра «Что звучи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Заша</w:t>
              <w:softHyphen/>
              <w:t xml:space="preserve">гали ножки...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Складывание матре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творческая работа: наклеивание разноцветных кружочков на общий лист бумаги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Кому что нужно для ра</w:t>
              <w:softHyphen/>
              <w:t xml:space="preserve">боты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прохожими (дать представление о том, что все люди ходят на работу или выполняют домашние, хозяйственные дел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любых построек из кирпи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лю</w:t>
              <w:softHyphen/>
              <w:t xml:space="preserve">дей, выполняющих трудовые действия по уборке помещени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Составление рассказа на тему «Почему в нашей группе так чисто?»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Можно или нельз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Беседа о правилах поведения в общественном транспорте (с использованием иллюстративного материала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286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Мой веселый звонкий мяч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Аи, качи-качи-качи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Цветные карандаши» (де</w:t>
              <w:softHyphen/>
              <w:t>ти выбирают цветные карандаши, соответствую</w:t>
              <w:softHyphen/>
              <w:t xml:space="preserve">щие цвету рисун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здничное развлечение «Проводы весн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тьми простейших трудовых действий: складывание одежды в шкафчик после прогулки, уборка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движений, соответствующих сти</w:t>
              <w:softHyphen/>
              <w:t xml:space="preserve">хотворному тексту: Куры по двору бегут И цыплят с собой зовут: - Ко-ко-ко да ко-ко-ко, Не ходите далеко!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>чек, молний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Мы идем по город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4. Рассматривание картин с изображением транспорта, знакомого дет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сюжетно-ролевыми играми старших дошкольников на тему «Правила до</w:t>
              <w:softHyphen/>
              <w:t xml:space="preserve">рожного движения»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ЗНАВАТЕЛЬНОЕ РАЗВИТИЕ. РЕЧЕВОЕ  РАЗВИТИЕ ( интеграция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Познавательное развитие» включает в себя направления «Познание» (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, целостной картины мира, расширение кругозора), «Речевое развитие» включает направления «Коммуникация», «Чтение художественной литературы», « Развитие детской реч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направлений по познавательному и речевому развитию нацелено на развитие у детей познавательных интересов, интеллектуальное развитие, овладение конст</w:t>
        <w:softHyphen/>
        <w:t xml:space="preserve">руктивными способами и средствами взаимодействия с окружающими людьми, формирование интереса и потребности в чтении (восприятии) книг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енсорн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ознавательно-исследовательской и продуктивной (конструктивной) деятельно</w:t>
        <w:softHyphen/>
        <w:t>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расширение кругозора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всех компонентов устной речи (лексической стороны, грамматического строя ре</w:t>
        <w:softHyphen/>
        <w:t>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актическое овладение воспитанниками нормами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в том числе первичных ценностных представле</w:t>
        <w:softHyphen/>
        <w:t>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литературной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сновные формы деталей строительного материа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мощью взрослого сооружать разнообразные постройки, используя большинство фор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орачивать игру вокруг собственной построй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ывать группу однородны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дин и много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большие и маленькие предметы, называть их разм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шар и куб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предметы ближайшего окру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имена членов семьи и воспит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и называть некоторых домашних и диких животных, их детеныш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овощи, фрукты (1-2 вид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деревья ближайшего окружения, природные сезонные я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елиться информацией, пожаловаться на неудобство, на негативные действия сверст</w:t>
        <w:softHyphen/>
        <w:t>ни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провождать речью игровые и бытовые действ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небольшие рассказы без наглядного сопрово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доступные по содержанию стихи, сказки, рассказы, при повторном чтении прого</w:t>
        <w:softHyphen/>
        <w:t>варивать слова, небольшие фраз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ссматривать иллюстрации в знакомых книжках с помощью педагога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00"/>
        <w:gridCol w:w="7186"/>
        <w:gridCol w:w="10"/>
        <w:gridCol w:w="122"/>
        <w:gridCol w:w="10"/>
      </w:tblGrid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Познание», «Коммуникация» и «Чтение художественной литературы»)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знание (сенсорное развитие, познавательно-исследовательская и продуктивна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онструктивная) деятельность, формирование элементар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атематических представлений, целостной картины мира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ция. Чтение художественной литературы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инимает участие в играх (подвижных, театрализованных, сюжетных, дидакти</w:t>
              <w:softHyphen/>
              <w:t>ческих и т. д.), проявляет интерес к игровым действиям сверстников, к окружающему миру природы, эмоциональную отзывчивость на доступные возрас</w:t>
              <w:softHyphen/>
              <w:t>ту литературно-художественные произведения, активность при выполнении простейших танцевальных движений, участвует в сезонных наблюдениях, принимает активное участие в продуктивной деятельности, может по просьбе взрослого или по собственной инициативе рассказать об изображенном на картинке, об игрушке; сооружает элементарные постройки по образцу, проявляет желание строить самостоятельно; ориентируется в помещении груп</w:t>
              <w:softHyphen/>
              <w:t>пы и на участке детского сад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7"/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различать основные формы деталей строительного материала, с помощью взрослого сооружать разнообразные постройки, используя большинство форм, организовывать игру вокруг собственной постройки, образовывать группу из однородных предметов, разли</w:t>
              <w:softHyphen/>
              <w:t>чать один и много предметов, большие и маленькие предметы, называть их размер, узнавать шар и куб; формировать умение различать и называть предметы ближайшего окружения, некоторые овощи, фрукты (1-2 вида), некоторые деревья ближайшего окружения (1-2 вида), называть имена чле</w:t>
              <w:softHyphen/>
              <w:t>нов своей семьи и воспитателей, узнавать и называть некоторых домашних и диких животных, их детенышей; дать элементарные представления о природных сезонных явлениях; побуждать делиться информацией, говорить о неудобствах, сопровождать речью игровые и бытовые действия, раз</w:t>
              <w:softHyphen/>
              <w:t>вивать интерес к слушанию небольших рассказов без наглядного сопровождения, доступных по содержанию стихов, сказок, рассказов; учить при по</w:t>
              <w:softHyphen/>
              <w:t>вторном чтении проговаривать слова, небольшие фразы, рассматривать иллюстрации в знакомых книжках с помощью педагога.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07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59" w:hanging="0"/>
              <w:rPr/>
            </w:pPr>
            <w:r>
              <w:rPr>
                <w:color w:val="000000"/>
                <w:sz w:val="22"/>
                <w:szCs w:val="22"/>
              </w:rPr>
              <w:t>1. Знакомство с названием, расположением и предназначением отдельных помещений, с групповой комнатой, размещением игрушек и предметов обих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настольным и напольным строительным мате</w:t>
              <w:softHyphen/>
              <w:t>риалом (ознакомление с отдельными деталями: кубик, кирпичик, пластина и т. д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окажи кирпичик (кубик, пластину)». Вопросы: что ты будешь строить? Из чего ты будешь строи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ая игра «Игрушки в гости к нам пришли» (дети называют игрушки - мишку, зайку, куклу; по просьбе воспитателя показывают и назы</w:t>
              <w:softHyphen/>
              <w:t>вают их составные части; под музыку С. Разоренова «Колыбельная» укла</w:t>
              <w:softHyphen/>
              <w:t>дывают игрушки спать). 5. Рассматривание домашних животных на картинке. Задание: найти на картинке и назвать собаку, кошку, курицу и т. п.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где мы сейчас находимся? Что есть в нашей группе? Где спальня, раздевал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грушки мишки по вопросам: какой мишка? Какие у мишки лапки, нос, хвост, уш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Мишка»</w:t>
            </w:r>
          </w:p>
        </w:tc>
      </w:tr>
      <w:tr>
        <w:trPr>
          <w:trHeight w:val="101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что есть в нашей группе? Где спальня, раздевалка, туалет? Где игрушки?</w:t>
            </w:r>
          </w:p>
        </w:tc>
      </w:tr>
      <w:tr>
        <w:trPr>
          <w:trHeight w:val="13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редлагает детям рассмотреть кирпичик, кубик, пластину, а затем закрыть глаза; одну де</w:t>
              <w:softHyphen/>
              <w:t>таль взрослый убирает, а дети, открыв глаза, должны сказать, чего не хватает)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5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натуральных овощей и фруктов (сравнение одних и тех же фруктов или овощей по величине); упражнение в употреблении понятий «большой», «маленьки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Найди на картинках одежду» (ознакомление с назначением предметов одежды). Вопросы: какая одежда на тебе надета? Что ты на</w:t>
              <w:softHyphen/>
              <w:t xml:space="preserve">денешь, когда будешь собираться на прогулку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двух башенок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Чудесный мешочек» (с овощами и фрук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групповой комнате. Вопросы: что есть в нашей группе? Где спальня, раздевалка, туалет? Где игрушки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изуально-осязательное обследование натуральных овощей и фруктов (упражнение на различение предметов по внешнему вид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тем, как воспитатель нарезает овощи и фрукты. Детям предлагается понюхать и попробовать кусочки фруктов и овощей</w:t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» (дети с помощью воспитателя одевают куклу, проговаривая очередность надевания предметов одеж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ая народная хороводная игра «Кто у нас хороший, кто у нас при</w:t>
              <w:softHyphen/>
              <w:t xml:space="preserve">гожий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ак коза избушку построила» (обр. М. Булатова)</w:t>
            </w:r>
          </w:p>
        </w:tc>
      </w:tr>
      <w:tr>
        <w:trPr>
          <w:trHeight w:val="357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19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помещения,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дорожки из пласти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пределение осенних изменений в природе, погоды (во время экскурсии по участку, наблюдения из окна, рассматривания иллюстраций с изображением осенней приро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ассификация столовой и чайной посуды: воспитатель предлагает де</w:t>
              <w:softHyphen/>
              <w:t xml:space="preserve">тям накормить мишку кашей и угостить чаем (дети находят среди игрушечной посуды сначала тарелку и столовую ложку, затем чашку, блюдце и чайную ложе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узыкально-ритмическое упражнение с листиками (детям предлагается выбрать из предложенных осенних листочков только маленькие и потан</w:t>
              <w:softHyphen/>
              <w:t>цевать с ними под музыкальную композицию («Осенняя песенка», муз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утешествие по территории участка. Вопросы: что есть на нашем уча</w:t>
              <w:softHyphen/>
              <w:t xml:space="preserve">стке? Где лестница, веранда, песочница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Про девочку Машу и зайку Длинное У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Угостим кукол чаем» (дети с помощью воспитателя накрывают на стол (используется игрушечная чайная посуда))</w:t>
            </w:r>
          </w:p>
        </w:tc>
      </w:tr>
      <w:tr>
        <w:trPr>
          <w:trHeight w:val="221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заклич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Игрушки проходят по дорожке» (используется дорожка, сконструированная детьми из пластин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ассматривание иллюстраций с изображением осенней природы. Во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езонными изменениями в природе, за погодными условиями, рассматривание деревьев (во время прогулки или из ок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Рассматривание рыбок в аквариуме (учить отмечать их особенности: «имеет хвостик, глазки, рот, живет в воде», количество («рыбок много»), различать по цвету, величине, воспитывать бережное отношение к обитателям аквариум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заборчика из кирпичиков. Вопросы: получится ли заборчик, если поставить один кирпичик? Сколько нужно кирпичиков, чтобы построить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Парные картинки» (дети подбирают к каждой картинке с изображением игрушек соответствующие предметы одежды или такую же посуд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участку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ые игры на участке детского сада (с песком, лопатками, ведерками и формочками, с мячами, машина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аквариумных рыбок, разных по цвету, величине, фор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ая игра «Домашние животные за заборчиком» (дети расставляют фигурки домашних животных за сконструированным заборчиком, называют каждое животно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лушание рассказа воспитателя о жизни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Классификация игрушек и игрушечной посуды (дети с помощью воспитателя разделяют игрушки и посуду на две группы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коративных рыбок в аквариуме, знакомство со средой обитания рыб (песок, камушки, растен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«Прятки», «Достанем игр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кладывание пирамидки из 5-8 колец, разрезных картинок из 5 час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погодными изменениями из окна (отметить, какое солн</w:t>
              <w:softHyphen/>
              <w:t xml:space="preserve">це, небо, есть ли осад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анцевальная импровизация с ленточками под музыкальное сопровож</w:t>
              <w:softHyphen/>
              <w:t>дение «Дождик» (рус. нар. мелодия, обр. В. Фере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в групповой комнате. Вопросы: что есть в нашей группе? Где лежат книги? Где находятся игрушки? Какие игрушки вам нравятс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 игра «Поручени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Принимаем гостей (кукол)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верх - вниз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немецкой народной песенки «Три веселых братца». Рассматри</w:t>
              <w:softHyphen/>
              <w:t xml:space="preserve">вание иллюстрации к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осенней природы. Во</w:t>
              <w:softHyphen/>
              <w:t>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Экскурсия по участку (ознакомление с характерными особенностями осенних деревьев, с осенним явлением природы -листопадом: учить замечать изменения в природе осенью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Покажи желтые (зеленые, красные) лист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Дидактические упражнения «Кто что ест?», «Скажи «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Поручения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Яблоки и груши» (дети обводят трафареты яблок и груш, показывают и называют изображение каждого фрук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.Чтение русской народной сказки «Реп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й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казки «Репка» с использованием шапочек-мас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Наблюдение «Листопад, листопад, листья желтые летят...» (дать элементарные представления об изменениях в природе осенью, формировать умение определять погоду по внешним признакам, одеваться по сезон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рева на участке (учить выделять ствол, ветки и листья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елевая прогулка «Наблюдение за птицами» (учить замечать, как птицы передвигаются: летают, ходят, прыгают, клюют корм, пьют из лужицы; воспитывать у детей интерес и доброе отношение к птиц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Рассказ воспитателя о насекомых (подвести к пониманию, что все насекомые - живые существа: они двигаются, питаются, дыша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линной и короткой дорожек из кирпичиков. Сюжетная игра «Машина едет по длинной и по короткой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отчетливом произнесении звуков [а], [и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знакомых детям предметов (дети называют каждый предм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ормим птичек» (с использованием игрушечных птиче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музыкально-ритмических движений с листочками («Осенью», муз. С. Майкапар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ов Л. Н. Толстого «Спала кошка на крыше», «Был у Пети и Маши кон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нсценировка рассказа Л. Н. Толстого «Спала кошка на крыше» с помощью игрушечных кошки и птич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 (учить ориентироваться на участке;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сравнение декоративных рыбок на картинках, в аквариу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глядное ознакомление со свойствами воды с помощью элементарных опытов с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и короткого заборчиков из кирпичиков. Во</w:t>
              <w:softHyphen/>
              <w:t xml:space="preserve">просы: получится ли заборчик, если поставить один кирпичик? Сколько нужно кирпичиков, чтобы построить длинный (короткий)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«Осеннее небо» (учить наблюдать, есть ли на небе солнце, тучи, отмечать, какое небо (хмурое, чистое, голубое, ясное); учить отвечать на вопрос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и упражнения на закрепление правильного произнесения звука [у] (изолированно и в звукосочетани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сюжетных кар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чувашской народной песенки «Разговор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му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чувашской народной песенки «Разговоры» с помощью игрушек-персонаж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бабушек, составление рассказов о бабушках: работает или нет, что делает по дому, как играет с внуками, какие сказки читает, что готовит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беседа «В гостях у бабушки» (продолжать знакомить с домашними животными и их детеныш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на прогулке «Поезд», «Добежим до флаж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расположением игрового оборудования, с речевыми конструкциями: «Это наш участок, здесь мы гуляем, играем», «Здесь песочница, где можно поиграть с песком», «Тут качели, на которых мы качаемся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труирование разных дорожек (закреплять понятия «широкий», «узкий», «длинный», «короткий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Игра в прятки» (русская народная мелодия в обр. Р. Рустамов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Наши уточки с утр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сценировка потешки «Наши уточки с утра...» (дети проговаривают звукосочетания «кря-кря», «га-га-га» и др. вслед за воспитател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то пришел, кто уше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петуха, курицы с цыплята</w:t>
              <w:softHyphen/>
              <w:t xml:space="preserve">ми, кошки, утки, коров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Кто как кричит?». Вопросы: кто кричит «ку-ка-ре-ку»? Кто кудахчет? Кто мурлычет? Кто говорит: «Му-у, му-у! Молока кому?»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окажи желтые (зеленые, красные) лис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Это я придумал» (закреплять умение объединять действием 2-3 любые игрушки, озвучивать полученный результат при помощи фразовой реч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Пароход» (длительное произнесение звука [у] по сигнал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Дидактические упражнения с разноцветными кирпичиками и кубик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ая мебель нужна кукле?» (детям предлагается выбрать картинки с предметами мебели, которые нужны кукле для ее комнат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простейших загадок о фруктах, рассматривание картинок-отга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елевая прогулка: знакомство с расположением оборудования на участке, рассматривание деревьев (учить различать деревья по листьям, узнавать плоды деревьев (ягоды рябины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ворот для гаража (учить строить по образцу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казки «Козлятки и волк» (обработка К. Ушинског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по содержанию сказки, рассматривание иллюстрац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мам, беседа о ни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Добрый вечер, мамочка» (рассказать детям о том, как лучше встретить маму вечером, что сказать 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ые игры с постройками из строительного материала и маленькими игрушками-персонаж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. Беседа на тему «Кошка и собака в доме» (закрепить характерные признаки внешнего вида кошки (котенка), собаки (щенка); воспитывать у детей доброе отношение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погодными изменениями в природе (учить определять ветреную погоду, наблюдать, как раскачиваются деревья, гнутся ветки, летят с деревьев листь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Вышли дети в садик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Сюжетные игры с постройками (дети конструируют любые постройки и с помощью воспитателя обыгрывают их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ых картин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по картине «Мама моет посу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ыше - ниже, дальше - ближ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ыхательн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говаривание четверостишия: Дует, дует ветер, дует-задувает, Желтые листочки с дерева срывае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Мама дома - повар» (помочь понять, как важен труд мам по приготовлению еды для всей семьи; воспитывать уважительное отношение к труду ма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Подкормим птиц зимой» (закрепить зна</w:t>
              <w:softHyphen/>
              <w:t xml:space="preserve">ния о зимних явлениях природы, воспитывать желание подкармливать птиц зимой, расширять представления о зимующих птиц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звивающие игры «Водичка-водичка», «Ладушки» (развивать дифференцированное восприятие отдельных частей тела, их пространственное располо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аленькой горки (учить ровно прикладывать детали, находить сходство деталей с окружающими предме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В. Сутеева «Кто сказал «мяу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говаривание звукоподражаний, встречающихся в тексте сказки («мяу», «кукареку», «пи-пи-пи» и др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артикуляционной гимнастики и упражнений на произне</w:t>
              <w:softHyphen/>
              <w:t xml:space="preserve">сение звуков [м]-[м'], [п]-[п'], [б]-[б'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то уше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У ребяток ручки хлопают» (муз. Е. Тиличеевой, сл. Ю. Ост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Купание куклы Кати» (учить правильно называть предметы и принадлежности купания (полотенце, мыло, ванночка); воспитывать эмоциональную отзывчивость (приятные воспоминания о купани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деревьев, травянистых и комнатных растений (расширить представления о деревьях, показать особенности травянистых растений зимой, уточнить строение комнатных растени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ие игры «Где же, где же наши ручки?», «Мы руки поднимаем...» (учить показывать на себе части те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большой горки (учить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В. Сутеева «Кто сказал «мяу»?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ое упражнение на произнесение звука [ф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ие игры «Далеко - близко», «Назови животных (домаш</w:t>
              <w:softHyphen/>
              <w:t xml:space="preserve">них) и скажи, кто как крич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клеивание силуэтов домашних животных на общий лист бума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сюжетной картинки «Снеговик и елочка» (расширить представления о деревьях, свойствах снега, познакомить с елкой, призна</w:t>
              <w:softHyphen/>
              <w:t xml:space="preserve">ками отличия ели от других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Наблюдение за птицами» (расширить представления о птицах, в частности о снегирях, закреплять умение узнавать воробья по внешнему виду, наблюдать за повадками птиц у кормушки). 3. Развивающие игры «Большие ноги шли по дороге...», «Зайка беленький сидит...» (учить показывать на себе части тела). 4. Конструирование детского городка из двух постро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коллективное проговарива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ое рассматривание детьми книги со сказкой В. Сутеева «Кто сказал «мяу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дбери перышко», «Угадай, кто (что) это» (картинки с изображением козы, овечки, мышки, машин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 (показать детям колокольчики разного размера и звучания, предложить прослуш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«Подкормка птиц» (расширить представления о поведении птиц у кормушек, формировать умение различать птиц по внешнему виду, желание наблюдать за птицами, прилетающими на участок са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у окна, рассматривание иллюстраций по теме «Зима» (обратить внимание детей на особенности зимнего неба, на то, что солнце светит во все времена года, формировать общее представление о признаках зи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Для чего нужны глаза (уши и т. д.)...» (объяснить, для чего нужны глаза, уши, нос, рот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етского городка из трех-четырех построе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К. Чуковского «Котауси и Маус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ртикуляционные упражнения на произнесение звука [к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звукоподражаний с разной громкост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 по выбору воспитателя, беседа по содержанию картин (учить отвечать на вопросы, развивать внимание, восприятие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на тему «Наш детский сад» (учить узнавать свой детский сад, находить свою группу, рассказывать, чем заняты дети, кто о них заботится в детском саду, воспитывать чувство симпатии к сверстник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зимы (уточнить знания о зимних явлениях природы, формировать эстетическое отношение к окружающей природе, обогащать и активизировать словарный запас детей по теме «Зим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частей тела куклы (закрепление знаний и умений, полу</w:t>
              <w:softHyphen/>
              <w:t xml:space="preserve">ченных при знакомстве с темой «Ориентировка в пространств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ороткого заборчика (учить строить по готовому образц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Л. Н. Толстого «Три медвед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Это зима?», «Кто позва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раздаточных картинок (зимние сюжеты), рассказывание о том, что на них изображе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гадай, что звучит» (используются барабан, мо</w:t>
              <w:softHyphen/>
              <w:t xml:space="preserve">лоточек, колокольчи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звукового пятна (детям предлагается изобразить красками пятно определенного цвета, соответствующего звуку музыкального ин</w:t>
              <w:softHyphen/>
              <w:t>струмента (колокольчик - желтый, молоточек - синий и т. д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Рассматривание картинок по теме «Транспорт» (знакомить с транспортными средствами, учить различать по внешнему виду и называть грузовые, легковые автомобили, различать и правильно называть трамвай, машину, автобус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деревьев, одного комнатного растения, находящегося в группе (показать особенности лиственных и хвойных деревьев в зимний период, воспитывать чувство красоты зимнего убранства деревьев, помочь запомнить название комнатного растения и его част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Называние частей тела кукол (детей), изображенных на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заборчи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без наглядного сопровождения на тему «Где и как живет моя кукла (игруш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называние предметов кукольной мебел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Устроим кукле комнату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Артикуляционное упражнение на произнесение звуков [д] - [д'] «Большой и маленький моло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малой подвижности «Дождик» (дети стучат по ладошке сначала пальчиками, затем всей ладонью, имитируя шум дождя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омнатного растения (дать представление о частях растения (стебель, лист, цветок), о приемах полива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Мороз и солнце - день чудесный» (обратить внима</w:t>
              <w:softHyphen/>
              <w:t xml:space="preserve">ние детей на красоту зимнего пейзажа (кругом бело, светло, снег сверкает на солнце, небо голубое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однородной группы игрушек (учить называть их, отвечать на вопрос: «Много ли мишек, зайч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заборчика для домашних живот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и коллективное проговаривание русской народной потешки «Огуречик, огуречик...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отчетливом произнесении звуков [т] - [т']. 2. Слушание песни «Прилетела птичка» (муз. Е. Тиличеевой, сл. Ю. Ост</w:t>
              <w:softHyphen/>
              <w:t>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«Котенок Пушок» (дать представление о домашних животных и их детенышах, знакомить с русским бытом, воспитывать доброту по отношению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 «Ветер» (показать особенности ветреной погоды зимой: быстро и низко несущиеся облака, раскачивающиеся ветви деревьев; учить определять, откуда дует ветер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Создание однородной группы предметов путем добавления предмета к предмету (учить называть количество («много»), отвечать на вопрос: «Сколько у нас куб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высокого заборчика с ворот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ое упражнение «Чья мама? Чей малыш?» (учить называть домашних животных и их детенышей, угадывать животное по опис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Ознакомление с основными цветами (рисование воздушных шаров желтого, синего, зеленого, красного цвет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оваривание знакомых русских народных потешек, инсценировка одной из них на выбор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Дом, в котором я живу» (учить ориентироваться в ближайшем окружении: узнавать свой дом, свою квартиру, называть улицу; отвечать на вопросы педагога о месте жительства, об устройстве жилищ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У меня живет котенок...» (продолжать знакомство с домашними животными, формировать умение правильно обращаться с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Игры с группами однородных игрушек одинакового вида, цвета, величины, формы, материала (закреплять понятие «много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ен для доми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усской народной сказки «Теремок» в обр. М. Булатова. 2. Составление рассказа на тему «Как мы птичек кормил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Выполнение упражнений на звукопроизнесение и укрепление артику</w:t>
              <w:softHyphen/>
              <w:t xml:space="preserve">ляционного аппара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и проговаривание русской народной потешки «Ай, ду-ду, ду-ду, ду-ду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Постираем кукле платье» (дать представление о некоторых трудовых действиях и предметах, необходимых для стирки (вода, мыло, таз или корыто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равнение заснеженных деревьев на улице и комнатных растений (учить видеть красоту заснеженных деревьев, знакомить с названиями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Игры с группой однородных предметов (закреплять умение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сколько?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домика (упражнять в умении делать перекрытие с использованием треугольной призмы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проговаривание русской народной потешки «Наша Маша маленька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й, чья, чье?»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С. Капутикян «Маша обедае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Зима проходит» (муз. Н. Метлова, сл. М. Клоковой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Морковка от зайчика» (по мотивам подвижной игры «Доползи до игрушки»); расширить представления об овощах (о моркови: оранжевая, гладкая, продолговатая, есть верхушка, корешки, хрустящ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Подкормка птиц» (воспитывать желание помогать птицам в зимний период, обратить внимание на птиц, прилетающих к кор</w:t>
              <w:softHyphen/>
              <w:t xml:space="preserve">мушке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бъединение однородных предметов (флажков) в группы по цвету (учить отвечать на вопросы: сколько флажк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 xml:space="preserve">Какие они? </w:t>
            </w:r>
            <w:r>
              <w:rPr>
                <w:i/>
                <w:iCs/>
                <w:color w:val="000000"/>
                <w:sz w:val="22"/>
                <w:szCs w:val="22"/>
              </w:rPr>
              <w:t>(Крас</w:t>
              <w:softHyphen/>
              <w:t xml:space="preserve">ные и синие); </w:t>
            </w:r>
            <w:r>
              <w:rPr>
                <w:color w:val="000000"/>
                <w:sz w:val="22"/>
                <w:szCs w:val="22"/>
              </w:rPr>
              <w:t>учить различать красный и синий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остройка домика с окош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Теремок» в обр. М. Булатов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сценировка русской народной сказки «Теремок» в обр. М. Булатова с использованием шапочек-масок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я сделала?», «Выполни задание», «Чудесный мешочек» (с муляжами овощ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Коллективная творческая работа: наклеивание деталей теремка на общий лис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Заяц и медведь» (учить находить картинки с зайцами, медведями и называть их; выделять наиболее характерные особен</w:t>
              <w:softHyphen/>
              <w:t xml:space="preserve">ности внешнего вида животного (голова, хвост, ног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воды (проведение элементарных опытов с водой); проговаривание русской народной потеш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равнение количества зеленых и желтых флажков (знакомить с желтым и зеленым цв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Постройка домика с окошками и заборчиком (учить строить домик и играть с ним, используя сюжетные фигур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рассказа Я. Тайца «Поезд» без наглядного сопровожд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ой картины на выбор педагога (учить переда</w:t>
              <w:softHyphen/>
              <w:t>вать содержание картины более полно, разнообразно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Магазин», «На прогулку в лес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Раздувайся, пузырь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Знакомство с городом» (напомнить название города, в котором живут дети, название улицы, закрепить умение называть родной город, улицу, на которой живут, развивать умение внимательно рассматривать иллюстрации с видами города, отвечать на вопрос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ход за комнатными растениями (расширять представления о комнатных растениях, закреплять умение поливать растения из лейки, учить протирать листья влажной тряпочкой, поддерживать интерес к комнатным растениям и желание ухаживать за ни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Один - много» (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 </w:t>
            </w:r>
            <w:r>
              <w:rPr>
                <w:color w:val="000000"/>
                <w:sz w:val="22"/>
                <w:szCs w:val="22"/>
              </w:rPr>
              <w:t>при рассматривании группы предметов того или иного вида, отличающихся по цвет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иллюстраций к сказке «Три медведя», сюжетных кар</w:t>
              <w:softHyphen/>
              <w:t xml:space="preserve">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тгадай и назов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настольного театра по мотивам сказки «Три медведя» (побуж</w:t>
              <w:softHyphen/>
              <w:t xml:space="preserve">дать детей к проговариванию фраз из сказ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ья картинка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знакомых детям сказках (напомнить детям содержание ска</w:t>
              <w:softHyphen/>
              <w:t>зок, которые они уже знают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о свойствами игрушек (учить находить существующие у игрушек свойства (бьются, рвутся, ломаются), качества (гладкие, мокрые, холодные); подбирать и группировать игрушки по форме, цвету; воспитывать бережное отношение к игрушк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: рассматривание растений (показать изменения, происходящие с деревьями в весенний период, закреплять представления о кустарниках, воспитывать у детей береж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Большой и маленький» (учить строить речевые конструкции: «На пальто много больших пуговиц», «На платье много ма</w:t>
              <w:softHyphen/>
              <w:t>леньких пуговиц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тихотворения К. Чуковского «Путаниц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, обсуждение изображенн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Что я делаю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Утром, днем и вечером». 3. Составление рассказа о признаках весны, рассматривание сюжетных картинок с изображением улиц города весно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травянистых растений на прогулке (воспитывать жела</w:t>
              <w:softHyphen/>
              <w:t>ние любоваться появившейся зеленой травкой, первыми цветами, береж</w:t>
              <w:softHyphen/>
              <w:t xml:space="preserve">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тицами (расширить представления о поведении птиц весной, продолжать формировать умение различать птиц по внешнему ви</w:t>
              <w:softHyphen/>
              <w:t xml:space="preserve">ду (голубь, ворона, воробей, скворец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олько?» (развивать умение отвечать на вопросы: сколько кукол пьет чай? Сколько зайцев пляшет? Сколько матрешек гуляет?). 4. Конструирование скамеечек для кукол (закреплять умение строить ска</w:t>
              <w:softHyphen/>
              <w:t>меечку из кубиков, учить строить, ставя кубики на узкую поверхность, за</w:t>
              <w:softHyphen/>
              <w:t>креплять понятия «высокие», «низкие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ассказа К. Ушинского «Гуси» (без наглядного сопровожде</w:t>
              <w:softHyphen/>
              <w:t>ния). 2. Игра-инсценировка «Как машина зверят катала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проговаривании звукосочетания «э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труде взрослых весной (воспитывать уважение к труду взрос</w:t>
              <w:softHyphen/>
              <w:t xml:space="preserve">л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Куклы гуляют» (с использованием скамеечек, постро</w:t>
              <w:softHyphen/>
              <w:t>енных детьми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Петушок и его семья» (расширять представления о до</w:t>
              <w:softHyphen/>
              <w:t xml:space="preserve">машних животных и их характерных особенност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солнце (формировать понятие о том, что для жизни всего живо</w:t>
              <w:softHyphen/>
              <w:t xml:space="preserve">го нужно солнце, обратить внимание на то, что весной солнце пригревает землю и снег та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на закрепление понятий «много», «один» (учить сравнивать количество предмет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Игры «Сколько мы нашли игрушек?», «Что в мешочке?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Г. Сапгира «Ко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идактические упражнения «Не уходи от нас, киска!», «Как можно медвежонка порадовать?» (учить разнообразным играм с игрушками, повторять за воспитателем и придумывать самостоятельно несложные обращения к игрушке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Игра «Какие мы помощники» (выполнять поручения взрослого; знакомить с выражениями, которые содержат предлоги («на», «под», «за») и местоимения («там», «тут», «такой ж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таршими дошкольниками, убирающими с участка прошлогоднюю ли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-путешествие «Прогулка по весеннему лесу» (знакомить с характерными особенностями весенней погоды, расширять представления о лесных растениях и животных, формировать элементарные представления о простейших связях в природ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Закрепление понятий «много», один»: раздать детям по одному цветку из вазы. Вопросы: сколько у тебя цвет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дин.) </w:t>
            </w:r>
            <w:r>
              <w:rPr>
                <w:color w:val="000000"/>
                <w:sz w:val="22"/>
                <w:szCs w:val="22"/>
              </w:rPr>
              <w:t xml:space="preserve">Сколько их осталось в вазе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>Учить понимать речевую конструкцию: «У каждого из вас один цветок, а в вазе - много цветов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сказки «Маша и медведь» (обработка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по иллюстрациям к сказк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ыполни задание» (дети выполняют действия по просьбе педа</w:t>
              <w:softHyphen/>
              <w:t xml:space="preserve">гога; развивать внимание, восприятие, памя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ажи, как я» (детям предлагается внимательно слушать, как произнесет слова педагог, и повторять за ним так же: гром</w:t>
              <w:softHyphen/>
              <w:t>ко, тихо или шепото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2-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Автомобили» (расширять запас понимаемых слов, учить правильно называть трамвай, троллейбус, различать виды и части автомобиля (грузовой, легковой; кабина, руль, колесо), отвечать на вопрос: «Что это?» полным предложением, состоящим из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-А </w:t>
            </w:r>
            <w:r>
              <w:rPr>
                <w:color w:val="000000"/>
                <w:sz w:val="22"/>
                <w:szCs w:val="22"/>
              </w:rPr>
              <w:t xml:space="preserve">сл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(воспитывать желание любоваться первой зеленой травкой, первыми весенними цветами; учить наблюдать изменения, проис</w:t>
              <w:softHyphen/>
              <w:t xml:space="preserve">ходящие с кустарниками в весенний период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в умении выделять один предмет из группы и объединять отдельные предметы в группу (учить создавать группу однородных пред</w:t>
              <w:softHyphen/>
              <w:t xml:space="preserve">метов из множества различ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ебели для кукол (развивать умение анализировать, из каких деталей состоит предмет (стол, стул)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глав из книги Ч. Янчарского «Приключения Мишки Ушастика». 2. Дидактическое упражнение «Я ищу детей, которые полюбили бы меня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различного транспор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Покажи правильн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оставление рассказа после целевой прогулки по вопросам: что мы видели на прогулке? Что появилось на улице весной? Какое небо, солнце весной? На улице тепло или холодно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у окна (дать представление о весенних изменениях в при</w:t>
              <w:softHyphen/>
              <w:t xml:space="preserve">роде, формировать интерес к явлениям природы, поддерживать у детей радостное настроение перед прогулкой в солнечный ден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потешки «Солнышко, солнышко, выгляни в окошко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кладывание разрезной картинки «Солн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евая прогулка: наблюдение за насекомыми (отметить появление на</w:t>
              <w:softHyphen/>
              <w:t>секомых, учить различать их, воспитывать доброе отношение к живым су</w:t>
              <w:softHyphen/>
              <w:t xml:space="preserve">ществам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картинок с изображением предметов в разном количестве (активизировать в речи понятия «много», «мало», учить создавать большие и меньшие группы предметов и обозначать их количество словами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 из серии «Домашние животные» (помочь увидеть различия между взрослыми животными и детенышами, учить правильно назыв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ая игра «Куклу Катю искупаем» (помочь запомнить и учить употреблять в речи названия предметов, действий, качеств: ванночка, мыло, мыльница, полотенце, намыливать, смывать мыло, вытирать, го</w:t>
              <w:softHyphen/>
              <w:t>рячая, холодная, теплая вод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насекомыми на прогулке (закреплять желание наблюдать за насекомыми, расширять представления о них, учить характеризовать их внешний вид и повед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песка (обратить внимание на свойства песка: сухой, рассыпается; если полить (или после дождя), становится влажным и из него можно лепить «пирожки», «куличики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равнение неравных групп предметов (учить создавать неравные груп</w:t>
              <w:softHyphen/>
              <w:t>пы предметов (мало кубиков, много кубиков), различать группы предметов и называть их, строить речевую конструкцию типа: «На столе много зай</w:t>
              <w:softHyphen/>
              <w:t xml:space="preserve">чиков, а в коробке - мало»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Сколько спряталось игрушек?». 5. Конструирование лесенки (упражнять в конструировании лесенок, со</w:t>
              <w:softHyphen/>
              <w:t>стоящих из шести кубиков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Д. Биссета «Га-га-га» (вызвать симпатию к маленькому гусенку, открывающему мир; упражнять в произнесении звукоподража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казкам, знакомым детям (помочь вспомнить сказки, прочитанные ранее, побуждая к инициативным высказывания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поим Чебурашку ча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ритмических движений, соответствующих тексту русских народных потешек, знакомых детям («Ай, ду-ду, ду-ду, ду-ду...», «Наши уточки с утра...»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7186"/>
      </w:tblGrid>
      <w:tr>
        <w:trPr>
          <w:trHeight w:val="27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84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 трудом взрослого (няни) (учить различать некоторые трудовые действия, воспитывать чувство уважения к труду помощника воспитателя (нян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Экологическая тропа» (расширять знания детей о растениях, формировать бережное отношение к растениям, дать пред</w:t>
              <w:softHyphen/>
              <w:t xml:space="preserve">ставление о посадке деревьев, провести наблюдение за работой взрослых по посадке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, </w:t>
            </w:r>
            <w:r>
              <w:rPr>
                <w:color w:val="000000"/>
                <w:sz w:val="22"/>
                <w:szCs w:val="22"/>
              </w:rPr>
              <w:t>определять количе</w:t>
              <w:softHyphen/>
              <w:t xml:space="preserve">ство предметов (один, много, мал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Кому сколько нужно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горки с лесенкой (закреплять умение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тихотворения А. и П. Барто «Девочка-реву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прочитанному произведению (помочь запомнить содержание произведения)</w:t>
            </w:r>
          </w:p>
        </w:tc>
      </w:tr>
      <w:tr>
        <w:trPr>
          <w:trHeight w:val="2234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ой картины «Дети кормят курицу и цыпля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Мы цыплятки, дружные ребятки» с использованием шапочек-масо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о свойствами бумаги и ткани (помочь выявить свойства бумаги и ткани, развивать любознательность, воспитывать бережное от</w:t>
              <w:softHyphen/>
              <w:t xml:space="preserve">ношение к вещ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интереса и бережного отношения к природе (наблюдение за цветущими культурными растениями - тюльпанами, нарциссами; пред</w:t>
              <w:softHyphen/>
              <w:t>ложить детям поучаствовать в посадке лука и гороха; познакомить с пра</w:t>
              <w:softHyphen/>
              <w:t xml:space="preserve">вилами ухода за растения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редметов разной величины (учить создавать речевые конструкции: «большой ботинок взрослого», «ма</w:t>
              <w:softHyphen/>
              <w:t xml:space="preserve">ленький ботинок ребенка», «большая кукла», «маленькая кукла» и т. д.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амостоятельное конструирование по замыслу (учить самостоятельно выполнять постройки, обыгрывать их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а Г. Балла «Желтяч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ое упражнение «Так или не так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Мы капусту рубим, рубим...»</w:t>
            </w:r>
          </w:p>
        </w:tc>
      </w:tr>
      <w:tr>
        <w:trPr>
          <w:trHeight w:val="251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А. Барто «Корабл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ым произведени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кораблика из кирпичиков и кубиков, обыгрывание постройки с помощью игруше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13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на тему «Там и тут, там и тут одуванчики цветут...» (формировать представление об одуванчике, учить выделять его характерные особенности, называть его части; развивать желание эмоционально откли</w:t>
              <w:softHyphen/>
              <w:t xml:space="preserve">каться на красоту окружающей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доброго отношения к миру природы (расширять представления о насекомых - мухах, бабочках, божьих коровках, муравьях; учить наблюдать за насекомыми, узнавать и называть разных насекомых, их призна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Конструирование из больших и маленьких кирпичиков, кубиков (учить различать большие и маленькие кирпичики, кубики, побуждать их правильно называть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совместное проговаривание немецкой народной песенки «Снегир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зернышек для снегирь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тиц, знакомых детям</w:t>
            </w:r>
          </w:p>
        </w:tc>
      </w:tr>
      <w:tr>
        <w:trPr>
          <w:trHeight w:val="199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казки В. Бианки «Лис и Мышонок». 2. Рассматривание иллюстраций к прочитанной сказке. 3. Дидактическое упражнение «Так или не так?»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142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кскурсия в уголок природы (дать представление о том, что рыбки в ак</w:t>
              <w:softHyphen/>
              <w:t>вариуме плавают; птичка в клетке летает, пьет воду, клюет корм; воспиты</w:t>
              <w:softHyphen/>
              <w:t xml:space="preserve">вать бережное отношение к обитателям уголка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крепление знаний о признаках вес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с природным явл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тер </w:t>
            </w:r>
            <w:r>
              <w:rPr>
                <w:color w:val="000000"/>
                <w:sz w:val="22"/>
                <w:szCs w:val="22"/>
              </w:rPr>
              <w:t>(учить детей игровой дея</w:t>
              <w:softHyphen/>
              <w:t>тельности с ветром (взять с собой на прогулку бумажные ленточки, вер</w:t>
              <w:softHyphen/>
              <w:t xml:space="preserve">тушки и понаблюдать, как ленточки развеваются, шуршат вертушки)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Беседа о постройках, созданных детьми (учить отвечать на вопросы: что создано из наших деталей? Какого они цвета? Какого они размера? Побу</w:t>
              <w:softHyphen/>
              <w:t>ждать детей сопровождать построение речью: «Большой стол построим для большого Мишки», «Маленький стул построим маленькому Мишутке из маленьких кирпичиков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и рассказывание известных произведений о весне (на выбор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путешествие по участку детского сада (отметить погодные изме</w:t>
              <w:softHyphen/>
              <w:t>нения, рассмотреть растения)</w:t>
            </w:r>
          </w:p>
        </w:tc>
      </w:tr>
      <w:tr>
        <w:trPr>
          <w:trHeight w:val="192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Где кукует кукушка?», «Дождик», «Кто с кем стоит рядом?», «Чего не стало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ика ритмическими мазками под соответствующее му</w:t>
              <w:softHyphen/>
              <w:t>зыкальное сопровождение (на усмотрение музыкального руководителя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стетическое воспитание -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ё присвоения ребенком и определяет его возможности в дальнейшем разви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удожественно-эстетическое развитие детей дошкольного возраста - особенно важное на</w:t>
        <w:softHyphen/>
        <w:t>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ское творчество с раннего возраста развивает композиционное мышление, формирует по</w:t>
        <w:softHyphen/>
        <w:t>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Художественно-эстетическое развитие» включает в себя направления  «Художественное творчество» и «Музыка», содержание которых нацелено на формирование интереса к эстетической стороне окружающей действительности, удовлетворение по</w:t>
        <w:softHyphen/>
        <w:t xml:space="preserve">требности детей в самовыражении, развитие музыкальности детей, способности эмоционально воспринимать музыку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стигаются через решение следующи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иобщение к изобразительному искусству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, что карандашами, фломастерами, красками и кистью можно рисова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красный, синий, зеленый, желтый, белый, черный цв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раскатывать комок глины прямыми и круговыми движениями кистей рук, отламы</w:t>
        <w:softHyphen/>
        <w:t>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несложные предметы, аккуратно пользуются глин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мелодии и различают высоту звуков (высокий - низкий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месте с воспитателем подпевают в песне музыкальные фраз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игаются в соответствии с характером музыки, начинают движения с первыми звуками музы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полнять движения: притопывать ногой, хлопать в ладоши, поворачивать кисти рук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ывают музыкальные инструменты: погремушки, бубен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"/>
        <w:gridCol w:w="124"/>
        <w:gridCol w:w="710"/>
        <w:gridCol w:w="6443"/>
        <w:gridCol w:w="115"/>
        <w:gridCol w:w="6625"/>
        <w:gridCol w:w="63"/>
      </w:tblGrid>
      <w:tr>
        <w:trPr>
          <w:trHeight w:val="38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образовательной деятельност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виды интегративной деятельности направлений «Художественное творчество» и «Музыка»)</w:t>
            </w:r>
          </w:p>
        </w:tc>
      </w:tr>
      <w:tr>
        <w:trPr>
          <w:trHeight w:val="332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ое творчество (рисование, лепк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 (слушание, пение, музыкально-ритмические движения)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принимает участие в играх, в продуктивной деятельности, проявляет активность при подпевании и пении, выполнении простейших танцевальных движений; проявляет эмоциональную отзывчивость на доступные возрасту музыкальные произведения, различает веселые и грустные мелодии, может по просьбе взрослого или по собственной инициативе рассказать об изображенном на рисунке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10"/>
            </w:r>
            <w:r>
              <w:rPr>
                <w:color w:val="000000"/>
                <w:sz w:val="22"/>
                <w:szCs w:val="22"/>
              </w:rPr>
              <w:t>. Программные задачи: дать представление о том, что карандашами, фломастерами, красками и кистью можно рисовать; учить различать красный, синий, зеленый, желтый, белый, черный цвета, раскатывать комок глины прямыми и круговыми движениями кистей рук, отламывать от большого комка глины маленькие комочки, сплющивать их ладонями, соединять концы раскатанной палочки, плотно прижимая их друг к другу, лепить несложные пред</w:t>
              <w:softHyphen/>
              <w:t>меты, аккуратно пользоваться глиной; учить внимательно слушать музыкальные композиции, различать высоту звуков (высокий - низкий), вместе с вос</w:t>
              <w:softHyphen/>
              <w:t>питателем подпевать в песне музыкальные фразы, двигаться в соответствии с характером музыки, начинать движение с первыми звуками музыки, выпол</w:t>
              <w:softHyphen/>
              <w:t>нять движения: притопывать ногой, хлопать в ладоши, поворачивать кисти рук; называть музыкальные инструменты: погремушки, бубен.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правилами работы с кисточкой, карандашом, со свойствами кра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изображения линий, точек, кругов карандашами, фломастерами, кистью с кра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рисунков детей, выполненных ими во время самостоятельной деятельности (воспитатель побуждает детей задуматься о том, что изображено на рисунке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и Л. Бетховена «Весело - грустно»; определение характера музы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грушечных музыкальных инструментов, называние их (дудочка, барабан, гармошка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амостоятельные игры детей со звучащими игрушками (погремушки, резиновые игрушки, молоточки с пищалками, пластмассо</w:t>
              <w:softHyphen/>
              <w:t>вые баночки или бутылочки с крупой)</w:t>
            </w:r>
          </w:p>
        </w:tc>
      </w:tr>
      <w:tr>
        <w:trPr>
          <w:trHeight w:val="21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лепки разных форм: «колбаска», шарик, «лепе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изделий из пластилина, выполненных старшими дошкольниками (воспитатель побуждает детей задуматься, на что похожа вылепленная фигур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Выполнение образных упражнений под музыкальное сопровож</w:t>
              <w:softHyphen/>
              <w:t>дение: «Медведь», «Зайка», «Лошадка» (муз. Е. Тиличеевой.) 2. Слушание и поддевание: «Водичка» (муз. Е. Тиличеевой, сл. А. Ши-бицкой). 3. Подвижная игра «Достань до погремушки»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со свойствами краски; с правилами работы кисточкой, карандаш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расок и карандашей, выделение и называние раз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кисточки и красок (как держать кисточку, макать ее в банку с водой, аккуратно обмакивать в крас</w:t>
              <w:softHyphen/>
              <w:t>ку и т. д.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амостоятельные игры с погремушками разного звуч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песни «Наша погремушка», муз. И. Арсеева, сл. И. Чер-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Подвижная игра «Птички летают» под музыкальное сопровождение «Птички» (вступление), муз. Г. Фрид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этим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разноцветного пластилина, выделение и называние раз</w:t>
              <w:softHyphen/>
              <w:t xml:space="preserve">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пластилина (как согреть пластилин, как раскатывать и сплющивать его на дощечке, как вытирать руки салфеткой после лепки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певание при прослушивании музыкальной композиции «Баю» (колыбельная), муз. М. Раухвергера (дети подпевают и укачивают игруш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музыкально-ритмических движений с погремушками под музыкальную композицию «Погремушка, попляши» (муз. И. Арсеева, сл. И. Черницк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дорожки следов кисточкой (обучение ритмичному нанесению отпечатков на бумагу, выполнению движений в соответствии с ритмом музы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умения бережно относиться к материалам, правильно их использовать: по окончании рисования класть их на место, предварительно хорошо промыв кисточку в воде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огуляем», муз. И. Арсеева, сл. И. Чер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дидактическая игра «Что звучит?» (дети рассматри</w:t>
              <w:softHyphen/>
              <w:t>вают и прослушивают несколько музыкальных инструментов, затем слушают и отгадывают, какой из инструментов звучит за ширм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зуально-осязательное обследование предметов вытянутой формы (па</w:t>
              <w:softHyphen/>
              <w:t xml:space="preserve">лочки, карандаши, веревочки и т. д.), круглой формы (кольцо пирамидки, баранка, колес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«колбаски» (обучение детей приему скатывания из пластилина формы «колбас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просы: на какие предметы похожи вылепленные «колбаски»? Что можно сделать из «колбаски»?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Ладошки»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Вот как мы умеем», муз. Е. Тиличеевой, сл. Н. Френкел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луга, полянки (отметить, что на лугу или полянке густо растет трава, она зеле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исование травки мазками (обучение ритмичному нанесению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и проговаривание русской народной потешки «Как по лугу, лугу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музыкально-ритмических движений под русскую народную плясовую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звона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Достань до колокольчика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ки-цыплен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крошек для цыпленка (обучение приему лепки отщипывани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каз воспитателем игрового сюжета «Цыпленок клюет зернышки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Насос»: По шоссе летят машины - все торопятся, гудят. Мы накачиваем шины, дышим много раз подря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Цыплята», муз. А. Филиппенко, сл. Т. Волгино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дожд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синим цветом (детям предлагается найти игрушки, пред</w:t>
              <w:softHyphen/>
              <w:t xml:space="preserve">меты сине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ритмичных мазков (обучение ритмичному нанесению паль</w:t>
              <w:softHyphen/>
              <w:t>цами отпечатков на бумагу)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слушивание музыкальной композиции «Дождик» (муз. М. Ра-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Исполнение песни «Петушок» (русская народная песня в обр. М. Красева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выполнении приема отщипывания пластилина (учить от</w:t>
              <w:softHyphen/>
              <w:t>щипывать кусочки пластилина от целого и располагать их на листе бумаги). 2. Коллективное проговаривание русской народной песенки «Дождик, до</w:t>
              <w:softHyphen/>
              <w:t>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58"/>
        <w:gridCol w:w="10"/>
        <w:gridCol w:w="6625"/>
        <w:gridCol w:w="82"/>
      </w:tblGrid>
      <w:tr>
        <w:trPr>
          <w:trHeight w:val="307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дождика ритмичными мазками под проговаривание воспи</w:t>
              <w:softHyphen/>
              <w:t xml:space="preserve">тателем русской народной потешки «Дождик, дождик, пуще...» (обучение ритмичному нанесению пальцами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 обсуждение рисунков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слушивание музыкальной композиции «Дождик» (муз. М. Ра-ухвергера). 3. Исполнение песни «Петушок» (русская народная песня в обр. М. Красева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композиции из пластилина на листе бумаги «Дождик» (учить отщипывать кусочки пластилина от целого и располагать их на листе бумаги). 2. Проговаривание русской народной потешки «Дождик, до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пользоваться кисточкой, краской, тряпочкой (учить правильно держать кисть, пользоваться краской, тряпочкой, промывать кисть в баночк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осенних листочков, сравнение их по цвету, размер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сравнение звуков различных музыкальных инстру</w:t>
              <w:softHyphen/>
              <w:t xml:space="preserve">ментов и звучащих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оказывает детям 3-5 музыкальных инструментов, затем, накрыв платком все предметы, убирает один; дети определяют недостающий предме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Вышла курочка гулять...» с использованием одно</w:t>
              <w:softHyphen/>
              <w:t xml:space="preserve">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зеленым цветом (детям предлагается рассмотреть предметы зеленого цвета, найти их на картинках, отметить, что трава зеленого цве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сравнение различных мелодий («Баю-баю», муз. М. Кра-сева, сл. М. Чарной; «Марш», муз. М. Раухвергера; «Веселая песен</w:t>
              <w:softHyphen/>
              <w:t>ка», муз. А. Филиппенко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йди желтые предметы» (дети находят в группе желтые предметы, выбирают желтые осенние листочки, желтую краск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желтых листьев способом примакивания всего ворса кисточ</w:t>
              <w:softHyphen/>
              <w:t>ки к лист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ационный танец под музыку С. Майкапара «Танец с лис</w:t>
              <w:softHyphen/>
              <w:t>точками» (дети выбирают из предложенных осенних листочков только желтые и исполняют танец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учивание русской народной потешки «Вышла курочка гуля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травки для курочки (отщипывание кусочков зеленого пластилина от целого и размещение их на дощеч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исполнение песни (на выбор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с погремушками (дети отстукивают ритм погремушкой, ориентируясь на действия воспитател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6707"/>
        <w:gridCol w:w="10"/>
      </w:tblGrid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65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снегоп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нежинки» (детям предлагается взять ма</w:t>
              <w:softHyphen/>
              <w:t>ленькие кусочки ваты, положить их на ладонь и подуть)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гимнастика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Где же наши ручки?» (муз. и сл. Т. Ломовой)</w:t>
            </w:r>
          </w:p>
        </w:tc>
      </w:tr>
      <w:tr>
        <w:trPr>
          <w:trHeight w:val="115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артинки с изображением сороки, обсуждение особен</w:t>
              <w:softHyphen/>
              <w:t xml:space="preserve">ностей сороки (внешний вид, как кричит, чем питаетс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каз воспитателем приема отщипывания кусочков от целого куска пластилина. Обсуждение с детьми: на что могут быть похожи маленькие кусочки пластилина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подвижная игра «Мышки и кот» в сопровождении пьесы «Полька» (муз. К. Лоншан-Друшкевич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тичка» (муз. Г. Фрид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снежинок кисточкой с использованием приема примакивания. 2. Рассматривание детьми рисунков. Вопросы: какие снежинки на рисун</w:t>
              <w:softHyphen/>
              <w:t>ках? На что похожи снежинки?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Заплясали наши ножки» (муз. Н. Лукониной). 2. Пальчиковая гимнастика «Оладушки»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хлебных крошек для сороки (приемом отщипывания маленьких кусочков от целого куска пластилин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южетная игра «Сорока клюет хлебные крошки» (с использованием игрушки-сорок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звучания разных музыкальных инструментов (учить различать невербальные зву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тмичная ходьба под музыку Э. Парлова «Ходьба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дети накладывают на плоскост</w:t>
              <w:softHyphen/>
              <w:t>ную елочку фигурки фонариков определенного цвета (по инструкции вос</w:t>
              <w:softHyphen/>
              <w:t xml:space="preserve">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, определение цвета изображенных предмет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упражнений с погремуш</w:t>
              <w:softHyphen/>
              <w:t xml:space="preserve">ками в сопровождении музыки А. Филиппенко «Погрем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альчиковая гимнастика «Пальчики в лесу»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кладывание из разноцветной мозаики цеп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бус из круглых бусин разного цвет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праздн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Праздник»(муз. Н.Ломовой, сл. Л.Миронов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узора на «сарафане» (силуэте, вырезанном из бумаги): дети изображают красками узор с помощью пальце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узоров на «сарафанах», определение цвета используе</w:t>
              <w:softHyphen/>
              <w:t>мых красок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сценировка движений животных и птиц в сопровождении музыки Г. Фрида «Мишка», «Птички», Е. Тиличеевой «Зайчик»</w:t>
            </w:r>
          </w:p>
        </w:tc>
      </w:tr>
      <w:tr>
        <w:trPr>
          <w:trHeight w:val="9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воспитателем приема скатывания комочка пластилина в шарик (дети с помощью воспитателя упражняются в скатывании шариков из пла</w:t>
              <w:softHyphen/>
              <w:t>стилина). 2. Лепка бус из разноцветного пластилин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«мягкой пружинки» под русскую народную мело</w:t>
              <w:softHyphen/>
              <w:t>дию в обр. Т. Ломовой «Пружинка». 2. Исполнение танца в парах «Парная пляска» (русская народная мелодия в обр. Е. Тиличее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88"/>
        <w:gridCol w:w="21"/>
      </w:tblGrid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учить располагать фонарики оп</w:t>
              <w:softHyphen/>
              <w:t xml:space="preserve">ределен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ы с красками (детям предлагается сделать на листе бумаги цветные пятна красками с помощью пальцев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Фонарики» (мелодия и сл. А. Матлиной в обр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учивание музыкально-ритмических движений под песню «Фонарики»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игра «Сидит белка на тележке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Кто больше комочков сделает» (упражнять в умении формиро</w:t>
              <w:softHyphen/>
              <w:t>вать из пластилина округлые комоч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песни «У ребяток ручки хлопают» (муз. Е. Тиличеевой, сл. Ю. Островского), выполнение хлопков в ладоши в такт музыке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новогодних ел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пальцами на тему «Разноцветные фонарики на елочке» (дети изображают фонарики на нарисованной карандашами елочке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ые композиции «Зайцы», «Лисички» (муз. Г. Фина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оезд» (муз. Н. Метлова)</w:t>
            </w:r>
          </w:p>
        </w:tc>
      </w:tr>
      <w:tr>
        <w:trPr>
          <w:trHeight w:val="83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орешков для белочки (учить формировать из пластилина округлые комочки, выполнять ритмические движения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Кто такой Дед Мороз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ед Мороз» (муз. А. Филиппенко, сл. Т. Вол</w:t>
              <w:softHyphen/>
              <w:t>гин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Сравнение изображений большой и маленькой елочек, больших и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 xml:space="preserve">леньких фонарик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Дидактическая игра «Фонарики для елочки» (соотнесение величины силуэтов елочки и фонариков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ого движения «Пружинка» - вращение в парах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я со снежками» (муз. Г. Финаровского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о свойствами пластилина, правилами работы с ним. 2. Показ воспитателем приема раскатывания пластилина прямыми движе</w:t>
              <w:softHyphen/>
              <w:t>ниями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евание песни «Зайчики и лисички» (муз. Г. Финаровского, сл. В. Антонов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исование пальцами на тему «Разноцветные фонарики на большой и маленькой елочках» (дети изображают фонарики на нарисованных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>рандашами силуэтах елочек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ых движений под музыку Т. Ломовой «Танец снежин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дуй снежинки» (снежинки могут быть из ваты, бумаги, целлофана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«карандашей» из разноцветного пластилина приемом раскатыва</w:t>
              <w:softHyphen/>
              <w:t xml:space="preserve">ния прямыми движ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вылепленных изделий, уточнение их цвета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 слушание звучания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79"/>
        <w:gridCol w:w="30"/>
      </w:tblGrid>
      <w:tr>
        <w:trPr>
          <w:trHeight w:val="27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 правилами работы кистью и красками: как правильно держать кисточку, обмакивать ее всем ворсом в крас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нежинок белой краской (способом прикладывания всего ворса с краской к бумаге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Зим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музыкально-ритмических движений под русскую народную мелодию «Топ-топ»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различной формы. 2. Лепка предметов круглой формы (орешки, мячики и т. п.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движная игра «Машина» (муз. М. Раухвергера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Прилетела птичка» (муз. Е. Тиличеевой, сл. Ю. Островского)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олес у игрушечных машин, определение их формы. 2. Рисование красками на тему «Разноцветные колеса» (учить изображать предметы круглой формы, развивать восприятие цвета, закреплять знание цветов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ритмические движения под музыкальную компози</w:t>
              <w:softHyphen/>
              <w:t xml:space="preserve">цию «Марш» (муз. Т. Лом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а-да-да» (муз. Е. Тиличеевой, сл. Ю. Ост</w:t>
              <w:softHyphen/>
              <w:t>ровского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правил использования пластилина: лепить на доске, не раз</w:t>
              <w:softHyphen/>
              <w:t>брасывать материал. 2. Лепка по замыслу (учить самостоятельно намечать тему лепки, дово</w:t>
              <w:softHyphen/>
              <w:t>дить начатое до кон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ки и кот» - музыкальная подвижная игра в сопровождении пьесы «Полька» (муз. К. Лоншан-Друшкевичо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ашивание простых рисунков в раскрасках. 2. Рассматривание снежных комков на прогулке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ный танец» (русская народная мелодия в обр. Е. Тиличее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вытянутой формы (карандаши, палочки, ду</w:t>
              <w:softHyphen/>
              <w:t xml:space="preserve">дочки и т. п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палочек из пластилина (упражнять в приеме раска</w:t>
              <w:softHyphen/>
              <w:t>тывания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Исполнение песни «Спи, мой мишка» (муз. Е. Тиличеевой, сл. Ю. Островского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ыкальную компози</w:t>
              <w:softHyphen/>
              <w:t>цию «Бодрый шаг» (муз. В. Герчик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расками снежных комочков (закреплять умение рисовать предмет круглой формы, учить правильным приемам закрашивания крас</w:t>
              <w:softHyphen/>
              <w:t>кой, не выходя за контур, повторять изображение, заполняя свободное пространство лист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Упражнения со снеж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звучания различных музыкальных инструмен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кольцеобразной формы, находящихся в группе,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(учить соединять концы «колбаски» в форме коль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Праздник» (муз. Т. Ломовой, сл. Л. Мироно</w:t>
              <w:softHyphen/>
              <w:t xml:space="preserve">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танца «Перетопы» (русская народная мелод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88"/>
        <w:gridCol w:w="19"/>
      </w:tblGrid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с разноцветными мячами (уточнение цвета и формы мячей). 2. Рисование красками на тему «Цветные мячики» (учить рисовать пред</w:t>
              <w:softHyphen/>
              <w:t>меты круглой формы, называть то, что нарисовано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етрушка и мишк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. 3. Компанейца «Па</w:t>
              <w:softHyphen/>
              <w:t>ровоз»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алочек (учить отщипывать небольшие комочки пластилина, раска</w:t>
              <w:softHyphen/>
              <w:t>тывать их между ладонями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веночками» (муз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Кот и мыши» (муз. Е. Тиличе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русской народной потешки «Дождик, дождик, полно ли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коротких штрихов и линий (дождь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ая игра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анцевальная импровизация под русскую народную мелодию в обр. Т. Ломовой «Сапожки»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шариков (учить раскатывать между ладонями пластилин, делать шарики круговыми движениям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жнения с цветами» (муз. Е. Макшанц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по теме «Огоньки в окнах дом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торение правил использования красок и кисти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Птица и птенчики» (муз. Е. Тиличеевой)</w:t>
            </w:r>
          </w:p>
        </w:tc>
      </w:tr>
      <w:tr>
        <w:trPr>
          <w:trHeight w:val="12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колобка (закрепить умение раскатывать пластилин между ладонями круговыми движениями, аккуратно класть готовые изделия на дощечк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митация движений петушков под музыку А. Филиппенко «Та</w:t>
              <w:softHyphen/>
              <w:t xml:space="preserve">нец петушк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Зима проходит» (муз. Н. Метлова, сл. М. Кло-ковой)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91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на тему «Огоньки в окнах домов» (учить наносить яркие мазки, пятнышки в окошки нарисованных дом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ое рассказывание по теме рисунк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раздник» (муз. Н. Метлова, сл. М. Клок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ритмические движения под музык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чаева «Солнышко»</w:t>
            </w:r>
          </w:p>
        </w:tc>
      </w:tr>
      <w:tr>
        <w:trPr>
          <w:trHeight w:val="90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 (учить самостоятельно работать с пластилином, дово</w:t>
              <w:softHyphen/>
              <w:t>дить начатое до конца, воспитывать желание лепить по собственному за</w:t>
              <w:softHyphen/>
              <w:t>мысл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Маму поздравляют малыши» (муз. Т. Попатенко, сл. Л. Мироно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97"/>
        <w:gridCol w:w="10"/>
      </w:tblGrid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43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разноцветными колечками (уточнить цвет колечек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Рисование разноцветных колечек карандашами (учить рисовать слитные линии круговыми движениями; при рассматривании рисунков уточ-нить цвет и величину колечек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ых произведений «Колокольчик», «Веселая песенка» (муз. Г. Левкодимо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Насос»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в, пение песен о маме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Любимой мамочке испеку я прянички» (воспитывать у детей любовь к маме, желание заботиться о других, самостоятельно лепить знакомые формы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тмическое упражнение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Веселая песенка» (муз. Г. Левкодимова, сл. И. Черницк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0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струирование разноцветных ворот из крупного конструктора «Лего». 2. Рисование разноцветных ворот карандашами (учить проводить дугооб</w:t>
              <w:softHyphen/>
              <w:t>разные линии, узнавать очертания, называть их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Прогулка и пляска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пражнение «Обними себя за плечи» (на сжатие грудной клетки -вдох, на разжатие - выдох) 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убиками, пирамид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ашенки (учить из простых форм приемом сплющивания состав</w:t>
              <w:softHyphen/>
              <w:t xml:space="preserve">лять башенку) 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Собачка Жучка» (муз. Н. Куклов-ской, сл. Н. Федорченко)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0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в книгах с изображением салю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Чтение стихотворения Л. Некрасовой «Над Москвой, над площадями...». 3. Изображение огоньков салюта ритмическими мазками контрастных цветов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«Повороты головы» под аккомпанемент пиани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ришла ко мне подружка» (сл. В. Лунева) (аудиокассета «Танцуй, малыш»: для детей 2—4 лет: мелодии. СПб., 2006)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с разноцветными мячами «Поймай мяч», «Прокати мяч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мячей (закреплять прием раскатывания глины ме</w:t>
              <w:softHyphen/>
              <w:t>жду ладоням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зыкально-ритмических движений с мячом под музыку В. Герчик «Покружись и поклонись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9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олечками: нанизывание колечек на палочку, выкладывание их в ряд от самого большого до самого маленьког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олечек карандашами (отрабатывать кругообразные движения ру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ую композицию «Зайцы и медведь» (муз. Т. Попат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Вот какие мы большие» (сл. В. Лунева) (аудио</w:t>
              <w:softHyphen/>
              <w:t xml:space="preserve">кассета «Танцуй, малыш»: для дет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-А </w:t>
            </w:r>
            <w:r>
              <w:rPr>
                <w:color w:val="000000"/>
                <w:sz w:val="22"/>
                <w:szCs w:val="22"/>
              </w:rPr>
              <w:t>лет: мелодии. СПб., 2006)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кладывание пирамидок из коле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для пирамидки (учить лепить палочки и соединять их концы, образуя кольцо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«Носочки-пяточки» под аккомпанемент пиан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68"/>
        <w:gridCol w:w="6718"/>
      </w:tblGrid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ллективное проговаривание русской народной потеш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Светит солнышко» (учить передавать в рисунке об</w:t>
              <w:softHyphen/>
              <w:t>раз солнышка, сочетать круглую форму с прямыми линиями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Апрель» (муз. П. И. Чай</w:t>
              <w:softHyphen/>
              <w:t xml:space="preserve">к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Ветер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ой Наташ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убликов для куклы Наташи (учить лепить палочки и соединять их концы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 «Солнышко» (русская народная мелодия в обр. М. Иорданского, слова народные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русской народной песенки «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я способом прикладывания кисти всем ворсом к бумаге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танца «Маленький хоровод» (русская народная ме</w:t>
              <w:softHyphen/>
              <w:t xml:space="preserve">лодия в обр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одуем на кораблик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гороха для петушка (отрабатывать навыки лепки округлых пред</w:t>
              <w:softHyphen/>
              <w:t xml:space="preserve">мет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 ситуация «Петушок клюет горох»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Кошка» (муз. Ан. Алексан</w:t>
              <w:softHyphen/>
              <w:t xml:space="preserve">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Хохотушки»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узоров на одеж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Украсим узором платье для куклы Кати» (учить ритмично наносить мазки на силуэт платья из бумаг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под музыкальную композицию «Собачка Жучка» (муз. Н. Кукловской, сл. Н. Федорч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Пчела»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в настольный театр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Колобок катится по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Прятки с платочками» (русская народная мелодия в обр. Р. Рус-тамова)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Колобок катится по дорожке» (учить передавать об</w:t>
              <w:softHyphen/>
              <w:t>раз Колобка графическим способом, развивать сюжетно-игровой замысел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ой композиции «Самолет» (муз. Е. Тиличее-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Корова»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Игрушки поднимаются по лесен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(учить лепить аккуратно, класть готовые изделия на доску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Солнышко и дождик» под музыкальное сопрово</w:t>
              <w:softHyphen/>
              <w:t>ждение (на усмотрение педагог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277"/>
        <w:gridCol w:w="6697"/>
      </w:tblGrid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я В. Антоновой «Шарики, шарик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Шарики воздушные, ветерку послуш</w:t>
              <w:softHyphen/>
              <w:t>ные...» (учить изображать формы, похожие на круги, овалы, располагать их по всему лист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сравнение музыкальных композиций «Барабан» (муз. Д. Б. Кабалевского), «Барабан» (муз. Г. Фрида)</w:t>
            </w:r>
          </w:p>
        </w:tc>
      </w:tr>
      <w:tr>
        <w:trPr>
          <w:trHeight w:val="12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ечной соба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сполнение песни «Жучка» Н. Куклов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епка мисочки для собачки Жучки (воспитывать заботливое отношение к животному, учить лепить мисочку из комка, сплющивая его ладонями, делая углубление пальцем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вигательных упражнений под песню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е с цветами» (муз. М. Раухвергер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травы на прогулке (уточнить цвет трав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Зеленая травка» (учить передавать образ травы, рисовать короткими прямыми отрывистыми линиям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«Серый зайка умывается» (муз. М. Красе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музыкальной композиции «Серенькая кошечка» (муз. В. Витлина, сл. Н. Найденовой)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Самолеты» под музыкальное сопровождение («Само</w:t>
              <w:softHyphen/>
              <w:t xml:space="preserve">лет», муз. Е. Тиличее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Самолет» (учить раскатывать комочки пластилина пря</w:t>
              <w:softHyphen/>
              <w:t>мыми движениями, соединять части фигуры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Зашагали ножки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Бабочка на цветке»</w:t>
            </w:r>
          </w:p>
        </w:tc>
      </w:tr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троения цветка (на прогул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тебельков к цветам (учить правильно держать кисть, рисо</w:t>
              <w:softHyphen/>
              <w:t>вать прямые лини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Солнышко» (муз. Т. Попатенко, сл. Н. Най</w:t>
              <w:softHyphen/>
              <w:t xml:space="preserve">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Мишки нюхают цветы»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шариками, рассматривание иллюстраций с изображением пред</w:t>
              <w:softHyphen/>
              <w:t xml:space="preserve">метов кругл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Тарелочка с яблоками» (учить лепить плоские и круглые формы, использовать умения, полученные ранее, развивать самостоятельность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балалай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погремушками» (И. Кишко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, альбомов для раскраш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Вот как мы умеем рисовать!» (развивать воображе</w:t>
              <w:softHyphen/>
              <w:t>ние, учить самостоятельно выполнять рисунок по замысл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лективная подготовка атрибутов к празднику «Проводы вес</w:t>
              <w:softHyphen/>
              <w:t xml:space="preserve">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с изображением весенних пейзажей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на тему «Что мы научились лепить?» (развивать у детей способность к осуществлению замысла, учить самостоятельно лепить простейшие фор</w:t>
              <w:softHyphen/>
              <w:t>мы, узнавать в них изображения знакомых предметов, персонажей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Проводы весны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ОГО ПРОЦЕССА С ДЕТЬМИ НА 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</w:t>
        <w:softHyphen/>
        <w:t>жаю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</w:t>
        <w:softHyphen/>
        <w:t>гра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 использует любой повод, чтобы именно на прогулке в первую очередь приви</w:t>
        <w:softHyphen/>
        <w:t>вать любовь к природе, в том числе организует досуг на участке детского сада (или вблизи) в соответствии с календарным временем года (например, зимой - вокруг живой ели, продумав цикл наблюдений, завершающийся знакомством со строением шишки, семян ели, показом осо</w:t>
        <w:softHyphen/>
        <w:t>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дят на кормушке и вблизи участка; учить различать их по 2-3 характерным признакам (воро</w:t>
        <w:softHyphen/>
        <w:t>бьи маленькие, серые или серо-коричневые, летают стайкой; ворона крупная, серо-черная, лета</w:t>
        <w:softHyphen/>
        <w:t>ет од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пределении игр и физических упражнений в течение дня следует учитывать соот</w:t>
        <w:softHyphen/>
        <w:t>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«светофоры», во время игры назначать детей-регулировщиков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</w:t>
        <w:softHyphen/>
        <w:t>во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</w:t>
        <w:softHyphen/>
        <w:t>бий и спортивного инвентаря (мячей, обручей, скакалок, велосипедов, самокатов и др.). Учиты</w:t>
        <w:softHyphen/>
        <w:t>вая индивидуальные 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п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ейся,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ая лей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 узень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к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то раст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Беги к то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зову»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многообраз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к золото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ть новое понят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ми нескольких цветов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оксы, ного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 «поливочная машин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фрукта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мнить стро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ий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помож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охмат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осень подари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У медвед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бору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сковый щенок Ти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Раздув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, мой шар!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ход в лес (пар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ед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»</w:t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б овощах, их форме, величине, цв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работ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старших групп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 (сбор урожая овоще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ельном мире, о том,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раст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старш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убирают с участка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ча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 щенка, их назва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, как наз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у щ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точнить названия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е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я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ладкий», «колючий», «тяжелый», «легкий», «длинный», «короткий», «толстый», «тонкий»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та нашей ул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светоф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Чья ма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явится перво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урая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жд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ышл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адик...»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украш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о разных видах маши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назначении светоф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ичными 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е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названия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едметов одеж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легковом автомобиле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частях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а холодная. Подвижная игра «Дед Мороз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гопад. Подвижная игра «Снег кру</w:t>
              <w:softHyphen/>
              <w:t>жит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ицы зимой. Подвижная игра «Собачка и воробе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ный, солнечный денек. Подвижная игра «На елку»</w:t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ые связные представления об этом времени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</w:t>
              <w:softHyphen/>
              <w:t>ным сезонным явлением -снегопад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заботиться о зимующих пти</w:t>
              <w:softHyphen/>
              <w:t>цах. Учить узнавать птиц, на</w:t>
              <w:softHyphen/>
              <w:t>зывать части их т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как жи</w:t>
              <w:softHyphen/>
              <w:t>вут звери зимой. Стимулировать добрые чувства по отношению к жи</w:t>
              <w:softHyphen/>
              <w:t>вотным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очка-красавица. 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 уходит снег с дорожки? Подвижные игры со снежка</w:t>
              <w:softHyphen/>
              <w:t>ми: «Кто бросит дальше», «Кто попадет в цел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и. Подвижная игра «Ворона и собач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ях у Снегурочки. Подвижная игра «Коза ро</w:t>
              <w:softHyphen/>
              <w:t>гатая»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тем, как ук</w:t>
              <w:softHyphen/>
              <w:t>рашают город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трудом дворника в зимнее время. Учить оказывать ему по</w:t>
              <w:softHyphen/>
              <w:t>сильную помощ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взрослых. Формировать желание помогать окружающ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ерезкой, елью, с их отличительными внешними признаками. Упражнять в пространст</w:t>
              <w:softHyphen/>
              <w:t>венной ориентации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лик серенький, зайка бе</w:t>
              <w:softHyphen/>
              <w:t>ленький. Подвижная игра «Заинька, выйди в сад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. Подвижная игра «Парово</w:t>
              <w:softHyphen/>
              <w:t>з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ие забавы. Подвижная игра «Ладушки-оладуш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спит медведь? Подвижная игра «Мыши водят хоровод»</w:t>
            </w:r>
          </w:p>
        </w:tc>
      </w:tr>
      <w:tr>
        <w:trPr>
          <w:trHeight w:val="19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трое</w:t>
              <w:softHyphen/>
              <w:t>нии тела животных. Уточнить название частей тела кролика (зайца). Формировать бережное отношение к животным, жела</w:t>
              <w:softHyphen/>
              <w:t>ние заботиться о н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транспортных средствах. Учить: - называть различные виды транспорта; - узнавать транспортные средства на картин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на</w:t>
              <w:softHyphen/>
              <w:t>значении снежных построек. Уточнить знания о назва</w:t>
              <w:softHyphen/>
              <w:t>ниях птиц, частей тела, голо</w:t>
              <w:softHyphen/>
              <w:t>совых реакц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ыполнять необходимые действия, получая результат; - заботиться об окружающих, не тревожить их напрасно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нышко пригревает. Подвижная игра «Птички, раз, птички, два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ей дом? Подвижная игра «Непо</w:t>
              <w:softHyphen/>
              <w:t>слушный козел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ом вода! Подвижная игра «Два гус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ые воробьи. Подвижная игра «Веселый во</w:t>
              <w:softHyphen/>
              <w:t>робей»</w:t>
            </w:r>
          </w:p>
        </w:tc>
      </w:tr>
      <w:tr>
        <w:trPr>
          <w:trHeight w:val="1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ервые представления о ранней весне: почему снег растаял, куда исчез снег, что появилось на деревьях и кус</w:t>
              <w:softHyphen/>
              <w:t>тарни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редставле</w:t>
              <w:softHyphen/>
              <w:t>ния о весне, показать почки и первые весенние листья. Уточнить названия раз</w:t>
              <w:softHyphen/>
              <w:t>ных до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разнообразные действия с талым снегом: хорошо лепится, превраща</w:t>
              <w:softHyphen/>
              <w:t>ется в воду под воздействием солнечных луч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весне, обогащать их но</w:t>
              <w:softHyphen/>
              <w:t>выми словами и понятиями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лнышко» на траве. Подвижная игра «Солнечный зайч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ые, пушистые... Подвижная игра по стихо</w:t>
              <w:softHyphen/>
              <w:t>творению Т. Волгиной «Цы</w:t>
              <w:softHyphen/>
              <w:t>пля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оя мама? Подвижная игра «Мы - весе</w:t>
              <w:softHyphen/>
              <w:t>лые ребят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чики. Подвижная игра «Ой, что за народ!..»</w:t>
            </w:r>
          </w:p>
        </w:tc>
      </w:tr>
      <w:tr>
        <w:trPr>
          <w:trHeight w:val="1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ервым весенним цветком, его строе</w:t>
              <w:softHyphen/>
              <w:t>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внешним видом цыплят, особенностя</w:t>
              <w:softHyphen/>
              <w:t>ми их поведения, частями те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, как зовут мам звериных детенышей, как они созывают своих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детям, что весна -зеленая. Выучить стихотворение А. Барто «Мяч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 установили памятник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лобок» (русская народ</w:t>
              <w:softHyphen/>
              <w:t>ная сказка). Инсценировка сказ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нам построил дом? Экскурсия на ближайшую строительную площад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гости появились на участке?</w:t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одвигами воинов, которым установили памятник. Объяснять, как важно пом</w:t>
              <w:softHyphen/>
              <w:t>нить о геро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ас</w:t>
              <w:softHyphen/>
              <w:t>сказывать с помощью взрос</w:t>
              <w:softHyphen/>
              <w:t>лого знакомую сказ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чить наблюдать за трудом взрослых на строитель</w:t>
              <w:softHyphen/>
              <w:t>ных площадках. Прочитать стихотворение о строител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аблюдать за появив</w:t>
              <w:softHyphen/>
              <w:t>шимися на участке бабочками, летающими на паутинке пауч</w:t>
              <w:softHyphen/>
              <w:t>ками, тружениками-муравьями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о красное пришло. Подвижная игра «Цыплята и собач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ые ребята». Подвижная игра по стихо</w:t>
              <w:softHyphen/>
              <w:t>творению П. Золотова «Ля</w:t>
              <w:softHyphen/>
              <w:t>гуша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ут - плавают. Подвижная игра «Козлята и вол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ем гостей. Подвижная игра «Зайка серый»</w:t>
            </w:r>
          </w:p>
        </w:tc>
      </w:tr>
      <w:tr>
        <w:trPr>
          <w:trHeight w:val="1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временах года. Учить бережно относиться ко всему жив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виль</w:t>
              <w:softHyphen/>
              <w:t>ное отношение к живым объектам. Учить правиль</w:t>
              <w:softHyphen/>
              <w:t>ному (безопасному) обраще</w:t>
              <w:softHyphen/>
              <w:t>нию с животными (не боять</w:t>
              <w:softHyphen/>
              <w:t>ся, не обижать их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свой</w:t>
              <w:softHyphen/>
              <w:t>ствах воды: льется, имеет разную температуру; одни предметы тонут, другие пла</w:t>
              <w:softHyphen/>
              <w:t>вают в вод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какие животные что едят и как, для чего им нужна пища. Воспитывать доброе от</w:t>
              <w:softHyphen/>
              <w:t>ношение к животным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дочки. Подвижная игра «Гус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плем, лепим. Подвижная игра «Кошка и мыш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сная девица в темнице». Подвижная игра «Мой коз</w:t>
              <w:softHyphen/>
              <w:t>л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 Подвижная игра «Каравай»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аккуратно обращаться с водой. Уточнить порядок дейст</w:t>
              <w:softHyphen/>
              <w:t>вий при раздевании ку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свойствах песка (сухой сы</w:t>
              <w:softHyphen/>
              <w:t>плется, из мокрого можно лепить). Учить пользоваться лей</w:t>
              <w:softHyphen/>
              <w:t>к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рас</w:t>
              <w:softHyphen/>
              <w:t>тениях на огороде (морковь). Учить заботиться о расте</w:t>
              <w:softHyphen/>
              <w:t>н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цветами (тюльпан, ромашка, коло</w:t>
              <w:softHyphen/>
              <w:t>кольчик). Закрепить представления о строении цветка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опарк. Подвижная игра «Бусин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лето подарило? Подвижная игра «Слышим -делае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ода-малина. Дидактическая игра «Найди пару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помогает сохранять чис</w:t>
              <w:softHyphen/>
              <w:t>тоту? Экскурсия в прачечную дет</w:t>
              <w:softHyphen/>
              <w:t>ского сада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животном мире. Уточнить знания о том, чем питаются живые существа. Закреплять представления о растительном ми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представления о растительном мире. Обратить внимание де</w:t>
              <w:softHyphen/>
              <w:t>тей на траву (густая, зеленая, высо-кая, стелется ковром и т. п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что на кустарниках поспева</w:t>
              <w:softHyphen/>
              <w:t>ют ягоды, они растут, неко</w:t>
              <w:softHyphen/>
              <w:t>торые из них можно есть -они созрели. Учить определять знако</w:t>
              <w:softHyphen/>
              <w:t>мые я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труде прачки. Воспитывать чувство бла</w:t>
              <w:softHyphen/>
              <w:t>годарности к сотрудникам детского сада, уважительное отношение к труду прачки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03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ДВИЖНЫЕ ИГ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ЕНЬ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истопа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ить знания о цвете, величине осенних листьев; учить передвигаться по пло</w:t>
        <w:softHyphen/>
        <w:t>щадке, следуя указаниям, которые даются в игровой форме; конкретизировать понятие «листопад». М а т е р и а л : осенние листь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! Все вы будете листочками. Выберите листочек, который понра</w:t>
        <w:softHyphen/>
        <w:t>вится: кто желтый, кто красный, кто большой, кто маленьк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аждый ребенок показывает и называет, какой листочек он выбрал по цвету и велич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Листья легкие, они медленно летят по воздуху. </w:t>
      </w:r>
      <w:r>
        <w:rPr>
          <w:i/>
          <w:iCs/>
          <w:color w:val="000000"/>
        </w:rPr>
        <w:t>(Дети бегают и взмахи</w:t>
        <w:softHyphen/>
        <w:t>вают ру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ья желтые летя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желт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желт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красн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красн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лись и уселись на земл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и! Уселись и замер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не шевеля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етел легкий ветерок, поду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ует взрослый, за ним -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нялись листья, разлетелись в разные стороны. </w:t>
      </w:r>
      <w:r>
        <w:rPr>
          <w:i/>
          <w:iCs/>
          <w:color w:val="000000"/>
        </w:rPr>
        <w:t xml:space="preserve">(Дети разбегаются по площадке.) </w:t>
      </w:r>
      <w:r>
        <w:rPr>
          <w:color w:val="000000"/>
        </w:rPr>
        <w:t>Закружились, закружились, закружил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 Листья по ветру лет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Затих ветерок, и вновь медленно опускаются на землю листья... </w:t>
      </w: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читает стихотворение В. Мирович «Листопад». По желанию детей игра продолжа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йся, вено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одить хоровод. Материал: веночки с цветами и лент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рассказывает, что на полянке выросли красивые цветы </w:t>
      </w:r>
      <w:r>
        <w:rPr>
          <w:i/>
          <w:iCs/>
          <w:color w:val="000000"/>
        </w:rPr>
        <w:t>(показывает на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ул ветерок, цветы начали шалить, разбежались по поляне. </w:t>
      </w:r>
      <w:r>
        <w:rPr>
          <w:i/>
          <w:iCs/>
          <w:color w:val="000000"/>
        </w:rPr>
        <w:t>(Дети убе</w:t>
        <w:softHyphen/>
        <w:t xml:space="preserve">гают.) </w:t>
      </w:r>
      <w:r>
        <w:rPr>
          <w:color w:val="000000"/>
        </w:rPr>
        <w:t xml:space="preserve">Пришла девочка Дашенька и сказала: «Вейся, венок! Завивайся, венок!» </w:t>
      </w:r>
      <w:r>
        <w:rPr>
          <w:i/>
          <w:iCs/>
          <w:color w:val="000000"/>
        </w:rPr>
        <w:t>(Взрослый по</w:t>
        <w:softHyphen/>
        <w:t xml:space="preserve">могает детям образовать круг.) </w:t>
      </w:r>
      <w:r>
        <w:rPr>
          <w:color w:val="000000"/>
        </w:rPr>
        <w:t>Какой красивый разноцветный венок у нас получился! Вейся, венок! Завивайся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месте с воспитателем малыши водят хоровод и поют хором любую веселую песенку. Игра повторяется 2—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УЗЕНЬКОЙ ДОРОЖКЕ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учить перешагивать из круга в круг (нарисованный палочкой на песке, мелом на ас</w:t>
        <w:softHyphen/>
        <w:t>фальте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ертит на земле круги (кругов должно быть больше, чем играющих детей). За</w:t>
        <w:softHyphen/>
        <w:t>тем поясняет, что через ручеек можно перейти по «камешкам» - кружкам, иначе «промочишь нож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оизносит слова и показывает действия: «По узенькой дорожке шагают наши ножк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</w:t>
        <w:softHyphen/>
        <w:t>кам, по камешкам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педагог неожиданно произносит: «И в ямку - бух!», выпрыгивает из кружка, присе</w:t>
        <w:softHyphen/>
        <w:t>дает, а за ним и все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Беги </w:t>
      </w:r>
      <w:r>
        <w:rPr>
          <w:smallCaps/>
          <w:color w:val="000000"/>
        </w:rPr>
        <w:t xml:space="preserve">к тому, что </w:t>
      </w:r>
      <w:r>
        <w:rPr>
          <w:bCs/>
          <w:smallCaps/>
          <w:color w:val="000000"/>
        </w:rPr>
        <w:t>назов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напомнить названия предметов; научить бегать «стайкой». Правила: уметь слушать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айкой бегут к песочнице. Воспитатель идет за ними, не спешит, дает им время пере</w:t>
        <w:softHyphen/>
        <w:t>дохнуть. Хвалит, что все бежали правильно, и произносит: «Раз, два, три, к веранд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игра повторяется. Дети бегут к качелям, к столику, к горке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b/>
          <w:bCs/>
          <w:smallCaps/>
          <w:color w:val="000000"/>
        </w:rPr>
        <w:t xml:space="preserve">Лохматый </w:t>
      </w:r>
      <w:r>
        <w:rPr>
          <w:b/>
          <w:smallCaps/>
          <w:color w:val="000000"/>
        </w:rPr>
        <w:t>п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передвигаться по площадке, следуя указаниям, которые даются в игровой фор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крупная игрушечная соба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у веранды яркую игрушечную собачку и объясняет детям: «Собачка спит, попробуем ее разбуди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итает стихотворение, жестом приглашая детей выполнять соответствующи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Вот лежит лохматый пес, В лапы свой уткнул он нос, Тихо-смирно он лежит, Не то дремлет, не то с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ойдем к нему, разбудим И посмотрим, что-то бу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дкрадываются к собачке, тихо-тихо зовут: «Собачка, собачка, поиграй с нами!». Со</w:t>
        <w:softHyphen/>
        <w:t>бачка «лает». Дети разбегаются в разные стороны. Игра повторяется 2-3 ра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МЕДВЕДЯ ВО БОРУ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согласно словам текста. Материал: крупная мягкая игрушка (медвед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. «Много грибов принесли? Находили ли в лесу малину? Кто любит малину? Конечно, медведь! Он при</w:t>
        <w:softHyphen/>
        <w:t>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» Воспитатель медленно читает стихотвор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медведя во бо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ибы-ягоды бер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едведь гля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нас 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Ррр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я текст, ребята медленно приближаются к медведю (мягкой игрушке). Как только медведь «зарычит», все разбегаются в разные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воспитатель спрашивает: «Кто хочет быть медведем? Ты, Миша? А рычать будешь? Тогда садись рядом. У нас будет два медвед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желанию детей игра повторяется 3—4 раза, «медведи» могут меня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дувайся, мой шар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выполнять разнообразные движения, образуя круг; упражнять в произнесении звука [ш]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Давайте, ребята, будем надувать воздушный шар. Надуем его так, чтобы он стал большим-большим и не лопну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встают в круг тесно друг к другу, берутся за руки. Взрослый медленно, напевно произ</w:t>
        <w:softHyphen/>
        <w:t>носит слова, отступая наза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увайся, мой шар! Раздувайся, больш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останавливаются, держась за руки и образуя большой круг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вайся такой И не лопай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уточняет: «Смотрите, какой большой шар мы надули!». И все вместе: «Ш-ш-ш-ш!» Не отпуская рук, все сбегаются в середину. «Сдулся наш шар! - констатирует воспитатель. -Надуем еще раз!» - и повторяет слова игры.</w:t>
      </w:r>
    </w:p>
    <w:p>
      <w:pPr>
        <w:pStyle w:val="Normal"/>
        <w:rPr>
          <w:color w:val="000000"/>
        </w:rPr>
      </w:pPr>
      <w:r>
        <w:rPr>
          <w:color w:val="000000"/>
        </w:rPr>
        <w:t>На третий раз дети, держась за руки, расходятся, образуя как можно широкий круг. Воспитатель командует: «Хлоп!». Дети расцепляют руки и разбегаются в разные стороны: «Лопнул шар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едем в л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названия растений; развивать ориентировку в простран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игрушечные грибочки, цветы из гофрированной бумаги или из капроновых лент, два шнура, 5-6 корзиноч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месте с детьми украшает цветами полянку, около деревьев кладет грибочки, на площадке натягивает два шнура, обозначив «мостик через речк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удит, изображая паровоз: «Уууу!». Все дети («вагончики») гудят: « Уууу!». Но вот остановка. «Шшшш!» - повторяют дети за педагогом. «Куда это мы приехали?» - спраши</w:t>
        <w:softHyphen/>
        <w:t>вает воспитатель. Если малыши затрудняются ответить, помогает: «Поезд привез всех на поля</w:t>
        <w:softHyphen/>
        <w:t>ну, где растут цветочки». Дети собирают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цветы собраны в корзинки, «паровоз» дает протяжный гудок. «Поезд» идет через «мос</w:t>
        <w:softHyphen/>
        <w:t>тик» в «лес», где дети дружно собирают грибочки, а затем бегают от дерева к дереву, прячутся з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ять протяжный гудок «паровоза» — все уезжают дом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«лесу» воспитатель может спросить, знают ли дети названия таких деревьев, как елка, бере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и дожди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ействовать по команде взрослого; упражнять в произнесении звуков. Материал: эмблемы с изображением пт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 раздаст детям эмблемы птиц, уточняет, у кого какая, и объясняет: «Все должны слушать слова по ходу игры и выполнять названные действия». Педагог начинает: «Птички ле</w:t>
        <w:softHyphen/>
        <w:t xml:space="preserve">тают </w:t>
      </w:r>
      <w:r>
        <w:rPr>
          <w:i/>
          <w:iCs/>
          <w:color w:val="000000"/>
        </w:rPr>
        <w:t xml:space="preserve">(дети бегут по площадке), </w:t>
      </w:r>
      <w:r>
        <w:rPr>
          <w:color w:val="000000"/>
        </w:rPr>
        <w:t xml:space="preserve">клюют зернышки </w:t>
      </w:r>
      <w:r>
        <w:rPr>
          <w:i/>
          <w:iCs/>
          <w:color w:val="000000"/>
        </w:rPr>
        <w:t xml:space="preserve">(дети присаживаются, «клюют»), </w:t>
      </w:r>
      <w:r>
        <w:rPr>
          <w:color w:val="000000"/>
        </w:rPr>
        <w:t>опять, улет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друг налетел злой осенний ветер, завыл, зашумсл. </w:t>
      </w:r>
      <w:r>
        <w:rPr>
          <w:i/>
          <w:iCs/>
          <w:color w:val="000000"/>
        </w:rPr>
        <w:t xml:space="preserve">(«Ввв»!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оизносят дети.) </w:t>
      </w:r>
      <w:r>
        <w:rPr>
          <w:color w:val="000000"/>
        </w:rPr>
        <w:t xml:space="preserve">Закапал частый дождь, застучал по крыше. </w:t>
      </w:r>
      <w:r>
        <w:rPr>
          <w:i/>
          <w:iCs/>
          <w:color w:val="000000"/>
        </w:rPr>
        <w:t xml:space="preserve">(«Тук! Тук! Тук!»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повторяют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Прячьтесь, птички! А то все перышки станут мокрыми, - зовет взрослый. — Все птички по</w:t>
        <w:softHyphen/>
        <w:t xml:space="preserve">прятались: кто под кустик, кто под листик </w:t>
      </w:r>
      <w:r>
        <w:rPr>
          <w:i/>
          <w:iCs/>
          <w:color w:val="000000"/>
        </w:rPr>
        <w:t xml:space="preserve">(дети присаживаются). </w:t>
      </w:r>
      <w:r>
        <w:rPr>
          <w:color w:val="000000"/>
        </w:rPr>
        <w:t xml:space="preserve">Дождик прошел,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опять птички полетели, веселую песенку запели, радуются». </w:t>
      </w:r>
      <w:r>
        <w:rPr>
          <w:i/>
          <w:iCs/>
          <w:color w:val="000000"/>
        </w:rPr>
        <w:t>(Дети имитируют голоса знакомых птиц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родолжается. Молено усложнить сюжет появлением на площадке собачки, авто</w:t>
        <w:softHyphen/>
        <w:t>мобиля. Каждый раз «птички» разлетаются в разные сторо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ЛИ ДЕТИ В САДИК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Л. Кондратенк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знания о голосах; учить действовать согласно тексту стихотвор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и дети в сад зеле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нцевать, танцевать. Ля-ля-ля! Ля-ля-ля!</w:t>
      </w:r>
    </w:p>
    <w:p>
      <w:pPr>
        <w:pStyle w:val="Normal"/>
        <w:rPr/>
      </w:pPr>
      <w:r>
        <w:rPr>
          <w:i/>
          <w:iCs/>
          <w:color w:val="000000"/>
        </w:rPr>
        <w:t xml:space="preserve">(Дети двигаются произвольно, танцуют.) </w:t>
      </w:r>
      <w:r>
        <w:rPr>
          <w:color w:val="000000"/>
        </w:rPr>
        <w:t xml:space="preserve">Стали гуси удивленно Гоготать, гоготать. </w:t>
      </w:r>
      <w:r>
        <w:rPr>
          <w:i/>
          <w:iCs/>
          <w:color w:val="000000"/>
        </w:rPr>
        <w:t>(Дети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конь заржал в конюшн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И-го-го! И-го-го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И-го-го! И-го-го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 кружиться нуж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, для чег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се дети кружа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орова удиви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-му-му! Му-му-му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Му-му-му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ы так развесел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йму, не пойму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делает вид, что забодает всех. Дети разбегаются в стороны.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Дед Мороз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рививать умение выполнять характерные движ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начать игру. Все вместе вспоминают, что Дед Мороз живет в лесу и приносит зимой детям подарки. Воспитатель говорит грубым голос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- Мороз Красный Нос, Бородою зарос. Я ищу в лесу зверей. Выходите поскорей! Выходите, зайчик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рыгают навстречу воспитателю, как зай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ытается поймать ребят: «Заморожу! Заморожу!». Дети разбегаются. 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раз «Дед Мороз» приглашает выходить «из леса» новых зверей (мишек, лисичек), лесных птичек. Дети имитируют их движения, а затем убегают от «Деда Мороз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нег кружит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научить соотносить собственные действия с действиями участников игры. Материал: ободки с эмблемами-снежинк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нег легкий, он медленно падает на землю, кружится, когда подует вете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предлагает всем участникам игры ободки-снежинки. Воспитатель предлагает детям покружиться, произнося: «Снег, снег кружится, белая вся улица!».</w:t>
      </w:r>
    </w:p>
    <w:p>
      <w:pPr>
        <w:pStyle w:val="Normal"/>
        <w:rPr>
          <w:color w:val="000000"/>
        </w:rPr>
      </w:pPr>
      <w:r>
        <w:rPr>
          <w:color w:val="000000"/>
        </w:rPr>
        <w:t>Затем жестом приглашая детей приблизиться, произносит: «Собрались мы все в кружок, за</w:t>
        <w:softHyphen/>
        <w:t>вертелись, как снеж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 выполняют движения произвольно и в конце медленно приседают. Воспитатель про</w:t>
        <w:softHyphen/>
        <w:t xml:space="preserve">износит: «Подул холодный ветер. Как? В-в-в-в! </w:t>
      </w:r>
      <w:r>
        <w:rPr>
          <w:i/>
          <w:iCs/>
          <w:color w:val="000000"/>
        </w:rPr>
        <w:t xml:space="preserve">(«В-в-в!» - произносят дети.) </w:t>
      </w:r>
      <w:r>
        <w:rPr>
          <w:color w:val="000000"/>
        </w:rPr>
        <w:t>Разлетелись, раз</w:t>
        <w:softHyphen/>
        <w:t>летелись снежинки в разные сторон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разбегаются по площад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бачка и вороб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белорусской народной песенки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лять знания о характерных движениях птиц; учить имитировать их голоса. Материал: эмблемы с изображением воробьев, мягкая игрушка (собач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объясняет детям: «Мы все будем воробьями </w:t>
      </w:r>
      <w:r>
        <w:rPr>
          <w:i/>
          <w:iCs/>
          <w:color w:val="000000"/>
        </w:rPr>
        <w:t xml:space="preserve">(раздает эмблемы птиц). </w:t>
      </w:r>
      <w:r>
        <w:rPr>
          <w:color w:val="000000"/>
        </w:rPr>
        <w:t>Как ле</w:t>
        <w:softHyphen/>
        <w:t xml:space="preserve">тают воробьи? Как скачут? Как клюют? А как поют? Молодцы! Хорошие воробьи, веселые. А кто будет собачкой? </w:t>
      </w:r>
      <w:r>
        <w:rPr>
          <w:i/>
          <w:iCs/>
          <w:color w:val="000000"/>
        </w:rPr>
        <w:t xml:space="preserve">(Ребенок-собачка берет мягкую игрушку, садится в уголок.) </w:t>
      </w:r>
      <w:r>
        <w:rPr>
          <w:color w:val="000000"/>
        </w:rPr>
        <w:t>Кто вспом</w:t>
        <w:softHyphen/>
        <w:t>нит, как домик собачки называется? Правильно, будка! Наша собачка сидит в будке. Начинаем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ет, скачет вороб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качут, кто как мож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ичет маленьких дет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в! Чив! Чи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в! Чив! Чив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в! Чив! Чив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ньте крошек воробь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ам песенку спо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к-чир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к-чирик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к-чирик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Вдруг собачка прибежала, на воробьев залаяла громко-громко». Ребенок («собачка») выбегает и громко лает: «Ав-ав!». «Воробьи» разлет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по желанию детей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ел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научить имитировать характерные движения звер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коро наступит Новый год - праздник для всех. Везде будут стоять украшенные елки, вокруг них все будут водить хороводы, петь песни, плясать. Лесные зверушки тоже любят этот праздник, приходят к детям в гости полюбоваться их наря</w:t>
        <w:softHyphen/>
        <w:t>дами, наряженной елкой, повесел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слушайте и сразу же выполняйте то, что делают зверушки.</w:t>
      </w:r>
    </w:p>
    <w:p>
      <w:pPr>
        <w:pStyle w:val="Normal"/>
        <w:rPr>
          <w:color w:val="000000"/>
        </w:rPr>
      </w:pPr>
      <w:r>
        <w:rPr>
          <w:color w:val="000000"/>
        </w:rPr>
        <w:t>Ну-ка, елочка, светлей Засверкай огнями! Пригласили мы гостей Веселиться с 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рожкам, по снегам, По лесным лужайкам Прискакал на праздник к нам Длинноухий зайка. .&gt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Дети скачут, как зайчики; бегут вприпрыжку.) </w:t>
      </w:r>
      <w:r>
        <w:rPr>
          <w:color w:val="000000"/>
        </w:rPr>
        <w:t>А за ним, смотрите все, Рыжая лисица. Захотелось и лисе С нами веселить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Тихо-тихо бегите, как лисонька.) </w:t>
      </w:r>
      <w:r>
        <w:rPr>
          <w:color w:val="000000"/>
        </w:rPr>
        <w:t>Вперевалочку идет Косолапый мишка. Он несет в подарок мед И большую шиш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Медленно топает, вперевалочку.) </w:t>
      </w:r>
      <w:r>
        <w:rPr>
          <w:color w:val="000000"/>
        </w:rPr>
        <w:t xml:space="preserve">Ну-ка, елочка, светлей, Засверкай огнями, Чтобы лапы у зверей Заплясали сами! </w:t>
      </w:r>
      <w:r>
        <w:rPr>
          <w:i/>
          <w:iCs/>
          <w:color w:val="000000"/>
        </w:rPr>
        <w:t>(Дети пляшут кто как хоче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два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орон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подражать движениям и голосам птиц; двигаться, не мешая друг другу. Материал: большая пушистая собака, эмблемы с изображением вор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озле елочки зеле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чут, каркают вороны: «Кар! Кар! Ка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рыгают, изображая ворон, издают каркающие зв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подходит к «воронам», берет в руки игрушечную собачку и говор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т собачка прибежала И ворон всех разогнала: «Ав! Ав! Ав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роны» разбег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а рогата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в соответствии со словами стихотворения. Материал: эмблемы с изображением мордочки ко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Идет коза рогатая,</w:t>
      </w:r>
    </w:p>
    <w:p>
      <w:pPr>
        <w:pStyle w:val="Normal"/>
        <w:rPr>
          <w:color w:val="000000"/>
        </w:rPr>
      </w:pPr>
      <w:r>
        <w:rPr>
          <w:color w:val="000000"/>
        </w:rPr>
        <w:t>Идет коза бодатая За малыми ребятами. Ножками топ-топ-то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ками хлоп-хлоп-хлоп. Кто каши не ест, Молока не пьет? Забодаю! Забода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выполняют соответствующи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делает вид, что бодает детей. Дети разбегаются «бодаться» и кричат: «Ме-е-е!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Заинька, выйди в </w:t>
      </w:r>
      <w:r>
        <w:rPr>
          <w:smallCaps/>
          <w:color w:val="000000"/>
        </w:rPr>
        <w:t>сад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в соответствии со словами взрослого. Материал: эмблемки с изображением мордочки зайч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поет песню. Дети выполняют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пля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пля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ля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ои ножки хорош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аровоз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ям Т. Волгиной, Э. Мошковской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вигаться в разном темпе, менять направление, показывать предметы, пере</w:t>
        <w:softHyphen/>
        <w:t>давать характерные движения животных, птиц; упражнять в произнесении зву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 рассказывает детям: «Всем надо встать друг за другом - мы будем вагончиками. В вагончиках подарки. Впереди — паровоз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ыполняет роль паровоза: встает впереди детей лицом к ним и, медленно пере</w:t>
        <w:softHyphen/>
        <w:t>двигаясь, произносит:</w:t>
      </w:r>
    </w:p>
    <w:p>
      <w:pPr>
        <w:pStyle w:val="Normal"/>
        <w:rPr>
          <w:color w:val="000000"/>
        </w:rPr>
      </w:pPr>
      <w:r>
        <w:rPr>
          <w:color w:val="000000"/>
        </w:rPr>
        <w:t>Чух-чух! Чух-чух! Мчится поезд Во весь ду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ередвигаются вслед за воспитателем и произносят: «Чух-чух!». Затем все вместе тя</w:t>
        <w:softHyphen/>
        <w:t>нут протяжно: «У-у-у!»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ыхчу, пыхчу, пыхчу. Сто вагонов я тащу. Все вместе: «У-у-у-у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ворачивает то в одну, то в другую сторону. Продолжает: «Приехали». «Ш-ш-ш-ш!» - повторяют за ним де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Паровозик, парово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 подарок нам привез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.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color w:val="000000"/>
        </w:rPr>
        <w:t>Мячи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начинают прыгать, как мячики. Воспитатель говорит: «У-у-у-у! Всех зовет паровоз!» Дети выстраиваются друг за дру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удел паровоз И вагончики повез: Чух-чу! Чух-чу! Далеко я укачу! Уууу! Чух-ч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вторяют за воспитателем: «Чух-чу! Чух-чу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родолжается. Паровозик привозит детям в подарок зайчат, лягушат, медвежат. Каж</w:t>
        <w:softHyphen/>
        <w:t>дый раз дети выполняют имитационные движения, упражняются в звукопроизнесении, харак</w:t>
        <w:softHyphen/>
        <w:t>терном для того или иного «подарк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мечаиие. </w:t>
      </w:r>
      <w:r>
        <w:rPr>
          <w:color w:val="000000"/>
        </w:rPr>
        <w:t>«Подарки» в каждой игре можно разнообразить по усмотрению воспита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адушки-оладу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по-разному хлопать в ладоши, вести счет: «Раз, дв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игре участвует подгруппа детей (3-4 челове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Ладушки, ладу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кла бабушка оладушки, Маслом поливала, Детушкам давала. Раз, два! - Даше, Раз, два! - Т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хлопают в ладо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по два! Всем по д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хлопает по обеим ладошкам каждого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роши оладушки У нашей бабушки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кто-то из детей захочет, он может быть ведущим. Игра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Мыши водят </w:t>
      </w:r>
      <w:r>
        <w:rPr>
          <w:b/>
          <w:smallCaps/>
          <w:color w:val="000000"/>
          <w:sz w:val="26"/>
          <w:szCs w:val="26"/>
        </w:rPr>
        <w:t>хоров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дви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сказывает, что все дети будут мышками, а кто-то один - котом Васькой. Ре</w:t>
        <w:softHyphen/>
        <w:t>бенка, согласившегося быть котом, взрослый уводит в укромный уголок площадки и спрашива</w:t>
        <w:softHyphen/>
        <w:t>ет: «Как кот мяукает, знаешь?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 воспитатель объясняет всем: «Мы - мышки, будем водить хоровод, бегать, играть, ве</w:t>
        <w:softHyphen/>
        <w:t>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и» водят хоровод: дети тихо передвигаются по площадке и подпевают взрослому. Воспитатель по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ечурке дремлет к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ше, мыши, не шум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а Ваську не буд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ется Васька-ко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обьет наш хоров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ки» не слушаются, бегают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улся Васька-кот, Разбежался хоровод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Кот» с мяуканьем пытается догнать «мышек». Они разбегаются. </w:t>
      </w:r>
      <w:r>
        <w:rPr>
          <w:i/>
          <w:iCs/>
          <w:color w:val="000000"/>
        </w:rPr>
        <w:t>По желанию детей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тички, </w:t>
      </w:r>
      <w:r>
        <w:rPr>
          <w:b/>
          <w:bCs/>
          <w:smallCaps/>
          <w:color w:val="000000"/>
        </w:rPr>
        <w:t>раз! птички, дв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пражнять детей в выполнении движений; учить сче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будем играть. Сколько у птички лапок? А глазок, крылыше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выдвигают вперед одну ногу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Выдвигают другую ногу.) </w:t>
      </w: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 xml:space="preserve">(Дети скачут на обеих ногах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поднимают «крылышко»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Поднимают второе «крылышко».) </w:t>
      </w:r>
      <w:r>
        <w:rPr>
          <w:color w:val="000000"/>
        </w:rPr>
        <w:t xml:space="preserve">Хлоп! Хлоп! Хлоп! </w:t>
      </w:r>
      <w:r>
        <w:rPr>
          <w:i/>
          <w:iCs/>
          <w:color w:val="000000"/>
        </w:rPr>
        <w:t xml:space="preserve">(Дети хлопают в ладоши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закрывают рукой один глаз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>(Закрывают другой глаз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тички» открывают глаза и бегают, машут «крылышками», чирикают, пища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. Все полетел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епослушный коз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русской народной песенки «Как у бабушки козел»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 </w:t>
      </w:r>
      <w:r>
        <w:rPr>
          <w:color w:val="000000"/>
        </w:rPr>
        <w:t>развивать эмоциональную выразительность речи; учить выполнять действия со</w:t>
        <w:softHyphen/>
        <w:t>гласно текс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чинаю свой рассказ. У бабушки жил козел: рога большие, борода длин</w:t>
        <w:softHyphen/>
        <w:t>ная. Все время козел кричал. Как? «Ме-е!» да «Ме-е!» И не слушал бабушку! Стало солнышко припекать, стали птички щебетать, и захотелось непослушному козлу в лес пойти, травки по</w:t>
        <w:softHyphen/>
        <w:t>щипать. Говорит ему бабушка: «Не ходи, рано еще! Весна только собирается, снег в лесу не растаял, травы нет! Одни голодные волки по лесу бегают, добычу ищут. Тебя съедят!» Козел покрутил рогами (покажите, как), потопал ногами (покажите, как), закричал (как?) и убежал в лес. Не послушался бабу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су земля покрыта снегом, травы не видать! Вдруг навстречу ему выскакивает зайчик: скок-скок! (Покажи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кажите, как козел трясет бородой. Повторяйте испуганным голосом, как говорил козсл. Как вы думаете, съест козла зайчик? А что он ест? Тогда успокойте козла (повторяйте бодр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ом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Я не смерть твоя, 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айчик-попрыгайчик беленький, Люблю грызть морковку и капус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за взрослым слова и прыгают, как зайц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шел козел дальше. Идет-идет, глядит - на пенечке лисичка-сестричка сидит, хитрая, рыж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, съест козла лиса? А что она любит поесть? Где живет? Покажите, как она бегает тихо-тихо, как подкрадывается, чтобы курочку поймать. </w:t>
      </w:r>
      <w:r>
        <w:rPr>
          <w:i/>
          <w:iCs/>
          <w:color w:val="000000"/>
        </w:rPr>
        <w:t>(Дети отвечают и показыва</w:t>
        <w:softHyphen/>
        <w:t xml:space="preserve">ют.) </w:t>
      </w:r>
      <w:r>
        <w:rPr>
          <w:color w:val="000000"/>
        </w:rPr>
        <w:t>Отвечает лисичка ласковым голос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мерть тво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рыженьк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хитрень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 норе жив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 стерегу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радовался козел, побежал дальше. Бежит, копытцами по сырой земле стучит. Покажите, как он, радостный, бежит. Чему раду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встречу ему медведь идет. Идет-переваливается (покажите, как). Всю зиму проспал, только просну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 - Уж ты зверь, ты зверина, Ты скажи-ка свое имя! Ты не смерть ли моя? 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: съест медведь козла? А что он любит есть? А где он всю зиму спал? </w:t>
      </w:r>
      <w:r>
        <w:rPr>
          <w:i/>
          <w:iCs/>
          <w:color w:val="000000"/>
        </w:rPr>
        <w:t>(От</w:t>
        <w:softHyphen/>
        <w:t>веты дете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твечает козлу медведь грубым голосом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мерть твоя,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ъем тебя! Я мишенька-медведь.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по лесу брожу, Грибы, ягоды ищ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казыва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бежал непослушный козел дальше, радостно закричал: «Ме-ке-ке! Нет в лесу зверя, ко</w:t>
        <w:softHyphen/>
        <w:t>торый козлов ест! Бабушка меня зря пугала!» (Пугала бабушка козла или нет? А есть в лесу зверь, который может козла съесть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ыхал его крик серый голодный волк да как выскочит! Сердитыми глазами сверкает, ост</w:t>
        <w:softHyphen/>
        <w:t>рыми зубами щелк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голодный волк как за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, я смерть твоя, Уж я съем тебя! Р-р-р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устился непослушный козел бежать. Бежал быстро-быстро! Еле от волка ушел, к ба</w:t>
        <w:softHyphen/>
        <w:t>бушке прибежал, заплакал: «Ме-е-е! Бабушка, голубушка! Меня волк чуть не съел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лела бабуля непослушного козла: «Слушайся бабушку. Не ходи, козел, в лес без спро</w:t>
        <w:softHyphen/>
        <w:t>са!» А вы слушаетесь? Без спроса не убег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Два гуся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эмоциональной выразительности речи, выполнению движений, соотнесен</w:t>
        <w:softHyphen/>
        <w:t>ных с текстом; развивать ловкость, находчив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бабушка, у нее было два гуся: серый и белый. Бабушка люби</w:t>
        <w:softHyphen/>
        <w:t>ла своих гусей, угощала их кашей, выпускала на лужок - травки молодой пощипать, гнала на реку: пусть гуси покупаются, поплескаются. Гуси тоже любили бабушку, но они были балован</w:t>
        <w:softHyphen/>
        <w:t>ные: то в лес направятся, то далеко от дома уйдут. И каждый раз бабушка волнуется, ищет их, загоняет домой. Вот какие баловни эти гуси! Давайте играть: вы все будете гуси - серые и белые. Слушай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и у бабус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веселых гус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радостно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 Другой белый, Два веселых гуся. Вытянули шеи -У кого длинне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тарательно вытягивают ше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 Другой серый, У кого длиннее. Мыли гуси лапки 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виж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прятались в канавке. </w:t>
      </w:r>
      <w:r>
        <w:rPr>
          <w:i/>
          <w:iCs/>
          <w:color w:val="000000"/>
        </w:rPr>
        <w:t>(Дети приседают.) Взрослый исполняет роль баб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кричит бабу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й, пропал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и, мо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ли гус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нялись бабу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анялись бабусе. </w:t>
      </w:r>
      <w:r>
        <w:rPr>
          <w:i/>
          <w:iCs/>
          <w:color w:val="000000"/>
        </w:rPr>
        <w:t xml:space="preserve">(Все кланяются.) </w:t>
      </w:r>
      <w:r>
        <w:rPr>
          <w:color w:val="000000"/>
        </w:rPr>
        <w:t>Воспитатель. Почему кланяются гуси? Что они говорят своей милой бабус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селый вороб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М. Клоковой «Зима пришла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ыполнять движения по тексту игры. Материал: эмблемы с изображением воробьев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Ход игры </w:t>
      </w:r>
      <w:r>
        <w:rPr>
          <w:i/>
          <w:iCs/>
          <w:color w:val="000000"/>
        </w:rPr>
        <w:t>Воспитатель раздает детям эмблемы с изображением вороб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оспитатель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робей с бер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дорогу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е нет мороза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прыгают и «чирикают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журчит в канав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стрый ручеек, </w:t>
      </w:r>
      <w:r>
        <w:rPr>
          <w:i/>
          <w:iCs/>
          <w:color w:val="000000"/>
        </w:rPr>
        <w:t>(Дети произносят: «Ж-ж-ж-ж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зябнут лап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хнут овраж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ыг, прыг,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лезут букаш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«чирикают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юй, не робей! Кто это?.. </w:t>
      </w:r>
      <w:r>
        <w:rPr>
          <w:i/>
          <w:iCs/>
          <w:color w:val="000000"/>
        </w:rPr>
        <w:t>(Дети отвечают: «Воробей!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лнечные зайч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родского «Солнечный зайчик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ять направления: вверх, вниз, в сторону; учить выполнять разнообраз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маленькое зеркаль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держит в руке маленькое зеркальце и говорит: «Посмотрите, к нам прискакал в гости веселый солнечный зайчик. Видите, как он радуется, скачет вверх, затем вниз, потом в сторону. И заплясал! </w:t>
      </w:r>
      <w:r>
        <w:rPr>
          <w:i/>
          <w:iCs/>
          <w:color w:val="000000"/>
        </w:rPr>
        <w:t xml:space="preserve">(Водит солнечного зайчика по стене веранды.) </w:t>
      </w:r>
      <w:r>
        <w:rPr>
          <w:color w:val="000000"/>
        </w:rPr>
        <w:t>Поиграем с ни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ут побегайчик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. Прыг! Скок! Вверх - вниз - вб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ытаются поймать солнечного зай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зовем их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ид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у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! 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рх - вниз - вб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, пры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гл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а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же побегайчик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ключаются в игру и ищут солнечного зайчика.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Цыпля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Т. Волгиной «Цыплята»)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выполнять имитационные движения, подражать голосовым реакциям птиц. Материал: эмблемки с изображениями цыплят и кур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зрослый произносит текст, дети выполняют движения. Дети идут гурьбой за воспита</w:t>
        <w:softHyphen/>
        <w:t>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а курочка гул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жей травки пощип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ней цыплят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ые реб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-ко-ко! Ко-ко-к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ходите дале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пками греб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рнышки ищи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полняют имитацион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шли зернышки? Клюйте! А теперь попейте водички - клювики вверх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дцы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Цыплята» бегают, пищат. Игра продолжа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Ы ВЕСЕЛ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согласно указаниям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мы будем играть. Я буду петь, а вы слушайте и выполняйте то, о чем я прошу, и приговаривайте: «Солнечным весенним д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Мы танцуем возле клумб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лнечным весенним днем. </w:t>
      </w:r>
      <w:r>
        <w:rPr>
          <w:i/>
          <w:iCs/>
          <w:color w:val="000000"/>
        </w:rPr>
        <w:t>(Дет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кружимся на месте, </w:t>
      </w:r>
      <w:r>
        <w:rPr>
          <w:i/>
          <w:iCs/>
          <w:color w:val="000000"/>
        </w:rPr>
        <w:t>(Дети кружатся 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топаем ногами, </w:t>
      </w:r>
      <w:r>
        <w:rPr>
          <w:i/>
          <w:iCs/>
          <w:color w:val="000000"/>
        </w:rPr>
        <w:t xml:space="preserve">(Дети выполняют движения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топают и повторяют сло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хлопаем руками, </w:t>
      </w:r>
      <w:r>
        <w:rPr>
          <w:i/>
          <w:iCs/>
          <w:color w:val="000000"/>
        </w:rPr>
        <w:t>(Дети говорят: «Солнечным весенним днем» - и хлопаю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вот так мы моем руки, </w:t>
      </w:r>
      <w:r>
        <w:rPr>
          <w:i/>
          <w:iCs/>
          <w:color w:val="000000"/>
        </w:rPr>
        <w:t>(Дети говорят: «Солнечным весенним днем» - и «моют ру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мы руки вытира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бежим скорее к маме!!! </w:t>
      </w:r>
      <w:r>
        <w:rPr>
          <w:i/>
          <w:iCs/>
          <w:color w:val="000000"/>
        </w:rPr>
        <w:t>(Дети бегут к воспитателю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се дети прибежали к маме! Молодцы, веселые ребята! </w:t>
      </w: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Й, ЧТО ЗА НАРОД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атериалам музыкальной игры И. Плакиды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двигаться стайкой, выполнять действия; убегая, не мешать товарищам. Материал: большая матреш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идет лицом к детям, в руках держит матрешку, которая смотрит в противоположную сторо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 матрешкой идет? </w:t>
      </w:r>
      <w:r>
        <w:rPr>
          <w:i/>
          <w:iCs/>
          <w:color w:val="000000"/>
        </w:rPr>
        <w:t>(Дети двигаются за воспитателем стайкой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барабаны громко бьет? </w:t>
      </w:r>
      <w:r>
        <w:rPr>
          <w:i/>
          <w:iCs/>
          <w:color w:val="000000"/>
        </w:rPr>
        <w:t>(Дети идут и говорят: «Бум! Бум! Бум!»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,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ихо-тихо так идет! </w:t>
      </w:r>
      <w:r>
        <w:rPr>
          <w:i/>
          <w:iCs/>
          <w:color w:val="000000"/>
        </w:rPr>
        <w:t>(Дети идут крадучись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разбегаются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ожно продолжить игру, предлагать детям выполнять различные действ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то </w:t>
      </w:r>
      <w:r>
        <w:rPr>
          <w:smallCaps/>
          <w:color w:val="000000"/>
        </w:rPr>
        <w:t xml:space="preserve">как </w:t>
      </w:r>
      <w:r>
        <w:rPr>
          <w:b/>
          <w:bCs/>
          <w:smallCaps/>
          <w:color w:val="000000"/>
        </w:rPr>
        <w:t>крич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точнять знания о том, кто из животных как подает гол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Я сейчас буду рассказывать, а вы угадайте, кто и как подает голос. Петушок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-ка-ре-ку! </w:t>
      </w:r>
      <w:r>
        <w:rPr>
          <w:i/>
          <w:iCs/>
          <w:color w:val="000000"/>
        </w:rPr>
        <w:t xml:space="preserve">(Дети: «Ку-ка-ре-ку!») </w:t>
      </w:r>
      <w:r>
        <w:rPr>
          <w:color w:val="000000"/>
        </w:rPr>
        <w:t>Кур стерегу. Курочк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дах-тах-тах! </w:t>
      </w:r>
      <w:r>
        <w:rPr>
          <w:i/>
          <w:iCs/>
          <w:color w:val="000000"/>
        </w:rPr>
        <w:t xml:space="preserve">(Дети: «Кудах-тах-тах!») </w:t>
      </w:r>
      <w:r>
        <w:rPr>
          <w:color w:val="000000"/>
        </w:rPr>
        <w:t>Снеслась в кустах! Кошка песенку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рр-мурр! </w:t>
      </w:r>
      <w:r>
        <w:rPr>
          <w:i/>
          <w:iCs/>
          <w:color w:val="000000"/>
        </w:rPr>
        <w:t xml:space="preserve">(Дети: «Мур-мур-мур!») </w:t>
      </w:r>
      <w:r>
        <w:rPr>
          <w:color w:val="000000"/>
        </w:rPr>
        <w:t>Пугаю к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н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ра-кра-кра! </w:t>
      </w:r>
      <w:r>
        <w:rPr>
          <w:i/>
          <w:iCs/>
          <w:color w:val="000000"/>
        </w:rPr>
        <w:t xml:space="preserve">(Дети: «Кра-кра-кра!») </w:t>
      </w:r>
      <w:r>
        <w:rPr>
          <w:color w:val="000000"/>
        </w:rPr>
        <w:t>Завтра дождь с у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ова мы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-у, му-у! </w:t>
      </w:r>
      <w:r>
        <w:rPr>
          <w:i/>
          <w:iCs/>
          <w:color w:val="000000"/>
        </w:rPr>
        <w:t xml:space="preserve">(Дети: «Му-у, му-у!») </w:t>
      </w:r>
      <w:r>
        <w:rPr>
          <w:color w:val="000000"/>
        </w:rPr>
        <w:t>Молока ком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и дети имитируют движения: взрослый наливает молоко, дети выпивают. 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  <w:t>Колоб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инсценировка сказки)</w:t>
      </w:r>
    </w:p>
    <w:p>
      <w:pPr>
        <w:pStyle w:val="Normal"/>
        <w:rPr>
          <w:color w:val="000000"/>
        </w:rPr>
      </w:pPr>
      <w:r>
        <w:rPr>
          <w:color w:val="000000"/>
        </w:rPr>
        <w:t>Цель:  способствовать активному запоминанию текста сказки, произнесению знакомого текста с разной интонаци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Материал: Крупные Макеты персонажей сказкм; Колобок пластмассовый или </w:t>
      </w:r>
      <w:r>
        <w:rPr>
          <w:i/>
          <w:iCs/>
          <w:color w:val="000000"/>
        </w:rPr>
        <w:t>из цветного теста и раскрашенный деть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обок катится по зеленой весенней траве от одного зверя к другому. Дети, взявшись за руки, передвигаются за ним и все вместе поют песе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едет рассказ и каждый раз, встречая нового зверя, приговаривает: «Катится, катится Колобок, а навстречу ему... Кто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ЕТ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mallCaps/>
          <w:color w:val="000000"/>
          <w:sz w:val="26"/>
          <w:szCs w:val="26"/>
        </w:rPr>
        <w:t>Цыплят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различных действий, в лазании и подлезании под шн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цыплят, крупная игрушечная собачка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здает детям эмблемы. Закрепляет протянутый шнур на высоте 60-70 см от земли. Это домик цыплят. На расстоянии 2 м от шнура домик собачки - бу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(«цыплята») находятся за шнуром. Воспитатель («курочка») созывает «цыплят»: «Ко-ко-ко! Идите зернышки поклевать!». «Цыплята» подлезают под шнур, бегают по площадке пе</w:t>
        <w:softHyphen/>
        <w:t>ред собачкой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ходит к собачке, берет ее в руки: «Гав! Гав!». Цыплята убегают в разные стороны. «Курочка» зовет «цыплят» прятаться в домике (подлезать под шнур), а сама грозит собаке: «Не пугай моих деток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Музыкальн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вижения, не мешая друг другу. Материал: эмблемы с изображением лягушат, два шну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кладывает на земле параллельно два шнура («Это речка, здесь лягушата бу</w:t>
        <w:softHyphen/>
        <w:t>дут плавать») и читает стихотворение П. Золотова «Лягушата». В это время желающие поиграть дети выходят на середину площадки. Воспитатель раздает эмблем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Ну, лягушата, музыкальные ребята, - обращается воспитатель к детям, - покажите, как вы громко, дружно поете!» </w:t>
      </w:r>
      <w:r>
        <w:rPr>
          <w:i/>
          <w:iCs/>
          <w:color w:val="000000"/>
        </w:rPr>
        <w:t>(Дети хором произнося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чку прыгать нам пора. </w:t>
      </w:r>
      <w:r>
        <w:rPr>
          <w:i/>
          <w:iCs/>
          <w:color w:val="000000"/>
        </w:rPr>
        <w:t>(Все дети прыгаю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лавать можно до утра! </w:t>
      </w:r>
      <w:r>
        <w:rPr>
          <w:i/>
          <w:iCs/>
          <w:color w:val="000000"/>
        </w:rPr>
        <w:t>(Все дети «плавают»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апками греби! </w:t>
      </w:r>
      <w:r>
        <w:rPr>
          <w:i/>
          <w:iCs/>
          <w:color w:val="000000"/>
        </w:rPr>
        <w:t>(Дети «гребут»: «Ква! Ква!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ва! Ква! На берег пора! </w:t>
      </w:r>
      <w:r>
        <w:rPr>
          <w:i/>
          <w:iCs/>
          <w:color w:val="000000"/>
        </w:rPr>
        <w:t>(Дети «выпрыгивают из реч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ймайте комара! </w:t>
      </w:r>
      <w:r>
        <w:rPr>
          <w:i/>
          <w:iCs/>
          <w:color w:val="000000"/>
        </w:rPr>
        <w:t xml:space="preserve">(Дети подпрыгивают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«ловят комара»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лята и вол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по ходу ска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козлят и крупная мягкая игрушка - вол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в лесу коза с козлятами. (Я- коза, а вы мои козлята.) Говорит коза козлятам: «Ухожу в лес щипать траву шелковую, пить воду студеную, а вы закрывайтесь, никого не пускайте, ждите, когда я вам песню свою зап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шла коза, вскоре вернулась, запела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 Отворитеся, отопритеся, Ваша мама пришла, Молока принесла. Открывайте дверь, козлятки, Пускайте ма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се козлята прыгают, скачут, бодаются рожками - рады ма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знал о них злой волк, дождался, когда коза ушла, пришел и запел сердитым голосом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оритеся, отоприте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а мама приш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ка прине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ут мама-коза пришла, увидела волка, закричала: «Ну-ка, козлятушки, выходите! Давайте рогами забодаем волка! Прогоним его прочь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все вместе волка бодать, приговаривая: «Уходи, волк! Уходи!». Испугался волк, убе</w:t>
        <w:softHyphen/>
        <w:t>жал, только его и ви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Зайка сер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нимательно слушать стихотворение и действовать согласно тек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ем зайча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раздает детям эмблемки и объясняет, что они должны внимательно слу</w:t>
        <w:softHyphen/>
        <w:t>шать и выполнять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   Зайка серый умывает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идно, в гости собирается. </w:t>
      </w:r>
      <w:r>
        <w:rPr>
          <w:i/>
          <w:iCs/>
          <w:color w:val="000000"/>
        </w:rPr>
        <w:t>(Дети «умываются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нос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хвост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ух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тер сухо! </w:t>
      </w:r>
      <w:r>
        <w:rPr>
          <w:i/>
          <w:iCs/>
          <w:color w:val="000000"/>
        </w:rPr>
        <w:t>(Дети трут ладошками носы, «хвостики», уш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скак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поскок! </w:t>
      </w:r>
      <w:r>
        <w:rPr>
          <w:i/>
          <w:iCs/>
          <w:color w:val="000000"/>
        </w:rPr>
        <w:t>(Дети скачу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К кому в гости скачешь, зайка? Скажи нам. </w:t>
      </w:r>
      <w:r>
        <w:rPr>
          <w:i/>
          <w:iCs/>
          <w:color w:val="000000"/>
        </w:rPr>
        <w:t>(Дети отвечают.)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Гуси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диалоговой речи. Материал: волк (мягкая игруш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держа в руках мягкую игрушку - волка, объясняет детям: «Гуси ходили в поле свежей травки пощипать, потом искупались в речке, собрались домой, а не могут пройти! Под горой сидит волк, хочет гусей схвати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 xml:space="preserve">Гуси, гуси! </w:t>
      </w:r>
      <w:r>
        <w:rPr>
          <w:i/>
          <w:iCs/>
          <w:color w:val="000000"/>
        </w:rPr>
        <w:t>(Дети: «Га-га-га!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ть хотите? </w:t>
      </w:r>
      <w:r>
        <w:rPr>
          <w:i/>
          <w:iCs/>
          <w:color w:val="000000"/>
        </w:rPr>
        <w:t xml:space="preserve">(Дети: «Да-да-да!») </w:t>
      </w:r>
      <w:r>
        <w:rPr>
          <w:color w:val="000000"/>
        </w:rPr>
        <w:t xml:space="preserve">Хлеба с маслом? </w:t>
      </w:r>
      <w:r>
        <w:rPr>
          <w:i/>
          <w:iCs/>
          <w:color w:val="000000"/>
        </w:rPr>
        <w:t xml:space="preserve">(Дети: «Нет!!!») </w:t>
      </w:r>
      <w:r>
        <w:rPr>
          <w:color w:val="000000"/>
        </w:rPr>
        <w:t xml:space="preserve">А чего же вам? </w:t>
      </w:r>
      <w:r>
        <w:rPr>
          <w:i/>
          <w:iCs/>
          <w:color w:val="000000"/>
        </w:rPr>
        <w:t xml:space="preserve">(Дети: «Конфет!!!») </w:t>
      </w:r>
      <w:r>
        <w:rPr>
          <w:color w:val="000000"/>
        </w:rPr>
        <w:t>Летите домо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Взрослый </w:t>
      </w:r>
      <w:r>
        <w:rPr>
          <w:i/>
          <w:iCs/>
          <w:color w:val="000000"/>
          <w:sz w:val="26"/>
          <w:szCs w:val="26"/>
        </w:rPr>
        <w:t>(произносит вместе с детьм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волк под го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ускает нас до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 - домой беги! Дети бегут на веран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берет в руки волка, «рычит», догоняет детей, потом хвалит: «Молодцы, гуси! Все долетели, не поймал никого волк!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о желанию детей игра повторяется; «волком» может быть ребенок из старшей подгрупп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шка и мы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имитировать звуки, издаваемые мышками, бегать тихо, как мышки. Материал: крупная игрушка (кошка), эмблемы с изображением мордочек мышек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бъясняет, что по одну сторону шнура будет домик мышек - норка, по другую сторону (на расстоянии 2-2,5 м) на скамеечке спит кошка. Раздает всем детям эмблемки и при</w:t>
        <w:softHyphen/>
        <w:t>глашает «мышек» в «норку». Медленно произнос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скамейке у дорожки Улеглась и дремлет кошка. </w:t>
      </w:r>
      <w:r>
        <w:rPr>
          <w:i/>
          <w:iCs/>
          <w:color w:val="000000"/>
        </w:rPr>
        <w:t>(«Мышки» подлезают под шнур, осторожно бегают, пища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шка глазки открывает И мышат всех догоняет: - Мяу! Мяу! </w:t>
      </w:r>
      <w:r>
        <w:rPr>
          <w:i/>
          <w:iCs/>
          <w:color w:val="000000"/>
        </w:rPr>
        <w:t>(«Мышки» прячутся в «норку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берет игрушку кошку и догоняет детей. </w:t>
      </w: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козл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понимать смысл сказанного, правильно выполнять действия. Материал: эмблемы с изображениями козл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ы козлики, а я бабушка. Убежали козлики на лужок, скачут, прыгают, бодаются. </w:t>
      </w:r>
      <w:r>
        <w:rPr>
          <w:i/>
          <w:iCs/>
          <w:color w:val="000000"/>
        </w:rPr>
        <w:t xml:space="preserve">(Дети выполняют движения.) </w:t>
      </w:r>
      <w:r>
        <w:rPr>
          <w:color w:val="000000"/>
        </w:rPr>
        <w:t>Бабушка вышла, загнала непослушных козликов до</w:t>
        <w:softHyphen/>
        <w:t>мой, привязала их к берез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я козлика</w:t>
      </w:r>
    </w:p>
    <w:p>
      <w:pPr>
        <w:pStyle w:val="Normal"/>
        <w:rPr>
          <w:color w:val="000000"/>
        </w:rPr>
      </w:pPr>
      <w:r>
        <w:rPr>
          <w:color w:val="000000"/>
        </w:rPr>
        <w:t>К белой берез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рогатого К белой березке. Стой, мой козлик, Стой, не бодайся. Белая березка, Стой, не качай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Непослушные козлики отвязались и убежали на лужок. </w:t>
      </w:r>
      <w:r>
        <w:rPr>
          <w:i/>
          <w:iCs/>
          <w:color w:val="000000"/>
        </w:rPr>
        <w:t>(Дети разбегаются.)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арава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, слушая слова песни и музы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зывает к себе желающих поиграть, ставит детей в кружок (произвольно) и спрашивает: «Кто хочет, чтобы про него спели песню?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ит Миша (Маша, Тан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 xml:space="preserve">(поет).   </w:t>
      </w:r>
      <w:r>
        <w:rPr>
          <w:color w:val="000000"/>
        </w:rPr>
        <w:t xml:space="preserve">Как для Миши в день рожденья </w:t>
      </w:r>
      <w:r>
        <w:rPr>
          <w:i/>
          <w:iCs/>
          <w:color w:val="000000"/>
        </w:rPr>
        <w:t>(Дети хлопают в ладош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екли мы каравай -Вот такой вышины, </w:t>
      </w:r>
      <w:r>
        <w:rPr>
          <w:i/>
          <w:iCs/>
          <w:color w:val="000000"/>
        </w:rPr>
        <w:t xml:space="preserve">(Встают на цыпочки.) </w:t>
      </w:r>
      <w:r>
        <w:rPr>
          <w:color w:val="000000"/>
        </w:rPr>
        <w:t xml:space="preserve">Вот такой нижины, </w:t>
      </w:r>
      <w:r>
        <w:rPr>
          <w:i/>
          <w:iCs/>
          <w:color w:val="000000"/>
        </w:rPr>
        <w:t xml:space="preserve">(Присаживаются.) </w:t>
      </w:r>
      <w:r>
        <w:rPr>
          <w:color w:val="000000"/>
        </w:rPr>
        <w:t xml:space="preserve">Вот такой ширины, </w:t>
      </w:r>
      <w:r>
        <w:rPr>
          <w:i/>
          <w:iCs/>
          <w:color w:val="000000"/>
        </w:rPr>
        <w:t xml:space="preserve">(Показывают руками.) </w:t>
      </w:r>
      <w:r>
        <w:rPr>
          <w:color w:val="000000"/>
        </w:rPr>
        <w:t xml:space="preserve">Вот такой ужины. </w:t>
      </w:r>
      <w:r>
        <w:rPr>
          <w:i/>
          <w:iCs/>
          <w:color w:val="000000"/>
        </w:rPr>
        <w:t xml:space="preserve">(Дети сбегаются в круг.) </w:t>
      </w:r>
      <w:r>
        <w:rPr>
          <w:color w:val="000000"/>
        </w:rPr>
        <w:t>Каравай,карава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го хочешь, выбирай! </w:t>
      </w:r>
      <w:r>
        <w:rPr>
          <w:i/>
          <w:iCs/>
          <w:color w:val="000000"/>
        </w:rPr>
        <w:t xml:space="preserve">(Дети хлопают в ладоши.) (Ребенок выбирает одного-двух ребят и пляшет с ними.) </w:t>
      </w:r>
      <w:r>
        <w:rPr>
          <w:color w:val="000000"/>
        </w:rPr>
        <w:t xml:space="preserve">Попляши, попляши! Наши детки хороши! </w:t>
      </w:r>
      <w:r>
        <w:rPr>
          <w:i/>
          <w:iCs/>
          <w:color w:val="000000"/>
        </w:rPr>
        <w:t>(Хлопают в ладош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медленно передвигаться, повторять движения взрослого (не разрывая цеп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чинает игру. Идет и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- «бус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>(медленно поет, мотив произволь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синки, бусин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асивые бусинки. </w:t>
      </w:r>
      <w:r>
        <w:rPr>
          <w:i/>
          <w:iCs/>
          <w:color w:val="000000"/>
        </w:rPr>
        <w:t>(Ведет цепь медленно по прям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с бу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 нит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ирали, Бусинки, бусинки.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одит цепь плавно из стороны в сторону по всей площад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ы Завивали, Как мы бусы Завивали, Бусинки, бусинки,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Кружится, завивая цепь вокруг себ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станавливается и говорит детям: «Играли, играли мы с бусами, а ниточка за</w:t>
        <w:softHyphen/>
        <w:t>путалась. Стали ее распутывать, ниточка и порвалась. Все бусинки раскатились, разбежались в разные стороны: «Бах! Тара-рах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 радостным криком бегут по площадке. «Ой, как далеко раскатились наши бусинки! -говорит взрослый. - Надо опять все бусы на ниточку собирать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СЛЫШИМ - ДЕЛАЕМ </w:t>
      </w:r>
      <w:r>
        <w:rPr>
          <w:color w:val="000000"/>
        </w:rPr>
        <w:t>Цель: проверить понимание смысла знакомых стихотворных текс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я буду рассказывать стихи, а вы делайте то, что слыш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шка косолап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лесу и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шки собир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енку по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идут вперевалочку и поют: «Ля-ля-ля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зенькой дорож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гают наши нож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ша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ямку - бух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ли гуси лап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«моют лап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бел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рятались в канав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тели птич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чки-неве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ьями маха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соответствующие движения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у можно продолжить, читая другие стихотворные тексты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пективное планирование работы с детьми 1.5-3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33"/>
        <w:gridCol w:w="5038"/>
        <w:gridCol w:w="2493"/>
        <w:gridCol w:w="2182"/>
      </w:tblGrid>
      <w:tr>
        <w:trPr>
          <w:trHeight w:val="17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, цель, итоговое 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взросло-детской партнёрской деятельности с учётом интеграции образовательных областе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организации детско - взрослой (партнерской) 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Мой первый маленький Дружок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человеке как о социальном су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Выставка </w:t>
            </w:r>
            <w:r>
              <w:rPr/>
              <w:t xml:space="preserve">продуктивных работ, полученных в совместной деятельности взрослых и детей на тему </w:t>
            </w:r>
            <w:r>
              <w:rPr>
                <w:b/>
                <w:i/>
              </w:rPr>
              <w:t>«Мой Друж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«День рождения игруш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игрушками: определить место для любимого Дружка, сделать комнату для игрушки, покормить Дружк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есно-речевые игры 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Есть игрушки у меня»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(кукольный театр «Петрушка»)</w:t>
            </w:r>
          </w:p>
          <w:p>
            <w:pPr>
              <w:pStyle w:val="Normal"/>
              <w:rPr/>
            </w:pPr>
            <w:r>
              <w:rPr/>
              <w:t>Перчаточный театр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</w:t>
            </w:r>
            <w:r>
              <w:rPr/>
              <w:t>а об игрушках.</w:t>
            </w:r>
          </w:p>
          <w:p>
            <w:pPr>
              <w:pStyle w:val="Normal"/>
              <w:rPr/>
            </w:pPr>
            <w:r>
              <w:rPr>
                <w:b/>
              </w:rPr>
              <w:t>Парные иг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групповому помещению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</w:t>
            </w:r>
            <w:r>
              <w:rPr/>
              <w:t>е в уголк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напольного и настольного строителя «Стул для…», «Столик», «Крова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Колпачок», «Раздувайся, пузыр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(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по уходу за игру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песенок, закличек «Сидит, сидит зайка…», «Сорока, сорок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рус. нар. мсл. «Зайка», «Сорока» и т.д., песенок «Козлик» (муз. И.Арсеев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-игры</w:t>
            </w:r>
            <w:r>
              <w:rPr/>
              <w:t xml:space="preserve"> «Танцевать два мишки вышли» (польс. нар пес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 неваляшки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Угощение для друзей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Шарик для игрушки»,,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персонажа кукольного театра Петрушки, групповых игрушек.</w:t>
            </w:r>
          </w:p>
          <w:p>
            <w:pPr>
              <w:pStyle w:val="Normal"/>
              <w:rPr/>
            </w:pPr>
            <w:r>
              <w:rPr/>
              <w:t xml:space="preserve">Наблюдение за объектами живого уголка, </w:t>
            </w:r>
            <w:r>
              <w:rPr>
                <w:b/>
              </w:rPr>
              <w:t xml:space="preserve"> </w:t>
            </w:r>
            <w:r>
              <w:rPr/>
              <w:t>Конструирование из напольного и настольного строителя «Стул для…», «Столик», «Кроватка»</w:t>
            </w:r>
          </w:p>
          <w:p>
            <w:pPr>
              <w:pStyle w:val="Normal"/>
              <w:jc w:val="both"/>
              <w:rPr/>
            </w:pPr>
            <w:r>
              <w:rPr/>
              <w:t>Игры с водой.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уходу за игрушкой.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потешек, песенок, закличек..</w:t>
            </w:r>
          </w:p>
          <w:p>
            <w:pPr>
              <w:pStyle w:val="Normal"/>
              <w:jc w:val="both"/>
              <w:rPr/>
            </w:pPr>
            <w:r>
              <w:rPr/>
              <w:t>Имитация движений в хоровод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в изоцентре: Лепка</w:t>
            </w:r>
            <w:r>
              <w:rPr>
                <w:b/>
              </w:rPr>
              <w:t xml:space="preserve"> </w:t>
            </w:r>
            <w:r>
              <w:rPr/>
              <w:t>«Угощение для  неваляшки» (мишки, зайки и другое)</w:t>
            </w:r>
          </w:p>
          <w:p>
            <w:pPr>
              <w:pStyle w:val="Normal"/>
              <w:rPr/>
            </w:pPr>
            <w:r>
              <w:rPr/>
              <w:t>Аппликация «Угощение для друзей»</w:t>
            </w:r>
          </w:p>
          <w:p>
            <w:pPr>
              <w:pStyle w:val="Normal"/>
              <w:jc w:val="both"/>
              <w:rPr/>
            </w:pPr>
            <w:r>
              <w:rPr/>
              <w:t>Рисовани</w:t>
            </w:r>
            <w:r>
              <w:rPr>
                <w:b/>
              </w:rPr>
              <w:t>е</w:t>
            </w:r>
            <w:r>
              <w:rPr/>
              <w:t xml:space="preserve"> «Шарик для игрушки», дорисовка некоторых элементов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:  (неваляшки, погремушки, ванька-встанька,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Петрушка и другое)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Атрибуты к хороводным, подвижным и парным игра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тазы, рукавички, мыло, полотенца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авайте познакомимся – это моя м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формированию представлений ребёнка об эмоционально близком взрослом –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мамой хорош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с участием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с куклой.</w:t>
            </w:r>
          </w:p>
          <w:p>
            <w:pPr>
              <w:pStyle w:val="Normal"/>
              <w:rPr/>
            </w:pPr>
            <w:r>
              <w:rPr/>
              <w:t>«Дочки-матери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ю маму/  по внешнему виду, голосу и др.», «Помоги маме сделать покупки», «Собери маму на праздник», «Сделай маму красивой» и др. с использованием фланелеграфа и магнитной доски.</w:t>
            </w:r>
          </w:p>
          <w:p>
            <w:pPr>
              <w:pStyle w:val="Normal"/>
              <w:rPr/>
            </w:pPr>
            <w:r>
              <w:rPr>
                <w:b/>
              </w:rPr>
              <w:t>Ряженье</w:t>
            </w:r>
            <w:r>
              <w:rPr/>
              <w:t xml:space="preserve"> «Мамин сундуч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по теме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мам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«Как мамочка заботится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 силуэтным моделированием</w:t>
            </w:r>
            <w:r>
              <w:rPr/>
              <w:t xml:space="preserve">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 xml:space="preserve">фотографий иллюстраций, книг о мам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</w:t>
            </w:r>
            <w:r>
              <w:rPr/>
              <w:t>е в уголке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</w:t>
            </w:r>
            <w:r>
              <w:rPr/>
              <w:t xml:space="preserve"> и оформление фотоальбома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фотографий по видам деятельности </w:t>
            </w:r>
            <w:r>
              <w:rPr/>
              <w:t>– варит, стирает, гладит, готовит и т.д.</w:t>
            </w:r>
          </w:p>
          <w:p>
            <w:pPr>
              <w:pStyle w:val="Normal"/>
              <w:rPr/>
            </w:pPr>
            <w:r>
              <w:rPr>
                <w:b/>
              </w:rPr>
              <w:t>Игра- экспериментирование</w:t>
            </w:r>
            <w:r>
              <w:rPr/>
              <w:t xml:space="preserve"> «Изготовление цветных льдинок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,  пальчиковые игры</w:t>
            </w:r>
            <w:r>
              <w:rPr/>
              <w:t xml:space="preserve"> «Перчатк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малой подвиж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мамой по украшению снежны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ение</w:t>
            </w:r>
            <w:r>
              <w:rPr/>
              <w:t xml:space="preserve">  потешек, закличек, сказок «Медвежья колыбельная» (лат., в пер. А. Ремизова), «Знаешь, мама, где я был?» (обр. В.Берестова), «Волк и семеро козлят» и друго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Мамочка моя» (муз В.Войтика, сл. А.Пысина,  «Колыбельная зайчонка» (муз. Карасевой, сл. Н.Френкель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кукл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маме семейных фотоальбомов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варит, готовит, стирает и другое).</w:t>
            </w:r>
          </w:p>
          <w:p>
            <w:pPr>
              <w:pStyle w:val="Normal"/>
              <w:rPr/>
            </w:pPr>
            <w:r>
              <w:rPr/>
              <w:t>Действия по изготовлению цветных льдинок, украшению снежных фиг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.</w:t>
            </w:r>
          </w:p>
          <w:p>
            <w:pPr>
              <w:pStyle w:val="Normal"/>
              <w:rPr/>
            </w:pPr>
            <w:r>
              <w:rPr/>
              <w:t>Игры с водой, красками. Деятельность в изоцентре:</w:t>
            </w:r>
            <w:r>
              <w:rPr>
                <w:b/>
              </w:rPr>
              <w:t xml:space="preserve"> 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хороводным, подвижным играм (куклы, посуда, мебель, наголовники и другое.)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 элементы одежды для ряженья;</w:t>
            </w:r>
          </w:p>
          <w:p>
            <w:pPr>
              <w:pStyle w:val="Normal"/>
              <w:rPr/>
            </w:pPr>
            <w:r>
              <w:rPr/>
              <w:t>семейные фотографии (портретного типа в полный рост),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мам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стаканчики, формочки, верёвочки, полочки для размещен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Давайте познакомимся – это мой па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ом взрослом - па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папой хорошо!»</w:t>
            </w:r>
          </w:p>
          <w:p>
            <w:pPr>
              <w:pStyle w:val="Normal"/>
              <w:rPr/>
            </w:pPr>
            <w:r>
              <w:rPr/>
              <w:t>(Подвижные игры с пап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машинами «Перевези игрушки, предметы», сюжетно-ролевые игры «Шофёры», «Дорога для пешеходов и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его папу/ по внешнему виду, голосу и др.», «Помоги папе отремонтировать…», «Собери папу на рыбалку», «Рыбалка», «Папа занимается спортом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шка–Топтыжка  спортсм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итуативный разговор</w:t>
            </w:r>
            <w:r>
              <w:rPr/>
              <w:t xml:space="preserve"> о правилах пользования лопатко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пап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ерт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бор</w:t>
            </w:r>
            <w:r>
              <w:rPr/>
              <w:t xml:space="preserve"> фотографий для оформления фотоальбома «Моя семья» (папина страничка «Мой папа умеет…»)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ост для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фотографий иллюстраций, книг о п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. 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папой по уборке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закличек: «Эй, кузнец, молодец…» (С. Маршак), «Сапожник» (польс., обр. Б.Заходера) и др., чтение стихов и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одпевок -  упражнений «Андрей – воробей» и др., слушание «Верхом на лошадке» А.Гречанинов, «Смелый наездник» Р.Шуман и др.,</w:t>
            </w:r>
            <w:r>
              <w:rPr>
                <w:b/>
              </w:rPr>
              <w:t xml:space="preserve"> Пальчиковые игры</w:t>
            </w:r>
            <w:r>
              <w:rPr/>
              <w:t xml:space="preserve"> «Кто приехал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с музыкальным сопровожд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Колёса для папиной маш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Починим с папой заборчик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ревезём мячи на машине» (нетрадиционная техника рисования) и друг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машин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папе, семейных фотоальбомов «Моя семья» (папина  страничка «Мой папа умеет…»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чинит, рубит, забивает и другое).</w:t>
            </w:r>
          </w:p>
          <w:p>
            <w:pPr>
              <w:pStyle w:val="Normal"/>
              <w:rPr/>
            </w:pPr>
            <w:r>
              <w:rPr/>
              <w:t>Действия по уборке участка. Имитация движений в хороводных играх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ост для машин» и другое.</w:t>
            </w:r>
          </w:p>
          <w:p>
            <w:pPr>
              <w:pStyle w:val="Normal"/>
              <w:rPr/>
            </w:pPr>
            <w:r>
              <w:rPr/>
              <w:t>Игры с вертушками. 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Колёса для папиной машины»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«Починим с папой заборчик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еревезём мячи на машине» (нетрадиционная техника рисования)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машины, игрушки, предметы, наголовники и т.д.);</w:t>
            </w:r>
          </w:p>
          <w:p>
            <w:pPr>
              <w:pStyle w:val="Normal"/>
              <w:rPr/>
            </w:pPr>
            <w:r>
              <w:rPr/>
              <w:t xml:space="preserve">удочки, рыбки, тазики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пап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Давайте познакомимся – это мои бабушки и дед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их взрослых –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«В гостях у сказ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«В гостях у бабушки и дедушки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забава</w:t>
            </w:r>
            <w:r>
              <w:rPr/>
              <w:t xml:space="preserve"> «Из бабушкиного сундучка» (ряженье)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посудой, игры – шнуровки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й теат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Колобок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у дидактического стола</w:t>
            </w:r>
            <w:r>
              <w:rPr/>
              <w:t xml:space="preserve"> (с выключателями, телефонным диском и т.д.)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 «Узнай свою бабушку, дедушку/ по внешнему виду, по голосу», «Помоги бабушке на кухне», «Помоги дедушке починить», «Позови бабушку и дедушку  обед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, </w:t>
            </w:r>
            <w:r>
              <w:rPr>
                <w:b/>
              </w:rPr>
              <w:t>Беседа</w:t>
            </w:r>
            <w:r>
              <w:rPr/>
              <w:t xml:space="preserve"> о бабушках и дедушках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  <w:r>
              <w:rPr>
                <w:b/>
              </w:rPr>
              <w:t xml:space="preserve"> Коммуникативные игры</w:t>
            </w:r>
            <w:r>
              <w:rPr/>
              <w:t xml:space="preserve"> с использованием малых фольклорных фор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учающие игры</w:t>
            </w:r>
            <w:r>
              <w:rPr/>
              <w:t xml:space="preserve"> с использованием предметов и игру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фотографий и оформ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а Моя семья» (страничка бабушек и дедушек «Мои бабушки и дедушки…»).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 по видам деятельности,</w:t>
            </w:r>
            <w:r>
              <w:rPr/>
              <w:t xml:space="preserve"> их </w:t>
            </w:r>
            <w:r>
              <w:rPr>
                <w:b/>
              </w:rPr>
              <w:t>рассматри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экспериментирование</w:t>
            </w:r>
            <w:r>
              <w:rPr/>
              <w:t xml:space="preserve"> «Что в шарике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Стираем целый день», «Колпачок»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бабушками</w:t>
            </w:r>
            <w:r>
              <w:rPr/>
              <w:t xml:space="preserve"> «Замешиваем солёное тесто» (для продуктивной деятельности)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дедушками</w:t>
            </w:r>
            <w:r>
              <w:rPr/>
              <w:t xml:space="preserve"> «Ремонт игруше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ручение </w:t>
            </w:r>
            <w:r>
              <w:rPr/>
              <w:t>(подача инструмента «Найди такой же инструмент в игрушка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рус. нар. сказок «Колобок», «Репка» и др., чтение и разучивание песенок, закличек, небылиц «Кисонька – мурысонька», «Песенка бабушки про непоседу» (пер. Ю.Кушака) и другое, разучивание стихов о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Весёлые гуси», «Ладушки», «Камаринская» (П.Чайковский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Баранки к чаю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Яблочный компот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олёса для тележки деда» и друго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с любимой игрушкой, персонажами настольного театра «Колоб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бабушках, дедушках, семейных фотоальбомов «Моя семья» («Мои бабушки и дедушки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Игры со свистульками, шарами и другое. 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Баранки к чаю»</w:t>
            </w:r>
          </w:p>
          <w:p>
            <w:pPr>
              <w:pStyle w:val="Normal"/>
              <w:rPr/>
            </w:pPr>
            <w:r>
              <w:rPr/>
              <w:t>Аппликация «Яблочный компот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Колёса для тележки деда»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подвижным играм (посуда, игрушки, машины, наголовники и т.д.); </w:t>
            </w:r>
          </w:p>
          <w:p>
            <w:pPr>
              <w:pStyle w:val="Normal"/>
              <w:rPr/>
            </w:pPr>
            <w:r>
              <w:rPr/>
              <w:t>Элементы одежды для ряженья;</w:t>
            </w:r>
          </w:p>
          <w:p>
            <w:pPr>
              <w:pStyle w:val="Normal"/>
              <w:rPr/>
            </w:pPr>
            <w:r>
              <w:rPr/>
              <w:t>Настольный театр «Колобок»;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дедушках и бабушках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 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rPr/>
            </w:pPr>
            <w:r>
              <w:rPr/>
              <w:t>полиэтиленовые пакеты, шар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Этот пальчик –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ружат в нашей группе девочки и мальч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бантик девочке», «Одень куклу Мишу», «Подбери игрушку в подарок Тане и Ване»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Теремок»</w:t>
            </w:r>
          </w:p>
          <w:p>
            <w:pPr>
              <w:pStyle w:val="Normal"/>
              <w:rPr/>
            </w:pPr>
            <w:r>
              <w:rPr/>
              <w:t>Пальчиковый театр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» на п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й друг, моя подружка»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музей игрушки в старшей группе. </w:t>
            </w:r>
            <w:r>
              <w:rPr>
                <w:b/>
              </w:rPr>
              <w:t>Решение проблемных ситуаций</w:t>
            </w:r>
            <w:r>
              <w:rPr/>
              <w:t xml:space="preserve"> «Что такое хорошо, и что такое плохо…», «Помирилис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Моя страничка»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Медведь и дети», «Кот и мыши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ери игрушки на свои места». </w:t>
            </w: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Чей голо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К нам гости идут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.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Наши дружные ладо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небольших сюжетов  игр с атрибутами: «Дочки-матери, «Шофё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с любимой игрушкой, персонажами настольного театра «Терем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мокрой и сухой зо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объектами и явлениями живой и неживой природ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детях, семейных фотоальбомов «Моя семья» («Моя страничка»)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животных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 (убрать за собой игруш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«Диванчик для матрёш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крупного конструктора и другое.</w:t>
            </w:r>
          </w:p>
          <w:p>
            <w:pPr>
              <w:pStyle w:val="Normal"/>
              <w:rPr/>
            </w:pPr>
            <w:r>
              <w:rPr/>
              <w:t>Игры с механическими игрушками.</w:t>
            </w:r>
          </w:p>
          <w:p>
            <w:pPr>
              <w:pStyle w:val="Normal"/>
              <w:rPr/>
            </w:pPr>
            <w:r>
              <w:rPr/>
              <w:t>Воспроизведение песенок, потешек, закличек и другое.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/>
              <w:t>Аппликация «К нам гости идут»</w:t>
            </w:r>
          </w:p>
          <w:p>
            <w:pPr>
              <w:pStyle w:val="Normal"/>
              <w:rPr/>
            </w:pPr>
            <w:r>
              <w:rPr/>
              <w:t xml:space="preserve">Рисование «Украсим группу» (шары, гирлянды и друго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rPr/>
            </w:pPr>
            <w:r>
              <w:rPr/>
              <w:t>предметы для экспериментирования;</w:t>
            </w:r>
          </w:p>
          <w:p>
            <w:pPr>
              <w:pStyle w:val="Normal"/>
              <w:rPr/>
            </w:pPr>
            <w:r>
              <w:rPr/>
              <w:t>панно « Наши дружные ладошки»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настольный театр «Терем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.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ая рабо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77"/>
        <w:gridCol w:w="2410"/>
        <w:gridCol w:w="2388"/>
      </w:tblGrid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циально  – коммуникативное  разви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знавательное и речевое развит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формирование желания улучшить свои личностные ка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ограмму стр. 280-28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>- анализ поведения людей в слож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3-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ознание» - развитие</w:t>
            </w:r>
            <w:r>
              <w:rPr>
                <w:sz w:val="28"/>
                <w:szCs w:val="28"/>
              </w:rPr>
              <w:t xml:space="preserve"> познавательно-исследовательской и конструктивной деятель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и»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7-2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9-2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м. программу «От рождения до школы» под ред. Н.Е. Вераксы, Т.С. Комаровой, М.А. Васильевой</w:t>
      </w:r>
      <w:r>
        <w:rPr>
          <w:b/>
        </w:rPr>
        <w:t xml:space="preserve"> </w:t>
      </w:r>
      <w:r>
        <w:rPr/>
        <w:t xml:space="preserve">(стр. 267-273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(общие по ФГО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 обнаруживает способность к воплощению разнообразных замыс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х видах деятельности. Способность ребёнка к фантазии, воображению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ворчеству интенсивно развивается и проявляется в игре. Ребёнок владе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ми формами и видами игры. Умеет подчиняться разным правилам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альным нормам, различать условную и реальную ситуации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 и учебну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творческие способности ребёнка также проявляются в рисовании, придумывании сказок, танцах, пении и т.п. Ребёнок может фантазиров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лух, играть звуками и словами.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сиюминутные побуждения, доводить до конца начатое д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рстниками, правилам безопасного поведения и личной гиги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х и далёких предметов и явлений, интересуется причинно-следственными связями (как? почему? зачем?), пытается самостояте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ть объяснения явлениям природы и поступкам людей. Склон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, экспериментировать. Обладает начальными знаниями о себе,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дошкольного и начального общего образования.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блюдении требований к условиям реализации Программы настоящ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едполагают формирование у детей дошко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 предпосылок учебной деятельности на этапе завершения и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применительно к первой младшей групп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игре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уверен в своих силах, открыт внешнему ми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х вида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близких и далёких предметов и явлений, интересуется причинно-следственными связями (как? почему? зачем?)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игры, ролевые атрибуты к играм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60-74 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41-58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39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 xml:space="preserve">Безопасность : учеб. пособие по основам безопасности жизнедеятельности детей старшего дошкольного возраста / Н. Н. Авдеева, О. Л. Князева, Р. Б. Стеркина. - М. : 000 «Издательство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Агафонова, К. В. </w:t>
      </w:r>
      <w:r>
        <w:rPr>
          <w:color w:val="000000"/>
          <w:sz w:val="28"/>
          <w:szCs w:val="28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i/>
          <w:iCs/>
          <w:color w:val="000000"/>
          <w:sz w:val="28"/>
          <w:szCs w:val="28"/>
        </w:rPr>
        <w:t xml:space="preserve">Арапова-Пискарева, Н. А. </w:t>
      </w:r>
      <w:r>
        <w:rPr>
          <w:color w:val="000000"/>
          <w:sz w:val="28"/>
          <w:szCs w:val="28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i/>
          <w:iCs/>
          <w:color w:val="000000"/>
          <w:sz w:val="28"/>
          <w:szCs w:val="28"/>
        </w:rPr>
        <w:t xml:space="preserve">Богуславская, 3. М. </w:t>
      </w:r>
      <w:r>
        <w:rPr>
          <w:color w:val="000000"/>
          <w:sz w:val="28"/>
          <w:szCs w:val="28"/>
        </w:rPr>
        <w:t>Развивающие игры для детей младшего дошкольного возраста / 3. М. Богуславская, Е. О. Смирнова. -М. : Просвещение, 199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Венгер, Л. А. </w:t>
      </w:r>
      <w:r>
        <w:rPr>
          <w:color w:val="000000"/>
          <w:sz w:val="28"/>
          <w:szCs w:val="28"/>
        </w:rPr>
        <w:t>Воспитание сенсорной культуры от рождения до 6 лет / Л. А. Венгер, Э. Г. Пилюгина, Н. Б. Венгер. - М. : Просвещение, 198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и обучение детей в первой младшей группе детского сада / под ред. В. В. Гер</w:t>
        <w:softHyphen/>
        <w:t>бовой, Т. С. Комаровой. - М. : Мо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Галанова, Т. В. </w:t>
      </w:r>
      <w:r>
        <w:rPr>
          <w:color w:val="000000"/>
          <w:sz w:val="28"/>
          <w:szCs w:val="28"/>
        </w:rPr>
        <w:t>Развивающие игры с малышами до 3 лет / Т. В. Галанова. - Ярославль : Академия развития, 200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первой младшей группе детского сада : планы занятий / В. В. Гербова. - М. : Мозаика-Синтез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Ю.Дети </w:t>
      </w:r>
      <w:r>
        <w:rPr>
          <w:color w:val="000000"/>
          <w:sz w:val="28"/>
          <w:szCs w:val="28"/>
        </w:rPr>
        <w:t>и дорога : метод, комплект для воспитателей детских садов. - М., 199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i/>
          <w:iCs/>
          <w:color w:val="000000"/>
          <w:sz w:val="28"/>
          <w:szCs w:val="28"/>
        </w:rPr>
        <w:t xml:space="preserve">Добрушин, А. Д. </w:t>
      </w:r>
      <w:r>
        <w:rPr>
          <w:color w:val="000000"/>
          <w:sz w:val="28"/>
          <w:szCs w:val="28"/>
        </w:rPr>
        <w:t>Как беречь детей / А. Д. Добрушин. - Таллин : Валгус, 197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i/>
          <w:iCs/>
          <w:color w:val="000000"/>
          <w:sz w:val="28"/>
          <w:szCs w:val="28"/>
        </w:rPr>
        <w:t xml:space="preserve">Дорохов, А. А. </w:t>
      </w:r>
      <w:r>
        <w:rPr>
          <w:color w:val="000000"/>
          <w:sz w:val="28"/>
          <w:szCs w:val="28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Дошкольное </w:t>
      </w:r>
      <w:r>
        <w:rPr>
          <w:color w:val="000000"/>
          <w:sz w:val="28"/>
          <w:szCs w:val="28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Душное, А. С. </w:t>
      </w:r>
      <w:r>
        <w:rPr>
          <w:color w:val="000000"/>
          <w:sz w:val="28"/>
          <w:szCs w:val="28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Дыбина, О. Б. </w:t>
      </w:r>
      <w:r>
        <w:rPr>
          <w:color w:val="000000"/>
          <w:sz w:val="28"/>
          <w:szCs w:val="28"/>
        </w:rPr>
        <w:t>Ребенок и окружающий мир :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Елисеева, Л. Н. </w:t>
      </w:r>
      <w:r>
        <w:rPr>
          <w:color w:val="000000"/>
          <w:sz w:val="28"/>
          <w:szCs w:val="28"/>
        </w:rPr>
        <w:t>Хрестоматия для маленьких / Л. Н. Елисеева. - 4-е изд., перераб. и доп. -М. : Просвещение, 198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7.  </w:t>
      </w:r>
      <w:r>
        <w:rPr>
          <w:i/>
          <w:iCs/>
          <w:color w:val="000000"/>
          <w:sz w:val="28"/>
          <w:szCs w:val="28"/>
        </w:rPr>
        <w:t xml:space="preserve">Ерофеева, Т. И. </w:t>
      </w:r>
      <w:r>
        <w:rPr>
          <w:color w:val="000000"/>
          <w:sz w:val="28"/>
          <w:szCs w:val="28"/>
        </w:rPr>
        <w:t>Математика для дошкольников : кн. для воспитателя детского сада / Т. И. Ерофеева, Л. Н. Павлова, В. П. Новикова. - М. : Просвещение, 199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8.  </w:t>
      </w:r>
      <w:r>
        <w:rPr>
          <w:i/>
          <w:iCs/>
          <w:color w:val="000000"/>
          <w:sz w:val="28"/>
          <w:szCs w:val="28"/>
        </w:rPr>
        <w:t xml:space="preserve">Зацепина, М. Б. </w:t>
      </w:r>
      <w:r>
        <w:rPr>
          <w:color w:val="000000"/>
          <w:sz w:val="28"/>
          <w:szCs w:val="28"/>
        </w:rPr>
        <w:t>Музыкальное воспитание в детском саду : программа и методические рекомендации / М. Б. Зацеп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9.  </w:t>
      </w:r>
      <w:r>
        <w:rPr>
          <w:i/>
          <w:iCs/>
          <w:color w:val="000000"/>
          <w:sz w:val="28"/>
          <w:szCs w:val="28"/>
        </w:rPr>
        <w:t xml:space="preserve">Казакова, Т. Г. </w:t>
      </w:r>
      <w:r>
        <w:rPr>
          <w:color w:val="000000"/>
          <w:sz w:val="28"/>
          <w:szCs w:val="28"/>
        </w:rPr>
        <w:t>Развивайте у дошкольников творчество (конспекты занятий рисованием, лепкой, аппликацией) : пособие воспитателя детского сада / Т. Г. Казакова. - М. : Просвещение, 198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  <w:lang w:val="en-US"/>
        </w:rPr>
        <w:t>Kup</w:t>
      </w:r>
      <w:r>
        <w:rPr>
          <w:i/>
          <w:iCs/>
          <w:color w:val="000000"/>
          <w:sz w:val="28"/>
          <w:szCs w:val="28"/>
        </w:rPr>
        <w:t>ил</w:t>
      </w:r>
      <w:r>
        <w:rPr>
          <w:i/>
          <w:iCs/>
          <w:color w:val="000000"/>
          <w:sz w:val="28"/>
          <w:szCs w:val="28"/>
          <w:lang w:val="en-US"/>
        </w:rPr>
        <w:t>o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, О. </w:t>
      </w:r>
      <w:r>
        <w:rPr>
          <w:color w:val="000000"/>
          <w:sz w:val="28"/>
          <w:szCs w:val="28"/>
        </w:rPr>
        <w:t>С. Красный — стой, зеленый — можно. Желтый светит — осторожно : для вос</w:t>
        <w:softHyphen/>
        <w:t>питателей дошкольных учреждений, учителей начальных классов / О. С. Кирилова, Б. П. Гуч</w:t>
        <w:softHyphen/>
        <w:t>ков. - Волгоград : Семь ветров, 199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i/>
          <w:iCs/>
          <w:color w:val="000000"/>
          <w:sz w:val="28"/>
          <w:szCs w:val="28"/>
        </w:rPr>
        <w:t xml:space="preserve">Клименко, В. Р. </w:t>
      </w:r>
      <w:r>
        <w:rPr>
          <w:color w:val="000000"/>
          <w:sz w:val="28"/>
          <w:szCs w:val="28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2.  </w:t>
      </w:r>
      <w:r>
        <w:rPr>
          <w:i/>
          <w:iCs/>
          <w:color w:val="000000"/>
          <w:sz w:val="28"/>
          <w:szCs w:val="28"/>
        </w:rPr>
        <w:t xml:space="preserve">Клочанов, Н. Н. </w:t>
      </w:r>
      <w:r>
        <w:rPr>
          <w:color w:val="000000"/>
          <w:sz w:val="28"/>
          <w:szCs w:val="28"/>
        </w:rPr>
        <w:t>Дорога, ребенок, безопасность : метод, пособие по правилам дорожного движения для воспитателей. - Ростов н/Д. : Феникс, 200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3. 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Изобразительная деятельность в детском саду : программа и методиче</w:t>
        <w:softHyphen/>
        <w:t>ские рекомендации / Т. С. Комар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 xml:space="preserve">Кривич, М. </w:t>
      </w:r>
      <w:r>
        <w:rPr>
          <w:color w:val="000000"/>
          <w:sz w:val="28"/>
          <w:szCs w:val="28"/>
        </w:rPr>
        <w:t>Школа пешехода / М. Кривич, О. Ольгин. - М. : Малыш, 198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5. </w:t>
      </w:r>
      <w:r>
        <w:rPr>
          <w:i/>
          <w:iCs/>
          <w:color w:val="000000"/>
          <w:sz w:val="28"/>
          <w:szCs w:val="28"/>
        </w:rPr>
        <w:t xml:space="preserve">Кутакова, Л. В. </w:t>
      </w:r>
      <w:r>
        <w:rPr>
          <w:color w:val="000000"/>
          <w:sz w:val="28"/>
          <w:szCs w:val="28"/>
        </w:rPr>
        <w:t>Конструирование и ручной труд в детском саду : программы и методиче</w:t>
        <w:softHyphen/>
        <w:t>ские рекомендации / Л. В. Куца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6.  </w:t>
      </w:r>
      <w:r>
        <w:rPr>
          <w:i/>
          <w:iCs/>
          <w:color w:val="000000"/>
          <w:sz w:val="28"/>
          <w:szCs w:val="28"/>
        </w:rPr>
        <w:t xml:space="preserve">Максаков, А. И. </w:t>
      </w:r>
      <w:r>
        <w:rPr>
          <w:color w:val="000000"/>
          <w:sz w:val="28"/>
          <w:szCs w:val="28"/>
        </w:rPr>
        <w:t>Учите, играя : игры и упражнения со звучащим словом : пособие для воспитателя детского сада / А. И. Максаков. - 2-е изд., перераб. и доп. - М. : Просвещение, 198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7. </w:t>
      </w:r>
      <w:r>
        <w:rPr>
          <w:i/>
          <w:iCs/>
          <w:color w:val="000000"/>
          <w:sz w:val="28"/>
          <w:szCs w:val="28"/>
        </w:rPr>
        <w:t xml:space="preserve">Маландин, Н. Г. </w:t>
      </w:r>
      <w:r>
        <w:rPr>
          <w:color w:val="000000"/>
          <w:sz w:val="28"/>
          <w:szCs w:val="28"/>
        </w:rPr>
        <w:t>Внимание - дети / Н. Г. Маландин. - М. : Педагогик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8.  </w:t>
      </w:r>
      <w:r>
        <w:rPr>
          <w:i/>
          <w:iCs/>
          <w:color w:val="000000"/>
          <w:sz w:val="28"/>
          <w:szCs w:val="28"/>
        </w:rPr>
        <w:t xml:space="preserve">Методические </w:t>
      </w:r>
      <w:r>
        <w:rPr>
          <w:color w:val="000000"/>
          <w:sz w:val="28"/>
          <w:szCs w:val="28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</w:t>
        <w:softHyphen/>
        <w:t>тание дошкольника»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9. 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0. </w:t>
      </w:r>
      <w:r>
        <w:rPr>
          <w:i/>
          <w:iCs/>
          <w:color w:val="000000"/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с детьми в дошкольных учреждениях по обучению их правилам дорожного дви</w:t>
        <w:softHyphen/>
        <w:t>жения : метод, разработки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1. </w:t>
      </w:r>
      <w:r>
        <w:rPr>
          <w:i/>
          <w:iCs/>
          <w:color w:val="000000"/>
          <w:sz w:val="28"/>
          <w:szCs w:val="28"/>
        </w:rPr>
        <w:t xml:space="preserve">Соломенникова, О. А. </w:t>
      </w:r>
      <w:r>
        <w:rPr>
          <w:color w:val="000000"/>
          <w:sz w:val="28"/>
          <w:szCs w:val="28"/>
        </w:rPr>
        <w:t>Занятия по формированию элементарных экологических представ</w:t>
        <w:softHyphen/>
        <w:t>лений в первой младшей группе детского сада : конспекты занятий / О. А. Соломенни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2.  </w:t>
      </w:r>
      <w:r>
        <w:rPr>
          <w:i/>
          <w:iCs/>
          <w:color w:val="000000"/>
          <w:sz w:val="28"/>
          <w:szCs w:val="28"/>
        </w:rPr>
        <w:t xml:space="preserve">Соло.менникова, О. А. </w:t>
      </w:r>
      <w:r>
        <w:rPr>
          <w:color w:val="000000"/>
          <w:sz w:val="28"/>
          <w:szCs w:val="28"/>
        </w:rPr>
        <w:t>Экологическое воспитание в детском саду : программа и методи</w:t>
        <w:softHyphen/>
        <w:t>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3.  </w:t>
      </w:r>
      <w:r>
        <w:rPr>
          <w:i/>
          <w:iCs/>
          <w:color w:val="000000"/>
          <w:sz w:val="28"/>
          <w:szCs w:val="28"/>
        </w:rPr>
        <w:t xml:space="preserve">Степаненкова, Э. Я. </w:t>
      </w:r>
      <w:r>
        <w:rPr>
          <w:color w:val="000000"/>
          <w:sz w:val="28"/>
          <w:szCs w:val="28"/>
        </w:rPr>
        <w:t>Дошкольникам - о правилах дорожного движения : пособие для вос</w:t>
        <w:softHyphen/>
        <w:t>питателей детского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4.  </w:t>
      </w:r>
      <w:r>
        <w:rPr>
          <w:i/>
          <w:iCs/>
          <w:color w:val="000000"/>
          <w:sz w:val="28"/>
          <w:szCs w:val="28"/>
        </w:rPr>
        <w:t xml:space="preserve">Теплюк, С. К </w:t>
      </w:r>
      <w:r>
        <w:rPr>
          <w:color w:val="000000"/>
          <w:sz w:val="28"/>
          <w:szCs w:val="28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5.  </w:t>
      </w:r>
      <w:r>
        <w:rPr>
          <w:i/>
          <w:iCs/>
          <w:color w:val="000000"/>
          <w:sz w:val="28"/>
          <w:szCs w:val="28"/>
        </w:rPr>
        <w:t xml:space="preserve">Томашполъская, И. Э. </w:t>
      </w:r>
      <w:r>
        <w:rPr>
          <w:color w:val="000000"/>
          <w:sz w:val="28"/>
          <w:szCs w:val="28"/>
        </w:rPr>
        <w:t>Развивающие игры для детей 2-8 лет. Систематизация, планиро</w:t>
        <w:softHyphen/>
        <w:t>вание, описание игр / И. Э. Томашпольская. - СПб. : Смарт, 1996.</w:t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b/>
          <w:bCs/>
          <w:color w:val="355107"/>
          <w:sz w:val="27"/>
          <w:szCs w:val="27"/>
          <w:lang w:eastAsia="ru-RU"/>
        </w:rPr>
        <w:t>Аннотация к рабочей программе</w:t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b/>
          <w:bCs/>
          <w:color w:val="355107"/>
          <w:sz w:val="27"/>
          <w:szCs w:val="27"/>
          <w:lang w:eastAsia="ru-RU"/>
        </w:rPr>
        <w:t>первой младшей группы</w:t>
      </w:r>
      <w:r>
        <w:rPr>
          <w:rFonts w:cs="Tahoma" w:ascii="Tahoma" w:hAnsi="Tahoma"/>
          <w:b/>
          <w:bCs/>
          <w:color w:val="355107"/>
          <w:sz w:val="27"/>
          <w:lang w:eastAsia="ru-RU"/>
        </w:rPr>
        <w:t> 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Рабочая программа по развитию детей I младшей группы разработана воспитателями в соответствии содержанием образовательного процесса первой младшей группы основной общеобразовательной программы «От рождения до школы» под редакцией Н.Е. Вераксы, Т.С. Комаровой, М.А. Васильевой.</w:t>
      </w:r>
    </w:p>
    <w:p>
      <w:pPr>
        <w:pStyle w:val="Normal"/>
        <w:shd w:fill="94C83E" w:val="clear"/>
        <w:suppressAutoHyphens w:val="false"/>
        <w:rPr/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Программа строится на принципе личностно-ориентированного взаимодействия взрослого с детьми первой младшей группы и обеспечивает физическое, социально-личностное, познавательно-речевое и художественно-эстетическое развитие детей в возрасте от 1.5 лет до 3 лет с учетом их возрастных и индивидуальных особенностей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Принципы и подходы к формированию Программы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Основные принципы построения и реализации Программы: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· научной обоснованности и практической применимости;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·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·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· комплексно-тематического построения образовательного процесса;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и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27"/>
          <w:szCs w:val="27"/>
          <w:lang w:eastAsia="ru-RU"/>
        </w:rPr>
      </w:pPr>
      <w:r>
        <w:rPr>
          <w:rFonts w:cs="Tahoma" w:ascii="Tahoma" w:hAnsi="Tahoma"/>
          <w:color w:val="355107"/>
          <w:sz w:val="27"/>
          <w:szCs w:val="27"/>
          <w:lang w:eastAsia="ru-RU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993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58-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Там же С. 77-7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62-65; 7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Е. Вераксы, Т. С. Комаровой, М. А. Васильевой. М.: Мозаика-Синтез, 2014. С. 75-77.</w:t>
      </w:r>
    </w:p>
  </w:footnote>
  <w:footnote w:id="6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65-70; 78-7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75-7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71-7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. С. 7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 xml:space="preserve">От рождения до школы. Примерная основная общеобразовательная программа дошкольного обр?ч«»а||ия / </w:t>
      </w:r>
      <w:r>
        <w:rPr>
          <w:color w:val="000000"/>
          <w:sz w:val="16"/>
          <w:szCs w:val="16"/>
          <w:vertAlign w:val="subscript"/>
        </w:rPr>
        <w:t>ПО</w:t>
      </w:r>
      <w:r>
        <w:rPr>
          <w:color w:val="000000"/>
          <w:sz w:val="16"/>
          <w:szCs w:val="16"/>
        </w:rPr>
        <w:t>д ред. Н. Е. Вераксы, Т. С. Комаровой, М. А. Васильевой. М.: Мозаика-Синтез, 2014. С. 77—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4:00Z</dcterms:created>
  <dc:creator>Utkina-EA</dc:creator>
  <dc:description/>
  <cp:keywords/>
  <dc:language>en-US</dc:language>
  <cp:lastModifiedBy>Игорь Токарев</cp:lastModifiedBy>
  <cp:lastPrinted>2025-01-15T11:28:00Z</cp:lastPrinted>
  <dcterms:modified xsi:type="dcterms:W3CDTF">2025-01-15T11:09:00Z</dcterms:modified>
  <cp:revision>17</cp:revision>
  <dc:subject/>
  <dc:title>Исключительные права коммерческого использования</dc:title>
</cp:coreProperties>
</file>