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детский сад «Снежинк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0»  февраля  2019  г. </w:t>
            </w:r>
          </w:p>
        </w:tc>
        <w:tc>
          <w:tcPr>
            <w:tcW w:w="55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КДОУ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9224010</wp:posOffset>
                  </wp:positionV>
                  <wp:extent cx="1228725" cy="1228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94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нк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Коваш Д.П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801</w:t>
            </w:r>
          </w:p>
          <w:p>
            <w:pPr>
              <w:pStyle w:val="Style2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 20» февраля 2019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1.5 -3 лет,  первой младшей  (ясельной)  группы составлена на основе авторской программы «</w:t>
      </w:r>
      <w:r>
        <w:rPr>
          <w:sz w:val="28"/>
          <w:szCs w:val="28"/>
        </w:rPr>
        <w:t>Ежедневное планирование по программе "От рождения до школы" под редакцией Н. Е. Вераксы, Т. С. Комаровой, М. А. Васильевой.»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Илькани Валенти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…………………………………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Речевое развитие. (интеграция). Развернутое комплексно-тематическое планирование  организованной образовательной деятельности……………………………………………………………………..6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Развернутое комплексно-тематическое планирование  организованной образовательной деятельности. Приложение………………...9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работа. Работа с родителями………………………………….121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………..12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сопровождение………………………………………...12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……………………………………………………………..128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1.5 -3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30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00-10.3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30-10.45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45-11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20-15.4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6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6.00-17.3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.00.-18.3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летний 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30 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30-9.5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15-10.2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25-11.3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2.3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6.20-17.3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.-18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1.5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енно в этот период (с 1.5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ое планирование работы с детьми 1.5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355107"/>
          <w:sz w:val="27"/>
          <w:szCs w:val="27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355107"/>
          <w:sz w:val="27"/>
          <w:szCs w:val="27"/>
          <w:lang w:eastAsia="ru-RU"/>
        </w:rPr>
        <w:t>первой младшей группы</w:t>
      </w:r>
      <w:r>
        <w:rPr>
          <w:rFonts w:cs="Tahoma" w:ascii="Tahoma" w:hAnsi="Tahoma"/>
          <w:b/>
          <w:bCs/>
          <w:color w:val="355107"/>
          <w:sz w:val="27"/>
          <w:lang w:eastAsia="ru-RU"/>
        </w:rPr>
        <w:t> 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Рабочая программа по развитию детей I младшей группы разработана воспитателями в соответствии содержанием образовательного процесса первой младшей группы основ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личностное, познавательно-речевое и художественно-эстетическое развитие детей в возрасте от 1.5 лет до 3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Принципы и подходы к формированию Программ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Основные принципы построения и реализации Программы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научной обоснованности и практической применимости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комплексно-тематического построения образовательного процесса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4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4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04:00Z</dcterms:created>
  <dc:creator>Utkina-EA</dc:creator>
  <dc:description/>
  <cp:keywords/>
  <dc:language>en-US</dc:language>
  <cp:lastModifiedBy>1</cp:lastModifiedBy>
  <cp:lastPrinted>2015-09-04T16:45:00Z</cp:lastPrinted>
  <dcterms:modified xsi:type="dcterms:W3CDTF">2021-02-13T05:53:00Z</dcterms:modified>
  <cp:revision>9</cp:revision>
  <dc:subject/>
  <dc:title>Исключительные права коммерческого использования</dc:title>
</cp:coreProperties>
</file>