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дошкольное образовательное учреждение детский сад «Снежинк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5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531"/>
      </w:tblGrid>
      <w:tr>
        <w:trPr>
          <w:trHeight w:val="1424" w:hRule="atLeast"/>
        </w:trPr>
        <w:tc>
          <w:tcPr>
            <w:tcW w:w="5404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КДОУ детский сад  «Снежинка» -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 4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«01» сентября  2024  г. </w:t>
            </w:r>
          </w:p>
        </w:tc>
        <w:tc>
          <w:tcPr>
            <w:tcW w:w="5531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ая МКДОУ 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ад «Снежинка»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.А. Андреева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№ 801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«01» сентября 2024 г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й деятельности педагогов с детьми 4 -5 лет,  средней  группы составлена на основе авторской программы «</w:t>
      </w:r>
      <w:r>
        <w:rPr>
          <w:sz w:val="28"/>
          <w:szCs w:val="28"/>
        </w:rPr>
        <w:t xml:space="preserve">Ежедневное планирование по программе "От рождения до школы" под редакцией Н. Е. Вераксы, Т. С. Комаровой, М. А. Васильевой.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Китнаут Любовь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чайваям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Целевой раздел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яснительная записка……………………………………..……………...2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еречень основных видов организованной образовательной деятельности……………………………………………………………….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тельный раздел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796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………………………………………………………5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796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…………………………………24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796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 развитие………………………………………………….28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796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………………………………………………………….55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796"/>
        <w:jc w:val="both"/>
        <w:rPr/>
      </w:pPr>
      <w:r>
        <w:rPr>
          <w:sz w:val="28"/>
          <w:szCs w:val="28"/>
        </w:rPr>
        <w:t xml:space="preserve">Художественно-эстетическое развитие…………………………………71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разде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воспитательно-образовательного процесса с детьми…………………………………………………………………….105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 региональной модели перспективного планирования……….11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. Работа с родителями………………………….152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Целевые ориентиры освоения программы……………………………..154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Список литературы……………………………………………………...155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Целью </w:t>
      </w:r>
      <w:r>
        <w:rPr/>
        <w:t xml:space="preserve">рабочей программы является </w:t>
      </w:r>
      <w:r>
        <w:rPr>
          <w:color w:val="000000"/>
        </w:rPr>
        <w:t>создание благоприятных условий для полноценного проживания ребенком дошколь</w:t>
        <w:softHyphen/>
        <w:t>ного детства, формирование основ базовой культуры личности, всестороннее развитие психиче</w:t>
        <w:softHyphen/>
        <w:t>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ля достижения целей программы первостепенное значение имею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в группах атмосферы гуманного и доброжелательного отношения ко всем воспи</w:t>
        <w:softHyphen/>
        <w:t>танникам, что позволи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максимальное использование разнообразных видов детской деятельности; их интеграция в целях повышения эффективности 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ариативность использования образовательного материала, позволяющая развивать творче</w:t>
        <w:softHyphen/>
        <w:t>ство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единство подходов к воспитанию детей в условиях ДОУ и семь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соблюдение преемственности в работе детского сада и начальной школы, исключающей умст</w:t>
        <w:softHyphen/>
        <w:t>венные и физические перегрузки в содержании образования ребенка дошкольного возраста, обеспе</w:t>
        <w:softHyphen/>
        <w:t>чивая отсутствие давления предметного обуч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т педагогического мастерства каждого воспитателя, его культуры, любви к детям зависят уровень общего развития, которого достигнет ребенок, и степень прочности приобретенных им нравственных качеств. Заботясь о здоровье и всестороннем воспитании детей, педагоги дошколь</w:t>
        <w:softHyphen/>
        <w:t>ных образовательных учреждений совместно с семьей должны стремиться сделать счастливым детство каждого ребенка</w:t>
      </w:r>
      <w:r>
        <w:rPr>
          <w:rStyle w:val="Style15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спределение тематики занятий по неделям достаточно вариативно, его можно перемещать в зависимости от педагогической ситуации.  Педагогу, работающему в группе, следует доверять собственному опыту, интуиции, опираясь на возможности детей. В течение недели осуществляется разнообразная комплексная работа, последовательность проведения которой педагоги, ориентируясь на представленную таб</w:t>
        <w:softHyphen/>
        <w:t xml:space="preserve">личную форму, могут варьировать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Рабочая программа представлена в виде комплексно-тематического планирования с использованием следующих областей развития: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изическое развити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циально - коммуникативное развити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знавательное  развитие;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чевое развитие;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color w:val="000000"/>
        </w:rPr>
        <w:t xml:space="preserve">• </w:t>
      </w:r>
      <w:r>
        <w:rPr>
          <w:color w:val="000000"/>
        </w:rPr>
        <w:t>художественно-эстетическое развитие.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211"/>
        <w:spacing w:lineRule="auto" w:line="360" w:before="0" w:after="0"/>
        <w:ind w:left="283" w:right="0" w:firstLine="425"/>
        <w:jc w:val="center"/>
        <w:rPr>
          <w:b/>
          <w:b/>
        </w:rPr>
      </w:pPr>
      <w:r>
        <w:rPr>
          <w:b/>
        </w:rPr>
        <w:t>Возрастные особенности развития детей 4-5  лет (средняя  группа)</w:t>
      </w:r>
    </w:p>
    <w:p>
      <w:pPr>
        <w:pStyle w:val="FR1"/>
        <w:tabs>
          <w:tab w:val="clear" w:pos="708"/>
          <w:tab w:val="left" w:pos="720" w:leader="none"/>
        </w:tabs>
        <w:spacing w:lineRule="auto" w:line="24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  <w:t>Ребенок в 4-5 лет имеет представление о том, как надо (не надо) себя вести, об особенностях полового поведения. В поведении сверстников и своем выделяет его несоответствие нормам и правилам. Эмоционально переживает, когда поступает не так, «как надо». Усиливается взаимный контроль детей за поведением друг друга. Без напоминания взрослого в состоянии убрать игрушки, выполнять трудовые обязанности, доводить дело до конца.  Однако в процессе самой деятельности может отвле</w:t>
        <w:softHyphen/>
        <w:t>каться на более интересные занятия. Во взаимодействии с други</w:t>
        <w:softHyphen/>
        <w:t>ми проявляет (но не всегда) социально одобряемые формы пове</w:t>
        <w:softHyphen/>
        <w:t>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в дошкольного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2"/>
        </w:numPr>
        <w:rPr/>
      </w:pPr>
      <w:r>
        <w:rPr/>
        <w:t>время приёма пищи;</w:t>
      </w:r>
    </w:p>
    <w:p>
      <w:pPr>
        <w:pStyle w:val="Normal"/>
        <w:numPr>
          <w:ilvl w:val="0"/>
          <w:numId w:val="2"/>
        </w:numPr>
        <w:rPr/>
      </w:pPr>
      <w:r>
        <w:rPr/>
        <w:t>укладывание на дневной сон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ч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ры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дрств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-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жим дня средней группы на холодн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-2025учебный год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>
          <w:trHeight w:val="69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ем детей, игры, утренняя гимнастика, совместная, самостоятельная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8.00-8.30</w:t>
            </w:r>
          </w:p>
        </w:tc>
      </w:tr>
      <w:tr>
        <w:trPr>
          <w:trHeight w:val="2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16"/>
              </w:rPr>
              <w:t>8.35-9.00</w:t>
            </w:r>
          </w:p>
        </w:tc>
      </w:tr>
      <w:tr>
        <w:trPr>
          <w:trHeight w:val="3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Н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9.00-9.10</w:t>
            </w:r>
          </w:p>
        </w:tc>
      </w:tr>
      <w:tr>
        <w:trPr>
          <w:trHeight w:val="26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Д,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16"/>
              </w:rPr>
              <w:t>9.10-10.00</w:t>
            </w:r>
          </w:p>
        </w:tc>
      </w:tr>
      <w:tr>
        <w:trPr>
          <w:trHeight w:val="3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16"/>
              </w:rPr>
              <w:t>10.50-11.10</w:t>
            </w:r>
          </w:p>
        </w:tc>
      </w:tr>
      <w:tr>
        <w:trPr>
          <w:trHeight w:val="13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улка, возвращение с прогу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16"/>
              </w:rPr>
              <w:t>11.10-12.30</w:t>
            </w:r>
          </w:p>
        </w:tc>
      </w:tr>
      <w:tr>
        <w:trPr>
          <w:trHeight w:val="3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2.30-13.00</w:t>
            </w:r>
          </w:p>
        </w:tc>
      </w:tr>
      <w:tr>
        <w:trPr>
          <w:trHeight w:val="28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3.00-15.00</w:t>
            </w:r>
          </w:p>
        </w:tc>
      </w:tr>
      <w:tr>
        <w:trPr>
          <w:trHeight w:val="37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епенный подъем, воздушные и водны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5.00-15.20</w:t>
            </w:r>
          </w:p>
        </w:tc>
      </w:tr>
      <w:tr>
        <w:trPr>
          <w:trHeight w:val="2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5.20-15.30</w:t>
            </w:r>
          </w:p>
        </w:tc>
      </w:tr>
      <w:tr>
        <w:trPr>
          <w:trHeight w:val="3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, самостоятельность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5.30-17.45</w:t>
            </w:r>
          </w:p>
        </w:tc>
      </w:tr>
      <w:tr>
        <w:trPr>
          <w:trHeight w:val="26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ужину, 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16"/>
              </w:rPr>
              <w:t>17.45-18.00</w:t>
            </w:r>
          </w:p>
        </w:tc>
      </w:tr>
      <w:tr>
        <w:trPr>
          <w:trHeight w:val="2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, уход детей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16"/>
              </w:rPr>
              <w:t>18.00-18.30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жим дня средней группы на летний  период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24-2025 учебный год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>
          <w:trHeight w:val="5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ем детей, игры, утренняя гимнастика, совместная, самостоятельная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16"/>
              </w:rPr>
              <w:t>8.00-8.35</w:t>
            </w:r>
          </w:p>
        </w:tc>
      </w:tr>
      <w:tr>
        <w:trPr>
          <w:trHeight w:val="34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16"/>
              </w:rPr>
              <w:t>8.35-9.00</w:t>
            </w:r>
          </w:p>
        </w:tc>
      </w:tr>
      <w:tr>
        <w:trPr>
          <w:trHeight w:val="40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, подготовка прогулке, вы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rFonts w:eastAsia="Calibri"/>
                <w:sz w:val="28"/>
                <w:szCs w:val="16"/>
              </w:rPr>
              <w:t>9.00-9.15</w:t>
            </w:r>
          </w:p>
        </w:tc>
      </w:tr>
      <w:tr>
        <w:trPr>
          <w:trHeight w:val="4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Д на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9.15-9.35</w:t>
            </w:r>
          </w:p>
        </w:tc>
      </w:tr>
      <w:tr>
        <w:trPr>
          <w:trHeight w:val="41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,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9.35-11.50</w:t>
            </w:r>
          </w:p>
        </w:tc>
      </w:tr>
      <w:tr>
        <w:trPr>
          <w:trHeight w:val="29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вращение с прогулки, водны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1.50-12.15</w:t>
            </w:r>
          </w:p>
        </w:tc>
      </w:tr>
      <w:tr>
        <w:trPr>
          <w:trHeight w:val="3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2.15-12.50</w:t>
            </w:r>
          </w:p>
        </w:tc>
      </w:tr>
      <w:tr>
        <w:trPr>
          <w:trHeight w:val="2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2.50-15.30</w:t>
            </w:r>
          </w:p>
        </w:tc>
      </w:tr>
      <w:tr>
        <w:trPr>
          <w:trHeight w:val="6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епенный подъем, воздушные и водные процедуры, закал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5.30-15.40</w:t>
            </w:r>
          </w:p>
        </w:tc>
      </w:tr>
      <w:tr>
        <w:trPr>
          <w:trHeight w:val="30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5.40-15.50</w:t>
            </w:r>
          </w:p>
        </w:tc>
      </w:tr>
      <w:tr>
        <w:trPr>
          <w:trHeight w:val="38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, самостоятельность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5.50-16.20</w:t>
            </w:r>
          </w:p>
        </w:tc>
      </w:tr>
      <w:tr>
        <w:trPr>
          <w:trHeight w:val="41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6.20-17.50</w:t>
            </w:r>
          </w:p>
        </w:tc>
      </w:tr>
      <w:tr>
        <w:trPr>
          <w:trHeight w:val="41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ужину, 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7.50-18.10</w:t>
            </w:r>
          </w:p>
        </w:tc>
      </w:tr>
      <w:tr>
        <w:trPr>
          <w:trHeight w:val="9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, уход детей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16"/>
              </w:rPr>
              <w:t>18.10-18.30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ПРИМЕРНЫЙ ПЕРЕЧЕНЬ ОСНОВНЫХ ВИДОВ ОРГАНИЗОВАННОЙ ОБРАЗОВАТЕЛЬНОЙ ДЕЯТЕЛЬНОСТИ</w:t>
      </w:r>
      <w:r>
        <w:rPr>
          <w:rStyle w:val="21"/>
          <w:rStyle w:val="FootnoteAnchor"/>
          <w:color w:val="000000"/>
        </w:rPr>
        <w:footnoteReference w:id="3"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4"/>
        <w:gridCol w:w="1716"/>
      </w:tblGrid>
      <w:tr>
        <w:trPr>
          <w:trHeight w:val="37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организованной деятельност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631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. Познавательно-исследовательская и продуктивная (конструктивная) деятельность. Формирование элементарных математических представлений. Формирование целостной картины мира ( Коммуникация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чевое развитие..( Чтение художественной литературы 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удожественно – эстетическое развитие. Художественное  творчество...Рисование Лепка Аппликация Музыка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/0,5 /0,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ое развитие. (Физическая культура, здоровье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ение корякскому языку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 – коммуникативное развитие (Труд, безопасность) в ходе интеграци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е количе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color w:val="000000"/>
        </w:rPr>
        <w:t>ОБРАЗОВАТЕЛЬНАЯ ОЛАСТЬ ФИЗИЧЕСКОЕ РАЗВИТ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Направления: «Здоровье»,«Физическая культур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mallCaps/>
          <w:color w:val="000000"/>
        </w:rPr>
        <w:t xml:space="preserve"> 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разовательная область «Физическое развитие» включает в себя два образовательных направления: «Здоровье» и «Физическая культура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держание направления «Здоровье» нацелено на достижение охраны здоровья детей и формирование основы культуры здоровья через ре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хранение и укрепление физического и психического здоровья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итание культурно-гигиенических навык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начальных представлений о здоровом образе жизн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держание направления «Физическая культура» нацелено на достижение це</w:t>
        <w:softHyphen/>
        <w:t>лей формирования у детей интереса к занятиям физической культурой, гармоничное физическое развитие через решение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физических качеств (скоростных, силовых, гибкости, выносливости, координа</w:t>
        <w:softHyphen/>
        <w:t>ции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формирование у воспитанников потребности в двигательной активности и физическом со</w:t>
        <w:softHyphen/>
        <w:t>вершенствовании</w:t>
      </w:r>
      <w:r>
        <w:rPr>
          <w:rStyle w:val="Style15"/>
          <w:rStyle w:val="FootnoteAnchor"/>
          <w:color w:val="000000"/>
        </w:rPr>
        <w:footnoteReference w:id="4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о всех формах организации двигательной деятельности необходимо не только формировать у детей двигательные умения и навыки, но и воспитывать целеустремленность, самостоятель</w:t>
        <w:softHyphen/>
        <w:t>ность, инициативность, развивать умение поддерживать дружеские отношения со сверстника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пятом году жизни движения ребенка становятся более уверенными и координированны</w:t>
        <w:softHyphen/>
        <w:t>ми. Внимание приобретает все более устойчивый характер, совершенствуется зрительное, слухо</w:t>
        <w:softHyphen/>
        <w:t>вое и осязательное восприятие, развивается целенаправленное запоминание. Дети уже способны различать разные виды движений, выделять их элементы. У них появляется интерес к результа</w:t>
        <w:softHyphen/>
        <w:t>там движения, потребность выполнять его в соответствии с образцом. Все это позволяет приступить к обучению технике выполнения основных движений, отработке их качества. Полученные на заня</w:t>
        <w:softHyphen/>
        <w:t>тиях знания о значении физических упражнений для организма человека помогают воспитать потребность быть здоровым и вести здоровый образ жизни. Педагогам необходимо продолжать на</w:t>
        <w:softHyphen/>
        <w:t>чатую в младшей группе работу по укреплению здоровья детей. Для этого необходимо ежедневно проводить: прогулки на воздухе в соответствии с режимом дня, комплекс закаливающих процедур; утреннюю гимнастику продолжительностью 6-8 мину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новной формой систематического обучения детей физическим упражнениям является интегрированная деятельность, которая состоит из трех частей: вводной, основной и заключительной. В каждой из них достигается определённый уровень развития интегративных качеств ребёнка. Продолжительность - 20-25 мину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редней группе проводятся три физкультурных мероприятия в неделю, одно из них - на прогул</w:t>
        <w:softHyphen/>
        <w:t>ке. Продолжительность каждой части увеличивается по сравнению с предыдущим годом за счет усложнения упражнений, отработки техники движений и увеличения времени выполн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пятого года дети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одить и бегать, соблюдая правильную технику движ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азать по гимнастической стенке, не пропуская реек, перелезая с одного пролета на другой; ползать разными способами: опираясь на кисти рук, колени и пальцы ног, на стопы и ладони; на животе, подтягиваясь рукам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нимать правильное исходное положение в прыжках с места, мягко приземляться, пры</w:t>
        <w:softHyphen/>
        <w:t>гать в длину с места на расстояние не менее 70 с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овить мяч кистями рук с расстояния до 1,5 м; принимать правильное исходное положение при   метании,   метать  предметы  разными  способами  правой  и  левой  рукой;   отбивать  мяч о землю (пол) не менее пяти раз подряд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упражнения на статическое и динамическое равновеси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роиться в колонну по одному, парами, в круг, шеренг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кользить самостоятельно по ледяным дорожкам (длина 5 м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ходить на лыжах скользящим шагом на расстояние до 500 м, выполнять поворот переступанием, подниматься на горк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кататься на двухколесном велосипеде, выполнять повороты направо, налево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иентироваться в пространстве, находить левую и правую сторон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думывать варианты подвижных игр, самостоятельно и творчески выполнять движ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имитационные упражнения, демонстрируя красоту, выразительность, грациоз</w:t>
        <w:softHyphen/>
        <w:t>ность, пластичность движ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воение и совершенствование умений и навыков в основных видах движений, подвижных играх и спортивных упражнениях должно предусматриваться во всех формах работы, органи</w:t>
        <w:softHyphen/>
        <w:t>зуемых воспитателем: на физкультурных занятиях, на утренней прогулке, во время индивиду</w:t>
        <w:softHyphen/>
        <w:t>альной работы на вечерней прогулке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color w:val="000000"/>
        </w:rPr>
        <w:t>В недельном цикле и в течение дня физкультурные мероприятия, игры и физические упражнения, индивидуальная работа могут чередоваться, например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Понедельник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изкультурная деятельность  в зале;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color w:val="000000"/>
        </w:rPr>
        <w:t>- подвижная игра и упражнение в основном виде движения на утренней прогулке; индивидуальная работа: упражнение в основном виде движения на вечерней прогулк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Вторник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изкультурная деятельность на утренней прогулке;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- индивидуальная работа: физические и спортивные упражнения на вечерней прогулке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Сре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одвижная игра, спортивное упражнение, игровое упражнение в основном виде движения на утренней прогулке;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color w:val="000000"/>
        </w:rPr>
        <w:t>-  индивидуальная работа: спортивное упражнение (упражнение в основном виде движения) на вечерней прогулк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Четверг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изкультурная деятельность в зал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одвижная игра и спортивное упражнение на утренней прогулк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дивидуальная работа: подвижная игра (спортивное упражнение) на вечерней прогулк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Пятниц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подвижные игры (2) и упражнение в основном виде движения (спортивное упражнение) на утренней прогулке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индивидуальная работа: упражнение в основном виде движения (спортивное упражнение) на вечерней прогул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зможны и другие варианты чередования упражнений, игр и упражнений, индивидуальных заданий. Но при этом должно соблюдаться важное условие — ежедневность проведения подвиж</w:t>
        <w:softHyphen/>
        <w:t>ных игр и физических упражнений на прогулке. Они подбираются в зависимости от предшест</w:t>
        <w:softHyphen/>
        <w:t>вующей работы в группе, их количество и продолжительность различны в разные дни недели. Так, в дни проведения физкультурных занятий в зале на прогулке организуются одна подвижная игра и какое-либо физическое упражнение (продолжительность 12-15 мин). В другие дни, ко</w:t>
        <w:softHyphen/>
        <w:t>гда физкультурная деятельность не проводится, должны быть организованы две подвижные игры и спортивное упражнение или одна игра, спортивное упражнение и игровое упражнение в основ</w:t>
        <w:softHyphen/>
        <w:t>ном виде движения (продолжительность 20—25 мин). Значительное место отводится играм спор</w:t>
        <w:softHyphen/>
        <w:t>тивного и соревновательного характера, играм-эстафетам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23" w:right="856" w:gutter="0" w:header="1049" w:top="1134" w:footer="71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 время упражнений на прогулке закрепляются освоенные основные виды движений (бег с различной скоростью, прыжки, подскоки, метание, бросание, различные движе</w:t>
        <w:softHyphen/>
        <w:t>ния с мячом) и спортивные упражнения. Спортивные упражнения планируются в зависимости от времени года: катание на санках, скольжение по ледяным дорожкам, ходьба на лыжах (зимой), катание на велосипеде, самокате (весной и летом). В средней группе в течение месяца с детьми разучивают две-три подвижные игры на утренней прогулке (в зависимости от сложности содер</w:t>
        <w:softHyphen/>
        <w:t>жания они повторяются от трех до пяти раз). При подборе игр и упражнений для прогулки необ</w:t>
        <w:softHyphen/>
        <w:t>ходимо сочетать основные виды движений, чтобы одно было хорошо знакомо детям, а другое - новое, требующее большого внимания и контроля воспитателя во время его выполнения.</w:t>
      </w:r>
    </w:p>
    <w:p>
      <w:pPr>
        <w:pStyle w:val="Normal"/>
        <w:jc w:val="center"/>
        <w:rPr/>
      </w:pPr>
      <w:r>
        <w:rPr>
          <w:color w:val="000000"/>
        </w:rPr>
        <w:t>ПОДВИЖНЫЕ ИГРЫ И УПРАЖНЕНИЯ НА ПРОГУЛКЕ</w:t>
      </w:r>
      <w:r>
        <w:rPr>
          <w:rStyle w:val="21"/>
          <w:rStyle w:val="FootnoteAnchor"/>
          <w:color w:val="000000"/>
        </w:rPr>
        <w:footnoteReference w:id="5"/>
      </w:r>
    </w:p>
    <w:p>
      <w:pPr>
        <w:pStyle w:val="Normal"/>
        <w:jc w:val="center"/>
        <w:rPr/>
      </w:pPr>
      <w:r>
        <w:rPr/>
      </w:r>
    </w:p>
    <w:tbl>
      <w:tblPr>
        <w:tblW w:w="14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5"/>
        <w:gridCol w:w="1185"/>
        <w:gridCol w:w="2711"/>
        <w:gridCol w:w="3216"/>
        <w:gridCol w:w="3312"/>
        <w:gridCol w:w="2962"/>
      </w:tblGrid>
      <w:tr>
        <w:trPr>
          <w:trHeight w:val="49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я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ни неде</w:t>
              <w:softHyphen/>
              <w:t>ли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я неделя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я недел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я неделя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 я неделя</w:t>
            </w:r>
          </w:p>
        </w:tc>
      </w:tr>
      <w:tr>
        <w:trPr>
          <w:trHeight w:val="2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59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20" w:righ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ьник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амва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ывание мяча друг друг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ворота (ширина 50-40 см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сстояния 1,5-2 м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олеты» (разучи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про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вание с попаданием в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ы (расстояние 1,5-2 м)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цы и волк» (разучи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 с мяч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кати по дорожке» - ка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мяча (шарика) между па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 (расстояние 2-3 м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лазаньем «Пастух и стадо» (разучи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сание вверх и ловля (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е 3-4 раз подряд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р о землю и ловля</w:t>
            </w:r>
          </w:p>
        </w:tc>
      </w:tr>
      <w:tr>
        <w:trPr>
          <w:trHeight w:val="160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-ность на воздухе № 1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учить детей медленому бегу; упражнять в ходьбе по гимнастической скамейке и спрыгивании с нее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№ 2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учить детей во 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а соблюдать расстояние; у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жнять в прыжках на двух ногах с продвижением вперед; развивать ориентировку в пространстве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№ 3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упражнять в полза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имнастической скамей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четвереньках, опираяс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тупни и ладон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№ 4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учить детей бегать врассыпную; упражнять в прыжках на двух ногах с продвижением вперед</w:t>
            </w:r>
          </w:p>
        </w:tc>
      </w:tr>
      <w:tr>
        <w:trPr>
          <w:trHeight w:val="1863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лаза-ньем «Наседка и цыплят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: в колонне, со сменой направл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зда на трехколесном велосипеде по прямой дорожке, по кругу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 ровненькой дорож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 «Во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быстрые ножки» - бе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осках, широкими шаг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зда на велосипеде по пр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, по кругу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мета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пади в круг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: в кол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 одному и парами, в раз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ях, с ловлей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зда на велосипеде по прям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о кругу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 «Зайцы и вол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: по к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, держась за руки, за шну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зда на велосипе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ругу с выполнением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я</w:t>
            </w:r>
          </w:p>
        </w:tc>
      </w:tr>
      <w:tr>
        <w:trPr>
          <w:trHeight w:val="168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мета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дальше бросит мешоче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 «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ень» - подлезание под веревку (высота 40-60 см), не касаясь руками пола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олет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лазанье: по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е на четвереньках на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ние 6-8 м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цы и вол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 в рав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ии «Пройди - не упади»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по шнуру, положен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, по кругу, зигзагообразно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ьем «Пастух и стад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 и р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есии: бег по площадк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игналу воспитат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ать на куб или скамейку</w:t>
            </w:r>
          </w:p>
        </w:tc>
      </w:tr>
      <w:tr>
        <w:trPr>
          <w:trHeight w:val="1680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20" w:righ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5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Пятниц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</w:t>
              <w:softHyphen/>
              <w:t>ми «Перепрыгни через ручеек». 2. Подвижная игра с бегом «Быстро в домик». 3. Упражнения в ходьбе: на носках, высоко поднимая колени, приставным шагом вперед, в стороны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Спящая лиса». 2. Подвижная игра на ориен</w:t>
              <w:softHyphen/>
              <w:t>тировку в пространстве «Найди свое место». 3. Игровое упражнение «Ма</w:t>
              <w:softHyphen/>
              <w:t>ленькие зайчики скачут на лу</w:t>
              <w:softHyphen/>
              <w:t>жайке» - прыжки на двух ногах с продвижением вперед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Са</w:t>
              <w:softHyphen/>
              <w:t>молеты». 2. Упражнения в лазанье: полза</w:t>
              <w:softHyphen/>
              <w:t>ние по гимнастической скамейке на четвереньках поточным спо</w:t>
              <w:softHyphen/>
              <w:t>собом (3-4 раза). 3. Упражнения в прыжках - под</w:t>
              <w:softHyphen/>
              <w:t>скоки на месте (ноги вместе -врозь, одна - вперед, другая -назад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Добеги до предмета». 2. Прыжки на двух ногах с продвижением вперед до середины площадки, об</w:t>
              <w:softHyphen/>
              <w:t>ратно вернуться спокойным шагом (3-4 раза). 3. Ходьба на пятках, на внеш</w:t>
              <w:softHyphen/>
              <w:t>ней стороне стопы, мелким и широким шаго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5"/>
        <w:gridCol w:w="1185"/>
        <w:gridCol w:w="2711"/>
        <w:gridCol w:w="3216"/>
        <w:gridCol w:w="3312"/>
        <w:gridCol w:w="2962"/>
      </w:tblGrid>
      <w:tr>
        <w:trPr>
          <w:tblHeader w:val="true"/>
          <w:trHeight w:val="2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24" w:hRule="atLeast"/>
          <w:cantSplit w:val="true"/>
        </w:trPr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Поне</w:t>
              <w:softHyphen/>
              <w:t>дельник</w:t>
            </w:r>
          </w:p>
        </w:tc>
        <w:tc>
          <w:tcPr>
            <w:tcW w:w="2711" w:type="dxa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</w:t>
              <w:softHyphen/>
              <w:t>ми «Лиса в курятнике» (разу</w:t>
              <w:softHyphen/>
              <w:t>чивание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бро</w:t>
              <w:softHyphen/>
              <w:t>сание друг другу и ловля (рас</w:t>
              <w:softHyphen/>
              <w:t>стояние 1-1,5 м)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Цвет-ные автомобили» (разучивание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броса</w:t>
              <w:softHyphen/>
              <w:t>ние двумя руками от груди че</w:t>
              <w:softHyphen/>
              <w:t>рез сетку или веревку, натяну</w:t>
              <w:softHyphen/>
              <w:t>тую на высоте поднятой руки ребенка (расстояние 2 м)</w:t>
            </w:r>
          </w:p>
        </w:tc>
        <w:tc>
          <w:tcPr>
            <w:tcW w:w="3312" w:type="dxa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У медведя во бору» (разучива</w:t>
              <w:softHyphen/>
              <w:t>ние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броса</w:t>
              <w:softHyphen/>
              <w:t>ние мяча двумя руками из-за головы в положении стоя и сидя</w:t>
            </w:r>
          </w:p>
        </w:tc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ла</w:t>
              <w:softHyphen/>
              <w:t>заньем «Пастух и стадо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от</w:t>
              <w:softHyphen/>
              <w:t>бивание после удара о зем</w:t>
              <w:softHyphen/>
              <w:t>лю двумя руками, одной рукой (правой и левой) не менее 5 раз подряд</w:t>
            </w:r>
          </w:p>
        </w:tc>
      </w:tr>
      <w:tr>
        <w:trPr>
          <w:trHeight w:val="2055" w:hRule="atLeast"/>
          <w:cantSplit w:val="true"/>
        </w:trPr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Вторник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№ 5. Задачи: учить ползать на животе по гимна-стической скамейке, подтя-гиваясь на ру</w:t>
              <w:softHyphen/>
              <w:t>ках; упражнять в подлезании под шнур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культурная деятельность  на воз</w:t>
              <w:softHyphen/>
              <w:t>духе № 6. Задачи: учить прыгать в вы</w:t>
              <w:softHyphen/>
              <w:t>соту через шнур; развивать ориентировку в пространстве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</w:t>
              <w:softHyphen/>
              <w:t>духе № 7. Задачи: учить лазить по на</w:t>
              <w:softHyphen/>
              <w:t>клонной доске на четвереньках, по гимнастической стенке; уп</w:t>
              <w:softHyphen/>
              <w:t>ражнять в беге с увертыванием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№ 8. Задачи: упражнять в прыжках в высоту через шнур прямо и боком</w:t>
            </w:r>
          </w:p>
        </w:tc>
      </w:tr>
      <w:tr>
        <w:trPr>
          <w:trHeight w:val="2265" w:hRule="atLeast"/>
          <w:cantSplit w:val="true"/>
        </w:trPr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Сред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метанием «Сбей кеглю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: змей</w:t>
              <w:softHyphen/>
              <w:t>кой, обегая поставленные в ряд предмет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зда на велосипеде с вы</w:t>
              <w:softHyphen/>
              <w:t>полнением заданий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 «Воробышки и кот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: с уско</w:t>
              <w:softHyphen/>
              <w:t>рением и замедлением темпа, со сменой ведущего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зда на велосипеде по до</w:t>
              <w:softHyphen/>
              <w:t>рожкам с поворотом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 «С кочки на кочк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: по узкой дорожке, между линия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зда на велосипеде и самокате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лазань</w:t>
              <w:softHyphen/>
              <w:t>ем «Кроли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: по всей площадке, по сигна</w:t>
              <w:softHyphen/>
              <w:t>лу воспита-теля найти свое место в колонн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зда на велосипеде и са</w:t>
              <w:softHyphen/>
              <w:t>мокате</w:t>
            </w:r>
          </w:p>
        </w:tc>
      </w:tr>
      <w:tr>
        <w:trPr>
          <w:trHeight w:val="1680" w:hRule="atLeast"/>
          <w:cantSplit w:val="true"/>
        </w:trPr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прыж-ками «Лиса в курятник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ения в равнове-сии: ходьба по шнуру с мешочком на голове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Цветные автомобил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лазанье: подлеза-ние под веревку, дугу, под</w:t>
              <w:softHyphen/>
              <w:t>нятую на высоту 40 см, прямо и боком (правым и левым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У медведя во бор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лазанье: пролезание в обруч, приподнятый от земли на 10 см; ползание по гимнастической скамейке на животе, подтягиваясь на руках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Бегите ко мн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лазанье: по гимнастической стенке вверх и вниз, не пропуская перекладин, пытаясь при</w:t>
              <w:softHyphen/>
              <w:t>менить чередующийся шаг</w:t>
            </w:r>
          </w:p>
        </w:tc>
      </w:tr>
      <w:tr>
        <w:trPr>
          <w:trHeight w:val="1982" w:hRule="atLeast"/>
          <w:cantSplit w:val="true"/>
        </w:trPr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лазаньем «Обезьян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вижная игра с прыжка</w:t>
              <w:softHyphen/>
              <w:t>ми «Воробышки». 3. Ходьба и бег по гимнасти</w:t>
              <w:softHyphen/>
              <w:t>ческой скамейке прямо и бо</w:t>
              <w:softHyphen/>
              <w:t>ком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на ориенти</w:t>
              <w:softHyphen/>
              <w:t>ровку в пространстве «Найди себе пару». 2. Подвижная игра с бегом «Ловиш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я в ходьбе с раз</w:t>
              <w:softHyphen/>
              <w:t>ным положением рук (вверх, вниз, в стороны), по кругу, с пе</w:t>
              <w:softHyphen/>
              <w:t>ременой направл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Птички и кош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с прыжками «Перепрыгни через ручеек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я в равновесии: ходьба по гимнастической ска</w:t>
              <w:softHyphen/>
              <w:t>мейке с мешочком на ладони вытянутой рук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на ори</w:t>
              <w:softHyphen/>
              <w:t>ентировку в пространстве «Не задень!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с прыж</w:t>
              <w:softHyphen/>
              <w:t>ками «По ровненькой до</w:t>
              <w:softHyphen/>
              <w:t>рожк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я в ходьбе: приставным шагом в сто</w:t>
              <w:softHyphen/>
              <w:t>рону, вперед, назад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1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1185"/>
        <w:gridCol w:w="2711"/>
        <w:gridCol w:w="3216"/>
        <w:gridCol w:w="3312"/>
        <w:gridCol w:w="2962"/>
      </w:tblGrid>
      <w:tr>
        <w:trPr>
          <w:tblHeader w:val="true"/>
          <w:trHeight w:val="2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680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</w:t>
              <w:softHyphen/>
              <w:t>дельник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бе-гом «Птички и кош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ения с мячом: броса</w:t>
              <w:softHyphen/>
              <w:t>ние вверх и ловля (3-4 раза подряд), броса-ние о землю и ловля; бросание друг другу и ловля (расстояние 1-1,5м)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Найди себе пар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броса</w:t>
              <w:softHyphen/>
              <w:t>ние друг другу снизу из-за го</w:t>
              <w:softHyphen/>
              <w:t>ловы (расстояние 1,6 м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Лошадки» (разучивание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перебра</w:t>
              <w:softHyphen/>
              <w:t>сывание двумя руками из-за го-ло</w:t>
              <w:softHyphen/>
              <w:t>вы через сетку (расстояние 2 м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«Мыши и кот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 «Кто дальше?» - метание снежка вдаль правой и ле</w:t>
              <w:softHyphen/>
              <w:t>вой рукой</w:t>
            </w:r>
          </w:p>
        </w:tc>
      </w:tr>
      <w:tr>
        <w:trPr>
          <w:trHeight w:val="168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 xml:space="preserve">Физкультурная деятельность  </w:t>
            </w:r>
            <w:r>
              <w:rPr>
                <w:sz w:val="22"/>
                <w:szCs w:val="22"/>
              </w:rPr>
              <w:t>на воздухе № 9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упражнять в ходьбе на четвереньках по гимнасти</w:t>
              <w:softHyphen/>
              <w:t>ческой скамейке, в пролезании в обруч, быстром беге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</w:t>
              <w:softHyphen/>
              <w:t xml:space="preserve">духе № 10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упражнять детей в прыжках с высоты, в беге с увертыванием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</w:t>
              <w:softHyphen/>
              <w:t xml:space="preserve">духе № 11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закреплять умение лазить по гимнастической стен</w:t>
              <w:softHyphen/>
              <w:t>ке чередующимся шагом, бегать с увертыванием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культурная деятельность  на воздухе № 12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учить детей на</w:t>
              <w:softHyphen/>
              <w:t>ходить свои лыжи в стойке, брать их и переносить к мес</w:t>
              <w:softHyphen/>
              <w:t>ту занятий; учить расклады</w:t>
              <w:softHyphen/>
              <w:t>вать лыжи на снегу, закреп</w:t>
              <w:softHyphen/>
              <w:t>лять и снимать лыжи, учить уверенно стоять на лыжах</w:t>
            </w:r>
          </w:p>
        </w:tc>
      </w:tr>
      <w:tr>
        <w:trPr>
          <w:trHeight w:val="3224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 «Зайцы и волк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 в медленном темпе (1-1,5 мин)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ое упражнение «Слушай сигнал»: обычная ходьба, по сигналу - чередование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ходьбой на пятках, на внешней стороне стопы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леты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ения в равновесии: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скамейке с перешагиванием через кубики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Прыжки на двух ногах в обруч и выпрыгивание из него(6-8 раз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на ориен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ку в пространстве «Найд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 мест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«Докати обру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флаж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я в беге со средн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ю в чередовании с ход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й (расстояние 40 м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себе пар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прыжках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коки вверх на мес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оги вместе - ноги вроз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а - вперед, другая -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я в ходьб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ким и широким ша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зным положением рук</w:t>
            </w:r>
          </w:p>
        </w:tc>
      </w:tr>
      <w:tr>
        <w:trPr>
          <w:trHeight w:val="2775" w:hRule="atLeast"/>
        </w:trPr>
        <w:tc>
          <w:tcPr>
            <w:tcW w:w="11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робышки и кот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равновесии: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по скамейке, ставя ногу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осок; руки в стороны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ки в гнездышках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ения в равновесии: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шнуру, положенному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, по кругу, зигзагообразно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д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 «Вели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-карлики»: на сигнал «Ве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ы» - ходьба в колонне ш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 шагом, на сигнал «Кар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» - мелкими шагам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хматый пе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ань первым» - ходьб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олонне за ведущи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спитатель называет и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о-либо из детей. Все 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авливаются. Назва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обгоняет колонн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тановится первы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продолжается)</w:t>
            </w:r>
          </w:p>
        </w:tc>
      </w:tr>
      <w:tr>
        <w:trPr>
          <w:trHeight w:val="2895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добежит быстрее?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са в курятнике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лезание в обручи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лазанье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цы и дождь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одьба широким ша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имнастической скамейке,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ем ходьба с переша-гиванием через кубики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пражнения в прыжках: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ыгивание с гимнастической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и в обруч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са в курятни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с бегом «Пт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и кош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азанье по гимнас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ке чередующимся шагом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пражнения на лыжах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чередно поднимать п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ю и левую ногу с лыж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; скользить вперед и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 сначала одной ног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ем - друг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на лыжах по пр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 (расстояние не мен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5"/>
        <w:gridCol w:w="1185"/>
        <w:gridCol w:w="2711"/>
        <w:gridCol w:w="3216"/>
        <w:gridCol w:w="3312"/>
        <w:gridCol w:w="2962"/>
      </w:tblGrid>
      <w:tr>
        <w:trPr>
          <w:tblHeader w:val="true"/>
          <w:trHeight w:val="2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27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-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ьник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«Бездомный заяц» (разучивание).</w:t>
            </w:r>
          </w:p>
          <w:p>
            <w:pPr>
              <w:pStyle w:val="Normal"/>
              <w:shd w:fill="FFFFFF" w:val="clear"/>
              <w:autoSpaceDE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тание снежков в цель правой и левой рукой. Дети строятся в колонну. Выполнив два броска, ребенок встает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онец колонны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вишки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ание снежков в вертикальную цель, поочередно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й и левой рукой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яц серый умывается» (раз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ше бросит?»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рос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«Кто дальше броси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чек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лгий путь по лабири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» - бег друг за другом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в колонне</w:t>
            </w:r>
          </w:p>
        </w:tc>
      </w:tr>
      <w:tr>
        <w:trPr>
          <w:trHeight w:val="1697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-ность  на воздухе (повторение).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учить детей за-креплять и снимать лыжи, уверенно стоять на них, делать несколько шагов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изкультурная деятельность  </w:t>
            </w:r>
            <w:r>
              <w:rPr>
                <w:sz w:val="22"/>
                <w:szCs w:val="22"/>
              </w:rPr>
              <w:t>на воздухе № 2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учить детей уверенно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ть на лыжах, ходить ступающим шагом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№ 3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развивать чув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новесия при передвиж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лыжах; 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ить ступающим шагом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№ 4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Задачи: закреплять умение ходить ступающим шагом, ходить по снежному коридору</w:t>
            </w:r>
          </w:p>
        </w:tc>
      </w:tr>
      <w:tr>
        <w:trPr>
          <w:trHeight w:val="3672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5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вижная игра с бегом  «Птички и кошка».</w:t>
            </w:r>
          </w:p>
          <w:p>
            <w:pPr>
              <w:pStyle w:val="Normal"/>
              <w:shd w:fill="FFFFFF" w:val="clear"/>
              <w:autoSpaceDE w:val="false"/>
              <w:ind w:left="45" w:right="-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Игра «Санный круг». Санки расставляются по большому кругу на расстоянии 2-3 м друг от друга. Каждый играющий</w:t>
            </w:r>
          </w:p>
          <w:p>
            <w:pPr>
              <w:pStyle w:val="Normal"/>
              <w:shd w:fill="FFFFFF" w:val="clear"/>
              <w:autoSpaceDE w:val="false"/>
              <w:ind w:left="45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вится около своих санок внутри круга. По сигналу «Бегом» дети бегут друг за другом. По сигналу «Остановка» каждый старается сесть на санки.</w:t>
            </w:r>
          </w:p>
          <w:p>
            <w:pPr>
              <w:pStyle w:val="Normal"/>
              <w:shd w:fill="FFFFFF" w:val="clear"/>
              <w:autoSpaceDE w:val="false"/>
              <w:ind w:left="45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 Игровое упражнение «Из следа в след» - ходьба по снегу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домный заяц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арное катание на санках: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е детей везут санки, на которых сидит один ребенок. (Друг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ругом едут 4 пары.)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Ходьба в колонне по одному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нежному валу (руки в стороны), затем спрыгнуть на обе ноги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очередное катание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а на сан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ыжки со снежных вал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ысота 20 см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 «Зайка серый умы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с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Веселые трой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е детей везут санки, на 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ых сидят двое детей. П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 тройкой сидящий вп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. Через некоторое 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еняются мес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ое упраж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храни равновеси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по снеж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у, спрыгивание со снеж-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валов</w:t>
            </w:r>
          </w:p>
        </w:tc>
      </w:tr>
      <w:tr>
        <w:trPr>
          <w:trHeight w:val="2458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5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Бездомный заяц».</w:t>
            </w:r>
          </w:p>
          <w:p>
            <w:pPr>
              <w:pStyle w:val="Normal"/>
              <w:shd w:fill="FFFFFF" w:val="clear"/>
              <w:autoSpaceDE w:val="false"/>
              <w:ind w:left="45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кольжение по ледяной дорожке: один за другим дети</w:t>
            </w:r>
          </w:p>
          <w:p>
            <w:pPr>
              <w:pStyle w:val="Normal"/>
              <w:shd w:fill="FFFFFF" w:val="clear"/>
              <w:autoSpaceDE w:val="false"/>
              <w:ind w:left="45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збегаются и скользят по небольшим ледяным дорожкам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ные автомобили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гра «Кто дальше проскользит?»: Дети строятся в две колонны около двух длинных ледяных дорожек. Один за другим они раз-бегаются и скользят, ото-двигая во время скольжения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кубик, лежащий на дороге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ка серый умываетс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ледяным дорожк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раза). Затем скольжение с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а, в конце присесть (4 раза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ем и ловлей мяча «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ди в круг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кольжение по ледя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кам, в конце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ь и затем встать (3-4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раза</w:t>
            </w:r>
          </w:p>
        </w:tc>
      </w:tr>
      <w:tr>
        <w:trPr>
          <w:trHeight w:val="2330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пражнения на лыжах: поочередное поднимание правой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левой ноги с лыжами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тупающим шагом по прямой (расстояние 10-15 м)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пражнения на лыжах: поочередное поднимание правой и левой ноги с лыжей, пружинистые приседания - «пружинка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Ходьба ступающим шагом по дорожке (расстояние 10-15 м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пражнения на лыжах: ру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еред-назад («Где же наш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и?»); поочередное выст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е правой и левой ноги с л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й («Где же наши ножки?»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ужин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Лошадки» (на лыжах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пражнения на лыжах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пок руками над голов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ужинка», подним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й и левой ноги с л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тупающим ш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 по учебной лыжн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(20-30 м)</w:t>
            </w:r>
          </w:p>
        </w:tc>
      </w:tr>
      <w:tr>
        <w:trPr>
          <w:trHeight w:val="100" w:hRule="atLeast"/>
        </w:trPr>
        <w:tc>
          <w:tcPr>
            <w:tcW w:w="11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</w:rPr>
        <w:t>Комплексно-тематическое планирование</w:t>
      </w:r>
    </w:p>
    <w:tbl>
      <w:tblPr>
        <w:tblW w:w="15235" w:type="dxa"/>
        <w:jc w:val="left"/>
        <w:tblInd w:w="-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64"/>
        <w:gridCol w:w="30"/>
        <w:gridCol w:w="49"/>
        <w:gridCol w:w="9"/>
        <w:gridCol w:w="132"/>
        <w:gridCol w:w="35"/>
        <w:gridCol w:w="2128"/>
        <w:gridCol w:w="103"/>
        <w:gridCol w:w="62"/>
        <w:gridCol w:w="18"/>
        <w:gridCol w:w="10"/>
        <w:gridCol w:w="2358"/>
        <w:gridCol w:w="102"/>
        <w:gridCol w:w="11"/>
        <w:gridCol w:w="59"/>
        <w:gridCol w:w="50"/>
        <w:gridCol w:w="18"/>
        <w:gridCol w:w="7"/>
        <w:gridCol w:w="2425"/>
        <w:gridCol w:w="128"/>
        <w:gridCol w:w="47"/>
        <w:gridCol w:w="20"/>
        <w:gridCol w:w="2489"/>
        <w:gridCol w:w="8"/>
        <w:gridCol w:w="126"/>
        <w:gridCol w:w="99"/>
        <w:gridCol w:w="43"/>
        <w:gridCol w:w="2393"/>
        <w:gridCol w:w="11"/>
        <w:gridCol w:w="29"/>
        <w:gridCol w:w="137"/>
      </w:tblGrid>
      <w:tr>
        <w:trPr>
          <w:trHeight w:val="420" w:hRule="atLeast"/>
          <w:cantSplit w:val="true"/>
        </w:trPr>
        <w:tc>
          <w:tcPr>
            <w:tcW w:w="21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деятельности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-я неделя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нтеграции направлений</w:t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ная деятельность (занятие) 1-3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ная деятельность (занятие) 4-6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ная деятельность (занятие)  7-9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ная деятельность (занятие) 10-12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ое развитие (здоровье):</w:t>
            </w:r>
            <w:r>
              <w:rPr>
                <w:color w:val="000000"/>
                <w:sz w:val="22"/>
                <w:szCs w:val="22"/>
              </w:rPr>
              <w:t>формировать гигиенические навыки руки после физических упражнений и игр.</w:t>
            </w:r>
          </w:p>
          <w:p>
            <w:pPr>
              <w:pStyle w:val="Normal"/>
              <w:shd w:fill="FFFFFF" w:val="clear"/>
              <w:autoSpaceDE w:val="false"/>
              <w:ind w:right="-75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-тивное развитие (безопасность): </w:t>
            </w:r>
            <w:r>
              <w:rPr>
                <w:color w:val="000000"/>
                <w:sz w:val="22"/>
                <w:szCs w:val="22"/>
              </w:rPr>
              <w:t>форми-ровать навыки безопас-ного поведения при выполнении бега, прыжков, подбрасывании мяча, проведении подвижной игры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самостоя-тельно переодеваться на физкультурные занятия, убирать свою одежду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z w:val="22"/>
                <w:szCs w:val="22"/>
              </w:rPr>
              <w:t>формировать  навык ориентировки в про-странстве при перестро-ениях, смене направле-ния движения</w:t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2622" w:type="dxa"/>
            <w:gridSpan w:val="2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Целевые ориентиры развития ребенка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ладеет основными видами движений и выполняет команды «вперёд, назад, вверх, вниз», умеет строиться в колонну по одному и ориентироваться в пространстве; владеет умением прокатывать мяч в прямом направлении; самостоятельно выполняет гигиенические процедуры, соблюдает правила поведения при их выполнении; знает и соблюдает правила безопасности при проведении занятий в спортивном зале и на улице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493" w:type="dxa"/>
            <w:gridSpan w:val="2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 одному, высоко поднимая колени, с остановкой на сигнал «Стоп»; бег в колонн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ссыпную с высока и подниманием коленей, перестроение в три звена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флажками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ячом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бручем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и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Ходьба и бег меж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мя параллель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иями (длина - 3 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- 15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ыжки на двух ногах с поворотом вправо и влево (вокруг обруч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Ходьба и бег меж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мя линиями (ширина-1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ыжки на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ах с продвиж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еред до флажка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прыгивание на ме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 на двух ногах «Достан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предмет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катывание мяч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 другу, стоя на ко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втор подпрыгив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олзание на четверен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х с подлезанием п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гу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катывание мяч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 другу двумя рукам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одное положение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 на коле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длезание под шну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касаясь руками по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дбрас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рх и ловля двумя 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одлезание под дуг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о 2 колонн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 кеглями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лезание под шнур, 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аясь руками по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Ходьба по ребрист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ке, положенной на по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и на поя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Ходьба по скамейке (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а - 15 см), перешагив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кубики, руки на п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гровое упраж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рыжками на месте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х ногах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себе пару»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беги тихо»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гуречик, огуречик»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арки»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 игры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уси идут купаться». Ходьба в колонне по одному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рлики и великаны»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" w:right="-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вторяй за мной». Ходьба с положением рук:за спиной, в стороны, за головой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йдём в гости»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30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2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6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 (здоровье):</w:t>
            </w:r>
            <w:r>
              <w:rPr>
                <w:color w:val="000000"/>
                <w:sz w:val="22"/>
                <w:szCs w:val="22"/>
              </w:rPr>
              <w:t>рассказывать о пользе утренней гим-настики и гимнастики после сна, приучать детей к ежедневному выполнению комплек</w:t>
              <w:softHyphen/>
              <w:t>сов упражнений гим</w:t>
              <w:softHyphen/>
              <w:t>настик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бсуждать пользу утренней гимнастики в детском саду и до</w:t>
              <w:softHyphen/>
              <w:t>ма, поощрять выска</w:t>
              <w:softHyphen/>
              <w:t xml:space="preserve">зывания детей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развивать глазомер и ритмич</w:t>
              <w:softHyphen/>
              <w:t xml:space="preserve">ность шага при перешагивании через брус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 (художествен-но – эстетическое раз-витие): </w:t>
            </w:r>
            <w:r>
              <w:rPr>
                <w:color w:val="000000"/>
                <w:sz w:val="22"/>
                <w:szCs w:val="22"/>
              </w:rPr>
              <w:t xml:space="preserve">разучивать упражнения под музыку в разном темпе, прово-дить музыкальные иг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 (социльно-. коммуникативное): </w:t>
            </w:r>
            <w:r>
              <w:rPr>
                <w:color w:val="000000"/>
                <w:sz w:val="22"/>
                <w:szCs w:val="22"/>
              </w:rPr>
              <w:t>учить готовить инвентарь перед на</w:t>
              <w:softHyphen/>
              <w:t>чалом проведения занятий и иг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665" w:type="dxa"/>
            <w:gridSpan w:val="2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интегративных качеств: знает о пользе утренней зарядки и зарядки после сна; ориен</w:t>
              <w:softHyphen/>
              <w:t>тируется в пространстве при изменении направления движения, при ходьбе и беге между предметами; умеет выполнять дыха</w:t>
              <w:softHyphen/>
              <w:t>тельные упражнения при ходьбе на повышенной опоре; выразительно и пластично выполняет движения игры «Мыши за ко</w:t>
              <w:softHyphen/>
              <w:t>том» и танцевальные движения игры «Чудо-остров»</w:t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в колонне с изменением направления; бег между предметами; ходьба с перешагиванием через бруски; ходьба врассыпную, на сигнал - построение в шеренгу; с перешагиванием через шнуры, на пятках</w:t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скакалками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убиками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ултанчиками</w:t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 движений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</w:t>
              <w:softHyphen/>
              <w:t xml:space="preserve">стической скамейке, на середине - присесть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ыжки на двух ногах до предмет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гимна</w:t>
              <w:softHyphen/>
              <w:t xml:space="preserve">стической скамейке с мешочком на голов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двух ногах до шнура, пере</w:t>
              <w:softHyphen/>
              <w:t>прыгнуть и пойти дальше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ыжки на двух ногах из обруча в обруч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катывание мяча друг другу, исходное по</w:t>
              <w:softHyphen/>
              <w:t>ложение - стоя на коле</w:t>
              <w:softHyphen/>
              <w:t xml:space="preserve">ня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катывание мяча по мостику двумя руками перед собой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брасывание мяча вверх двумя ру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лезание под дуги. 3. Ходьба по доске (ши</w:t>
              <w:softHyphen/>
              <w:t>рина - 15 см) с переша</w:t>
              <w:softHyphen/>
              <w:t xml:space="preserve">гиванием через куб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двух ногах между набивными мяча</w:t>
              <w:softHyphen/>
              <w:t>ми, положенными в две линии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лезание под шнур (40 см) с мячом в руках, не ка</w:t>
              <w:softHyphen/>
              <w:t xml:space="preserve">саясь руками по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окатывание мяча по дорож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скамейке с пе</w:t>
              <w:softHyphen/>
              <w:t>решагиванием через куби</w:t>
              <w:softHyphen/>
              <w:t>ки. 4. Игровое задание «Кто быстрее» (прыжки на двух ногах с продвижением впе</w:t>
              <w:softHyphen/>
              <w:t>ред, фронтально)</w:t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т и мыши»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Цветные автомобили»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вушка», «Огуречик»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 - весёлые ребята», «Карусель</w:t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 игры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ши за котом». Ходьба в колонне за «котом» как «мыши», чередование с обыч</w:t>
              <w:softHyphen/>
              <w:t>ной ходьбой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удо-остров». Танцевальные движения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и промолчи»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гулка в лес». Ходьба в колонне по од</w:t>
              <w:softHyphen/>
              <w:t>ному</w:t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6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4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. Физическое, социально – коммуникативное развитие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</w:rPr>
              <w:t xml:space="preserve">ассказывать о пользе закаливания, приучать детей к обти-ранию прохладной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суждать пользу за</w:t>
              <w:softHyphen/>
              <w:t>каливания, поощрять речевую активн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на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безопасного поведе-ния во время прове-дения закаливающих процедур,перебрасыва-ния мяча друг другу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ми способам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ь двигаться в заданном направлении по сигналу: вперёд-назад, вверх-вниз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622" w:type="dxa"/>
            <w:gridSpan w:val="27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знает о пользе закаливания и проявляет интерес к выполне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ливающих процедур; соблюдает правила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4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по кругу, бег между предметами, на носках в чередовании с ходьбой, с изменением на</w:t>
              <w:softHyphen/>
              <w:t>правления движения, высоко поднимая колени; бег врассыпную, с остановкой на сигнал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скакалками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убиками</w:t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ултанчиками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й</w:t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на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ах через шн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брасывание м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й двумя руками с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 (расстояние 1,5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ыжки на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ах, с продвиж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еред, перепрыгив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шн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брас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ей друг другу дв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 руками из-за голо</w:t>
              <w:softHyphen/>
              <w:t>вы (расстояние 2 м)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, перешаг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я через куб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лзание по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ой скамейке на жи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, подтягиваясь рукам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ат с бо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 с пово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 на середи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двух нога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кубика (расстояние Зм)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шнуру (пр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), приставляя пят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й ноги к носку д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й, руки на поя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через брус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змах ру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шнур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круг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через брус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кат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предметами, по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ными в одну ли</w:t>
              <w:softHyphen/>
              <w:t>нию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че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й скамейке с мешоч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голове, руки на поя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брас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рх и ловля его дву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а «Переправься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о». Подвиж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ожки». Игровое зада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бей кеглю»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олёты», «Бы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 к своему флаж</w:t>
              <w:softHyphen/>
              <w:t>ку»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Цветные автомобили»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са в курятнике»</w:t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 ребят порядок...»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536" w:type="dxa"/>
            <w:gridSpan w:val="8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гадай по голосу»</w:t>
            </w:r>
          </w:p>
        </w:tc>
        <w:tc>
          <w:tcPr>
            <w:tcW w:w="2608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 парад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дному за ведущи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флажком в руках</w:t>
            </w:r>
          </w:p>
        </w:tc>
        <w:tc>
          <w:tcPr>
            <w:tcW w:w="2607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ём цыплёнка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, где спрятано»</w:t>
            </w:r>
          </w:p>
        </w:tc>
        <w:tc>
          <w:tcPr>
            <w:tcW w:w="2742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льпинист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верх и вниз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в гору и с горы»)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54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069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2622" w:type="dxa"/>
            <w:gridSpan w:val="2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интегративных качеств</w:t>
            </w:r>
            <w:r>
              <w:rPr>
                <w:bCs/>
                <w:color w:val="000000"/>
                <w:sz w:val="22"/>
                <w:szCs w:val="22"/>
              </w:rPr>
              <w:t>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ладеет техникой выполнения дыхательных упражнений по методике А. Стрельниковой и самостоятельно их выполняет; умеет задерживать дыхание во время выполнения ходьбы и бега на повышенной опоре; соблюдает технику безопасности при выполнении прыжков со скамейки и из обруча в обруч; проявляет инициативу в оказании помощи взрослым и детям</w:t>
            </w:r>
          </w:p>
        </w:tc>
        <w:tc>
          <w:tcPr>
            <w:tcW w:w="24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ое развитие (Здоровье), социально – коммуникативное развитие (труд, безопасность)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ть о пользе дыхательных упражне-ний, приучать детей к ежедневному выпол-нению упражнений на дыхание по ме-тодике А.Стрельнико-в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суждать с детьми виды дыхательных упражнений технику их выполнения.</w:t>
            </w:r>
            <w:r>
              <w:rPr>
                <w:i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ь технике безопа-сного выполнения прыжков со скамейки и бега на повышенной опор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навык ролевого поведения при проведении игр и умение объединяться в игре со сверстниками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354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268" w:type="dxa"/>
            <w:gridSpan w:val="20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в колонне по одному, перестроение в пары на месте, в три звена, между предметами (поставленными врассыпную), по гимнастической скамейке. Ходьба с поворотами на углах, со сменой 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щего. Бег врассыпную с нахождением своего места в колонне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354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мячом</w:t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убиками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ултанчиками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2354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й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ыжки со скамейки (2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катывание мячей между набивными мяч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ыжки со с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йки (25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окатывание мячей между пред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Ходьба и бег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ной площ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и опоры (20 см)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брасывание м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й друг другу дву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ми сниз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лзание на четв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ьках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с перешаг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через 5-6 наби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ых мячей</w:t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лзание по накл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доске на четверен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х, хват с боков (вверх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из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Ходьба по скамейк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и на поя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Ходьба по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кой скамейке, на 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ине присесть, хлоп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ми, встать и прой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льш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обруча в обруч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. Ходьба по гимнастиче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й скамейке (на середи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ать поворот круго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ерепрыгивание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ики на двух ног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Ходьба с перешаг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м через рейки лест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 высотой 25 см от по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еребрас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 другу стоя в шер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х (2 раза сниз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прыгивание с гим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ческой скамейки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амвай»,«Карусели»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«Поезд»</w:t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«Птичка в гнезде», «Птенчики»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тята и щенята»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54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311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«Катаемся на лыжах». Ходьба в колонне по одному с выполнением дыхательных упражнений</w:t>
            </w:r>
          </w:p>
        </w:tc>
        <w:tc>
          <w:tcPr>
            <w:tcW w:w="2608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ише, мыши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обычным ша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носках с задерж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хания</w:t>
            </w:r>
          </w:p>
        </w:tc>
        <w:tc>
          <w:tcPr>
            <w:tcW w:w="2627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гулка в ле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дному</w:t>
            </w:r>
          </w:p>
        </w:tc>
        <w:tc>
          <w:tcPr>
            <w:tcW w:w="272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 боюсь»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319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5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7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5235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971" w:hRule="atLeast"/>
        </w:trPr>
        <w:tc>
          <w:tcPr>
            <w:tcW w:w="12523" w:type="dxa"/>
            <w:gridSpan w:val="26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умением передвигаться между предметами и сравнивать их по размеру; умеет ориентироваться в пространстве во время ходьбы и бега со сменой ведущего и в разных направлениях; знает поня-тие «дистанция» и умеет её соблюдать; владеет навыком самомассажа, умеет рассказать о пользе ходьбы по ребристой поверхно-сти босиком; выполняет танцевальные движения с учётом характера музыки, проявляет интерес к участию в музыкальных играх</w:t>
            </w:r>
          </w:p>
        </w:tc>
        <w:tc>
          <w:tcPr>
            <w:tcW w:w="27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ое развитие:: </w:t>
            </w:r>
            <w:r>
              <w:rPr>
                <w:color w:val="000000"/>
                <w:sz w:val="22"/>
                <w:szCs w:val="22"/>
              </w:rPr>
              <w:t>рассказывать о пользе массажа стопы, учить детей ходить боси-ком по ребристой поверхност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z w:val="22"/>
                <w:szCs w:val="22"/>
              </w:rPr>
              <w:t>обсуждать пользу мас</w:t>
              <w:softHyphen/>
              <w:t>сажа и само-массажа различных частей тела, формировать словарь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правильно подбирать предметы для сюжетно-ролевых и подвижных игр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изаци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 способ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евого пове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игре и считаться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нтересами товарищей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умение двигаться в заданном направлении, используя систему отсчёт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учить выполнять движения, отвечающие характеру музыки</w:t>
            </w:r>
          </w:p>
        </w:tc>
      </w:tr>
      <w:tr>
        <w:trPr>
          <w:trHeight w:val="555" w:hRule="atLeast"/>
        </w:trPr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34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 одному, между предметами на носках. Бег между предметами, врассыпную с нахо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ем своего места в колонне, с остановкой по сигналу; со сменой ведущего, с выполнением заданий</w:t>
            </w:r>
          </w:p>
        </w:tc>
        <w:tc>
          <w:tcPr>
            <w:tcW w:w="27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240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 мячом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 косичкой</w:t>
            </w:r>
          </w:p>
        </w:tc>
        <w:tc>
          <w:tcPr>
            <w:tcW w:w="269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 обручем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з предметов</w:t>
            </w:r>
          </w:p>
        </w:tc>
        <w:tc>
          <w:tcPr>
            <w:tcW w:w="27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3" w:hRule="atLeast"/>
        </w:trPr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й</w:t>
            </w:r>
          </w:p>
        </w:tc>
        <w:tc>
          <w:tcPr>
            <w:tcW w:w="240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тби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й рукой о по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-5 раз), ловля дву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на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ах (ноги врозь, 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 вместе) вдоль ка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 поточ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на носк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кеглями, поста-вленными в один ря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брас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ей друг другу (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внизу)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тбивание мяча о по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-12 раз) фронта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дгрупп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лзание по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ой скамейке на ла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х и ступнях (2-3 раз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доль шнура, перепрыг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я через него слева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а (2-3 раза)</w:t>
            </w:r>
          </w:p>
        </w:tc>
        <w:tc>
          <w:tcPr>
            <w:tcW w:w="269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лезание под шну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ком, не касаясь ру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между пред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и, высоко подним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, на с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е - приседа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ать и пройти дальш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ыгну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в высоту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а «Достань до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»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, на середи-не сделать поворот кру-гом пройти дальше, спрыгну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шагивание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с перешагива-нием через рейки лестни-цы (высота 25 см от пол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брасывание мяч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 другу, стоя в шер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х (руки внизу)</w:t>
            </w:r>
          </w:p>
        </w:tc>
        <w:tc>
          <w:tcPr>
            <w:tcW w:w="27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Найди себе пару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Самолёты»</w:t>
            </w:r>
          </w:p>
        </w:tc>
        <w:tc>
          <w:tcPr>
            <w:tcW w:w="2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Цветные автомобили»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Котята и щенята»</w:t>
            </w:r>
          </w:p>
        </w:tc>
        <w:tc>
          <w:tcPr>
            <w:tcW w:w="27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Ножки отдыхаю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дьба по ребрист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ске(босиком)</w:t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Зимушка-зим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нцевальные движения</w:t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Путешествие по ре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дьба по «змейко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верёвке, по косичке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Где спрятано?»,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вал?»</w:t>
            </w:r>
          </w:p>
        </w:tc>
        <w:tc>
          <w:tcPr>
            <w:tcW w:w="27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06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2389" w:type="dxa"/>
            <w:gridSpan w:val="24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ые ориентиры развития интегративных качеств</w:t>
            </w:r>
            <w:r>
              <w:rPr>
                <w:color w:val="000000"/>
                <w:sz w:val="22"/>
                <w:szCs w:val="22"/>
              </w:rPr>
              <w:t>: умеет соблюдать правила безопасности во время ходьбы и бега с изме-нением направления, по наклонной доске, перепрыгивая через шнуры; умеет проявлятвлять инициативу в подготовке и уборке места проведения занятий и пр; умеет считаться с интересами товарищей и соблюдать правила подвижной или спортивной игры</w:t>
            </w:r>
          </w:p>
        </w:tc>
        <w:tc>
          <w:tcPr>
            <w:tcW w:w="2680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учить прикрывать рот платком при кашле и обращаться к взрослым при заболевани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самостоя-тельно готовить и уби-рать место проведения занятий и игр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 –коммуника-тивное развитие, познавательное развитие, интеграция)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навык оценки поведения своего и сверстников во время проведения игр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ь определять положение предметов в пространстве по отношению к себе: впереди-сзади, вверху-внизу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202" w:type="dxa"/>
            <w:gridSpan w:val="19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 одному, с выполнением заданий, на носках, на пятках, по кругу, взявшись за руки. Ходьба и бег между мячами. Бег врассыпную с остановкой, перестроение в звенья</w:t>
            </w:r>
          </w:p>
        </w:tc>
        <w:tc>
          <w:tcPr>
            <w:tcW w:w="268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723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ячом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гантелями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68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95" w:hRule="atLeast"/>
        </w:trPr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и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на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ах из обруча в 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кат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предм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ыжки через 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ткие шнуры (6-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скаме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 на носках (бе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спрыгиванием)</w:t>
            </w:r>
          </w:p>
        </w:tc>
        <w:tc>
          <w:tcPr>
            <w:tcW w:w="2723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брас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 другу двумя ру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-за голо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тание мешоч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вертикальную ц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й и левой ру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-6 раз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лзание по гим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ческой скамей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ладонях, коле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кубиками,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ными в шахма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 порядке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лзание по накл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доске на четверен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 перешаг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через набив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и, высоко подним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с перешаг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через рейки ле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цы (высота 25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пра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левой ноге до куби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м)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и бег по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онной дос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задание «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рыгни через руче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ое задание «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и по мости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руча в обруч</w:t>
            </w:r>
          </w:p>
        </w:tc>
        <w:tc>
          <w:tcPr>
            <w:tcW w:w="268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 медведя во бору»</w:t>
            </w:r>
          </w:p>
        </w:tc>
        <w:tc>
          <w:tcPr>
            <w:tcW w:w="2723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робышки и автомобиль»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елёт птиц»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олики в огороде»</w:t>
            </w:r>
          </w:p>
        </w:tc>
        <w:tc>
          <w:tcPr>
            <w:tcW w:w="268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читай до трёх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сочета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ыжком на счё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и»</w:t>
            </w:r>
          </w:p>
        </w:tc>
        <w:tc>
          <w:tcPr>
            <w:tcW w:w="2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 тропинке в ле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му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ожки мёрзну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на месте, с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ем вправо, 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, вперёд, назад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и промолчи»</w:t>
            </w:r>
          </w:p>
        </w:tc>
        <w:tc>
          <w:tcPr>
            <w:tcW w:w="268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3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0"/>
        <w:gridCol w:w="9"/>
        <w:gridCol w:w="2294"/>
        <w:gridCol w:w="15"/>
        <w:gridCol w:w="2594"/>
        <w:gridCol w:w="15"/>
        <w:gridCol w:w="2608"/>
        <w:gridCol w:w="47"/>
        <w:gridCol w:w="2689"/>
        <w:gridCol w:w="2522"/>
      </w:tblGrid>
      <w:tr>
        <w:trPr>
          <w:tblHeader w:val="true"/>
          <w:trHeight w:val="225" w:hRule="atLeast"/>
          <w:cantSplit w:val="true"/>
        </w:trPr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1509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766" w:hRule="atLeast"/>
        </w:trPr>
        <w:tc>
          <w:tcPr>
            <w:tcW w:w="12571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соблюдает правила безопасности при выполнении прыж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лину с места; умеет прокатывать мяч по заданию педагога: «далеко, близко, вперёд, назад», планировать последовательность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й и распределять роли в игре «Охотники и зайцы»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форм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навык ока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первой помощ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изическое развитие, социально – коммуникативное развитие(интеграция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учить правилам безопасности при метании предметов разными способами в цель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вводить элементы ритмиче</w:t>
              <w:softHyphen/>
              <w:t>ской гимнастики; учить запоминать комплекс упражне</w:t>
              <w:softHyphen/>
              <w:t xml:space="preserve">ний ритмической гимнаст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одобрать стихи на тему «Жу</w:t>
              <w:softHyphen/>
              <w:t>равли летят» и «Ве</w:t>
              <w:softHyphen/>
              <w:t>сёлые лягушата», учить детей вос</w:t>
              <w:softHyphen/>
              <w:t>производить дви</w:t>
              <w:softHyphen/>
              <w:t>жения в творческой форме, развивать воображен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Ходьба и бег: по кругу, взявшись за руки; врассыпную, с изменением направления; с остановкой по сиг</w:t>
              <w:softHyphen/>
              <w:t>налу с заданием; с перестроением в три звена, перестроением в пары; врассыпную между предметами, не задевая их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ячом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осичкой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 движений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ыжки в длину с места (фронтальн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росание мешоч</w:t>
              <w:softHyphen/>
              <w:t>ков в горизонталь</w:t>
              <w:softHyphen/>
              <w:t xml:space="preserve">ную цель (3—4 раза) поточн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етание мячей в вертикальную цель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Отбивание мяча о пол одной рукой несколько раз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тание мешочков на дальность. 2. Ползание по гимна</w:t>
              <w:softHyphen/>
              <w:t>стической скамейке на ладонях и коленях. 3. Прыжки на двух но</w:t>
              <w:softHyphen/>
              <w:t>гах до флажка между предметами, поставлен</w:t>
              <w:softHyphen/>
              <w:t>ными в один ряд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</w:t>
              <w:softHyphen/>
              <w:t>ческой скамейке с пе</w:t>
              <w:softHyphen/>
              <w:t>решагиванием через ку</w:t>
              <w:softHyphen/>
              <w:t xml:space="preserve">б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на двух но</w:t>
              <w:softHyphen/>
              <w:t>гах из обруча в обруч. 3. Ходьба по гимнастиче</w:t>
              <w:softHyphen/>
              <w:t>ской скамейке пристав</w:t>
              <w:softHyphen/>
              <w:t>ным шагом, на середи</w:t>
              <w:softHyphen/>
              <w:t>не - присесть, встать, пройти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наклонной доске (ширина 15 см, вы</w:t>
              <w:softHyphen/>
              <w:t xml:space="preserve">сота 35 с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в длину с мес</w:t>
              <w:softHyphen/>
              <w:t xml:space="preserve">та. 3. Перебрасывание мячей друг друг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катывание мяча вокруг кегли двумя рука</w:t>
              <w:softHyphen/>
              <w:t>ми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вушка»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робышки и автомо</w:t>
              <w:softHyphen/>
              <w:t>биль»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тички и кошки»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тята и щенята»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 игры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уравли летят». Ходьба в колонне по одному на носках с выполнением дыха</w:t>
              <w:softHyphen/>
              <w:t>тельных упражнений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п»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гадай по голосу»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ёлые лягушата». Танцевальные упражне</w:t>
              <w:softHyphen/>
              <w:t>ния в сочетании с упраж</w:t>
              <w:softHyphen/>
              <w:t>нениями ритмической гимнастики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5141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1"/>
        <w:gridCol w:w="130"/>
        <w:gridCol w:w="2189"/>
        <w:gridCol w:w="146"/>
        <w:gridCol w:w="2449"/>
        <w:gridCol w:w="156"/>
        <w:gridCol w:w="2535"/>
        <w:gridCol w:w="100"/>
        <w:gridCol w:w="2564"/>
        <w:gridCol w:w="2571"/>
      </w:tblGrid>
      <w:tr>
        <w:trPr>
          <w:tblHeader w:val="true"/>
          <w:trHeight w:val="225" w:hRule="atLeast"/>
          <w:cantSplit w:val="true"/>
        </w:trPr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514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1142" w:hRule="atLeast"/>
        </w:trPr>
        <w:tc>
          <w:tcPr>
            <w:tcW w:w="12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ами лазания по гимнастической стенке, соблю</w:t>
              <w:softHyphen/>
              <w:t>дает правила безопасности при спуске; умеет метать предметы разными способами правой и левой рукой; владеет навыком са</w:t>
              <w:softHyphen/>
              <w:t>мостоятельного счёта (до 5-ти) прыжков через скамейку; через скакалку; планирует действия команды в игре «Удочка», соблю</w:t>
              <w:softHyphen/>
              <w:t>дает правила игры и умеет договариваться с товарищами по команде</w:t>
            </w:r>
          </w:p>
        </w:tc>
        <w:tc>
          <w:tcPr>
            <w:tcW w:w="2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ое развитие (Здоровье): </w:t>
            </w:r>
            <w:r>
              <w:rPr>
                <w:color w:val="000000"/>
                <w:sz w:val="22"/>
                <w:szCs w:val="22"/>
              </w:rPr>
              <w:t xml:space="preserve">учить технике звукового дыхания во время выполнения ходьб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 ( соци-ально-коммуникативное развитие): </w:t>
            </w:r>
            <w:r>
              <w:rPr>
                <w:color w:val="000000"/>
                <w:sz w:val="22"/>
                <w:szCs w:val="22"/>
              </w:rPr>
              <w:t>учить соблюдать правила безопасности во врем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лазания по гимна</w:t>
              <w:softHyphen/>
              <w:t>стической стенке разными способа</w:t>
              <w:softHyphen/>
              <w:t xml:space="preserve">м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формировать навык ролевого поведе</w:t>
              <w:softHyphen/>
              <w:t>ния, учить высту</w:t>
              <w:softHyphen/>
              <w:t>пать в роли капита</w:t>
              <w:softHyphen/>
              <w:t xml:space="preserve">на команды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формировать умение договариваться об условиях игры, объяснить правила игр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: со сменой ведущего; между предметами; с высоко поднятыми коленями; в полуприседе; бег «Лошадка»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убиками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бручем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гимнастической пал</w:t>
              <w:softHyphen/>
              <w:t>кой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 движений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через ска</w:t>
              <w:softHyphen/>
              <w:t>калку на двух ногах на мест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брасывание мяча двумя руками снизу в шеренгах (2-Зм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етание правой и левой рукой на дальность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тание в вертикаль</w:t>
              <w:softHyphen/>
              <w:t>ную цель правой и ле</w:t>
              <w:softHyphen/>
              <w:t>вой рукой. 2. Ползание на животе по гимнастической ска</w:t>
              <w:softHyphen/>
              <w:t>мейке, хват с бок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ыжки через ска</w:t>
              <w:softHyphen/>
              <w:t>калку. 4.Подвижная игра «Удочка»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</w:t>
              <w:softHyphen/>
              <w:t>ческой скамейке на нос</w:t>
              <w:softHyphen/>
              <w:t>ках, руки за головой, на середине присесть и пройти дальш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на двух но</w:t>
              <w:softHyphen/>
              <w:t>гах между предмет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азание по гимнасти</w:t>
              <w:softHyphen/>
              <w:t>ческой стенке, не про</w:t>
              <w:softHyphen/>
              <w:t>пуская реек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на двух ногах через шнур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гимнастиче</w:t>
              <w:softHyphen/>
              <w:t>ской скамейке боком при</w:t>
              <w:softHyphen/>
              <w:t>ставным шагом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ое задание «Один - дво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брасывание мячей друг другу - двумя рука</w:t>
              <w:softHyphen/>
              <w:t>ми снизу, ловля после отскока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тята и щенята»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цы и волк»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арки»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 медведя во бору»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 игры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знай по голосу»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лпачок и палочка»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рота»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ти Мишу»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1049" w:top="1123" w:footer="714" w:bottom="8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mallCaps/>
          <w:color w:val="000000"/>
        </w:rPr>
        <w:t>ОБРАЗОВАТЕЛЬНАЯ ОБЛАСТЬ «</w:t>
      </w:r>
      <w:r>
        <w:rPr>
          <w:b/>
          <w:bCs/>
          <w:color w:val="000000"/>
        </w:rPr>
        <w:t>СОЦИАЛЬНО - КОММУНИКАТИВНОЕ РАЗВИТИЕ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smallCaps/>
          <w:color w:val="000000"/>
        </w:rPr>
        <w:t xml:space="preserve"> </w:t>
      </w:r>
      <w:r>
        <w:rPr>
          <w:b/>
          <w:bCs/>
          <w:smallCaps/>
          <w:color w:val="000000"/>
        </w:rPr>
        <w:t>Тру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новной целью трудового воспитания в дошкольном возрасте является формирование по</w:t>
        <w:softHyphen/>
        <w:t>ложительного отношения к труду. Реализация данной цели осуществляется через решение сле</w:t>
        <w:softHyphen/>
        <w:t>дующих задач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знакомление с трудом взрослых, формирование представлений об общественной значимо</w:t>
        <w:softHyphen/>
        <w:t>сти труда и воспитание уважения к людям труда, а также бережного отношения к его результа</w:t>
        <w:softHyphen/>
        <w:t>там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- организация трудовой деятельности детей, в процессе которой формируются трудовые на</w:t>
        <w:softHyphen/>
        <w:t>выки, навыки организации работы, а также положительные взаимоотношения ребенка со взрос</w:t>
        <w:softHyphen/>
        <w:t>лыми и сверстника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В конце года дети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бережно относиться к своей одежде, уметь приводить её в порядок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амостоятельно поддерживать порядок в помещении и на участке детского сад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ухаживать за птицами и растениями в групповой комнате и на участке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амостоятельно убирать своё рабочее место после окончания занятий и выполнять обя</w:t>
        <w:softHyphen/>
        <w:t>занности дежурных по столов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мплексно-тематическое планирование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5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25"/>
        <w:gridCol w:w="4002"/>
        <w:gridCol w:w="3374"/>
      </w:tblGrid>
      <w:tr>
        <w:trPr>
          <w:trHeight w:val="490" w:hRule="atLeast"/>
        </w:trPr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интеграции направлений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</w:t>
            </w:r>
          </w:p>
        </w:tc>
      </w:tr>
      <w:tr>
        <w:trPr>
          <w:trHeight w:val="202" w:hRule="atLeast"/>
        </w:trPr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4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2112" w:hRule="atLeast"/>
        </w:trPr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Формировать умение самостоятельно одеваться, раздеваться, аккуратно складывать одежд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тимулировать самостоятельную деятельность детей по поддержанию порядка в группе и на участке детского сада (уборка игрушек, строительного материала; мытьё игрушек, стирка одежды кукол; сбор листьев, ветхой растительност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ощрять самостоятельный полив растений в группе и на участ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буждать детей к ручному труду: помощь воспитателю в ремонте книг и дидактических пособий (подклеивание книг, карточек, коробок)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 xml:space="preserve">читать произведения о значении профессий; рассматривать иллюстрации о профессии шофё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наблюдать за работой шофера, привозящего продукты в столовую, делиться впечатлениями от увиденного, обсуждать с детьм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договариваться при распределении обязанностей и согласовывать свои действия со сверстниками во время выполнения задания; проявляет инициативу в оказании помощи своим товарища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5"/>
        <w:gridCol w:w="34"/>
        <w:gridCol w:w="3998"/>
        <w:gridCol w:w="7"/>
        <w:gridCol w:w="3367"/>
        <w:gridCol w:w="29"/>
      </w:tblGrid>
      <w:tr>
        <w:trPr>
          <w:trHeight w:val="202" w:hRule="atLeast"/>
        </w:trPr>
        <w:tc>
          <w:tcPr>
            <w:tcW w:w="7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45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3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вершенствовать умения самостоятельно одеваться, раздеваться, аккуратно складывать и вешать одежд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ощрять самостоятельное освоение трудовых навыков по поддержанию по</w:t>
              <w:softHyphen/>
              <w:t xml:space="preserve">рядка в групповой ком-нате и на участке детского сада. 3. Побуждать детей к оказанию помощи сотрудникам детского сада (протирание пыли со стульев, столов, замена постельного белья и полотенец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Формировать навыки самостоятельной сервировки стола перед завтраком, обедом (размещение столовых приборов, хлебниц, чайной посуд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 Сюжетно-ролевая игра «Шофёр»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 xml:space="preserve">побуждать к стремлению всегда быть аккуратным, опрятным; учить соблюдать правила гигиен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формировать навыки безопасного  использо</w:t>
              <w:softHyphen/>
              <w:t>вания и хранения инвентаря, необходимого для осуществле</w:t>
              <w:softHyphen/>
              <w:t>ния трудовой деятельности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выполнять необходимые гигиенические процедуры: мыть руки перед началом сер</w:t>
              <w:softHyphen/>
              <w:t>вировки стола, после работы на участке; соблюдает правила безопасного поведения во время работы с садовым инвентарё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7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вершенствовать умения самостоятельно одеваться, раздеваться, аккуратно складывать и вешать одежду, стирать кукольную одежду и просушивать ее с по</w:t>
              <w:softHyphen/>
              <w:t>мощью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Стимулировать самостоятельную деятельность детей по поддержанию поряд</w:t>
              <w:softHyphen/>
              <w:t>ка в группе и на участке детского сада (уборка строительного материала, игру</w:t>
              <w:softHyphen/>
              <w:t xml:space="preserve">шек; уход за игрушками, их мытьё; сбор листьев и ветхой растительности и т. п.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общать детей к посадке и уходу за растениями в уголке природы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 xml:space="preserve">читать произведения и рассматривать иллюстрации о профессии пова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состав</w:t>
              <w:softHyphen/>
              <w:t xml:space="preserve">лять рассказ о работе на кухне после наблюдения за работой повара и кухонных работников и беседы с ни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формировать навык ответственного отноше</w:t>
              <w:softHyphen/>
              <w:t>ния к порученному заданию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ланировать свою дея</w:t>
              <w:softHyphen/>
              <w:t>тельность во время поддержа</w:t>
              <w:softHyphen/>
              <w:t>ния порядка на участке и про</w:t>
              <w:softHyphen/>
              <w:t>являть инициативу в оказании помощи как детям, так и взрос</w:t>
              <w:softHyphen/>
              <w:t>лы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4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3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вершенствовать умения самостоятельно одеваться, раздеваться, аккуратно складывать и вешать одежд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буждать детей к самостоятельной деятельности по поддержанию порядка в групповой комнате и на участке детского сада (сезонные работы - расчистка снега на дорожках, устройство катка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. Экскурсия в детском саду «Работа повара на кухне»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Социализация: </w:t>
            </w:r>
            <w:r>
              <w:rPr>
                <w:color w:val="000000"/>
                <w:sz w:val="21"/>
                <w:szCs w:val="21"/>
              </w:rPr>
              <w:t>побуждать к вы</w:t>
              <w:softHyphen/>
              <w:t>полнению индивидуальных и коллективных поручений; формировать умение распреде</w:t>
              <w:softHyphen/>
              <w:t>лять работу с помощью воспи</w:t>
              <w:softHyphen/>
              <w:t>тателя.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 Чтение: </w:t>
            </w:r>
            <w:r>
              <w:rPr>
                <w:color w:val="000000"/>
                <w:sz w:val="21"/>
                <w:szCs w:val="21"/>
              </w:rPr>
              <w:t xml:space="preserve">читать произведения художественной литературы о значении труда взрослых; приводить примеры того, как важно ценить и уважать труд люд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Коммуникация: </w:t>
            </w:r>
            <w:r>
              <w:rPr>
                <w:color w:val="000000"/>
                <w:sz w:val="21"/>
                <w:szCs w:val="21"/>
              </w:rPr>
              <w:t>обсуждать с детьми значение труда взрос</w:t>
              <w:softHyphen/>
              <w:t>лых и детей в жизни общества, в жизни детского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ада, семьи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роявлять интерес к са</w:t>
              <w:softHyphen/>
              <w:t>мостоятельной деятельности по поддержанию порядка в групповой комнате; умеет в речи использовать слова, обо</w:t>
              <w:softHyphen/>
              <w:t>значающие профессиональную принадлежност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5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5"/>
        <w:gridCol w:w="34"/>
        <w:gridCol w:w="3998"/>
        <w:gridCol w:w="9"/>
        <w:gridCol w:w="3375"/>
        <w:gridCol w:w="21"/>
      </w:tblGrid>
      <w:tr>
        <w:trPr>
          <w:trHeight w:val="202" w:hRule="atLeast"/>
        </w:trPr>
        <w:tc>
          <w:tcPr>
            <w:tcW w:w="7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1798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буждать детей к стремлению быть всегда аккуратными, воспитывать на личных примера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ть навыки ухода за одеждой и обувью с помощью взрослого (чис</w:t>
              <w:softHyphen/>
              <w:t xml:space="preserve">тить, просушиват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чить проявлять инициативу в оказании помощи воспитателю (мытье игру</w:t>
              <w:softHyphen/>
              <w:t>шек, стирка кукольной одежды)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воспитывать желание доводить начатое дело до конца, стремление выпол</w:t>
              <w:softHyphen/>
              <w:t xml:space="preserve">нить его хорош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провести бесе</w:t>
              <w:softHyphen/>
              <w:t>ду о работе врача с показом ил</w:t>
              <w:softHyphen/>
              <w:t>люстраций, побуждать детей к обсуждению темы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о пользе здорового образа жизни и выполнении гигиени</w:t>
              <w:softHyphen/>
              <w:t>ческих процедур по окончании работы в группе или на участ</w:t>
              <w:softHyphen/>
              <w:t>ке; умеет составить рассказ о значе-нии работы врача в сохранении здоровья детей и взрослых</w:t>
            </w:r>
          </w:p>
        </w:tc>
      </w:tr>
      <w:tr>
        <w:trPr>
          <w:trHeight w:val="278" w:hRule="atLeast"/>
        </w:trPr>
        <w:tc>
          <w:tcPr>
            <w:tcW w:w="1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1792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буждать детей к самостоятельной работе по поддержанию порядка в груп</w:t>
              <w:softHyphen/>
              <w:t>повой комнате; к выполнению сезонных работ на участке детского сада (про</w:t>
              <w:softHyphen/>
              <w:t xml:space="preserve">должение расчистки дорожек от снега, посыпания их песком, чтобы не было скользк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ть навык выполнения обязанностей дежурных по подготовке мате</w:t>
              <w:softHyphen/>
              <w:t>риалов к занятиям под руководством воспитателя.3. Приобщать детей к посадке цветов, посеву семян в уголке природы. 4. Дидактическая игра «Если зайчик заболел»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формировать навык безопасного поведения во время расчистки сне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знать названия рас</w:t>
              <w:softHyphen/>
              <w:t>тений и цветов, которые выса</w:t>
              <w:softHyphen/>
              <w:t>живают в уголке природы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ами безопасного поведения во время поддержа</w:t>
              <w:softHyphen/>
              <w:t>ния порядка в групповой ком</w:t>
              <w:softHyphen/>
              <w:t>нате и на участке; умеет подчи</w:t>
              <w:softHyphen/>
              <w:t>няться правилам дидактической игры «Если зайчик заболел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едлагать новые правила игры</w:t>
            </w:r>
          </w:p>
        </w:tc>
      </w:tr>
      <w:tr>
        <w:trPr>
          <w:trHeight w:val="288" w:hRule="atLeast"/>
        </w:trPr>
        <w:tc>
          <w:tcPr>
            <w:tcW w:w="14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1572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акреплять умения самостоятельно поддерживать порядок в групповой комна</w:t>
              <w:softHyphen/>
              <w:t xml:space="preserve">те и на участке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вершенствовать умения самостоятельно одеваться, раздеваться, аккуратно складывать и вешать одежд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 Учить детей самостоятельно выполнять обязанности дежурных по столовой, дежурных по подготовке материалов к занятию (под руководством воспитателя)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провести бесе</w:t>
              <w:softHyphen/>
              <w:t>ду о труде людей по уходу за домашними животными, по</w:t>
              <w:softHyphen/>
              <w:t>ощрять высказывания детей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планировать последовательность действий во время дежурства в столовой. Умеет проявлять инициативу и самостоятельность при под</w:t>
              <w:softHyphen/>
              <w:t>готовке материалов к занятию</w:t>
            </w:r>
          </w:p>
        </w:tc>
      </w:tr>
      <w:tr>
        <w:trPr>
          <w:trHeight w:val="288" w:hRule="atLeast"/>
        </w:trPr>
        <w:tc>
          <w:tcPr>
            <w:tcW w:w="14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1272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реплять навыки исполнения функций и обязанностей дежурных, учить вы</w:t>
              <w:softHyphen/>
              <w:t xml:space="preserve">полнять свою работу четко и правильн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иобщать детей к работе на участке совместно с воспитателем (подметание веранды, сбор ветхой растительност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акреплять навыки работы на огороде и на участке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читать стихотворение С. Михалкова «Почта», вы</w:t>
              <w:softHyphen/>
              <w:t xml:space="preserve">учить отрыв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ссказывать детям о профессии почтальона, делиться впечатлениями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пересказать небольшое сообщение о про</w:t>
              <w:softHyphen/>
              <w:t>фессии почтальона; может за</w:t>
              <w:softHyphen/>
              <w:t>помнить и рассказать отрывок стихотвор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5"/>
        <w:gridCol w:w="4032"/>
        <w:gridCol w:w="3384"/>
      </w:tblGrid>
      <w:tr>
        <w:trPr>
          <w:trHeight w:val="278" w:hRule="atLeast"/>
        </w:trPr>
        <w:tc>
          <w:tcPr>
            <w:tcW w:w="1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1304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firstLine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акреплять навыки самообслужива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firstLine="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общать детей к уходу за высаженными растениями. 3. Закреплять знания о труде взрослых (почтальон, врач, повар, шофер). 4. Сюжетно-ролевые игры «Шофер», «Больница»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наблюдать за ростом растений, обмени</w:t>
              <w:softHyphen/>
              <w:t xml:space="preserve">ваться впечатления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закреплять уме</w:t>
              <w:softHyphen/>
              <w:t>ние ролевого поведения в игре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бъединяться со сверст</w:t>
              <w:softHyphen/>
              <w:t>никами и распределять роли; подбирать предметы и атрибу</w:t>
              <w:softHyphen/>
              <w:t>ты для сюжетно-ролевой игры «Больница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215" w:footer="716" w:bottom="8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mallCaps/>
          <w:color w:val="000000"/>
        </w:rPr>
      </w:pPr>
      <w:r>
        <w:rPr/>
        <w:t xml:space="preserve">     </w:t>
      </w:r>
      <w:r>
        <w:rPr/>
        <w:t>Образовательная область  «</w:t>
      </w:r>
      <w:r>
        <w:rPr>
          <w:lang w:val="en-US"/>
        </w:rPr>
        <w:t>C</w:t>
      </w:r>
      <w:r>
        <w:rPr/>
        <w:t>оциально – коммуникативное развитие» направлена на усвоение норм и ценностей, принятых в обществе, включая моральные и нравственные ценности. Планирование составлено по принципу интеграции и формированию позитивных установок к различным видам труда и творчества, формирования основ безопасного поведения в быту, социуме .(ФГОС ДО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Безопасно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mallCaps/>
          <w:color w:val="000000"/>
        </w:rPr>
        <w:t xml:space="preserve"> 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Целевым ориентиром направления «Безопасность» является формирование основ безопасности жизнедеятельности дошкольников, а также формирование у них основ безо</w:t>
        <w:softHyphen/>
        <w:t>пасности окружающего мира (экологического сознания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Этот процесс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редставлений об опасных для человека и природы ситуация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осмотрительного и осторожного отношения к опасным ситуациям в жизни челове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общение к правилам безопасного поведения в быту, на улице и на природ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знаний о Правилах дорожного движения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Для организации обучения дошкольников Правилам дорожного движения необходимо соз</w:t>
        <w:softHyphen/>
        <w:t>дать в ДОУ специальные условия но построению предметно-развивающей среды, которая может быть представлена следующими компонентам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Игрушки и </w:t>
      </w:r>
      <w:r>
        <w:rPr>
          <w:b/>
          <w:bCs/>
          <w:color w:val="000000"/>
        </w:rPr>
        <w:t xml:space="preserve">игровое оборудование: </w:t>
      </w:r>
      <w:r>
        <w:rPr>
          <w:color w:val="000000"/>
        </w:rPr>
        <w:t>транспорт: автобус, поезд с железной дорогой, маши</w:t>
        <w:softHyphen/>
        <w:t>ны легковые, грузовые, пожарная машина, скорая, милицейская машина; куклы, коляски; конст</w:t>
        <w:softHyphen/>
        <w:t>руктор деревянный; куклы: светофор, инспектор ГИБДД, ребенок, театр бибабо, звери. Режис</w:t>
        <w:softHyphen/>
        <w:t>серская игра: игровое поле - дорога. «Дорога в сказочном лесу» (герои из сказок, знаки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Наглядно-дидактические </w:t>
      </w:r>
      <w:r>
        <w:rPr>
          <w:b/>
          <w:bCs/>
          <w:color w:val="000000"/>
        </w:rPr>
        <w:t xml:space="preserve">пособия: </w:t>
      </w:r>
      <w:r>
        <w:rPr>
          <w:color w:val="000000"/>
        </w:rPr>
        <w:t>общественный транспорт: трамвай, троллейбус, авто</w:t>
        <w:softHyphen/>
        <w:t>бус, «метро», маршрутка, такси, поезд с железной дорогой, легковые, грузовые машины; карти</w:t>
        <w:softHyphen/>
        <w:t>ны: с изображением улицы города (со знаками и светофором); перекресток с инспектором ГИБДД; картина, где изображены проезжая часть (с машинами), тротуар (с людьми); карточки 10x15 с изображением разных ситуаций на дороге: игры в мяч на дороге; переход людей по пе</w:t>
        <w:softHyphen/>
        <w:t>шеходному переходу, переход людей по подземному переходу;  дорожные знаки: «Пешеходный переход», «Подземный переход», «Осторожно, дети», «Двухстороннее движение». Перфокар</w:t>
        <w:softHyphen/>
        <w:t>ты - A3 с разными ситуациями в файле. Макет на столе (или стене из ткани, дорога - машины, люди). Лабиринт «Путешествие по городу», дорога со знаками и маленькими машинками. Алго</w:t>
        <w:softHyphen/>
        <w:t>ритмы «Как правильно  переходить  дорогу»,  «Осторожно,  дорога»,  «Найдите  пешеходный переход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b/>
          <w:bCs/>
          <w:color w:val="000000"/>
        </w:rPr>
        <w:t xml:space="preserve">Атрибуты </w:t>
      </w:r>
      <w:r>
        <w:rPr>
          <w:color w:val="000000"/>
        </w:rPr>
        <w:t xml:space="preserve">к </w:t>
      </w:r>
      <w:r>
        <w:rPr>
          <w:b/>
          <w:bCs/>
          <w:color w:val="000000"/>
        </w:rPr>
        <w:t xml:space="preserve">сюжетно-ролевым играм: </w:t>
      </w:r>
      <w:r>
        <w:rPr>
          <w:color w:val="000000"/>
        </w:rPr>
        <w:t>фартуки или шапочки со знаками (4); светофор, перекресток на полу (из любого материала) с зеброй и островком безопасности. Атрибуты для инспектора ГИБДД. Шапочка для машиниста, рули; на картоне - общественный транспорт: ав</w:t>
        <w:softHyphen/>
        <w:t>тобус, поезд, машина; макеты домов, общественных зданий, дорожные зна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Дидактические игры: </w:t>
      </w:r>
      <w:r>
        <w:rPr>
          <w:color w:val="000000"/>
        </w:rPr>
        <w:t>«Угадай, на чем повезешь», «Правильно - неправильно», «Разреше</w:t>
        <w:softHyphen/>
        <w:t>но - запрещено», «Дорожное поле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>Маршруты безопасного пути от детского сада до дом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Содержание </w:t>
      </w:r>
      <w:r>
        <w:rPr>
          <w:color w:val="000000"/>
        </w:rPr>
        <w:t xml:space="preserve">направления «Безопасность» представлено для всех участников образовательно-воспитательного процесса ДОУ: дети - педагог - родители. К </w:t>
      </w:r>
      <w:r>
        <w:rPr>
          <w:b/>
          <w:bCs/>
          <w:color w:val="000000"/>
        </w:rPr>
        <w:t xml:space="preserve">концу </w:t>
      </w:r>
      <w:r>
        <w:rPr>
          <w:color w:val="000000"/>
        </w:rPr>
        <w:t xml:space="preserve">года дети </w:t>
      </w:r>
      <w:r>
        <w:rPr>
          <w:b/>
          <w:bCs/>
          <w:color w:val="000000"/>
        </w:rPr>
        <w:t>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ладеть навыками безопасного поведения в подвижных и спортивных игра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ьзоваться спортивным и садовым инвентарём с учётом правил безопас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ть правила безопасного поведения и передвижения в помещении, на улице и в транс</w:t>
        <w:softHyphen/>
        <w:t>порт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В </w:t>
      </w:r>
      <w:r>
        <w:rPr>
          <w:color w:val="000000"/>
        </w:rPr>
        <w:t xml:space="preserve">конце года </w:t>
      </w:r>
      <w:r>
        <w:rPr>
          <w:b/>
          <w:bCs/>
          <w:color w:val="000000"/>
        </w:rPr>
        <w:t>ребенок средней группы может знать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изкий уровень. Знает, какой транспорт передвигается на дороге. Знает его части; умеет ориентироваться в пространстве. Знает о назначении светофора в цел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едний уровень. Знает, какой транспорт передвигается по дороге (проезжей части) и же</w:t>
        <w:softHyphen/>
        <w:t>лезной дороге. Знает составные части транспорта. Знаком с работой шофера, машиниста. Знает о правилах поведения на проезжей части, на тротуаре, улице, в транспорте; на зимней дороге, знает назначение каждого цвета светофора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сокий уровень. Ориентирован в том, что машины движутся по проезжей части улицы, а пешеходы идут по тротуару. Знает о назначении светофора и всех его сигналов, хорошо ориен</w:t>
        <w:softHyphen/>
        <w:t>тируется в пространстве. Имеет представления о видах транспорта, об особенностях их передви</w:t>
        <w:softHyphen/>
        <w:t>жения. Имеет представления о назначении специализированного транспорта: пожарной машины, милицейской машины, скорой помощи. Умеет себя правильно вести во всех видах общественно</w:t>
        <w:softHyphen/>
        <w:t>го транспорта. Знает, какие правила безопасного поведения необходимо соблюдать на дороге. Ориентирован в том, что движение машин может быть односторонним и двусторонним и проез</w:t>
        <w:softHyphen/>
        <w:t>жая часть улицы при двустороннем движении может разделяться линией. Знает о том, что на до</w:t>
        <w:softHyphen/>
        <w:t>роге есть «островок безопасности» и имеет представления о его назначении. Знает, в каком горо</w:t>
        <w:softHyphen/>
        <w:t>де живет и какой у него адрес. Знает безопасный путь от детского сада домой. Ориентирован в том, что на дорогах расположено много дорожных знаков. Знает и объясняет назначение таких дорожных знаков, как «Пешеходный переход», «Подземный переход», «Надземный переход», «Двустороннее движение», «Дети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48"/>
        <w:gridCol w:w="7440"/>
        <w:gridCol w:w="3062"/>
        <w:gridCol w:w="2839"/>
      </w:tblGrid>
      <w:tr>
        <w:trPr>
          <w:trHeight w:val="6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Неде</w:t>
              <w:softHyphen/>
              <w:t>ля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ые ориентиры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интеграции направлений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: «Наш друг светофор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Приключения светофорика» (введение в проект)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.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выполнить рисунок или аппликацию «Разно</w:t>
              <w:softHyphen/>
              <w:t xml:space="preserve">цветный светофорик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и вы</w:t>
              <w:softHyphen/>
              <w:t>учить стихотворение А. Усачева «Домик у пе</w:t>
              <w:softHyphen/>
              <w:t xml:space="preserve">реход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z w:val="22"/>
                <w:szCs w:val="22"/>
              </w:rPr>
              <w:t>рассуж</w:t>
              <w:softHyphen/>
              <w:t>дать и обмениваться мне</w:t>
              <w:softHyphen/>
              <w:t>ниями на темы «Один дома», «Один на улице», учить анализировать кон</w:t>
              <w:softHyphen/>
              <w:t>кретные ситуации и со</w:t>
              <w:softHyphen/>
              <w:t>ставлять небольшой рас</w:t>
              <w:softHyphen/>
              <w:t xml:space="preserve">сказ по картин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z w:val="22"/>
                <w:szCs w:val="22"/>
              </w:rPr>
              <w:t>учить соблюдать Правила дорожного движения во время подвижной игры «Цветные автомобили» на транспортной пло</w:t>
              <w:softHyphen/>
              <w:t>щадке</w:t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изо</w:t>
              <w:softHyphen/>
              <w:t>бражения предметов пу</w:t>
              <w:softHyphen/>
              <w:t>тём штриховки и акку</w:t>
              <w:softHyphen/>
              <w:t>ратного закрашивания; умеет запоминать стихо</w:t>
              <w:softHyphen/>
              <w:t>творение или отрывок из него; умеет составить небольшой рассказ на заданную тему и исполь</w:t>
              <w:softHyphen/>
              <w:t>зовать в речи слова-синонимы; проявляет интерес к участию в под</w:t>
              <w:softHyphen/>
              <w:t>вижных играх на транс</w:t>
              <w:softHyphen/>
              <w:t>портной площадке</w:t>
            </w:r>
          </w:p>
        </w:tc>
      </w:tr>
      <w:tr>
        <w:trPr>
          <w:trHeight w:val="1642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 о светофоре и назначении его цветов. Продолжить работу по ознакомлению детей с правилами поведения на проезжей части и на тротуаре. Закреплять знания о том, что улица делится на две части: тротуар и про</w:t>
              <w:softHyphen/>
              <w:t>езжую часть. Развивать наблюдательность к дорожным знакам и работе светофора</w:t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Источники опасности дома»</w:t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детей с предметами домашнего обихода, которые могут представлять для них опасность. Закреплять знания о безопасном поведении в быту</w:t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Открытое окно»</w:t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 правилах безопасности рядом с открытыми окнами и балко</w:t>
              <w:softHyphen/>
              <w:t>нами. Побуждать детей к обсуждению и анализу конкретных ситуаций. Продолжать работу по расширению представлений о различных видах транспорта</w:t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Обманчивая внешность»</w:t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опасность контактов с незнакомыми людьми. Учить правилам поведения в случае насильственных действий со стороны взрослого. Познакомить с правилами пользования телефоном 01, 02, 03</w:t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18"/>
        <w:gridCol w:w="7455"/>
        <w:gridCol w:w="3077"/>
        <w:gridCol w:w="2918"/>
      </w:tblGrid>
      <w:tr>
        <w:trPr>
          <w:trHeight w:val="1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583" w:hRule="atLeast"/>
        </w:trPr>
        <w:tc>
          <w:tcPr>
            <w:tcW w:w="68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455" w:type="dxa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Знакомство с улицей город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б улицах города. Дополнить представление об улице новыми сведениями: дома на ней имеют разное назначение, в одних живут люди, в других находятся учрежде</w:t>
              <w:softHyphen/>
              <w:t>ния - магазины, школа, почта и т. д.</w:t>
            </w:r>
          </w:p>
        </w:tc>
        <w:tc>
          <w:tcPr>
            <w:tcW w:w="307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. Социально – коммуникативное и познавательное развитие.. :</w:t>
            </w:r>
            <w:r>
              <w:rPr>
                <w:color w:val="000000"/>
                <w:sz w:val="22"/>
                <w:szCs w:val="22"/>
              </w:rPr>
              <w:t xml:space="preserve">организовать экскурсию  по улице микрорайона.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учить противостоять трудностям и взаимодействовать  с детьми во время игры «Правильно-неправильно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ь детей убеждать и объяснять свою позицию в спорных вопросах и конфликтных ситуациях со сверстниками и взрослы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.: </w:t>
            </w:r>
            <w:r>
              <w:rPr>
                <w:color w:val="000000"/>
                <w:sz w:val="22"/>
                <w:szCs w:val="22"/>
              </w:rPr>
              <w:t>проводить игру -  имитацию « Как правильно перейти проезжую часть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читать стих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 транспорт В. И. Ми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совой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че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тво: </w:t>
            </w:r>
            <w:r>
              <w:rPr>
                <w:color w:val="000000"/>
                <w:sz w:val="22"/>
                <w:szCs w:val="22"/>
              </w:rPr>
              <w:t>выполнить рисунок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шины на дорогах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расск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ользе утренней гим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ки, закаливания,зан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й спортом, вводить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тие «Здоровый об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и»; учить обращат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я за помощью к взр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м в случае получ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ы</w:t>
            </w:r>
          </w:p>
        </w:tc>
        <w:tc>
          <w:tcPr>
            <w:tcW w:w="29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равильно опреде</w:t>
              <w:softHyphen/>
              <w:t>лять назначение строений и предметов, которые на</w:t>
              <w:softHyphen/>
              <w:t>ходятся на улице, знает их название; владеет спо</w:t>
              <w:softHyphen/>
              <w:t>собом ролевого поведе</w:t>
              <w:softHyphen/>
              <w:t>ния в сюжетных и режиссёрских играх; знает и умеет обогащать сюжет; умеет согласовывать тему игры со сверстниками и договарив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овместных действия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запоминать и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ительно расск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отворения о тран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е; проявляет интере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частию в игре-ими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и; запоминает инф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цию, получен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цессе общения; с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оятельно и с педа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 выполняет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утренней гимнаст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гимнастики после с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2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Неожиданная встреч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 правила взаимодействия с незнакомыми детьми и подрост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 пользования телефоном 01, 02, 03</w:t>
            </w:r>
          </w:p>
        </w:tc>
        <w:tc>
          <w:tcPr>
            <w:tcW w:w="30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2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: «Дорожные знаки».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Подбери по цвет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имитации </w:t>
            </w:r>
            <w:r>
              <w:rPr>
                <w:color w:val="000000"/>
                <w:sz w:val="22"/>
                <w:szCs w:val="22"/>
              </w:rPr>
              <w:t xml:space="preserve">«Я шофер»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«Я </w:t>
            </w:r>
            <w:r>
              <w:rPr>
                <w:color w:val="000000"/>
                <w:sz w:val="22"/>
                <w:szCs w:val="22"/>
              </w:rPr>
              <w:t>маши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назначении дорожного зна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онятия, что движение машин по дороге бывает однос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нним и двусторонним, а проезжая часть улицы (дорога) при двусторонн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и может разделяться лини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таком знаке, как «Подземный переход»</w:t>
            </w:r>
          </w:p>
        </w:tc>
        <w:tc>
          <w:tcPr>
            <w:tcW w:w="30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Если хочешь быть здоров...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понятием «здоровь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, что значит быть здоровым, как беречь здоровье</w:t>
            </w:r>
          </w:p>
        </w:tc>
        <w:tc>
          <w:tcPr>
            <w:tcW w:w="30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5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18"/>
        <w:gridCol w:w="7455"/>
        <w:gridCol w:w="3086"/>
        <w:gridCol w:w="2818"/>
      </w:tblGrid>
      <w:tr>
        <w:trPr>
          <w:trHeight w:val="1635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Три цвета светофор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Пешеходы и транспорт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назначении светофора на дороге и всех его цв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боту по формированию знаний о поведении пешеходов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ороге</w:t>
            </w:r>
          </w:p>
        </w:tc>
        <w:tc>
          <w:tcPr>
            <w:tcW w:w="3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е  и речевое развитие: </w:t>
            </w:r>
            <w:r>
              <w:rPr>
                <w:color w:val="000000"/>
                <w:sz w:val="22"/>
                <w:szCs w:val="22"/>
              </w:rPr>
              <w:t>учить соста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 на те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 правильно себя ве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 на дороге»; поощрять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ния дет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учить распоз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звуки транспорт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 время музыкально-дидактической игры «Слушаем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учить пра</w:t>
              <w:softHyphen/>
              <w:t>вилам поведения в транс</w:t>
              <w:softHyphen/>
              <w:t>порте во время игры-ими</w:t>
              <w:softHyphen/>
              <w:t xml:space="preserve">тации «Мы в автобусе». </w:t>
            </w: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формировать уме</w:t>
              <w:softHyphen/>
              <w:t>ние использовать строи</w:t>
              <w:softHyphen/>
              <w:t xml:space="preserve">тельные детали во время конструирования «Гараж для моей машины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и вы</w:t>
              <w:softHyphen/>
              <w:t xml:space="preserve">учить стихотворение С. Маршака «Светофор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вать о строении человека; да</w:t>
              <w:softHyphen/>
              <w:t>вать представление о сходствах и различиях между строением туло</w:t>
              <w:softHyphen/>
              <w:t>вища животного и тела человека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раз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ь по высоте музык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звуки и выпол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я в соответств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характером музы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оставлять 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е высказыва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данную тему и чётко произносить слова; умеет подбирать атрибуты для сюжетно-ролевой игры и объяснять сверстникам её правила; знает и умеет использовать конструк</w:t>
              <w:softHyphen/>
              <w:t>тивные свойства строи</w:t>
              <w:softHyphen/>
              <w:t>тельных деталей во время конструирования гаража; знает и называет части тела и внутренние органы человека</w:t>
            </w:r>
          </w:p>
        </w:tc>
      </w:tr>
      <w:tr>
        <w:trPr>
          <w:trHeight w:val="170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Путешествие по город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Знай и выполняй правила движения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особенностями передвижения по городу на таком транспор</w:t>
              <w:softHyphen/>
              <w:t>те, как метро. Закреплять: - знания о том, что по городу можно ездить на транспорте: автобусе, трол</w:t>
              <w:softHyphen/>
              <w:t>лейбусе, трамвае, маршрутном такси</w:t>
            </w:r>
          </w:p>
        </w:tc>
        <w:tc>
          <w:tcPr>
            <w:tcW w:w="3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Поведение в транспорте». Режиссёрская игра «Мы едем, едем, едем.....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«островком безопасности» и его назначением на дороге. Формировать навыки правильного поведения в общественном транспорте</w:t>
            </w:r>
          </w:p>
        </w:tc>
        <w:tc>
          <w:tcPr>
            <w:tcW w:w="3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Строение челове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строении человеческого тела (позвоночник, органы дыхания, пищеварение, кровообращение)</w:t>
            </w:r>
          </w:p>
        </w:tc>
        <w:tc>
          <w:tcPr>
            <w:tcW w:w="3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8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18"/>
        <w:gridCol w:w="7589"/>
        <w:gridCol w:w="3118"/>
        <w:gridCol w:w="2992"/>
      </w:tblGrid>
      <w:tr>
        <w:trPr>
          <w:tblHeader w:val="true"/>
          <w:trHeight w:val="1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482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Уроки Айболита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сти понятия: «вирусы, микробы». Рассказать, как предупредить болезни и что нужно делать, если заболсл. Закрепить знания о пользе витаминов и закаливан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нтеграция.Коммуникация: </w:t>
            </w:r>
            <w:r>
              <w:rPr>
                <w:color w:val="000000"/>
                <w:sz w:val="22"/>
                <w:szCs w:val="22"/>
              </w:rPr>
              <w:t>учить со</w:t>
              <w:softHyphen/>
              <w:t>ставлять небольшой рас</w:t>
              <w:softHyphen/>
              <w:t>сказ и обмениваться мне</w:t>
              <w:softHyphen/>
              <w:t xml:space="preserve">ниями на тему «К нам едет „Скорая"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сказку К. Чуковского «Айбо</w:t>
              <w:softHyphen/>
              <w:t>лит», выучить отрыв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аппликация «Авто</w:t>
              <w:softHyphen/>
              <w:t xml:space="preserve">бус на нашей улиц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учить выполнять движения, соответст</w:t>
              <w:softHyphen/>
              <w:t>вующие характеру музы</w:t>
              <w:softHyphen/>
              <w:t xml:space="preserve">ки в музыкальной игре-имитации «Я машин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и вы</w:t>
              <w:softHyphen/>
              <w:t>учить стихотворение А. Усачева «Дорожная песня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пра</w:t>
              <w:softHyphen/>
              <w:t>вильно держать ножницы и правильно ими пользо</w:t>
              <w:softHyphen/>
              <w:t>ваться во время выполне</w:t>
              <w:softHyphen/>
              <w:t>ния аппликации; умеет самостоятельно выпол</w:t>
              <w:softHyphen/>
              <w:t>нять под музыку движе</w:t>
              <w:softHyphen/>
              <w:t>ния с предметами; умее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или с по</w:t>
              <w:softHyphen/>
              <w:t>мощью педагога инсце</w:t>
              <w:softHyphen/>
              <w:t>нировать небольшое сти</w:t>
              <w:softHyphen/>
              <w:t>хотворе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Помощники на дорог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назначении дорожных знаков: «Пешеходный переход», «Дети». Закреплять знания о работе светофор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Правила поведен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правилах поведения в общественном транс</w:t>
              <w:softHyphen/>
              <w:t>порте. Знакомить с понятием «островок безопасности» и его функциям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«Пешеходы и водител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южетно-ролевая игра </w:t>
            </w:r>
            <w:r>
              <w:rPr>
                <w:color w:val="000000"/>
                <w:sz w:val="22"/>
                <w:szCs w:val="22"/>
              </w:rPr>
              <w:t>«Я шофер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знания о труде водителей. Продолжить работу по расширению представлений о различных видах транспорта и особенностях их передвижения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18"/>
        <w:gridCol w:w="7589"/>
        <w:gridCol w:w="3118"/>
        <w:gridCol w:w="2992"/>
      </w:tblGrid>
      <w:tr>
        <w:trPr>
          <w:tblHeader w:val="true"/>
          <w:trHeight w:val="1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635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: «Осторожно: зимняя дорог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ссматривание </w:t>
            </w:r>
            <w:r>
              <w:rPr>
                <w:color w:val="000000"/>
                <w:sz w:val="22"/>
                <w:szCs w:val="22"/>
              </w:rPr>
              <w:t>картин, изображающих дорожное движение в зимний период познакомить детей с правилами передвижения пешеходов во время гололёда. Дать  представления об особенностях передвижения машин по зимней дороге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.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выполнить рисунок «По дороге с мамой» и аппликацию «Отгадай, вырежи и наклей грузо</w:t>
              <w:softHyphen/>
              <w:t xml:space="preserve">в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ссуж</w:t>
              <w:softHyphen/>
              <w:t>дать и обмениваться мне</w:t>
              <w:softHyphen/>
              <w:t>нием на тему «Как пра</w:t>
              <w:softHyphen/>
              <w:t>вильно себя вести зимой на озере, реке»; прово</w:t>
              <w:softHyphen/>
              <w:t>дить игры по словооб</w:t>
              <w:softHyphen/>
              <w:t xml:space="preserve">разованию (словарик ПДД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сти</w:t>
              <w:softHyphen/>
              <w:t>хотворение А. Дороховой «Зеленый, желтый, крас</w:t>
              <w:softHyphen/>
              <w:t xml:space="preserve">ный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формиро</w:t>
              <w:softHyphen/>
              <w:t>вать навык ролевого со</w:t>
              <w:softHyphen/>
              <w:t>подчинения и умение вести диалоги в спектакле пальчикового театра «Светофор», «В гостях у Светофорик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Социально - коммуникативное развитие:</w:t>
            </w:r>
            <w:r>
              <w:rPr>
                <w:color w:val="000000"/>
                <w:sz w:val="22"/>
                <w:szCs w:val="22"/>
              </w:rPr>
              <w:t>организовать наблюдение за движени</w:t>
              <w:softHyphen/>
              <w:t>ем машин по зимней до</w:t>
              <w:softHyphen/>
              <w:t xml:space="preserve">рог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посыпать до</w:t>
              <w:softHyphen/>
              <w:t>рожки песком во время гололёд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переда</w:t>
              <w:softHyphen/>
              <w:t>вать в рисунке неслож</w:t>
              <w:softHyphen/>
              <w:t>ный сюжет путём созда</w:t>
              <w:softHyphen/>
              <w:t>ния отчётливых форм; умеет аккуратно наклеи</w:t>
              <w:softHyphen/>
              <w:t>вать части предмета; вла</w:t>
              <w:softHyphen/>
              <w:t>деет навыком образова</w:t>
              <w:softHyphen/>
              <w:t>ния новых слов с помо</w:t>
              <w:softHyphen/>
              <w:t>щью приставки, суффик</w:t>
              <w:softHyphen/>
              <w:t>са; умеет называть при</w:t>
              <w:softHyphen/>
              <w:t>знаки и количество пред</w:t>
              <w:softHyphen/>
              <w:t>метов во время наблюде</w:t>
              <w:softHyphen/>
              <w:t>ния за движением машин; проявляет интерес к уча</w:t>
              <w:softHyphen/>
              <w:t>стию спектакле и умеет предлагать новые роли, обогащать сюже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На реке зимо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б особенностях состояния водоёмов зимой. Знакомить с правилами безопасного поведения у водоёма зимой. Побуждать детей к обсуждению и анализу конкретных ситуаций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«Дорожные знак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Расположи правильно до</w:t>
              <w:softHyphen/>
              <w:t>рожные зна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знания о назначении дорожных знаков: «пешеходный пере</w:t>
              <w:softHyphen/>
              <w:t>ход», «подземный переход» и «осторожно: дети» Закрепить представления о назначении дорожных знаков и «островка безопасности». Закрепить понятие о том, что движение машин на дороге может быть од</w:t>
              <w:softHyphen/>
              <w:t>носторонним и двусторонним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Осторожно, гололёд!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навык безопасного поведения на дороге во время гололёда.   Учить оказывать первую помощь человеку, который поскользнулся и упал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18"/>
        <w:gridCol w:w="7455"/>
        <w:gridCol w:w="3078"/>
        <w:gridCol w:w="2827"/>
      </w:tblGrid>
      <w:tr>
        <w:trPr>
          <w:trHeight w:val="27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256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«Я грамотный пешеход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Мы переходим улицу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боту по обучению правилам поведения пешеходов на до</w:t>
              <w:softHyphen/>
              <w:t>роге. Продолжать работу по ознакомлению дошкольников с дорожными зна</w:t>
              <w:softHyphen/>
              <w:t>ками и правилами безопасного движения на дороге. Закреплять знания о работе светофора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нтеграция.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выполнить аппли</w:t>
              <w:softHyphen/>
              <w:t>кацию «Колеса для ма</w:t>
              <w:softHyphen/>
              <w:t xml:space="preserve">шины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и вы</w:t>
              <w:softHyphen/>
              <w:t xml:space="preserve">учить стихотворение Т.Александро-вой «Светофорчик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побудить детей к высказываниям на тему «Если я потерялся» и всем вместе придумать небольшой сюжет для иг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z w:val="22"/>
                <w:szCs w:val="22"/>
              </w:rPr>
              <w:t>провести игры на тему «Что такое перекресток»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ланировать и со</w:t>
              <w:softHyphen/>
              <w:t>гласовывать с окружаю</w:t>
              <w:softHyphen/>
              <w:t>щими свои действия во время подготовки и проведения подвижных и сюжетно-ролевых игр; умеет ориентироваться в пространстве и прояв</w:t>
              <w:softHyphen/>
              <w:t>лять интерес к участию в играх и к выполнению физических упражнений</w:t>
            </w:r>
          </w:p>
        </w:tc>
      </w:tr>
      <w:tr>
        <w:trPr>
          <w:trHeight w:val="801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Домик у дорог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 о назначении светофора на дороге и всех его цветов в отдельности. Расширять представления о назначении дорожных знаков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«Водители и пешеходы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южетно-ролевая игра </w:t>
            </w:r>
            <w:r>
              <w:rPr>
                <w:color w:val="000000"/>
                <w:sz w:val="22"/>
                <w:szCs w:val="22"/>
              </w:rPr>
              <w:t>«Шофер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вык ориентировки в окружающем пространстве. Закреп</w:t>
              <w:softHyphen/>
              <w:t>лять умение наблюдать за движением машин по зимней дороге. Учить использовать свои знания правил дорожного движения на практике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Если ты потерялся на улиц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ь детям порядок действий в том случае, если они потерялись. Продолжать работу по ознакомлению дошкольников с правилами безо</w:t>
              <w:softHyphen/>
              <w:t>пасного поведения на улицах города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«Осторожно: перекресток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Кто самый грамотный пешеход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боту по обучению правилам поведения пешеходов на до</w:t>
              <w:softHyphen/>
              <w:t>роге и на тротуаре. Дать представление о том, что место пересечения улиц называется перекре</w:t>
              <w:softHyphen/>
              <w:t>стком. Знакомить с перекрестком. Знакомить с особенностями движения общественного транспорта на пере</w:t>
              <w:softHyphen/>
              <w:t>крестке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нтеграция.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выполнить рисунок «Дорога и тротуар» или аппликацию «М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ый вид транспор</w:t>
              <w:softHyphen/>
              <w:t xml:space="preserve">т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и пе</w:t>
              <w:softHyphen/>
              <w:t xml:space="preserve">ресказать стихотворение В. Головко «Правила движения». </w:t>
            </w:r>
            <w:r>
              <w:rPr>
                <w:i/>
                <w:color w:val="000000"/>
                <w:sz w:val="22"/>
                <w:szCs w:val="22"/>
              </w:rPr>
              <w:t>Социально – коммуникативное развитие:</w:t>
            </w:r>
            <w:r>
              <w:rPr>
                <w:color w:val="000000"/>
                <w:sz w:val="22"/>
                <w:szCs w:val="22"/>
              </w:rPr>
              <w:t xml:space="preserve"> обсуж</w:t>
              <w:softHyphen/>
              <w:t>дать тему «Как машины людям помогают» и учить давать полный ответ на поставленный вопрос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жис</w:t>
              <w:softHyphen/>
              <w:t>серская игра «Приключе</w:t>
              <w:softHyphen/>
              <w:t>ния Светофорика на пере</w:t>
              <w:softHyphen/>
              <w:t>крёстке»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меет с помощью ножниц вырезать круг из квадрата и овал из прямоугольника; владеет навыком составления развёрнутых предложений при ответе на вопрос; умеет интонационно вы</w:t>
              <w:softHyphen/>
              <w:t>делять речь персонажей в театрализованной игре и выступать в роли веду</w:t>
              <w:softHyphen/>
              <w:t>щего</w:t>
            </w:r>
          </w:p>
        </w:tc>
      </w:tr>
      <w:tr>
        <w:trPr>
          <w:trHeight w:val="964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«Виды транспорт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Выставка машин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наблюдать за движением транспорта по проезжей части улицы. Закрепить знание о том, что движение на дороге может быть односторон</w:t>
              <w:softHyphen/>
              <w:t>ним и двухсторонним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Кто самый лучший пешеход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знания о назначении дорожных знаков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Мой микрорайон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риентироваться на макете микрорайона и «островка безопасности». Учить ориентироваться на макете микрорайона. Учить использовать свои знания правил дорожного движения на практике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18"/>
        <w:gridCol w:w="7455"/>
        <w:gridCol w:w="3078"/>
        <w:gridCol w:w="2827"/>
      </w:tblGrid>
      <w:tr>
        <w:trPr>
          <w:trHeight w:val="22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316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Бездомные животные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детям о бездомных животных. Объяснить правила безопасно</w:t>
              <w:softHyphen/>
              <w:t>го поведения при встрече с ними. Побуждать детей к обсуждению темы, анализу конкретных ситуаций. Формировать представления о безопасном пути от дома к детскому саду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z w:val="22"/>
                <w:szCs w:val="22"/>
              </w:rPr>
              <w:t>провести сюжетно-ролевые игры на тему «Пешеходы и во</w:t>
              <w:softHyphen/>
              <w:t xml:space="preserve">дители» на транспортной площадк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подготовить и провести развлечение «На лесном перекрестке», «Дети в лес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 xml:space="preserve">конструирование на тему «Моя родная улиц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обсуждать и обмениваться мнениями на тему «Как правильно кататься на велосипеде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сти</w:t>
              <w:softHyphen/>
              <w:t>хотворение В. Кожевни</w:t>
              <w:softHyphen/>
              <w:t xml:space="preserve">кова «Светофор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рассказать о ядовитых грибах и яго</w:t>
              <w:softHyphen/>
              <w:t>дах и о том, какой они наносят вред для здоро</w:t>
              <w:softHyphen/>
              <w:t>вья человека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само</w:t>
              <w:softHyphen/>
              <w:t>стоятельно организовы</w:t>
              <w:softHyphen/>
              <w:t>вать театрализованные игры со сверстниками и обустраивать для игры место, используя рекви</w:t>
              <w:softHyphen/>
              <w:t>зит; умеет учить и запоми</w:t>
              <w:softHyphen/>
              <w:t>нать тексты песен и узна</w:t>
              <w:softHyphen/>
              <w:t>вать песни только по ме</w:t>
              <w:softHyphen/>
              <w:t>лодии; владеет навыком самостоятельного состав</w:t>
              <w:softHyphen/>
              <w:t>ления рассказа по кар</w:t>
              <w:softHyphen/>
              <w:t>тинке</w:t>
            </w:r>
          </w:p>
        </w:tc>
      </w:tr>
      <w:tr>
        <w:trPr>
          <w:trHeight w:val="1241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«Наши помощник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Говорящие дорожные зна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редставления о безопасном пути от дома к детскому саду. Закреплять представления о назначении дорожных знаков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Как вести себя в лес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навыки безопасного поведения в лесу. Объяснить причины возникновения лесного пожара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Опасные растен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сти понятие «опасные растения». Знакомить детей с ядовитыми грибами и ягодами. Закреплять навы</w:t>
              <w:softHyphen/>
              <w:t>ки безопасного поведения в лесу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8"/>
        <w:gridCol w:w="520"/>
        <w:gridCol w:w="7443"/>
        <w:gridCol w:w="12"/>
        <w:gridCol w:w="3071"/>
        <w:gridCol w:w="6"/>
        <w:gridCol w:w="2820"/>
      </w:tblGrid>
      <w:tr>
        <w:trPr>
          <w:tblHeader w:val="true"/>
          <w:trHeight w:val="293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86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: «Пешеход на дорог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Собери светофор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е правил безопасного поведения на улицах города. Закреплять умение ориентироваться на дороге, используя правила до</w:t>
              <w:softHyphen/>
              <w:t>рожного движения в различных практических ситуациях. Закреплять правила катания на велосипеде. Продолжать знакомить с правилами передвижения пешеходов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выполнить рисунок «Как я иду в детский сад»; организовать вы</w:t>
              <w:softHyphen/>
              <w:t>ставку «Светофор своими руками экскурсию по улице мик</w:t>
              <w:softHyphen/>
              <w:t xml:space="preserve">рорайон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z w:val="22"/>
                <w:szCs w:val="22"/>
              </w:rPr>
              <w:t xml:space="preserve">организовать подвижные игры на транспортной площадк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обсудить тему «Мы на улице», по</w:t>
              <w:softHyphen/>
              <w:t xml:space="preserve">ощрять высказывания дете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организо</w:t>
              <w:softHyphen/>
              <w:t>вать сюжетные и дидак</w:t>
              <w:softHyphen/>
              <w:t xml:space="preserve">тические игры с макетами микрорайон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и пе</w:t>
              <w:softHyphen/>
              <w:t>ресказать стихотворение А. Усачева «Футбольный мяч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 образовательных областей и направлений.</w:t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и умеет применять на практике правила без</w:t>
              <w:softHyphen/>
              <w:t>опасного поведения на улице во время экс</w:t>
              <w:softHyphen/>
              <w:t>курсии; умеет определять цвет, размер и назначение зданий и предметов на улице; умеет двигаться в нужном направлении по сигналу; умеет самостоятельно пользоваться физкультурным оборудо</w:t>
              <w:softHyphen/>
              <w:t>ванием</w:t>
            </w:r>
          </w:p>
        </w:tc>
      </w:tr>
      <w:tr>
        <w:trPr>
          <w:trHeight w:val="1573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: «Дорога домой. Препятствия и опасност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Прогулка по улицам микро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вык ориентировки в окружающем и умение наблюдать за движением машин по проезжей части города. Продолжать работу по ориентировке на макете микрорайона</w:t>
            </w:r>
          </w:p>
        </w:tc>
        <w:tc>
          <w:tcPr>
            <w:tcW w:w="3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Как я знаю правила дорожного движен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я пользоваться правилами дорожного движе</w:t>
              <w:softHyphen/>
              <w:t>ния в различных практических ситуациях</w:t>
            </w:r>
          </w:p>
        </w:tc>
        <w:tc>
          <w:tcPr>
            <w:tcW w:w="3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: «Моё поведение на улиц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южетно-ролевая игра </w:t>
            </w:r>
            <w:r>
              <w:rPr>
                <w:color w:val="000000"/>
                <w:sz w:val="22"/>
                <w:szCs w:val="22"/>
              </w:rPr>
              <w:t>«Водители и пеше</w:t>
              <w:softHyphen/>
              <w:t>ход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правилах дорожного движения в игровых ситуациях на транспортной площадке</w:t>
            </w:r>
          </w:p>
        </w:tc>
        <w:tc>
          <w:tcPr>
            <w:tcW w:w="3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color w:val="000000"/>
        </w:rPr>
        <w:t>ОБРАЗОВАТЕЛЬНАЯ ОБЛАСТЬ ПОЗНАВАТЕЛЬНОЕ РАЗВИТ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Позн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ЭЛЕМЕНТАРНЫХ МАТЕМАТИЧЕСКИХ ПРЕДСТАВЛЕНИЙ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здел «Формирование элементарных математических представлений» является одной из со</w:t>
        <w:softHyphen/>
        <w:t>ставляющих содержания образовательного направления «Познание». Развитие элементарных матема</w:t>
        <w:softHyphen/>
        <w:t>тических представлений имеет большое значение в умственном воспитании дет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Цель программы по элементарной математике - формирование приемов умственной деятель</w:t>
        <w:softHyphen/>
        <w:t>ности, творческого и вариативного мышления на основе привлечения внимания детей к количе</w:t>
        <w:softHyphen/>
        <w:t>ственным отношениям предметов и явлений окружающего мира. Реализация цели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представления о количестве предметов разного цвета, размера, форм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умения определять равенство или неравенство частей множ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умения отсчитывать предметы из большого количества (на основе наглядности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овершенствование умения сравнивать предметы по величин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сширение представлений о геометрических фигура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умения ориентироваться в пространстве и во времен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словием успешной реализации программы по элементарной математике является организа</w:t>
        <w:softHyphen/>
        <w:t>ция особой предметно-развивающей среды в группах на участке детского сада для прямого дей</w:t>
        <w:softHyphen/>
        <w:t>ствия детей со специально подобранными группами предметов и материалами в процессе усвое</w:t>
        <w:softHyphen/>
        <w:t>ния математического содерж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В средней группе длительность занятия составляет 15-20 минут. В процессе обучения широ</w:t>
        <w:softHyphen/>
        <w:t>ко используются дидактические игр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К концу года дети пяти лет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, из каких частей составлена группа предметов, называть их характерные особен</w:t>
        <w:softHyphen/>
        <w:t>ности (цвет, форму, величину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читать до 5 (количественный счет), отвечать на вопрос «Сколько всего?»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авнивать две группы путем поштучного соотнесения предметов (составления пар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складывать 3—5 предметов различной величины (длины, ширины, высоты) в возрастаю</w:t>
        <w:softHyphen/>
        <w:t>щем (убывающем) порядке; рассказать о величине каждого предмета в ряд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и называть треугольник, круг, квадрат, прямоугольник; шар, куб, цилиндр; знать их характерные отлич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ходить в окружающей обстановке предметы, похожие на знакомые фигур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ть направление движения от себя (направо, налево, вперед, назад, вверх, вниз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левую и правую руки;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ть части суток.</w:t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2"/>
        <w:gridCol w:w="2332"/>
        <w:gridCol w:w="2373"/>
        <w:gridCol w:w="2292"/>
        <w:gridCol w:w="2265"/>
        <w:gridCol w:w="1755"/>
        <w:gridCol w:w="1998"/>
      </w:tblGrid>
      <w:tr>
        <w:trPr>
          <w:trHeight w:val="118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я прове</w:t>
              <w:softHyphen/>
              <w:t>дения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 занятия 1-й недели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и занятия 2-й недел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и занятия 3-й недел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и занятия 4-й недел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ин</w:t>
              <w:softHyphen/>
              <w:t>теграции направлений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ационный пе</w:t>
              <w:softHyphen/>
              <w:t>риод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фор</w:t>
              <w:softHyphen/>
              <w:t>мировать уме</w:t>
              <w:softHyphen/>
              <w:t>ние ориентиров</w:t>
              <w:softHyphen/>
              <w:t>ки в простран</w:t>
              <w:softHyphen/>
              <w:t>стве и во време</w:t>
              <w:softHyphen/>
              <w:t>ни; учить срав</w:t>
              <w:softHyphen/>
              <w:t>нивать предме</w:t>
              <w:softHyphen/>
              <w:t xml:space="preserve">ты и группы предметов по величине, по цвету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правиль</w:t>
              <w:softHyphen/>
              <w:t>но употреблять в речи сравни</w:t>
              <w:softHyphen/>
              <w:t>тельные прила</w:t>
              <w:softHyphen/>
              <w:t>гательные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меет пра</w:t>
              <w:softHyphen/>
              <w:t>вильно упот</w:t>
              <w:softHyphen/>
              <w:t xml:space="preserve">реблять слова, обозначающие результаты сравнения: </w:t>
            </w:r>
            <w:r>
              <w:rPr>
                <w:i/>
                <w:iCs/>
                <w:color w:val="000000"/>
                <w:sz w:val="22"/>
                <w:szCs w:val="22"/>
              </w:rPr>
              <w:t>по</w:t>
              <w:softHyphen/>
              <w:t xml:space="preserve">ровну, столько, больше, меньше </w:t>
            </w:r>
            <w:r>
              <w:rPr>
                <w:color w:val="000000"/>
                <w:sz w:val="22"/>
                <w:szCs w:val="22"/>
              </w:rPr>
              <w:t>и со</w:t>
              <w:softHyphen/>
              <w:t>ставлять с ни</w:t>
              <w:softHyphen/>
              <w:t>ми словосоче</w:t>
              <w:softHyphen/>
              <w:t>тания. Умеет опреде</w:t>
              <w:softHyphen/>
              <w:t>лять и пра</w:t>
              <w:softHyphen/>
              <w:t>вильно назы</w:t>
              <w:softHyphen/>
              <w:t>вать части су</w:t>
              <w:softHyphen/>
              <w:t>ток; владеет умением опре</w:t>
              <w:softHyphen/>
              <w:t>делять поло</w:t>
              <w:softHyphen/>
              <w:t>жение предме</w:t>
              <w:softHyphen/>
              <w:t>тов по отно</w:t>
              <w:softHyphen/>
              <w:t>шению к себе</w:t>
            </w:r>
          </w:p>
        </w:tc>
      </w:tr>
      <w:tr>
        <w:trPr>
          <w:trHeight w:val="557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детей к организо</w:t>
              <w:softHyphen/>
              <w:t>ванным занятиям по формированию эле</w:t>
              <w:softHyphen/>
              <w:t>ментарных матема</w:t>
              <w:softHyphen/>
              <w:t>тических представ</w:t>
              <w:softHyphen/>
              <w:t>лений (способы из</w:t>
              <w:softHyphen/>
              <w:t>мерения величин, количественные представления, ори</w:t>
              <w:softHyphen/>
              <w:t>ентировка в про</w:t>
              <w:softHyphen/>
              <w:t>странстве и во вре</w:t>
              <w:softHyphen/>
              <w:t>мени и т. п.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</w:t>
              <w:softHyphen/>
              <w:t>вать умение сравни</w:t>
              <w:softHyphen/>
              <w:t>вать две равные группы предметов, обозначать результаты сравнения словами: поровну, столько - сколько. Закреплять умение сравнивать два предме</w:t>
              <w:softHyphen/>
              <w:t>та по величине, обозна</w:t>
              <w:softHyphen/>
              <w:t>чать результаты сравне</w:t>
              <w:softHyphen/>
              <w:t>ния словами: большой, маленький, больше, меньше. Упражнять в определении пространст</w:t>
              <w:softHyphen/>
              <w:t>венных направлений от себя и назывании их словами: впереди, сза</w:t>
              <w:softHyphen/>
              <w:t>ди, слева, справ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равнивать две группы предметов, разных по цвету; - обозначать результат сравнения словами: больше - меньше, по</w:t>
              <w:softHyphen/>
              <w:t>ровну, столько - сколь</w:t>
              <w:softHyphen/>
              <w:t xml:space="preserve">к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ять представ</w:t>
              <w:softHyphen/>
              <w:t>ления о равенстве и не</w:t>
              <w:softHyphen/>
              <w:t>равенстве двух групп предметов. Закреплять умение различать и называть части суток (утро, ве</w:t>
              <w:softHyphen/>
              <w:t>чер, день, ночь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уме</w:t>
              <w:softHyphen/>
              <w:t>нии различать и назы</w:t>
              <w:softHyphen/>
              <w:t>вать геометрические фигуры: круг, квадрат, треугольник. Совершенство</w:t>
              <w:softHyphen/>
              <w:t>вать умение сравни</w:t>
              <w:softHyphen/>
              <w:t>вать два предмета по длине и ширине, обо</w:t>
              <w:softHyphen/>
              <w:t>значать результаты сравнения словами: длинный - короткий, длиннее - короче, ши</w:t>
              <w:softHyphen/>
              <w:t>рокий - узкий, шире -уже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2"/>
        <w:gridCol w:w="2317"/>
        <w:gridCol w:w="15"/>
        <w:gridCol w:w="2373"/>
        <w:gridCol w:w="2292"/>
        <w:gridCol w:w="2265"/>
        <w:gridCol w:w="1755"/>
        <w:gridCol w:w="1998"/>
      </w:tblGrid>
      <w:tr>
        <w:trPr>
          <w:tblHeader w:val="true"/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закреп</w:t>
              <w:softHyphen/>
              <w:t>лять представ</w:t>
              <w:softHyphen/>
              <w:t>ление о составе числа 3 во время чтения сказки «Три медвед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простр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нные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ения, 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уя систе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отсчёт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вигатель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е зак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ять поня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верху-внизу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лева-справа»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</w:t>
              <w:softHyphen/>
              <w:t>но воспринимает сюжет сказки «Три медведя» и умеет интонацио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 реч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ж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ом правильного согласования чис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ых в ро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адеже; проявляет интере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эксперим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рованию п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ранственных направлений; умеет выполнять упраж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, ориентируясь в пространств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ходить левую и правую стороны</w:t>
            </w:r>
          </w:p>
        </w:tc>
      </w:tr>
      <w:tr>
        <w:trPr>
          <w:trHeight w:val="148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олжать 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две группы предметов, разных по форм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ывать отдельные части своего тела, в том числе симметрич-ные (правая или левая рука, нога и т. д.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спользовать с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у отсчета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ственных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ений «на себ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ных жизненных стуациях при выполне-нии заданий ориента-ции в 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различать и называть плоские геометриче-ские фигуры: круг, квадрат, треугольни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равне-нии двух предметов по высоте, обозначая словами: высокий - ни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й, выше - ниж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чь детям овладеть ориентиров-кой в окружающем «на себя»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онимать зна</w:t>
              <w:softHyphen/>
              <w:t>чение итогового числа, полученного в резуль</w:t>
              <w:softHyphen/>
              <w:t>тате счета предметов в пределах 3, отвечать на вопрос «Сколько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определять геом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ческие фигуры (ша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, квадрат, треуг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, круг) осязатель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гательным пут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левую и п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ю руку, опре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ранственные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ения и обознач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х словами: налево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о, слева - справ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читать в пре</w:t>
              <w:softHyphen/>
              <w:t>делах 3, используя сле</w:t>
              <w:softHyphen/>
              <w:t>дующие приемы: при счете правой рукой ука</w:t>
              <w:softHyphen/>
              <w:t>зывать на каждый предмет слева направ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числа по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ядку; согласовывать их в роде, числе и падеж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равнении двух предметов по величине (длине, ширине, высот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ия о частях суток и их последовательност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мостоятельно обозначать итоговое число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ваивать собств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е тело как точку отсчетапространствен-ных направлений («на себя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простр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нные напр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кружающем от себя, от другого человека, от других предметов, использовать э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систему отсч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от себя», «от другого человека», «от любых предметов»): вверху, внизу, впереди, сзади, слева, справа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3"/>
        <w:gridCol w:w="721"/>
        <w:gridCol w:w="2194"/>
        <w:gridCol w:w="2409"/>
        <w:gridCol w:w="2268"/>
        <w:gridCol w:w="2268"/>
        <w:gridCol w:w="1917"/>
        <w:gridCol w:w="1926"/>
      </w:tblGrid>
      <w:tr>
        <w:trPr>
          <w:tblHeader w:val="true"/>
          <w:trHeight w:val="211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ц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да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ценны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твет на постав</w:t>
              <w:softHyphen/>
              <w:t>ленный вопрос; учить правиль</w:t>
              <w:softHyphen/>
              <w:t>но употреблять в речи числи</w:t>
              <w:softHyphen/>
              <w:t>тельные и со</w:t>
              <w:softHyphen/>
              <w:t>ставлять слово</w:t>
              <w:softHyphen/>
              <w:t>сочетания с ни</w:t>
              <w:softHyphen/>
              <w:t xml:space="preserve">м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на примере му</w:t>
              <w:softHyphen/>
              <w:t>зыкальных про</w:t>
              <w:softHyphen/>
              <w:t>изведений за</w:t>
              <w:softHyphen/>
              <w:t>креплять поня</w:t>
              <w:softHyphen/>
              <w:t>тия «быстро-медленно»</w:t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сост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корот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</w:t>
              <w:softHyphen/>
              <w:t>нием порядко</w:t>
              <w:softHyphen/>
              <w:t>вых числи</w:t>
              <w:softHyphen/>
              <w:t>тельных; умеет в игре со сверстника</w:t>
              <w:softHyphen/>
              <w:t>ми использо</w:t>
              <w:softHyphen/>
              <w:t>вать в речи считалочки; умеет петь и выполнять движения в соответствии с музыкальным темпом произ</w:t>
              <w:softHyphen/>
              <w:t>ведения (мед</w:t>
              <w:softHyphen/>
              <w:t>ленно, быстро)</w:t>
            </w:r>
          </w:p>
        </w:tc>
      </w:tr>
      <w:tr>
        <w:trPr>
          <w:trHeight w:val="5371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считать в 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х 3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рядковым зна</w:t>
              <w:softHyphen/>
              <w:t>чением числа. Учить отвечать на вопрос: «Кото</w:t>
              <w:softHyphen/>
              <w:t>рый по счету?». Упражнять в умении находить одинаковые по дли</w:t>
              <w:softHyphen/>
              <w:t>не, ширине, высоте предметы. Познакомить с прямоугольником на основе сравнения его с квадрат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ь образ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числа 4 на осно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я двух групп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, выраженных числами 3 и 4. Учить считать в пре</w:t>
              <w:softHyphen/>
              <w:t>делах 4. Расширять пред</w:t>
              <w:softHyphen/>
              <w:t>ставления о прямоуго-угольнике на основе сравнения его с тре</w:t>
              <w:softHyphen/>
              <w:t>угольник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итать в пределах 4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</w:t>
              <w:softHyphen/>
              <w:t>рядковым значением числа. Учить отвечать на вопросы «Сколько?», «Который по счету?», «На котором месте?». Упражнять в уме</w:t>
              <w:softHyphen/>
              <w:t>нии различать и назы</w:t>
              <w:softHyphen/>
              <w:t>вать геометрические фигуры: круг, квадрат, треугольник, прямо</w:t>
              <w:softHyphen/>
              <w:t>угольник. Раскрыть на кон</w:t>
              <w:softHyphen/>
              <w:t>кретных примерах зна</w:t>
              <w:softHyphen/>
              <w:t>чение понятий: быстро, медле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ованием числа 5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читать в пределах 5. Закреплять пред</w:t>
              <w:softHyphen/>
              <w:t>ставление о последо</w:t>
              <w:softHyphen/>
              <w:t>вательности частей суток. Развивать вообра</w:t>
              <w:softHyphen/>
              <w:t>жение, наблюдатель</w:t>
              <w:softHyphen/>
              <w:t>ность</w:t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89"/>
        <w:gridCol w:w="2268"/>
        <w:gridCol w:w="2409"/>
        <w:gridCol w:w="2268"/>
        <w:gridCol w:w="2268"/>
        <w:gridCol w:w="2005"/>
        <w:gridCol w:w="1858"/>
      </w:tblGrid>
      <w:tr>
        <w:trPr>
          <w:tblHeader w:val="true"/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84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состав</w:t>
              <w:softHyphen/>
              <w:t>лять рассказ-описание по картинке с использовани</w:t>
              <w:softHyphen/>
              <w:t xml:space="preserve">ем понятий «вверху, внизу, слева, справа, впереди сзад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z w:val="22"/>
                <w:szCs w:val="22"/>
              </w:rPr>
              <w:t>закреплять пред</w:t>
              <w:softHyphen/>
              <w:t>ставление о по</w:t>
              <w:softHyphen/>
              <w:t>рядковых чис</w:t>
              <w:softHyphen/>
              <w:t>лительн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остроени</w:t>
              <w:softHyphen/>
              <w:t>ях и перестрое</w:t>
              <w:softHyphen/>
              <w:t>ниях, в под</w:t>
              <w:softHyphen/>
              <w:t>вижной игр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исполь</w:t>
              <w:softHyphen/>
              <w:t>зовать в речи прилагатель</w:t>
              <w:softHyphen/>
              <w:t>ные и состав</w:t>
              <w:softHyphen/>
              <w:t>лять словосо</w:t>
              <w:softHyphen/>
              <w:t>четания с ни</w:t>
              <w:softHyphen/>
              <w:t>ми для обо</w:t>
              <w:softHyphen/>
              <w:t>значения резу</w:t>
              <w:softHyphen/>
              <w:t>льтатов срав</w:t>
              <w:softHyphen/>
              <w:t>нения предме</w:t>
              <w:softHyphen/>
              <w:t>тов (длиннее, шире, коро</w:t>
              <w:softHyphen/>
              <w:t>че); умеет до</w:t>
              <w:softHyphen/>
              <w:t>говариваться и согласовы</w:t>
              <w:softHyphen/>
              <w:t>вать действ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сверстни</w:t>
              <w:softHyphen/>
              <w:t>ками во время проведения подвижных игр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считать в пре</w:t>
              <w:softHyphen/>
              <w:t>делах 5. Познакомить с порядковым значе</w:t>
              <w:softHyphen/>
              <w:t xml:space="preserve">нием числа 5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пред</w:t>
              <w:softHyphen/>
              <w:t>меты по двум при</w:t>
              <w:softHyphen/>
              <w:t>знакам величины (длине и ширине)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означать резуль</w:t>
              <w:softHyphen/>
              <w:t>таты сравнения сло</w:t>
              <w:softHyphen/>
              <w:t>вами: длиннее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е, короче, уже. Совершенст</w:t>
              <w:softHyphen/>
              <w:t>вовать умение определять про</w:t>
              <w:softHyphen/>
              <w:t>странственное на</w:t>
              <w:softHyphen/>
              <w:t>правление от себя: вверху, внизу, слева, справа, впереди, сзад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лять умение счетной деятельности в пределах 5. Формирова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я о равенстве и неравенстве двух групп на основе счет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ятие числа. Упражнять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различении и назы</w:t>
              <w:softHyphen/>
              <w:t>вании знакомых гео</w:t>
              <w:softHyphen/>
              <w:t>метрических фигур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куб, шар, квадрат, круг)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ении предметов, фигур по размерам, формам, цветам, разно</w:t>
              <w:softHyphen/>
              <w:t>му количеству. Способствовать формированию пред</w:t>
              <w:softHyphen/>
              <w:t>ставлений о количест</w:t>
              <w:softHyphen/>
              <w:t>венных отношен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ред</w:t>
              <w:softHyphen/>
              <w:t>ставления о порядковом значении числа (в пре</w:t>
              <w:softHyphen/>
              <w:t>делах 5). Познакомить с ци</w:t>
              <w:softHyphen/>
              <w:t>линдром. Учить различать шар и цилиндр. Развивать умение сравнивать предметы по цвету, форме, величине, четко выделять признак, по которому проводится сравнени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детей повторять за воспитате</w:t>
              <w:softHyphen/>
              <w:t>лем сказанное о свойст</w:t>
              <w:softHyphen/>
              <w:t>вах, качествах предме</w:t>
              <w:softHyphen/>
              <w:t>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чете и отсчете предметов в пределах 5 по образцу. Продолжать уточ</w:t>
              <w:softHyphen/>
              <w:t xml:space="preserve">нять представления о цилиндр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ва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е о по</w:t>
              <w:softHyphen/>
              <w:t>следовательности час</w:t>
              <w:softHyphen/>
              <w:t>тей суток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действовать с предметами, сравни</w:t>
              <w:softHyphen/>
              <w:t>вая их и выражая сло</w:t>
              <w:softHyphen/>
              <w:t>вами отношения совокупностей</w:t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8"/>
        <w:gridCol w:w="8"/>
        <w:gridCol w:w="2308"/>
        <w:gridCol w:w="2392"/>
        <w:gridCol w:w="2288"/>
        <w:gridCol w:w="2265"/>
        <w:gridCol w:w="1755"/>
        <w:gridCol w:w="2091"/>
      </w:tblGrid>
      <w:tr>
        <w:trPr>
          <w:tblHeader w:val="true"/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форми</w:t>
              <w:softHyphen/>
              <w:t>ровать умение сравнивать предметы по форме и величи</w:t>
              <w:softHyphen/>
              <w:t>не во время чте</w:t>
              <w:softHyphen/>
              <w:t xml:space="preserve">ния сказки «Три медведя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составлять небольшой рас</w:t>
              <w:softHyphen/>
              <w:t xml:space="preserve">сказ или сказку с употреблением слов </w:t>
            </w:r>
            <w:r>
              <w:rPr>
                <w:i/>
                <w:iCs/>
                <w:color w:val="000000"/>
                <w:sz w:val="22"/>
                <w:szCs w:val="22"/>
              </w:rPr>
              <w:t>вчера, се</w:t>
              <w:softHyphen/>
              <w:t xml:space="preserve">годня, завтра; </w:t>
            </w:r>
            <w:r>
              <w:rPr>
                <w:color w:val="000000"/>
                <w:sz w:val="22"/>
                <w:szCs w:val="22"/>
              </w:rPr>
              <w:t>правильно упот</w:t>
              <w:softHyphen/>
              <w:t>реблять в речи прилагательные в превосходной степен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</w:t>
              <w:softHyphen/>
              <w:t>выком само</w:t>
              <w:softHyphen/>
              <w:t>стоятельного обследования предметов (сенсорно-моторные действия). Умеет само</w:t>
              <w:softHyphen/>
              <w:t>стоятельно придумывать условие игры, используя понятия «да</w:t>
              <w:softHyphen/>
              <w:t>леко-близко»; проявляет инициативу в организации игры с группой сверстни</w:t>
              <w:softHyphen/>
              <w:t>ко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67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остранственны</w:t>
              <w:softHyphen/>
              <w:t>ми отношениями, выражениями, сло</w:t>
              <w:softHyphen/>
              <w:t>вами: далеко - близ</w:t>
              <w:softHyphen/>
              <w:t>ко. Развивать вни</w:t>
              <w:softHyphen/>
              <w:t>мание, память, мышление. Помочь детям ус</w:t>
              <w:softHyphen/>
              <w:t>воить необходимую информацию о пред</w:t>
              <w:softHyphen/>
              <w:t>метно-пространствен</w:t>
              <w:softHyphen/>
              <w:t>ном окружении, о способах про</w:t>
              <w:softHyphen/>
              <w:t>странственной ори</w:t>
              <w:softHyphen/>
              <w:t>ентации, научиться пользоваться ими в различных жиз</w:t>
              <w:softHyphen/>
              <w:t>ненных ситуациях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чете на слух в пределах 5. Уточнять представ</w:t>
              <w:softHyphen/>
              <w:t>ления о пространствен</w:t>
              <w:softHyphen/>
              <w:t>ных отношениях: дале</w:t>
              <w:softHyphen/>
              <w:t xml:space="preserve">ко - близк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три пред</w:t>
              <w:softHyphen/>
              <w:t>мета по величине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кладывать их в убывающей и возрас</w:t>
              <w:softHyphen/>
              <w:t>тающей последователь</w:t>
              <w:softHyphen/>
              <w:t>ност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означать результа</w:t>
              <w:softHyphen/>
              <w:t>ты сравнения словами: самый длинный, короче, самый коротки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олучен-ные навыки при вы</w:t>
              <w:softHyphen/>
              <w:t>полнении игровых уп</w:t>
              <w:softHyphen/>
              <w:t>ражнений и заданий. Развивать матема</w:t>
              <w:softHyphen/>
              <w:t>тические и логические способности, смекалку детей. Воспитывать инте</w:t>
              <w:softHyphen/>
              <w:t>рес и увлеченность занятиями математикой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чете на ощупь в преде</w:t>
              <w:softHyphen/>
              <w:t>лах 5. Объяснить значе</w:t>
              <w:softHyphen/>
              <w:t xml:space="preserve">ние слов: </w:t>
            </w:r>
            <w:r>
              <w:rPr>
                <w:i/>
                <w:iCs/>
                <w:color w:val="000000"/>
                <w:sz w:val="22"/>
                <w:szCs w:val="22"/>
              </w:rPr>
              <w:t>вчера, сего</w:t>
              <w:softHyphen/>
              <w:t xml:space="preserve">дня, завт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сравнивать предметы по цвету, форме, ве</w:t>
              <w:softHyphen/>
              <w:t>личине и пространст</w:t>
              <w:softHyphen/>
              <w:t>венному расположе</w:t>
              <w:softHyphen/>
              <w:t>нию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3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"/>
        <w:gridCol w:w="683"/>
        <w:gridCol w:w="2317"/>
        <w:gridCol w:w="2392"/>
        <w:gridCol w:w="2288"/>
        <w:gridCol w:w="2265"/>
        <w:gridCol w:w="1755"/>
        <w:gridCol w:w="2008"/>
      </w:tblGrid>
      <w:tr>
        <w:trPr>
          <w:tblHeader w:val="true"/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ое творчест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о: </w:t>
            </w:r>
            <w:r>
              <w:rPr>
                <w:color w:val="000000"/>
                <w:sz w:val="22"/>
                <w:szCs w:val="22"/>
              </w:rPr>
              <w:t>учить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ять из ч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 или на ч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ях целост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; в 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ке закре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поняти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асти суток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ультура: </w:t>
            </w:r>
            <w:r>
              <w:rPr>
                <w:color w:val="000000"/>
                <w:sz w:val="22"/>
                <w:szCs w:val="22"/>
              </w:rPr>
              <w:t>ф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ть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двиг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данном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ении и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сменой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ения; 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чивание к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кса ритм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из 5 упра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й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ост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неб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й расск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му «Мо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» с 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лов </w:t>
            </w:r>
            <w:r>
              <w:rPr>
                <w:i/>
                <w:iCs/>
                <w:color w:val="000000"/>
                <w:sz w:val="22"/>
                <w:szCs w:val="22"/>
              </w:rPr>
              <w:t>вчера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годня, зав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а; </w:t>
            </w:r>
            <w:r>
              <w:rPr>
                <w:color w:val="000000"/>
                <w:sz w:val="22"/>
                <w:szCs w:val="22"/>
              </w:rPr>
              <w:t>уме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исун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апплик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лож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жет, объ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яя 3-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;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яет 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ы «в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ёд, назад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ом, на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, направо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ремя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гат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й</w:t>
            </w:r>
          </w:p>
        </w:tc>
      </w:tr>
      <w:tr>
        <w:trPr>
          <w:trHeight w:val="6097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Цел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значении слов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чера, сегод- н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т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3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 по ширин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кладывать 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бывающей и во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ающей после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ель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означать резу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ы сравнения с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ми: самый ш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й, уже, самый у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й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читать раз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движение в 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х 3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равнивать 4-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 по ширин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ладывать их в во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ающей послед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ст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спроизводить у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ное количество д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й в пределах 5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вигаться в задан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и (вперед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ад, налево, направ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мении соста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остное изобра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 на отд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ях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оспроиз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ть указанное ко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тво движ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елах 5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называть и раз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ь геометр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уры: круг, квадра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угольник, пря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ьни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предст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частях суток и 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овательности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3"/>
        <w:gridCol w:w="2317"/>
        <w:gridCol w:w="2392"/>
        <w:gridCol w:w="2288"/>
        <w:gridCol w:w="2265"/>
        <w:gridCol w:w="1755"/>
        <w:gridCol w:w="2007"/>
        <w:gridCol w:w="10"/>
      </w:tblGrid>
      <w:tr>
        <w:trPr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0" w:right="110"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закре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ы по велич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о время ч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сказ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и поросён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ое творчест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о: </w:t>
            </w:r>
            <w:r>
              <w:rPr>
                <w:color w:val="000000"/>
                <w:sz w:val="22"/>
                <w:szCs w:val="22"/>
              </w:rPr>
              <w:t>изгото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игруше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линдриче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й и кругл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исп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вать в ре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, обоз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ющие 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ход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 с умен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тельно-л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ль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ффиксами</w:t>
            </w:r>
          </w:p>
        </w:tc>
      </w:tr>
      <w:tr>
        <w:trPr>
          <w:trHeight w:val="1545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ь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счета 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исит от величи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равн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ы по раз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, обозначать 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льтаты срав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ми: сам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й, поменьш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ще меньше, сам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енький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равн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предмета по высот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ать результа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я словами: с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й высокий, ниж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ый низк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памя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ление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ь независ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ь результата сч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расстояния меж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ми (в 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х 5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ол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нные умения в об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вании, сравнении ч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, в определении 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го количества че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бо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ие о том,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счета не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ит от расстоя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предм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цилиндром на ос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 сравнения его с ш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изац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 ролев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дения в д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ктической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е «Магазин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ультура: </w:t>
            </w:r>
            <w:r>
              <w:rPr>
                <w:color w:val="000000"/>
                <w:sz w:val="22"/>
                <w:szCs w:val="22"/>
              </w:rPr>
              <w:t>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ь сп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вные и 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ные иг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буч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ир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странстве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согла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ать дей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я с деть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рас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роли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я в игр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газин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выпо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ть о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ённое ко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тво у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жн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ать ос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ку на счё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етыре»</w:t>
            </w:r>
          </w:p>
        </w:tc>
      </w:tr>
      <w:tr>
        <w:trPr>
          <w:trHeight w:val="3651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мении виде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ные групп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 при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 их располо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(в пределах 5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цили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м на осно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я его с ш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 и кубом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ого и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кового счета в 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ах 5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устанавливать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овательность ч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 суток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относ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 предметов с ге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ическими фигу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: шаром и ку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предме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цвету, форме, ве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не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-ния о том, что результат счета не зависит от качествен-ныхпризнаков предме-та.Совершенств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риентиро-ваться в пространстве, обозначать простран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ные отношения 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ительно себя со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ствующими с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ми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53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"/>
        <w:gridCol w:w="682"/>
        <w:gridCol w:w="2317"/>
        <w:gridCol w:w="2392"/>
        <w:gridCol w:w="2288"/>
        <w:gridCol w:w="2265"/>
        <w:gridCol w:w="1755"/>
        <w:gridCol w:w="2007"/>
      </w:tblGrid>
      <w:tr>
        <w:trPr>
          <w:tblHeader w:val="true"/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 Кол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 и счет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 Величин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. Сход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различия геометр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х фигур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. Ориен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ка в пространстве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ремени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ое творчест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о: </w:t>
            </w:r>
            <w:r>
              <w:rPr>
                <w:color w:val="000000"/>
                <w:sz w:val="22"/>
                <w:szCs w:val="22"/>
              </w:rPr>
              <w:t>выполн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 геометриче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х фигур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ультура: </w:t>
            </w:r>
            <w:r>
              <w:rPr>
                <w:color w:val="000000"/>
                <w:sz w:val="22"/>
                <w:szCs w:val="22"/>
              </w:rPr>
              <w:t>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низ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 на участ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ориен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; учить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ять пры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в длин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высот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счёт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оотносить форму предметов мебели и посу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геометрическими фигурами в лепк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аппликац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облюдать правила игры и п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вать последователь-ность действий для достижения 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льтата</w:t>
            </w:r>
          </w:p>
        </w:tc>
      </w:tr>
      <w:tr>
        <w:trPr>
          <w:trHeight w:val="114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чете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чете на слух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щупь, а такж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чете движений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предме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лине, ширине, высоте; умение раскладывать 3-5 предметов в ря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рядке возраст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бывания) их дли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ширины, высоты и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ы в целом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ируясь на об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ц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п р а ж н я т ь в ус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лении призна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одства и различия между кругом и шаром, квадратом и цилиндро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ом и ку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навать и обознач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м форму знаком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, то есть называть, какие предметы похожи на круг (тарелка,блюдце), прямоуголь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рышка стола, дверь, окно), шар (мяч, арбуз), цилиндр (стакан, башня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угольник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ори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рование в простр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 на участке д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го сада, сочет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нятиями «дале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лизк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общенное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вление о сутк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ыт восприя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меров 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ценку их величин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 дифферен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ции предметов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ИРОВАНИЕ ЦЕЛОСТНОЙ КАРТИНЫ МИРА, РАСШИРЕНИЕ КРУГОЗОРА. РАЗВИТИЕ ПОЗНАВАТЕЛЬНО-ИССЛЕДОВАТЕЛЬСКОЙ ДЕЯТЕЛЬНОСТИ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аздел рабочей программы «Формирование целостной картины мира, расширение кругозора» является одной из составляющих направления  «Познание» и включает в себя следую</w:t>
        <w:softHyphen/>
        <w:t>щие части: предметное окружение, явления общественной жизни, мир природы.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аждая составляющая часть раздела рабочей программы имеет свою базовую основ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ведение в предметный мир предполагает формирование представлении о предмете как та</w:t>
        <w:softHyphen/>
        <w:t>ковом и как о творении человеческой мысли и результатов деятельност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ознакомлении детей с явлениями общественной жизни стержневой темой является жизни и труд люд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основе приобщения к миру природы лежит помощь ребенку в осознании себя как активно</w:t>
        <w:softHyphen/>
        <w:t>го субъекта природ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Цель раздела - расширять представления детей об окружающем мир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еализация цели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умения сравнивать и группировать предметы окружающего мира по их при</w:t>
        <w:softHyphen/>
        <w:t>знакам (цвет, форма, величина, вес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уточнение, систематизация и углубление знаний о материалах, из которых сделаны предме</w:t>
        <w:softHyphen/>
        <w:t>ты, об их свойствах и качествах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представлений о видах человеческого труда и профессиях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интереса к миру природ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умений правильно взаимодействовать с природо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представлений о причинно-следственных связях внутри природного ком</w:t>
        <w:softHyphen/>
        <w:t>плекс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эмоционально-доброжелательного отношения к живым объектам природы в про</w:t>
        <w:softHyphen/>
        <w:t>цессе общения с ним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осознанного отношения к себе, как к активному субъекту окружающего мир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привычки рационально использовать природные ресурс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еализация рабочей  программы  осуществляется в процессе как повседневного общения с деть</w:t>
        <w:softHyphen/>
        <w:t>ми. Во всех группах детей знако</w:t>
        <w:softHyphen/>
        <w:t>мят с многообразием окружающего мира, но на каждом возрастном этапе интересы и предпочте</w:t>
        <w:softHyphen/>
        <w:t>ния дошкольников касаются то одной, то другой сферы деятельности. Поэтому сетка мероприятий предусматривает разумное чередование их в течение каждого месяц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 концу года дети могу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зывать самые разные предметы, которые их окружают в помещениях, на участке, на улице; знать их назначение, называть свойства и качества, доступные для восприятия и обсле</w:t>
        <w:softHyphen/>
        <w:t>дован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являть интерес к предметам и явлениям, которые они не имели (не имеют) возможности виде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 удовольствием рассказывать о семье, семейном быте, традициях; активно участвовать в мероприятиях, готовящихся в группе, в ДОУ, в частности направленных на то, чтобы порадо</w:t>
        <w:softHyphen/>
        <w:t>вать взрослых, детей (взрослого, ребенка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ить рассказ о своем родном городе (поселке, селе)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сказывать о желании приобрести в будущем определенную профессию (стать милицио</w:t>
        <w:softHyphen/>
        <w:t>нером, пожарным, военным и т. п.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ть о значении денег и пользоваться в игре аналогами денежных купюр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частвовать в наблюдениях за растениями, животными, птицами, рыбами и в посильном труде по уходу за ними; делиться своими познаниями о живом и неживом; не рвать, не ломать растения, бережно относиться к живым существам, не вредить им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сказать о сезонных изменениях природ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аздел «Развитие познавательно-исследовательской деятельности» также является состав</w:t>
        <w:softHyphen/>
        <w:t>ляющей частью образовательного  направления «Познание». Детские исследовательские проекты яв</w:t>
        <w:softHyphen/>
        <w:t>ляются эффективным и дидактически оправданным методом обучения. Исследовательская дея</w:t>
        <w:softHyphen/>
        <w:t>тельность развивает познавательную активность детей, приучает действовать самостоятельно, планировать работу и доводить её до положительного результата, проявлять инициативу и твор</w:t>
        <w:softHyphen/>
        <w:t>чест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новной целью этого раздела является формирование потребности в исследовательской деятельности у детей дошкольного возраст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еализация цели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создание методически грамотных условий для детского экспериментирования на занятиях и в самостоятельной творческой деятельности дете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умения оформлять результаты исследовательской деятельност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создание условий для презентации результатов исследовательской деятельности;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>- привлечение родителей к участию в исследовательской деятельности ребёнк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bCs/>
          <w:color w:val="000000"/>
        </w:rPr>
        <w:t>В конце года дети могу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повторить проделанные вместе со взрослыми опыт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ять план исследовательской работы, делать схемы и зарисовки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поставлять результаты наблюдений, сравнивать, анализировать, делать выводы и обоб</w:t>
        <w:softHyphen/>
        <w:t>щ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9"/>
        <w:gridCol w:w="2437"/>
        <w:gridCol w:w="2250"/>
        <w:gridCol w:w="2130"/>
        <w:gridCol w:w="2145"/>
        <w:gridCol w:w="2280"/>
        <w:gridCol w:w="1909"/>
      </w:tblGrid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и цели детско-взрослого взаимодействия 1 -й неде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и цели  детско-взрослого взаимодействия 2-й недел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и цели детско-взрослого взаимодействия 3-й недел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и цели детско-взрослого взаимодействия  4-й нед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интеграции направлен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тский сад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найкин клад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Во саду ли, в огороде»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то живет в аквариуме?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обращаться к сотрудни</w:t>
              <w:softHyphen/>
              <w:t>кам детского сада по име</w:t>
              <w:softHyphen/>
              <w:t xml:space="preserve">ни-отчеств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формировать навык сво</w:t>
              <w:softHyphen/>
              <w:t>бодного ориентиро</w:t>
              <w:softHyphen/>
              <w:t>вания в про</w:t>
              <w:softHyphen/>
              <w:t xml:space="preserve">странств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>по</w:t>
              <w:softHyphen/>
              <w:t>буждать де</w:t>
              <w:softHyphen/>
              <w:t>тей к учас</w:t>
              <w:softHyphen/>
              <w:t>тию в оформ</w:t>
              <w:softHyphen/>
              <w:t>лении груп</w:t>
              <w:softHyphen/>
              <w:t>пы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вежливо выра</w:t>
              <w:softHyphen/>
              <w:t>жать свою просьбу,благода-рить за оказан</w:t>
              <w:softHyphen/>
              <w:t>ную услугу. Владеет умением ориентиро</w:t>
              <w:softHyphen/>
              <w:t>ваться в помеще</w:t>
              <w:softHyphen/>
              <w:t>ниях и на участке дет</w:t>
              <w:softHyphen/>
              <w:t>ского сада, знает мар</w:t>
              <w:softHyphen/>
              <w:t>шрут из дома в сад</w:t>
            </w:r>
          </w:p>
        </w:tc>
      </w:tr>
      <w:tr>
        <w:trPr>
          <w:trHeight w:val="30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дет</w:t>
              <w:softHyphen/>
              <w:t>ским садом и его со</w:t>
              <w:softHyphen/>
              <w:t>трудниками, профессия</w:t>
              <w:softHyphen/>
              <w:t>ми тех, кто работает в детском саду. Уточнить знание ад</w:t>
              <w:softHyphen/>
              <w:t>реса детского сада и маршрута в детский сад и домой. Совершенство</w:t>
              <w:softHyphen/>
              <w:t>вать умение свободно ориентироваться в по</w:t>
              <w:softHyphen/>
              <w:t>мещении и на участке детского сада. Приобщать детей к деятельности по оформле</w:t>
              <w:softHyphen/>
              <w:t>нию своей группы и дру</w:t>
              <w:softHyphen/>
              <w:t>гих помещений детского сад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детей о свойствах мате</w:t>
              <w:softHyphen/>
              <w:t>риалов, из которых из</w:t>
              <w:softHyphen/>
              <w:t>готовлены различные предметы. Упражнять в клас</w:t>
              <w:softHyphen/>
              <w:t>сификации предметов по цвету, форме, мате</w:t>
              <w:softHyphen/>
              <w:t>риалу, назначению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понятия «фрукты», «овощи». Познакомить с не</w:t>
              <w:softHyphen/>
              <w:t>которыми видами ово</w:t>
              <w:softHyphen/>
              <w:t>щей: форма, цвет, вкус (баклажан, кабачок, редька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овать: - целевое наблюдение за обитателями аквариума; - рассматривание строе</w:t>
              <w:softHyphen/>
              <w:t>ния рыбок. Воспитывать доб</w:t>
              <w:softHyphen/>
              <w:t>рожелательное отноше</w:t>
              <w:softHyphen/>
              <w:t>ние к рыбкам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5"/>
        <w:gridCol w:w="2414"/>
        <w:gridCol w:w="2268"/>
        <w:gridCol w:w="2380"/>
        <w:gridCol w:w="2275"/>
        <w:gridCol w:w="2007"/>
        <w:gridCol w:w="1858"/>
      </w:tblGrid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ой родной гор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ире стекл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юблю березку рус</w:t>
              <w:softHyphen/>
              <w:t>скую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ровушка и бычок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обсуждать с детьми самые красивые места родного города, делиться впечатл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 време-ни года и познакомить с календарём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артин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 фотографии родного города; знает наз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ён года, месяцев, дней недели</w:t>
            </w:r>
          </w:p>
        </w:tc>
      </w:tr>
      <w:tr>
        <w:trPr>
          <w:trHeight w:val="26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оспитывать лю</w:t>
              <w:softHyphen/>
              <w:t>бовь к родному краю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 сам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ых местах род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города, других 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примечатель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онятие: 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ие горожане, мос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чи, волгоград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т. п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чь детям вы</w:t>
              <w:softHyphen/>
              <w:t>явить свойства стекл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чное, прозрачно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дко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бере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е отношение к вещ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любоз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сть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определение по</w:t>
              <w:softHyphen/>
              <w:t>нятий «дерево», «куст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це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 наблюдение за цветом листьев; за сезонными явлениями прир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ботать с 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ндарем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знаком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 с обобщающи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м «домаш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е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коровкой и бычком</w:t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шествие в прошлое (бумага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к приро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ормка зимующих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учить Правилам дорожного дви-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делать кормушки для птиц, готовить корм, ухаживать за растениями в группе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ом безопасного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я на улиц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о назнач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фо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ухаж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растениями и живот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голке природы</w:t>
            </w:r>
          </w:p>
        </w:tc>
      </w:tr>
      <w:tr>
        <w:trPr>
          <w:trHeight w:val="326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е о раб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 шофе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ункции и назначе-ние светофо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ить зн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 дорожного дви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исто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ей бумаги; с современными видами бумаг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н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ем «уголок природ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ести совме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ю работу по уход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растениями в уголке прир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блюдать за п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ами (как ищут кор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можем им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чь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уществлять 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мку зимующ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и называ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, прилетающих на участок</w:t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5"/>
        <w:gridCol w:w="2414"/>
        <w:gridCol w:w="2268"/>
        <w:gridCol w:w="2409"/>
        <w:gridCol w:w="2268"/>
        <w:gridCol w:w="1985"/>
        <w:gridCol w:w="1858"/>
      </w:tblGrid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бятам приходи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боли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шествие в прошлое предмета (сту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ствуй, зимуш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а!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лик - серенький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ка - беленьки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читать отрывки стихотворе-ния «Доктор Айболит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значе</w:t>
              <w:softHyphen/>
              <w:t>ние профес</w:t>
              <w:softHyphen/>
              <w:t xml:space="preserve">сии врач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вать о свойствах воды, прово</w:t>
              <w:softHyphen/>
              <w:t>дить экспе</w:t>
              <w:softHyphen/>
              <w:t>римент со снегом и льдом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расск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значении профес-си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жизни че</w:t>
              <w:softHyphen/>
              <w:t>ловека; про</w:t>
              <w:softHyphen/>
              <w:t>являет инте</w:t>
              <w:softHyphen/>
              <w:t>рес к экспе</w:t>
              <w:softHyphen/>
              <w:t>рименталь</w:t>
              <w:softHyphen/>
              <w:t>ной дея</w:t>
              <w:softHyphen/>
              <w:t>тельности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сти понятие «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си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ь, как важно обращаться к врачу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ой сестре. Познакомить с трудом врача, меди</w:t>
              <w:softHyphen/>
              <w:t>цинской сестры, его содержа-нием, с их личност-ными и деловыми ка</w:t>
              <w:softHyphen/>
              <w:t>чествами. Упражнять в назы</w:t>
              <w:softHyphen/>
              <w:t>вании сотрудников ДОУ по имени и отчеству. Формировать инте</w:t>
              <w:softHyphen/>
              <w:t>рес к профессиям роди</w:t>
              <w:softHyphen/>
              <w:t>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ь, что че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 создает предметы быта для своего дом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ретроспек</w:t>
              <w:softHyphen/>
              <w:t>тивный взгляд на эти предме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смен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 года: выпал с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ок, появился лед на л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цах, деревь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ы инеем. Закрепить знание свойств снега и ль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животными, котор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ут в лес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зверей по цвет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705"/>
        <w:gridCol w:w="2413"/>
        <w:gridCol w:w="2272"/>
        <w:gridCol w:w="2405"/>
        <w:gridCol w:w="2268"/>
        <w:gridCol w:w="1985"/>
        <w:gridCol w:w="1967"/>
      </w:tblGrid>
      <w:tr>
        <w:trPr>
          <w:trHeight w:val="2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</w:t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и любимые игрушки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ы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 венное твор</w:t>
              <w:softHyphen/>
              <w:t xml:space="preserve">чество: </w:t>
            </w:r>
            <w:r>
              <w:rPr>
                <w:color w:val="000000"/>
                <w:sz w:val="22"/>
                <w:szCs w:val="22"/>
              </w:rPr>
              <w:t>объ</w:t>
              <w:softHyphen/>
              <w:t>яснять харак</w:t>
              <w:softHyphen/>
              <w:t>терные осо</w:t>
              <w:softHyphen/>
              <w:t xml:space="preserve">бенности хохломской росписи по дерев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слушать му</w:t>
              <w:softHyphen/>
              <w:t>зыкальные произведе</w:t>
              <w:softHyphen/>
              <w:t>ния голоса</w:t>
              <w:softHyphen/>
              <w:t>ми птиц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</w:t>
              <w:softHyphen/>
              <w:t>выком само</w:t>
              <w:softHyphen/>
              <w:t>стоятельно</w:t>
              <w:softHyphen/>
              <w:t>го обследо</w:t>
              <w:softHyphen/>
              <w:t>вания пред</w:t>
              <w:softHyphen/>
              <w:t>метов на ос</w:t>
              <w:softHyphen/>
              <w:t>нове сен</w:t>
              <w:softHyphen/>
              <w:t>сорно-мо</w:t>
              <w:softHyphen/>
              <w:t>торных дей</w:t>
              <w:softHyphen/>
              <w:t>ствий; умеет отличать на слух го</w:t>
              <w:softHyphen/>
              <w:t>лоса разных птиц и срав</w:t>
              <w:softHyphen/>
              <w:t>нивать их со звучани</w:t>
              <w:softHyphen/>
              <w:t>ем музы</w:t>
              <w:softHyphen/>
              <w:t>кальных инструмен</w:t>
              <w:softHyphen/>
              <w:t>тов</w:t>
            </w:r>
          </w:p>
        </w:tc>
      </w:tr>
      <w:tr>
        <w:trPr>
          <w:trHeight w:val="3193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ь представле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том, что такое семья; - о родственных отно</w:t>
              <w:softHyphen/>
              <w:t>шениях в семье: каждый из них одновре менно сын (дочь), внук (внуч</w:t>
              <w:softHyphen/>
              <w:t>ка), брат (сестра) и др. Учить знать и назы</w:t>
              <w:softHyphen/>
              <w:t>вать своих ближай-их родственников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ссматрива-ю хохломских изделий (от</w:t>
              <w:softHyphen/>
              <w:t>метить характер-ные дета</w:t>
              <w:softHyphen/>
              <w:t>ли, их краски). Познакомить с дере</w:t>
              <w:softHyphen/>
              <w:t>вянными игрушкам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онятия «дерево», «куст». Учить рассматрива-нию, что находится в шишках 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на</w:t>
              <w:softHyphen/>
              <w:t>блюдение: какие звуки издают птицы. Учить рассматрива</w:t>
              <w:softHyphen/>
              <w:t>нию строения птицы, следов, которые птицы оставляют на снегу</w:t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ы, дедушки - солдат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ин сарафан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а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ие животны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вательное развитие:</w:t>
            </w:r>
            <w:r>
              <w:rPr>
                <w:color w:val="000000"/>
                <w:sz w:val="22"/>
                <w:szCs w:val="22"/>
              </w:rPr>
              <w:t>рассказы-вать о государст</w:t>
              <w:softHyphen/>
              <w:t>венных празд</w:t>
              <w:softHyphen/>
              <w:t>никах, значе</w:t>
              <w:softHyphen/>
              <w:t>нии Россий</w:t>
              <w:softHyphen/>
              <w:t xml:space="preserve">ской армии. Интеграция. </w:t>
            </w:r>
            <w:r>
              <w:rPr>
                <w:i/>
                <w:iCs/>
                <w:color w:val="000000"/>
                <w:sz w:val="22"/>
                <w:szCs w:val="22"/>
              </w:rPr>
              <w:t>Художест</w:t>
              <w:softHyphen/>
              <w:t>венное творчество:</w:t>
            </w:r>
            <w:r>
              <w:rPr>
                <w:color w:val="000000"/>
                <w:sz w:val="22"/>
                <w:szCs w:val="22"/>
              </w:rPr>
              <w:t>расказывать об особенностях национально</w:t>
              <w:softHyphen/>
              <w:t xml:space="preserve">го рус-ского костюм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сеять семена цветов и уха</w:t>
              <w:softHyphen/>
              <w:t>живать за ростками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</w:t>
              <w:softHyphen/>
              <w:t>вания воен</w:t>
              <w:softHyphen/>
              <w:t>ных профес</w:t>
              <w:softHyphen/>
              <w:t>сий, умеет составлять рассказ по картин</w:t>
              <w:softHyphen/>
              <w:t>кам на воен</w:t>
              <w:softHyphen/>
              <w:t>ную тему; знает назва</w:t>
              <w:softHyphen/>
              <w:t>ния и осо</w:t>
              <w:softHyphen/>
              <w:t>бенности ткани для изготовле</w:t>
              <w:softHyphen/>
              <w:t>ния русских костюмо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79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доступные детско-му пониманию пред</w:t>
              <w:softHyphen/>
              <w:t>ставления о государст</w:t>
              <w:softHyphen/>
              <w:t>венных праздниках. Рассказать о Рос</w:t>
              <w:softHyphen/>
              <w:t>сийской армии, о вои</w:t>
              <w:softHyphen/>
              <w:t>нах, которые охраняют нашу Родин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определение поня</w:t>
              <w:softHyphen/>
              <w:t>тию «сарафан». Учить рассматрива-нию кукол в национальной одежде и их называнию по имени, национальной при</w:t>
              <w:softHyphen/>
              <w:t>надлежности. Познакомить со свойствами ткан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 осуществлять посев семян цветов для клумбы. Организовать на</w:t>
              <w:softHyphen/>
              <w:t>блюдения за всходами рассад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е характерных особен</w:t>
              <w:softHyphen/>
              <w:t>ностей домашних жи</w:t>
              <w:softHyphen/>
              <w:t>вотных (живут с чело</w:t>
              <w:softHyphen/>
              <w:t>веком, он ухаживает за ними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7"/>
        <w:gridCol w:w="2412"/>
        <w:gridCol w:w="2269"/>
        <w:gridCol w:w="2409"/>
        <w:gridCol w:w="2268"/>
        <w:gridCol w:w="1985"/>
        <w:gridCol w:w="1999"/>
      </w:tblGrid>
      <w:tr>
        <w:trPr>
          <w:trHeight w:val="21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86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я мама лучше все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на, весна, поди сю</w:t>
              <w:softHyphen/>
              <w:t>д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гайчик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учить наи</w:t>
              <w:softHyphen/>
              <w:t>зусть стихи о весне, о празднике мам и бабу</w:t>
              <w:softHyphen/>
              <w:t xml:space="preserve">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учить делиться впе</w:t>
              <w:softHyphen/>
              <w:t>чатлениями от наблюде</w:t>
              <w:softHyphen/>
              <w:t>ния перв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ов весн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</w:t>
              <w:softHyphen/>
              <w:t>выком за</w:t>
              <w:softHyphen/>
              <w:t>учивания стихов или небольших отрывков из текста; умеет соот</w:t>
              <w:softHyphen/>
              <w:t>носить зву</w:t>
              <w:softHyphen/>
              <w:t>ки капели со звучани</w:t>
              <w:softHyphen/>
              <w:t>ем музы</w:t>
              <w:softHyphen/>
              <w:t>кальн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мен</w:t>
              <w:softHyphen/>
              <w:t>то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918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</w:t>
              <w:softHyphen/>
              <w:t xml:space="preserve">ставление детей о семь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итать стихи о мамах; - украшать группу к празднику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явлению заботы и внимания к мам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онятие «мебель». Учить объединять и классифицировать предметы по разным при</w:t>
              <w:softHyphen/>
              <w:t>знак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блюдать первые при</w:t>
              <w:softHyphen/>
              <w:t>знаки весны: капель, кру</w:t>
              <w:softHyphen/>
              <w:t>гом вода, солнечные блик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сматривать почки на деревьях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ушать песенку капел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ывать растущие на участке дерев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видами попугайчи</w:t>
              <w:softHyphen/>
              <w:t>ков. Учить рассматрива</w:t>
              <w:softHyphen/>
              <w:t>нию: какие у попугая крылышки, что он ви</w:t>
              <w:softHyphen/>
              <w:t>дит, чем питается, как ухаживает за собо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, в котором ты жи</w:t>
              <w:softHyphen/>
              <w:t>веш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у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ы на подоконни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комые на участк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читать от</w:t>
              <w:softHyphen/>
              <w:t>рывки сти</w:t>
              <w:softHyphen/>
              <w:t>хотворения «Федорино горе» о по</w:t>
              <w:softHyphen/>
              <w:t>суде ( нтеграция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расска</w:t>
              <w:softHyphen/>
              <w:t>зывать о разновид</w:t>
              <w:softHyphen/>
              <w:t>ностях на</w:t>
              <w:softHyphen/>
              <w:t>секомых и их значе</w:t>
              <w:softHyphen/>
              <w:t>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знавательное развитие в интеграции)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клас</w:t>
              <w:softHyphen/>
              <w:t>сифициро</w:t>
              <w:softHyphen/>
              <w:t>вать назва</w:t>
              <w:softHyphen/>
              <w:t>ния предме</w:t>
              <w:softHyphen/>
              <w:t>тов посуды; умеет со</w:t>
              <w:softHyphen/>
              <w:t>ставлять са</w:t>
              <w:softHyphen/>
              <w:t>мостоятель</w:t>
              <w:softHyphen/>
              <w:t>но рассказы о своих на</w:t>
              <w:softHyphen/>
              <w:t>блюдениях за растения</w:t>
              <w:softHyphen/>
              <w:t>ми и насеко</w:t>
              <w:softHyphen/>
              <w:t>мы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на</w:t>
              <w:softHyphen/>
              <w:t>званиями улиц, на кото</w:t>
              <w:softHyphen/>
              <w:t>рых живут дети. Объяснить, почему важно знать свой до</w:t>
              <w:softHyphen/>
              <w:t>машний адрес, адрес детского сад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знаком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обобщающим поня</w:t>
              <w:softHyphen/>
              <w:t>тием «посуда»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классификацией посу</w:t>
              <w:softHyphen/>
              <w:t>ды: кухонная, столовая, чай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ссматриванию комнатных цветов, поса</w:t>
              <w:softHyphen/>
              <w:t>женных в уголке природы в группе. Дать об одном-двух растениях необходимую информа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ать за насе</w:t>
              <w:softHyphen/>
              <w:t>комыми. Воспитывать доб</w:t>
              <w:softHyphen/>
              <w:t>рожелательное отно</w:t>
              <w:softHyphen/>
              <w:t>шение к насекомы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2412"/>
        <w:gridCol w:w="2272"/>
        <w:gridCol w:w="2409"/>
        <w:gridCol w:w="2268"/>
        <w:gridCol w:w="1985"/>
        <w:gridCol w:w="8"/>
        <w:gridCol w:w="1991"/>
      </w:tblGrid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чем  я путешеству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цветы раз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комые на участке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побуждать детей к обсуждению своих обязанностей по дом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 xml:space="preserve">учить выполнять поделки на тему растений и насекомых (социально – коммуникативное и познавательное развитие в интеграции)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ет классифи-цировать названия видов транспорта; знает правила поведения в общественном транспорте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60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дить к расска</w:t>
              <w:softHyphen/>
              <w:t>зам об обязанностях, которые дети выполня</w:t>
              <w:softHyphen/>
              <w:t>ют дома, об обязанно</w:t>
              <w:softHyphen/>
              <w:t>стях членов семь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обоб</w:t>
              <w:softHyphen/>
              <w:t>щающим понятием «транс</w:t>
              <w:softHyphen/>
              <w:t>порт». Закрепить знания о различных видах транс</w:t>
              <w:softHyphen/>
              <w:t>порта, о частях автомо</w:t>
              <w:softHyphen/>
              <w:t>биля. Расширить представ</w:t>
              <w:softHyphen/>
              <w:t>ления об общественном транспорте. Проверить знание пра</w:t>
              <w:softHyphen/>
              <w:t>вил поведения пассажи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блюдать за цветами на клумбе, за травой; - рассматривать одуван</w:t>
              <w:softHyphen/>
              <w:t xml:space="preserve">чик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мечать отличительные признаки раст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называть насекомых (жук, бабочка, муха). Дать элементарное представление о му</w:t>
              <w:softHyphen/>
              <w:t>равьях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овой основой данного планирования явилось познавательное развитие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134" w:right="962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mallCaps/>
          <w:color w:val="000000"/>
        </w:rPr>
      </w:pPr>
      <w:r>
        <w:rPr/>
        <w:t xml:space="preserve">Конкретное содержание     планирования направлено на формирование познавательных действий , становления сознания  ( ФГОС ДО).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  <w:t>Образовательная область « Речевое развитие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2"/>
          <w:szCs w:val="22"/>
        </w:rPr>
        <w:t xml:space="preserve">В среднем дошкольном возрасте улучшается произношение звуков и дикция. Речь становится предметом активности детей. Они удачно </w:t>
      </w:r>
      <w:r>
        <w:rPr>
          <w:color w:val="000000"/>
        </w:rPr>
        <w:t>имитируют голоса животных, интонационно выделяют речь тех или иных персонажей. Интерес вызывают ритмическая структура речи, рифмы. Развива</w:t>
        <w:softHyphen/>
        <w:t>ется грамматическая сторона речи. Дети занимаются словотворчеством на основе грамматиче</w:t>
        <w:softHyphen/>
        <w:t>ских правил. Речь детей при взаимодействии друг с другом носит ситуативный характер, а при общении со взрослым становится внеситуативно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Целевым ориентиром направления «Коммуникация» является овладение конструк</w:t>
        <w:softHyphen/>
        <w:t>тивными способами и средствами взаимодействия с окружающими людьми. Реализация цели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развитие свободного общения с детьми и взрослыми;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>-развитие всех компонентов устной речи детей в различных видах детской деятельности; практическое овладение нормами речи</w:t>
      </w:r>
      <w:r>
        <w:rPr>
          <w:rStyle w:val="Style15"/>
          <w:rStyle w:val="FootnoteAnchor"/>
          <w:color w:val="000000"/>
        </w:rPr>
        <w:footnoteReference w:id="6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bCs/>
          <w:color w:val="000000"/>
        </w:rPr>
        <w:t>К концу года дети средней группы могу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начительно увеличить свой словарь, в частности, за счет слов, обозначающих предметы и явления, не имевшие места в собственном опыте ребенк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активно употреблять слова, обозначающие эмоциональное состояние (сердитый, печаль</w:t>
        <w:softHyphen/>
        <w:t>ный), этические качества (хитрый, добрый), эстетические характеристики, разнообразные свой</w:t>
        <w:softHyphen/>
        <w:t>ства и качества предметов. Понимать и употреблять слова-антонимы; образовывать новые слова по аналогии со знакомыми словами (сахарница- сухарница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мысленно работать над собственным произношением, выделять первый звук в слов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мысливать причинно-следственные отношения; употреблять сложносочиненные и слож</w:t>
        <w:softHyphen/>
        <w:t>ноподчиненные предложен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дробно, с детализацией и повторами рассказывать о содержании сюжетной картинки, с помощью взрослого повторять образцы описания игрушки, драматизировать (инсценировать) отрывки из знакомых произведени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сказывать невероятные истории, что является следствием бурного развития фантазии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ктивно сопровождать речью свою деятельность (игровые, бытовые и другие действи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и цели детско-взрослого взаимодейств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об игрушках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картине «Кошка с котятами»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игрушек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об иг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шках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находить в тексте предлоги и правильно опреде-лять их мест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ложе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чев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названия домашних животных и их детёныш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зыка интеграция)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чётко и внят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оваривать слова, вслушиват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я в звучание слов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определять и наз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форму, цвет, размер и дей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ой игруш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различать музыкальные зв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по высоте и воспроизводить их на музыкаль-ных инструмен-тах с помощью педагога и само-стоятель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значение терминов «слово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«звук», умеет их дифференци-ровать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рассказ об игрушках с описанием их внешнего ви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произно-сить в словах звуки [с], [с'], выделять в речи слова с этими зву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лушиваться в звучание сл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ционный аппарат специаль-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изношение пройденных звуков: [у], [а], [г], [к]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я о значении терминов «слово», «звук»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рассказ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е вместе с в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телем и самост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; короткий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 на тему из лич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относить сло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ающие названия животных, с названиями их детенышей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ывать призна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я описываемой игрушки, связывать между собой предлож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износить звук [с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, на одном выдохе, отчетливо и внятно проговаривать сло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ционный аппарат специальными упражнениями. Закреплять умение соотносить названия животных с названиями их детенышей. Форм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представления о предлогах «за», «под», на», «в», навыки их применения в речи. Отрабатывать навыки правильного произно-шения звуков [с], [с']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опис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ывать характер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и действ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корот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 на тему лич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опыта (при поддер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 воспитателя и са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тельн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ать слов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ыми наз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ми окружающ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 (игрушки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х свойств, действ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орые можно с ними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совершать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7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705"/>
        <w:gridCol w:w="6"/>
        <w:gridCol w:w="1978"/>
        <w:gridCol w:w="2493"/>
        <w:gridCol w:w="2469"/>
        <w:gridCol w:w="2471"/>
        <w:gridCol w:w="1781"/>
        <w:gridCol w:w="2289"/>
      </w:tblGrid>
      <w:tr>
        <w:trPr>
          <w:trHeight w:val="2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241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Октябрь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набору игрушек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ций к сказке (по выбору воспитателя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о дей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ях и качествах предм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 в диалоге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об игруш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трушка, угадай мою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у»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 речевого развития со смежными образовательными областя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.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эмоциона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ик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еживания персонажей с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к и употреб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воей ре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, обознача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ное состояние.</w:t>
            </w:r>
            <w:r>
              <w:rPr>
                <w:i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онимать и слышать ин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ю реч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слушиваться в интонацию слов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ь вежливо общаться со взрослыми, называть их по имени-отчеству</w:t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ом разделять игровые и реа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я со сверстни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 взрослыми. Умеет вежливо выражать свою просьбу и благодарить за оказан-ную усл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ать небольш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у на заданную тему</w:t>
            </w:r>
          </w:p>
        </w:tc>
      </w:tr>
      <w:tr>
        <w:trPr>
          <w:trHeight w:val="5691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ави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е произношение изолированного звука [з]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на слух  разные интонации, п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ваться ими в соответствии с содержанием выс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вани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сказывать кор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ю сказку, выраз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 передавать ди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 персонаж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ьзоваться точн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 наименованиями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я детеныш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х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вы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ической речи, 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ния в парах друг с другом (со сверстника-ми), со взрослы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мостоятельно за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вопросы и отвеч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и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имать и актив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в речи и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ацию удивления, 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, вопрос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2"/>
              </w:rPr>
              <w:t>- вслушиваться в звучани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PTTHR</w:t>
            </w:r>
            <w:r>
              <w:rPr>
                <w:color w:val="000000"/>
                <w:sz w:val="12"/>
                <w:szCs w:val="12"/>
              </w:rPr>
              <w:t>'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делять в словах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й зву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исывать предме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азывая его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давать вопрос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твечать на ни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вы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ической речи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3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985"/>
        <w:gridCol w:w="2409"/>
        <w:gridCol w:w="2552"/>
        <w:gridCol w:w="2410"/>
        <w:gridCol w:w="1842"/>
        <w:gridCol w:w="1858"/>
      </w:tblGrid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08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сказывание на тему из личного опыт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Устроим кукле комнату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кар</w:t>
              <w:softHyphen/>
              <w:t>тинке «Собака со щеня</w:t>
              <w:softHyphen/>
              <w:t>там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игруш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и сравнение кукол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ечевое развитие (в интеграции).: </w:t>
            </w:r>
            <w:r>
              <w:rPr>
                <w:color w:val="000000"/>
                <w:sz w:val="22"/>
                <w:szCs w:val="22"/>
              </w:rPr>
              <w:t>учить пра</w:t>
              <w:softHyphen/>
              <w:t>вильно назы</w:t>
              <w:softHyphen/>
              <w:t>вать предме</w:t>
              <w:softHyphen/>
              <w:t>ты мебели и рассказы</w:t>
              <w:softHyphen/>
              <w:t xml:space="preserve">вать об их назначени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формировать навык регу</w:t>
              <w:softHyphen/>
              <w:t>лирования тембра голо</w:t>
              <w:softHyphen/>
              <w:t>са, учить подбирать сходные по звучанию слов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</w:t>
              <w:softHyphen/>
              <w:t>выком само</w:t>
              <w:softHyphen/>
              <w:t>стоятельных сенсорно-мо</w:t>
              <w:softHyphen/>
              <w:t>торных дей</w:t>
              <w:softHyphen/>
              <w:t>ствий во вре</w:t>
              <w:softHyphen/>
              <w:t>мя обследо</w:t>
              <w:softHyphen/>
              <w:t>вания пред</w:t>
              <w:softHyphen/>
              <w:t>метов быта; умеет узна</w:t>
              <w:softHyphen/>
              <w:t>вать песни по мелоди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59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сказываться на тему личного опыта, предложен-ную воспитателем; - правильно называть предметы мебели, расска</w:t>
              <w:softHyphen/>
              <w:t>зывать об их назначении. Продолжить работу по углублению знаний о понятии «мебель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к составле-нию небольшого связного рассказа по картине. Учить составлять ко</w:t>
              <w:softHyphen/>
              <w:t>роткий рассказ на тему из личного опы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короткий описательный рассказ по игрушке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ышать и правильно произносить звук [ш], изолированный, в словах и фразах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регулиро</w:t>
              <w:softHyphen/>
              <w:t>вать тембр голос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лушиваться в слова, подбирать слова, сходные по звучан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исывать и сравни</w:t>
              <w:softHyphen/>
              <w:t>вать кукол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называть наиболее характерные описательные призна</w:t>
              <w:softHyphen/>
              <w:t>ки; - строить законченные предложения. Закреплять пред</w:t>
              <w:softHyphen/>
              <w:t>ставления о понятии «мебель». Развивать навыки выразительной речи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605"/>
        <w:gridCol w:w="2280"/>
        <w:gridCol w:w="17"/>
        <w:gridCol w:w="2358"/>
        <w:gridCol w:w="2490"/>
        <w:gridCol w:w="18"/>
        <w:gridCol w:w="2487"/>
        <w:gridCol w:w="1845"/>
        <w:gridCol w:w="32"/>
        <w:gridCol w:w="1820"/>
        <w:gridCol w:w="13"/>
      </w:tblGrid>
      <w:tr>
        <w:trPr>
          <w:tblHeader w:val="true"/>
          <w:trHeight w:val="269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78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одежды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 рассказа Я. Тайца «Поезд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набору игрушек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кар</w:t>
              <w:softHyphen/>
              <w:t>тине «Таня не боится мороза»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чевое развитие (в интеграци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.Чтение: </w:t>
            </w:r>
            <w:r>
              <w:rPr>
                <w:color w:val="000000"/>
                <w:sz w:val="22"/>
                <w:szCs w:val="22"/>
              </w:rPr>
              <w:t>формиро</w:t>
              <w:softHyphen/>
              <w:t>вать навык вырази-тель</w:t>
              <w:softHyphen/>
              <w:t>ного чтения и пересказа прочи-танного, учить инсцениро</w:t>
              <w:softHyphen/>
              <w:t>вать отрыв</w:t>
              <w:softHyphen/>
              <w:t xml:space="preserve">ки рассказ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ясня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дежд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ть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её назнач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объяснять пон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е «интонация» в речи и в музык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одство и различие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</w:t>
              <w:softHyphen/>
              <w:t>выком роле</w:t>
              <w:softHyphen/>
              <w:t>вого поведе</w:t>
              <w:softHyphen/>
              <w:t>ния и перевопло-щения в персона</w:t>
              <w:softHyphen/>
              <w:t>жей произве</w:t>
              <w:softHyphen/>
              <w:t>дения. Уме</w:t>
              <w:softHyphen/>
              <w:t>ет выделять звуки в сло</w:t>
              <w:softHyphen/>
              <w:t>ве и подби</w:t>
              <w:softHyphen/>
              <w:t>рать мело</w:t>
              <w:softHyphen/>
              <w:t>дии на за</w:t>
              <w:softHyphen/>
              <w:t>данный зву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тех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й выпо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 упра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й ар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яцион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стики</w:t>
            </w:r>
          </w:p>
        </w:tc>
      </w:tr>
      <w:tr>
        <w:trPr>
          <w:trHeight w:val="292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исывать зимнюю одежду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называть предметы зимней одежды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на слух и пра</w:t>
              <w:softHyphen/>
              <w:t>вильно произносить звук [ж], изолированный, в сло</w:t>
              <w:softHyphen/>
              <w:t>вах и фразах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одбирать слова на за</w:t>
              <w:softHyphen/>
              <w:t>данный звук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вление о назнач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имней одеж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поня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одежда»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сказывать не</w:t>
              <w:softHyphen/>
              <w:t>большой рассказ, впер</w:t>
              <w:softHyphen/>
              <w:t xml:space="preserve">вые прочитанный на занятии, выразительно передавая прямую речь персонаже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мостоятельно под</w:t>
              <w:softHyphen/>
              <w:t>бирать слова со звуком [с]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состав</w:t>
              <w:softHyphen/>
              <w:t>лять короткие рассказы по набору игрушек. Укреплять артикуля</w:t>
              <w:softHyphen/>
              <w:t>ционный аппарат специ</w:t>
              <w:softHyphen/>
              <w:t>альными упражнениями. Закреплять навыки правильного произноше</w:t>
              <w:softHyphen/>
              <w:t xml:space="preserve">ния звука [ж] в словах и фраза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звук [ж] в слов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износить чет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ясно слова и фраз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этим звук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пользоват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я интонацией,говор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точно громко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неболь</w:t>
              <w:softHyphen/>
              <w:t>шой рассказ, отражаю</w:t>
              <w:softHyphen/>
              <w:t>щий содержание кар</w:t>
              <w:softHyphen/>
              <w:t>тины, по плану, пред</w:t>
              <w:softHyphen/>
              <w:t>ложенному воспитате</w:t>
              <w:softHyphen/>
              <w:t>ле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звуки в сло</w:t>
              <w:softHyphen/>
              <w:t>ве; - подбирать слова на за</w:t>
              <w:softHyphen/>
              <w:t>данный звук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64"/>
        <w:gridCol w:w="2238"/>
        <w:gridCol w:w="2358"/>
        <w:gridCol w:w="2508"/>
        <w:gridCol w:w="2487"/>
        <w:gridCol w:w="1854"/>
        <w:gridCol w:w="1843"/>
        <w:gridCol w:w="13"/>
      </w:tblGrid>
      <w:tr>
        <w:trPr>
          <w:tblHeader w:val="true"/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155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сказывание по набору игруше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Похвалялись звери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внешн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 друг друг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набор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предметных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ок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чевое развитие  ( винтеграции) 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авильно поним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ысл загадок,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загад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равнивать предметы по величине, цвет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формировать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планировать последова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 свои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й в игро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а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 на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ую те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ния предметов одежд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ует их с названи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уды. Владеет ум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мин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о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учения</w:t>
            </w:r>
          </w:p>
        </w:tc>
      </w:tr>
      <w:tr>
        <w:trPr>
          <w:trHeight w:val="426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корот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 по набору игрушек вместе с воспитател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имать смысл заг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, правильно называть качества предме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четко и п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но звук [ч'] в словах и фразах, подбирать сл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данный зву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специальными упражнениям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опис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его вида и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в одежды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том, что звуки в с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х располагаю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пределенной пос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ательности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оставлении расска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дметах и действия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едмет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образовании наз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 посу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спе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произнос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 [ч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четливо прогова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слова с этим звуком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объек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ртинках по ве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не, цвет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одные и различ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вучанию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04"/>
        <w:gridCol w:w="2280"/>
        <w:gridCol w:w="17"/>
        <w:gridCol w:w="2358"/>
        <w:gridCol w:w="2620"/>
        <w:gridCol w:w="2327"/>
        <w:gridCol w:w="1985"/>
        <w:gridCol w:w="1843"/>
      </w:tblGrid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54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картинок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ка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не «Мама моет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у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предмет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ок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овощей. О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еление овощей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щупь, по словесной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удесный мешочек»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ечевое развитие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 в интеграции) Физиче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мелкую моторику п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й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ей на ощуп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доровь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авильно выполнять упраж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хате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артикуля</w:t>
              <w:softHyphen/>
              <w:t>цион-ной гимнаст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формирова-ния воздушного пот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ом протяжного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вания зву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пределять цвет, размер и ме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асположение предмета на картинке.</w:t>
            </w:r>
          </w:p>
          <w:p>
            <w:pPr>
              <w:pStyle w:val="Normal"/>
              <w:shd w:fill="FFFFFF" w:val="clear"/>
              <w:autoSpaceDE w:val="false"/>
              <w:ind w:left="5"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равильно классифиц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и выделять их свойства и назначени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о польз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хате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ст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гимнаст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сна</w:t>
            </w:r>
          </w:p>
        </w:tc>
      </w:tr>
      <w:tr>
        <w:trPr>
          <w:trHeight w:val="59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спе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опис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, нарисова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ртинке, выделяя существенные призна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ткому и правиль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ношению звука [щ']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звук [щ'] в словах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рассказ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е «Мама мо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уд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ционный аппара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ми упра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изношение зву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щ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е о то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звуки в слове произносятся в определенной последовательности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опис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ывать рассмат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емый (описываемы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, его свойст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, действия;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ть оценку опис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емому объекту (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у). Укреплять артикуляционный аппарат специ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 произнош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а [щ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различать т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е и мягкие соглас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делять зву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овах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о называть о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, описывать цвет, форму и другие каче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-ния об овощ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в овощ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ные свойств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классифи</w:t>
              <w:softHyphen/>
              <w:t>цировать овощ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711"/>
        <w:gridCol w:w="2125"/>
        <w:gridCol w:w="2411"/>
        <w:gridCol w:w="2552"/>
        <w:gridCol w:w="2409"/>
        <w:gridCol w:w="1985"/>
        <w:gridCol w:w="1843"/>
      </w:tblGrid>
      <w:tr>
        <w:trPr>
          <w:tblHeader w:val="true"/>
          <w:trHeight w:val="2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08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ар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предметов и игруше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 рассказа Н. Калининой «Помощник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грушек. Отгад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кар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не «Куры»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запомина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проч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ного рассказа и эмоциональн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ывать прочитанно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учить тактично делать замечания и отмечать несоотве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лушании рассказ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оварищей. </w:t>
            </w: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ь правильно опре</w:t>
              <w:softHyphen/>
              <w:t>делять поло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е предметов в 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зык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зличать звуки по высо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голос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ённые слов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пред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, котор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мещ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го сад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меет о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ять их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странстве по отношению к себ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тактично доказывать и объ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нять сво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иц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оценивании переска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стников; проявляет инициатив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казании помощи т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щам</w:t>
            </w:r>
          </w:p>
        </w:tc>
      </w:tr>
      <w:tr>
        <w:trPr>
          <w:trHeight w:val="8037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уч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опис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,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специ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употреб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, обозначающие пространственные отнош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ткому и правиль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ношению звуков [л], [л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на слух звуки [л], [л'] в слов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 со зву</w:t>
              <w:softHyphen/>
              <w:t>ком [л] или [л']. Закреплять ум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черкнуто произно</w:t>
              <w:softHyphen/>
              <w:t>сить звук в слов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личать на слух твердые и мягкие согласные зву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ределять первый звук в слове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сказывать близ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держанию текст ра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 Н. Калини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мощники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мечать несоотв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ия в передаче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ния текста п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и рассказа 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щ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образов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-названия пред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посуды по аналог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бращать вним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есхожесть неко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х названий; - представления о зву</w:t>
              <w:softHyphen/>
              <w:t>ковом составе слова, об определенной пос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ательности звуков. Учить самостоя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 подбирать сл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звуками [с], [ш] в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ле, середине, конц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исывать предмет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ределять и н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звук в сло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образовании форм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гола «хотеть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очу 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очет, хотим — хотят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умении выпол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куляционную гим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 прави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ношения звуков [л], [л'] в изолированном виде, в словах и фраз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я интонационно выделять заданный звук в слов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 на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й звук. 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звуки [л], [л'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ч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пользов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ительной и ут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тельной интонаци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голосом опр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ные сл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корот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 по карти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ры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петух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ицу и цыпля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самост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 подбирать с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, сходные и не сх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по звучани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е о то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звуки в слове с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ют друг за друго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4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5"/>
        <w:gridCol w:w="2280"/>
        <w:gridCol w:w="17"/>
        <w:gridCol w:w="2358"/>
        <w:gridCol w:w="2490"/>
        <w:gridCol w:w="18"/>
        <w:gridCol w:w="2487"/>
        <w:gridCol w:w="1845"/>
        <w:gridCol w:w="32"/>
        <w:gridCol w:w="1820"/>
        <w:gridCol w:w="13"/>
      </w:tblGrid>
      <w:tr>
        <w:trPr>
          <w:tblHeader w:val="true"/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135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обобщающ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й. Подбор сл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данный звук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об иг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ш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дактические иг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знай по описанию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его не стало?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о предме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удесный мешочек»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изменилось?»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чевое развитие ( в  интеграци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сор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лонов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определении предметов на ощупь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зык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вивать навы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го определения сходных и различных по высоте звуков; чёт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нос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зы в раз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м тем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пределять цвет, размер и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групп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формировать обобщающие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тия: овощ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жда, мебе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различать, из каких частей составлена групп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, и знает их на</w:t>
              <w:softHyphen/>
              <w:t>значение. Проявля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каза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читаться с интересами т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щей</w:t>
            </w:r>
          </w:p>
        </w:tc>
      </w:tr>
      <w:tr>
        <w:trPr>
          <w:trHeight w:val="684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форм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е навыков связной ре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нужные посмыслу слов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тко и правильно про</w:t>
              <w:softHyphen/>
              <w:t xml:space="preserve">износить звуки [р], </w:t>
            </w:r>
            <w:r>
              <w:rPr>
                <w:color w:val="000000"/>
                <w:sz w:val="22"/>
                <w:szCs w:val="22"/>
                <w:lang w:val="en-US"/>
              </w:rPr>
              <w:t>fp</w:t>
            </w:r>
            <w:r>
              <w:rPr>
                <w:color w:val="000000"/>
                <w:sz w:val="22"/>
                <w:szCs w:val="22"/>
              </w:rPr>
              <w:t xml:space="preserve">']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 с этими звукам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внятно произносить слова и фразы, поль-зуясь соответствую-щей интонаци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сво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ающих понятий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жда, овощи, мебе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детей специ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ределять и называть первый звук в слов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 на заданный звук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ста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игрушки,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вая ее характер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я о то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то слова звучат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оят из звук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звуки в слове разные; - умение самост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 заканч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, названное в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телем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спе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ышать звуки [р], [р'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ов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 с эти</w:t>
              <w:softHyphen/>
              <w:t>ми зву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тко и ясно произно</w:t>
              <w:softHyphen/>
              <w:t>сить слова и фразы,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щенные звуками [р]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р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износить чисто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ку отчетливо в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громкости и тем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 произношении зву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, [р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ении опис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сказывании о вне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 виде, качеств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войствах предмета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об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ние описанию вне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го вида предмет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х характерных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ользов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ными наименовани</w:t>
              <w:softHyphen/>
              <w:t>ями для называния де</w:t>
              <w:softHyphen/>
              <w:t>тенышей животных. Обратить вним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о, что все наз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енышей звучат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же на наз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х живот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го же ви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ия о том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и в словах прои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ятся в определен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ова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нах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ть разные и похож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вучанию слова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630"/>
        <w:gridCol w:w="2251"/>
        <w:gridCol w:w="17"/>
        <w:gridCol w:w="2358"/>
        <w:gridCol w:w="2490"/>
        <w:gridCol w:w="18"/>
        <w:gridCol w:w="2487"/>
        <w:gridCol w:w="1845"/>
        <w:gridCol w:w="32"/>
        <w:gridCol w:w="1833"/>
      </w:tblGrid>
      <w:tr>
        <w:trPr>
          <w:tblHeader w:val="true"/>
          <w:trHeight w:val="26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013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 описание картинок, иллюстраций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о домашних жи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тны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Назови правильно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о транспорте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русской нар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сказки «Сестриц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нушка и братец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ушка»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чевое развитие (в интеграци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эмоциональ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тению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и, и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ацио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ь персонажей; учить определять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части сказки и пере-сказывать и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зык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лушать музыка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и и э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а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их откликаться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тех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й упра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й артик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ционн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ыхательной гимнастик. Уме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треб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чи предлог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чёт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ясно произно-сить фраз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лич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 и с разной громкостью</w:t>
            </w:r>
          </w:p>
        </w:tc>
      </w:tr>
      <w:tr>
        <w:trPr>
          <w:trHeight w:val="4621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опис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, нарисова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ртинке, выделяя существенные призна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тко и правильно произносить сочетание звуков [из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стно употреб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писательной речи предлог </w:t>
            </w:r>
            <w:r>
              <w:rPr>
                <w:i/>
                <w:iCs/>
                <w:color w:val="000000"/>
                <w:sz w:val="22"/>
                <w:szCs w:val="22"/>
              </w:rPr>
              <w:t>из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я о 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них живот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ить нов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живот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авиль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несению наз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енышей домашн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х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тить иут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я о тран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имание обществ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значимости тру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фера, водителя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нием русской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сказки «Се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ца Аленушка и б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ц Ивануш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находить и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ять в сказке особ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и компози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сказка, зачин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любовь к русской народной сказке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Чтение художественной литератур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программе художественная литература рассматривается как самостоятельный вид искусст</w:t>
        <w:softHyphen/>
        <w:t>ва. Литературный материал напрямую не связан ни с одним из программных разделов, хотя ока</w:t>
        <w:softHyphen/>
        <w:t>зывает очень большое влияние на развитие интеллекта, речи, позитивного отношения к мир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Содержание направления  «Чтение художественной литературы» нацелено на достижение цели формирования интереса и потребности в чтении книг через решение сле</w:t>
        <w:softHyphen/>
        <w:t>дую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целостной картины мир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литературной речи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 </w:t>
      </w:r>
      <w:r>
        <w:rPr>
          <w:color w:val="000000"/>
        </w:rPr>
        <w:t>приобщение к искусству слова</w:t>
      </w:r>
      <w:r>
        <w:rPr>
          <w:rStyle w:val="Style15"/>
          <w:rStyle w:val="FootnoteAnchor"/>
          <w:color w:val="000000"/>
        </w:rPr>
        <w:footnoteReference w:id="7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рограммные задачи необходимо решать на занятиях и вне их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>Детям по возможности следует читать каждый день (и новые, и уже знакомые им произведе</w:t>
        <w:softHyphen/>
        <w:t>ния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bCs/>
          <w:color w:val="000000"/>
        </w:rPr>
        <w:t>К концу года дети средней группы могу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сказать желание послушать определенное литературное произведени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 интересом рассматривать иллюстрированные издания детских книг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азвать любимую сказку, прочесть понравившееся стихотворение, под контролем взрослого выбрать с помощью считалки водящего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 помощью взрослого драматизировать (инсценировать) небольшие сказки;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ети пытаются осмысленно отвечать на вопросы: «Понравилось ли произведение?», «Кто особенно понравился и почему?», «Какой отрывок прочитать еще раз?»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5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01"/>
        <w:gridCol w:w="4670"/>
        <w:gridCol w:w="4745"/>
        <w:gridCol w:w="1845"/>
        <w:gridCol w:w="1888"/>
      </w:tblGrid>
      <w:tr>
        <w:trPr>
          <w:trHeight w:val="7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, цели детско-взрослого взаимодействия 1-й,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й недел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, цели детско-взрослого взаимодействия 3-й, 4-й нед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интеграции направлений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93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. Ушинский «Бодливая корова» (чтение). Потешка «Дед хотел уху сварить» (заучива</w:t>
              <w:softHyphen/>
              <w:t>ние)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усская народная сказка «Лисичка-сестричка и волк» (рассказывание). С. Маршак «Вот какой рассеянный» (слушание)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ечевое развитие ( винтеграции) Коммуникация: </w:t>
            </w:r>
            <w:r>
              <w:rPr>
                <w:color w:val="000000"/>
                <w:sz w:val="22"/>
                <w:szCs w:val="22"/>
              </w:rPr>
              <w:t>учить запоми</w:t>
              <w:softHyphen/>
              <w:t>нать прослу</w:t>
              <w:softHyphen/>
              <w:t xml:space="preserve">шанный текст произведения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позна</w:t>
              <w:softHyphen/>
              <w:t>комить с ритми</w:t>
              <w:softHyphen/>
              <w:t>ческим рисун</w:t>
              <w:softHyphen/>
              <w:t>ком музыкаль</w:t>
              <w:softHyphen/>
              <w:t>ного и стихо</w:t>
              <w:softHyphen/>
              <w:t>творного произ</w:t>
              <w:softHyphen/>
              <w:t>ведения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ладеет навы</w:t>
              <w:softHyphen/>
              <w:t>ком чёткого произношения чистоговорок, скороговорок. Умеет пони</w:t>
              <w:softHyphen/>
              <w:t>мать образное содержание и нравственный смысл произве</w:t>
              <w:softHyphen/>
              <w:t>дения</w:t>
            </w:r>
          </w:p>
        </w:tc>
      </w:tr>
      <w:tr>
        <w:trPr>
          <w:trHeight w:val="239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понимать: - эмоционально-образное содержание про</w:t>
              <w:softHyphen/>
              <w:t>изведения; - нравственный смысл произведения; - произносить чистоговорки, скороговорки. Углублять представление о соответствии названия текста (темы) его содержанию. Знакомить с малыми формами фольклора. Повторить знакомые считалки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нимать образное содержание и идею сказк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ередавать структуру сказки с помощью моделирова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замечать и понимать образные слова и вы</w:t>
              <w:softHyphen/>
              <w:t>ражения в тексте. Развивать творческое воображение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 Вересаев «Братишка» (чтение). Потешка «Ножки, ножки, где вы были?» (за</w:t>
              <w:softHyphen/>
              <w:t>учивание)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усская народная сказка «Зимовье зверей» (рассказывание). С. Михалков «Дядя Степа» (чтение)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</w:rPr>
              <w:t xml:space="preserve">Речевое развитие в интеграции.: </w:t>
            </w:r>
            <w:r>
              <w:rPr>
                <w:color w:val="000000"/>
              </w:rPr>
              <w:t>формировать умение пере</w:t>
              <w:softHyphen/>
              <w:t xml:space="preserve">сказа наиболее выразительного отрывка сказки. </w:t>
            </w:r>
            <w:r>
              <w:rPr>
                <w:i/>
                <w:iCs/>
                <w:color w:val="000000"/>
              </w:rPr>
              <w:t xml:space="preserve">Музыка: </w:t>
            </w:r>
            <w:r>
              <w:rPr>
                <w:color w:val="000000"/>
              </w:rPr>
              <w:t>позна</w:t>
              <w:softHyphen/>
              <w:t>комить с инто</w:t>
              <w:softHyphen/>
              <w:t>нацией в музы</w:t>
              <w:softHyphen/>
              <w:t>кальном и лите</w:t>
              <w:softHyphen/>
              <w:t>ратурном произ</w:t>
              <w:softHyphen/>
              <w:t>ведении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ет интона</w:t>
              <w:softHyphen/>
              <w:t>ционно выделя</w:t>
              <w:softHyphen/>
              <w:t>ть речь персона</w:t>
              <w:softHyphen/>
              <w:t>жей, эмоциона</w:t>
              <w:softHyphen/>
              <w:t>льно откликать ся на пережива</w:t>
              <w:softHyphen/>
              <w:t>ния героев сказ</w:t>
              <w:softHyphen/>
              <w:t>ки. В играх со сверстника</w:t>
              <w:softHyphen/>
              <w:t>ми стремится к справедливо</w:t>
              <w:softHyphen/>
              <w:t>сти и дружес</w:t>
              <w:softHyphen/>
              <w:t>ким отноше</w:t>
              <w:softHyphen/>
              <w:t>ния</w:t>
            </w:r>
          </w:p>
        </w:tc>
      </w:tr>
      <w:tr>
        <w:trPr>
          <w:trHeight w:val="283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 понима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эмоционально-образное содержание про</w:t>
              <w:softHyphen/>
              <w:t>изведе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нравственный смысл произведения; - произносить чистоговорки, скороговорки. Углублять представление о соответствии названия текста (темы) его содержанию. Знакомить с малыми формами фольклора. Повторить знакомые считалки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нимать и оценивать характеры героев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ередавать интонацией голоса и характер персонажей. Воспитывать эмоциональное восприятие содержания сказки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681"/>
        <w:gridCol w:w="10"/>
        <w:gridCol w:w="4654"/>
        <w:gridCol w:w="4754"/>
        <w:gridCol w:w="1834"/>
        <w:gridCol w:w="11"/>
        <w:gridCol w:w="1875"/>
        <w:gridCol w:w="13"/>
      </w:tblGrid>
      <w:tr>
        <w:trPr>
          <w:tblHeader w:val="true"/>
          <w:trHeight w:val="21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950" w:hRule="atLeast"/>
        </w:trPr>
        <w:tc>
          <w:tcPr>
            <w:tcW w:w="730" w:type="dxa"/>
            <w:vMerge w:val="restart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6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 Бианки «Первая охота» (чтение). А. С. Пушкин «Ветер, ветер! Ты могуч...» (заучивание)</w:t>
            </w:r>
          </w:p>
        </w:tc>
        <w:tc>
          <w:tcPr>
            <w:tcW w:w="47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усская народная сказка «Сестрица Аленуш</w:t>
              <w:softHyphen/>
              <w:t>ка и братец Иванушка» (рассказывание). Б. Заходер «Никто» (чтение)</w:t>
            </w:r>
          </w:p>
        </w:tc>
        <w:tc>
          <w:tcPr>
            <w:tcW w:w="1834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ечевое развитие в интеграции.Коммуникация: </w:t>
            </w:r>
            <w:r>
              <w:rPr>
                <w:color w:val="000000"/>
                <w:sz w:val="22"/>
                <w:szCs w:val="22"/>
              </w:rPr>
              <w:t>учить понимать и правильно употреблять сло</w:t>
              <w:softHyphen/>
              <w:t xml:space="preserve">ва-синонимы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>учить в рисунке передавать сю</w:t>
              <w:softHyphen/>
              <w:t>жет произведе</w:t>
              <w:softHyphen/>
              <w:t>ния</w:t>
            </w:r>
          </w:p>
        </w:tc>
        <w:tc>
          <w:tcPr>
            <w:tcW w:w="188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исполь</w:t>
              <w:softHyphen/>
              <w:t>зовать в речи сравнения, об</w:t>
              <w:softHyphen/>
              <w:t>разные выраже</w:t>
              <w:softHyphen/>
              <w:t>ния и слова-си</w:t>
              <w:softHyphen/>
              <w:t>нонимы; слова, обозначающие этические каче</w:t>
              <w:softHyphen/>
              <w:t>ства (злой, доб</w:t>
              <w:softHyphen/>
              <w:t>рый, хитрый, жадный)</w:t>
            </w:r>
          </w:p>
        </w:tc>
      </w:tr>
      <w:tr>
        <w:trPr>
          <w:trHeight w:val="1719" w:hRule="atLeast"/>
        </w:trPr>
        <w:tc>
          <w:tcPr>
            <w:tcW w:w="730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понимать содержание рассказа. Упражнять в использовании сравнений. Воспитывать любовь к миру природы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: - воспринимать и осознавать образное со</w:t>
              <w:softHyphen/>
              <w:t>держание сказки; - замечать образные слова и выражения в тексте; - понимать содержание поговорок; - придумывать новые эпизоды к сказке. Упражнять в подборе синонимов</w:t>
            </w:r>
          </w:p>
        </w:tc>
        <w:tc>
          <w:tcPr>
            <w:tcW w:w="183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. Осеева «Волшебная палочка» (чтени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Александрова «Елочка» (заучивание)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. Успенский «Разгром» (чтение). Русская народная сказка «Жихарка» (расска</w:t>
              <w:softHyphen/>
              <w:t>зывание)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высказы</w:t>
              <w:softHyphen/>
              <w:t>вать личное от</w:t>
              <w:softHyphen/>
              <w:t>ношение к не</w:t>
              <w:softHyphen/>
              <w:t>благовидным поступкам геро</w:t>
              <w:softHyphen/>
              <w:t>ев, оценивать их характер, ис</w:t>
              <w:softHyphen/>
              <w:t>пользуя в речи пословицы и поговорки</w:t>
            </w:r>
          </w:p>
        </w:tc>
      </w:tr>
      <w:tr>
        <w:trPr>
          <w:trHeight w:val="1910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особствовать эмоциональному вос</w:t>
              <w:softHyphen/>
              <w:t>приятию образной основы поэтических про</w:t>
              <w:softHyphen/>
              <w:t>изведений. Развивать творческое воображение, вы</w:t>
              <w:softHyphen/>
              <w:t>разительность речи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эмоциональному восприятию образ</w:t>
              <w:softHyphen/>
              <w:t>ного содержания поэтического текста. Развивать образность и выразительность речи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680"/>
        <w:gridCol w:w="11"/>
        <w:gridCol w:w="4654"/>
        <w:gridCol w:w="4754"/>
        <w:gridCol w:w="1843"/>
        <w:gridCol w:w="1887"/>
      </w:tblGrid>
      <w:tr>
        <w:trPr>
          <w:tblHeader w:val="true"/>
          <w:trHeight w:val="21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23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 Цыферов «В медвежий час» (чтение). Русская народная сказка «Петушок и бобо</w:t>
              <w:softHyphen/>
              <w:t>вое зернышко» (в обработке О. Капицы) (рассказывание)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. Горький «Воробьишко» (чтение). А. Барто «Я знаю, что надо придумать» (за</w:t>
              <w:softHyphen/>
              <w:t>учивание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чевое развитие в интеграции и</w:t>
            </w:r>
            <w:r>
              <w:rPr>
                <w:color w:val="000000"/>
                <w:sz w:val="22"/>
                <w:szCs w:val="22"/>
              </w:rPr>
              <w:t>пользуя посло</w:t>
              <w:softHyphen/>
              <w:t>вицы, поговорки, сравнительные оборот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объяс</w:t>
              <w:softHyphen/>
              <w:t>нять значение средств вырази</w:t>
              <w:softHyphen/>
              <w:t>тельности в му</w:t>
              <w:softHyphen/>
              <w:t>зыке и литера</w:t>
              <w:softHyphen/>
              <w:t>туре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чётко формулировать идею и содер</w:t>
              <w:softHyphen/>
              <w:t>жание произве</w:t>
              <w:softHyphen/>
              <w:t>дения, опреде</w:t>
              <w:softHyphen/>
              <w:t>лять связь с на</w:t>
              <w:softHyphen/>
              <w:t>званием или придумывать своё название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тветст</w:t>
              <w:softHyphen/>
              <w:t>венно и качест</w:t>
              <w:softHyphen/>
              <w:t>венно выпол</w:t>
              <w:softHyphen/>
              <w:t>нять поручен</w:t>
              <w:softHyphen/>
              <w:t>ные задания</w:t>
            </w:r>
          </w:p>
        </w:tc>
      </w:tr>
      <w:tr>
        <w:trPr>
          <w:trHeight w:val="1680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нимать тему, образное содержание и идею сказки, значение пословицы и ее связь с сюжетом сказк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видеть взаимосвязь между содержанием и названием произведе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формулировать тему, основную мысль сказки. Стимулировать желание придумывать новые детали, эпизоды, фрагменты к сказке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эмоциональному восприятию образного содержания поэтического текста; - понимать средства выразительности. Развивать образность реч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Есенин «Поет зима, аукает» (чтение). Ю. Кушак «Олененок» (заучивание)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Винни-Пух и все-все-все...» пер. с англ. Б. Заходера (чтение). Д. Мамин-Сибиряк «Сказка про Комара Комаровича» (рассказывание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формировать на</w:t>
              <w:softHyphen/>
              <w:t>вык заучивания большого отрыв</w:t>
              <w:softHyphen/>
              <w:t xml:space="preserve">ка из текст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учить анализировать содержание и на</w:t>
              <w:softHyphen/>
              <w:t>ходить взаимо</w:t>
              <w:softHyphen/>
              <w:t>связь между со</w:t>
              <w:softHyphen/>
              <w:t>держанием и на</w:t>
              <w:softHyphen/>
              <w:t>званием сказки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</w:t>
              <w:softHyphen/>
              <w:t>ком вырази</w:t>
              <w:softHyphen/>
              <w:t>тельного чтения и пересказа; ис</w:t>
              <w:softHyphen/>
              <w:t>пользует в речи эстетические характеристики (красивый, гра</w:t>
              <w:softHyphen/>
              <w:t>циозный, на</w:t>
              <w:softHyphen/>
              <w:t>рядный)</w:t>
            </w:r>
          </w:p>
        </w:tc>
      </w:tr>
      <w:tr>
        <w:trPr>
          <w:trHeight w:val="2092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ать учить понимать содержа</w:t>
              <w:softHyphen/>
              <w:t>ние стихотворений. Помочь осмыслить значение образных выражений. Упражнять в осознанном использовании средств интонационной выразительности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понимать тему, образное содержание и идею сказк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видеть взаимосвязь между содержанием и названием произведени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формулировать тему и основную мысль сказки. Стимулировать желание придумывать новые детали, эпизоды, фрагменты к сказк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7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680"/>
        <w:gridCol w:w="11"/>
        <w:gridCol w:w="9"/>
        <w:gridCol w:w="4645"/>
        <w:gridCol w:w="4894"/>
        <w:gridCol w:w="1834"/>
        <w:gridCol w:w="10"/>
        <w:gridCol w:w="1889"/>
      </w:tblGrid>
      <w:tr>
        <w:trPr>
          <w:tblHeader w:val="true"/>
          <w:trHeight w:val="21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blHeader w:val="true"/>
          <w:trHeight w:val="456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4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ерный «Когда никого нет дома» (чте</w:t>
              <w:softHyphen/>
              <w:t>ние). М. Лермонтов «Спи, младенец мой прекрас</w:t>
              <w:softHyphen/>
              <w:t>ный» (заучивание)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Чуковский «Федорино горе» (рассказыва</w:t>
              <w:softHyphen/>
              <w:t>ние). Э. Блайтон «Знаменитый утенок Тим» (чте</w:t>
              <w:softHyphen/>
              <w:t>ние)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на примере героев произве</w:t>
              <w:softHyphen/>
              <w:t>дений воспиты</w:t>
              <w:softHyphen/>
              <w:t>вать трудолюбие; учить бережно относиться к книгам, тетра</w:t>
              <w:softHyphen/>
              <w:t>дям, после заня</w:t>
              <w:softHyphen/>
              <w:t>тий убирать ра</w:t>
              <w:softHyphen/>
              <w:t>бочее мест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убеждать и объяснять при согласова</w:t>
              <w:softHyphen/>
              <w:t>нии совместных действий; ис</w:t>
              <w:softHyphen/>
              <w:t>пользовать в речи слова, обозначающие эмоциональное состояние (хму</w:t>
              <w:softHyphen/>
              <w:t>рый, печальный, радостный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2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4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моционально воспринимать и понимать образное содержание произведе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идеть взаимосвязь между содержанием и названием произведения. Развивать образность и выразительность речи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эмоциональному восприятию образ</w:t>
              <w:softHyphen/>
              <w:t>ного содержания поэтического текста, пони</w:t>
              <w:softHyphen/>
              <w:t>манию значения использования автором средств выразительности. Развивать образность, выразительность речи Воспитывать трудолюбие, аккуратность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. Перро «Красная Шапочка» (чтение). Шотландская народная песня «Купите лук», пер. И. Токмаковой (заучиваниз)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 маленького поросенка Плюха» (по мо</w:t>
              <w:softHyphen/>
              <w:t>тивам сказок Э. Аттли, пер. с англ. И. Румян</w:t>
              <w:softHyphen/>
              <w:t>цевой и И. Баллод) (чтение). К. Чуковский «Телефон» (рассказывание)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учить исполнять произ</w:t>
              <w:softHyphen/>
              <w:t xml:space="preserve">ведения малой фольклорной формы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>учить в рисунке воплощать при</w:t>
              <w:softHyphen/>
              <w:t>думанные фраг</w:t>
              <w:softHyphen/>
              <w:t>менты сказ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чётко произносить и пропевать слова; владеет чувством ритма при чтении сти</w:t>
              <w:softHyphen/>
              <w:t>хов и исполне</w:t>
              <w:softHyphen/>
              <w:t>нии частуше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7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онимать: - эмоционально-образное содержание произ</w:t>
              <w:softHyphen/>
              <w:t>ведения; - нравственный смысл произведения. Углублять представления детей о соот</w:t>
              <w:softHyphen/>
              <w:t>ветствии названия текста его содержанию. Знакомить с малыми формами фольклора. Повторить знакомые считалки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онимать тему, образное содержание и идею сказки; - видеть взаимосвязь между содержанием и названием произведения; - формулировать тему и основную мысль сказки. Стимулировать желание придумывать новые детали, эпизоды, фрагменты к сказке. Развивать образность и выразительность речи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70" w:type="dxa"/>
        <w:jc w:val="left"/>
        <w:tblInd w:w="-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9"/>
        <w:gridCol w:w="21"/>
        <w:gridCol w:w="659"/>
        <w:gridCol w:w="31"/>
        <w:gridCol w:w="4629"/>
        <w:gridCol w:w="21"/>
        <w:gridCol w:w="4729"/>
        <w:gridCol w:w="41"/>
        <w:gridCol w:w="1802"/>
        <w:gridCol w:w="28"/>
        <w:gridCol w:w="1859"/>
        <w:gridCol w:w="21"/>
      </w:tblGrid>
      <w:tr>
        <w:trPr>
          <w:tblHeader w:val="true"/>
          <w:trHeight w:val="211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blHeader w:val="true"/>
          <w:trHeight w:val="269" w:hRule="atLeast"/>
        </w:trPr>
        <w:tc>
          <w:tcPr>
            <w:tcW w:w="7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. Носов «Заплатка» (чтение). Е. Серова «Одуванчик» (заучивание)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.-К. Андерсен «Огниво» (рассказывание). Я. Сегель «Как я был обезьянкой» (чтение)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формировать на</w:t>
              <w:softHyphen/>
              <w:t>вык составления рассказов по предложен</w:t>
              <w:softHyphen/>
              <w:t xml:space="preserve">ному сюжет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учить слушать и запо</w:t>
              <w:softHyphen/>
              <w:t>минать музы</w:t>
              <w:softHyphen/>
              <w:t>кальные сказки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ет употреб</w:t>
              <w:softHyphen/>
              <w:t>лять в речи об</w:t>
              <w:softHyphen/>
              <w:t>разные выраже</w:t>
              <w:softHyphen/>
              <w:t>ния, эмоцио</w:t>
              <w:softHyphen/>
              <w:t>нально-оценоч</w:t>
              <w:softHyphen/>
              <w:t>ную лексику при самостоя</w:t>
              <w:softHyphen/>
              <w:t>тельном состав</w:t>
              <w:softHyphen/>
              <w:t>лении рассказа или пересказа; в театрализо</w:t>
              <w:softHyphen/>
              <w:t>ванных играх умеет меняться ролями</w:t>
            </w:r>
          </w:p>
        </w:tc>
      </w:tr>
      <w:tr>
        <w:trPr>
          <w:trHeight w:val="269" w:hRule="atLeast"/>
        </w:trPr>
        <w:tc>
          <w:tcPr>
            <w:tcW w:w="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65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находить различные средства для выраже</w:t>
              <w:softHyphen/>
              <w:t xml:space="preserve">ния и передачи образов и переживани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нимать значение образных слов произ</w:t>
              <w:softHyphen/>
              <w:t>веде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замечать выразительные средства речи в произведениях. Развивать образность и выразительность речи</w:t>
            </w:r>
          </w:p>
        </w:tc>
        <w:tc>
          <w:tcPr>
            <w:tcW w:w="477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эмоциональному восприятию образного содержания произведения, пониманию зна</w:t>
              <w:softHyphen/>
              <w:t>чения использования автором средств выра</w:t>
              <w:softHyphen/>
              <w:t>зительност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ридумывать небольшие рассказы по пред</w:t>
              <w:softHyphen/>
              <w:t>ложенному воспитателем сюжету. Активировать употребление в речи эмо</w:t>
              <w:softHyphen/>
              <w:t>ционально-оценочной лексики. Развивать образность и выразительность речи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690"/>
        <w:rPr>
          <w:b/>
          <w:b/>
          <w:bCs/>
          <w:color w:val="000000"/>
        </w:rPr>
      </w:pPr>
      <w:r>
        <w:rPr/>
        <w:t>В рамках образовательной области « Речевое развитие» и его направления «Чтение художественной литературы» в планировании отражены  элементы развития речевого творчества, формирование звуковой аналитико – синтетической активности, как предпосылок обучения грамоте. (ФГОС ДО) Содержание  планирования составлено в  интегративном варианте.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ОБРАЗОВАТЕЛЬНАЯ ОБЛАСТЬ  «ХУДОЖЕСТВЕННО-ЭСТЕТИЧЕСКОЕ РАЗВИТИЕ» 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Художественное творчество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«Развитие продуктивной деятельности: рисование, лепка, аппликаци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удожественный труд»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Содержание направления «Художественное творчество» нацелено на форми</w:t>
        <w:softHyphen/>
        <w:t>рование интереса к эстетической стороне окружающей действительности и удовлетворение по</w:t>
        <w:softHyphen/>
        <w:t>требности детей дошкольного возраста в самовыражен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сновными задачами художественно-эстетического развития являются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развитие продуктивной деятельности детей (рисование, лепка, аппликация, художествен</w:t>
        <w:softHyphen/>
        <w:t>ный труд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детского творчества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- приобщение к изобразительному искусству</w:t>
      </w:r>
      <w:r>
        <w:rPr>
          <w:rStyle w:val="Style15"/>
          <w:rStyle w:val="FootnoteAnchor"/>
          <w:color w:val="000000"/>
        </w:rPr>
        <w:footnoteReference w:id="8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ля успешного овладения детьми изобразительной деятельностью и развития их творчества необходимо помнить об общих для всех возрастных групп условия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1.  Формирование сенсорных процессов, обогащение сенсорного опыта, уточнение и расши</w:t>
        <w:softHyphen/>
        <w:t>рение представлений о тех предметах, объектах и явлениях, которые им предстоит изобража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2. Учет индивидуальных особенностей детей, их желаний и интерес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.  Использование детских работ в оформлении помещений детского сада, организации разно</w:t>
        <w:softHyphen/>
        <w:t>образных выставок, а также для подарков детям и взрослым. Дошкольники должны чувствовать: их рисунки, лепка, аппликация вызывают интерес взрослых, нужны им, могут украсить детский сад, квартиру, дом, где они живут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4.  Разнообразие тематики детских работ, форм организации занятий (создание индивидуаль</w:t>
        <w:softHyphen/>
        <w:t>ных и коллективных композиций), художественных материал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5.  Создание творческой, доброжелательной обстановки в группе, на занятиях по изобразитель</w:t>
        <w:softHyphen/>
        <w:t>ной деятельности и в свободной художественной деятельности. Уважение к творчеству дет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6. Учет национальных и региональных особенностей при отборе содержания для занятий ри</w:t>
        <w:softHyphen/>
        <w:t>сованием, лепкой,аппликаци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дна из важных задач художественно-творческой деятельности - научить детей оценивать свои работы и работы сверстников, выделять наиболее интересные изобразительные решения в работах других, высказывать эстетические оценки и суждения, стремиться к содержательному общению, связанному с изобразительной деятельностью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 концу года дети могут: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делять выразительные средства дымковской и филимоновской игрушки, проявлять инте</w:t>
        <w:softHyphen/>
        <w:t>рес к книжным иллюстрация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i/>
          <w:iCs/>
          <w:color w:val="000000"/>
        </w:rPr>
        <w:t>В рисовании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зображать предметы и явления, используя умение передавать их выразительно путем соз</w:t>
        <w:softHyphen/>
        <w:t>дания отчетливых форм, подбора цвета, аккуратного закрашивания, использования разных мате</w:t>
        <w:softHyphen/>
        <w:t>риалов: карандашей, красок (гуашь), фломастеров, цветных жирных мелков и др.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</w:rPr>
        <w:t xml:space="preserve">•  </w:t>
      </w:r>
      <w:r>
        <w:rPr>
          <w:color w:val="000000"/>
        </w:rPr>
        <w:t>передавать несложный сюжет, объединяя в рисунке несколько предметов, располагая их на листе в соответствии с содержанием сюжета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крашать силуэты игрушек элементами дымковской и филимоновской росписи. Познакомить с Городецкими изделиями. Развивать умение выделять элементы городецкой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  <w:sz w:val="22"/>
          <w:szCs w:val="22"/>
        </w:rPr>
        <w:t>росписи (бутоны, купавки, розаны, листья); видеть, называть цвета, используемые в роспис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i/>
          <w:iCs/>
          <w:color w:val="000000"/>
        </w:rPr>
        <w:t>В лепке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здавать образы разных предметов и игрушек, объединять их в коллективную компози</w:t>
        <w:softHyphen/>
        <w:t>цию; использовать все многообразие усвоенных прием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i/>
          <w:iCs/>
          <w:color w:val="000000"/>
        </w:rPr>
        <w:t>В аппликации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вильно держать ножницы и резать ими по прямой, по диагонали (квадрат и прямоуголь</w:t>
        <w:softHyphen/>
        <w:t>ник), вырезать круг из квадрата, овал - из прямоугольника, плавно срезать и закруглять угл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ккуратно наклеивать изображения предметов, состоящих из нескольких часте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бирать цвета в соответствии с цветом предметов или по собственному желанию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ять узоры из растительных форм и геометрических фигур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b/>
          <w:color w:val="000000"/>
        </w:rPr>
        <w:t>Пояснительная записка к разделу</w:t>
      </w:r>
      <w:r>
        <w:rPr>
          <w:color w:val="000000"/>
        </w:rPr>
        <w:t xml:space="preserve"> </w:t>
      </w:r>
      <w:r>
        <w:rPr>
          <w:b/>
          <w:color w:val="000000"/>
        </w:rPr>
        <w:t>«Развитие продуктивной деятельности: конструирование»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Ребенок на пятом году жизни достаточно самостоятельный и инициативный. Основные дос</w:t>
        <w:softHyphen/>
        <w:t>тижения данного возраста напрямую связаны с развитием интереса к конструированию. У него активно развиваются мелкая моторика, глазомер. Движения рук уже более точные, ловкие, что помогает ему овладевать умением мастерить. У ребенка возникает интерес к качеству своего труда; он начинает осознанно стремиться к соблюдению определенных требований, предъявляе</w:t>
        <w:softHyphen/>
        <w:t>мых воспитателем (последовательность операций, использование разных способов конструиро</w:t>
        <w:softHyphen/>
        <w:t>вания), проявляет желание овладеть теми или иными навыками и охотно упражняться в конст</w:t>
        <w:softHyphen/>
        <w:t>руировании. Ребенок уже в состоянии устанавливать понятные ему причинно-следственные от</w:t>
        <w:softHyphen/>
        <w:t>ношения. У него быстро совершенствуются все психические процессы, и особенно памя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силу психологических и физиологических особенностей детей данного возраста и согласно принципу интеграции образовательных областей, продуктивная деятельность,  наиболее полно будет реализована в следующем варианте: рисование, леп</w:t>
        <w:softHyphen/>
        <w:t>ка, аппликация и конструирование.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>Правильное руководство детской деятельностью позволяет педагогу преодолевать трудности и вести целенаправленную работу по развитию художественно-творческих способностей дошко</w:t>
        <w:softHyphen/>
        <w:t>льников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bCs/>
          <w:color w:val="000000"/>
        </w:rPr>
        <w:t>Целевые ориентиры  по конструированию к концу пятого года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 детей расширяются знания и представления о конструируемых объектах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ширяются представления о деятельности людей, связанных со строительством, создани</w:t>
        <w:softHyphen/>
        <w:t>ем техники, предметов, веще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ти учатся анализировать постройки, конструкции, рисунк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 детей формируются представления о строительных деталях, их названиях и свойствах (форма, величина, устойчивость, способы соединения, крепления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ети учатся преобразовывать постройки по разным параметрам, сооружать по словесной инструкци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вершенствуются конструктивные навыки (комбинируют детали, сочетают по форме, по-разному соединяют, накладывая, приставляя, экспериментируя с ними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ются навыки пространственной ориентации (спереди, сзади, внутри и пр.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ти создают постройки по индивидуальному и совместному замыслу и играют с ними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ется творчество, изобретательство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уется эстетический вкус в гармоничном сочетании элементов при оформлении по</w:t>
        <w:softHyphen/>
        <w:t>строек, поделок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ти упражняются в изготовлении простых плоских игрушек из бумажных полос способом складывания их пополам и оформления вырезанными бумажными элементам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атся мастерить элементарные игрушки оригам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пражняются в изготовлении поделок из бросового (коробки) и природного материал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атся пользоваться ножницами, клеем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ется деловое и игровое общение детей;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ти приучаются к аккуратности в работе и порядку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490" w:type="dxa"/>
        <w:jc w:val="left"/>
        <w:tblInd w:w="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2820"/>
        <w:gridCol w:w="2820"/>
        <w:gridCol w:w="2820"/>
        <w:gridCol w:w="2700"/>
        <w:gridCol w:w="1665"/>
      </w:tblGrid>
      <w:tr>
        <w:trPr>
          <w:trHeight w:val="288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и цели детско-взрослой деятельност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интеграции направлений</w:t>
            </w:r>
          </w:p>
        </w:tc>
      </w:tr>
      <w:tr>
        <w:trPr>
          <w:trHeight w:val="507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я нед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я неделя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1009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рисования кистью и навыком закрашивания карандашом; умеет рисовать и лепить предметы круглой и овальной формы, разные по размеру; умеет эмоционально и тактично оценивать работы свои и своих товарищей, выбирать лучшие с эстетической точки зрения; знает правила безопасного поведения во время работы с ножницами, клеем; владеет навыком самостоятельного конструирования</w:t>
            </w:r>
          </w:p>
        </w:tc>
      </w:tr>
      <w:tr>
        <w:trPr>
          <w:trHeight w:val="405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исуй картинку про лето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ые шары (круглой и овальной формы)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ые цве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а яблоне поспели яблок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зображения круга и овала, учить сравни</w:t>
              <w:softHyphen/>
              <w:t>вать эти фигуры по фор</w:t>
              <w:softHyphen/>
              <w:t>ме и по раз</w:t>
              <w:softHyphen/>
              <w:t xml:space="preserve">меру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фор</w:t>
              <w:softHyphen/>
              <w:t>мировать умение эмо</w:t>
              <w:softHyphen/>
              <w:t>ционально откликаться на понравив</w:t>
              <w:softHyphen/>
              <w:t>шееся произ</w:t>
              <w:softHyphen/>
              <w:t>веде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интеграция образователь – ных  областей)</w:t>
            </w:r>
          </w:p>
        </w:tc>
      </w:tr>
      <w:tr>
        <w:trPr>
          <w:trHeight w:val="4129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оступными сред</w:t>
              <w:softHyphen/>
              <w:t>ствами отражать получен</w:t>
              <w:softHyphen/>
              <w:t xml:space="preserve">ные впечатления. Закрепл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емы рисования ки</w:t>
              <w:softHyphen/>
              <w:t>стью; - умения правильно дер</w:t>
              <w:softHyphen/>
              <w:t>жать кисть, промывать ее в воде, осушать о тряпочку. Поощрять рисование разных предметов в соот</w:t>
              <w:softHyphen/>
              <w:t>ветствии с содержанием рисунк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олжать знакомить с приемами изображения пред метов овальной и круглой формы. 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равнивать эти формы, выделять их отличи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давать в рисунке от</w:t>
              <w:softHyphen/>
              <w:t>личительные особенности круглой и овальной формы. Закреплять навыки за</w:t>
              <w:softHyphen/>
              <w:t>крашивания. Упражнять в умении закрашивать, легко касаясь карандашом бумаги. Воспитывать стремле</w:t>
              <w:softHyphen/>
              <w:t>ние добиваться хорошего результат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блюда</w:t>
              <w:softHyphen/>
              <w:t>тельность, умение выби</w:t>
              <w:softHyphen/>
              <w:t>рать предмет для изобра</w:t>
              <w:softHyphen/>
              <w:t>жения. Учить передавать в ри</w:t>
              <w:softHyphen/>
              <w:t xml:space="preserve">сунке части растения. Закреплять уме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исовать кистью и крас</w:t>
              <w:softHyphen/>
              <w:t xml:space="preserve">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 правильно держать кисть, промывать се и осушать. Совершенствовать умение рассматривать ри</w:t>
              <w:softHyphen/>
              <w:t>сунки, выбирать лучшие. Развивать эстетическое восприятие, чувство удовлетворения, радости от созданного изображ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рисовать дерево, пере</w:t>
              <w:softHyphen/>
              <w:t>давая его характерные особенности: ствол, рас</w:t>
              <w:softHyphen/>
              <w:t>ходящиеся от него длин</w:t>
              <w:softHyphen/>
              <w:t xml:space="preserve">ные и короткие ветв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ередавать в рисунке образ фруктового дерев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ыстрому приему рисо</w:t>
              <w:softHyphen/>
              <w:t>вания листвы. Закреплять приемы рисования карандашами. Подводить к эмоцио</w:t>
              <w:softHyphen/>
              <w:t>нальной, эстетической оценке своих работ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6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5"/>
        <w:gridCol w:w="2751"/>
        <w:gridCol w:w="2815"/>
        <w:gridCol w:w="2823"/>
        <w:gridCol w:w="2700"/>
        <w:gridCol w:w="1821"/>
      </w:tblGrid>
      <w:tr>
        <w:trPr>
          <w:tblHeader w:val="true"/>
          <w:trHeight w:val="211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7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27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ки и ягоды («Персики и абрикосы»)</w:t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ие и маленькие мор</w:t>
              <w:softHyphen/>
              <w:t>ковки</w:t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урец и свекла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18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самостоя</w:t>
              <w:softHyphen/>
              <w:t>тельн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готовить своё рабочее место к за</w:t>
              <w:softHyphen/>
              <w:t>нятиям и уби-рать материалы по оконча</w:t>
              <w:softHyphen/>
              <w:t xml:space="preserve">нии работы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расска</w:t>
              <w:softHyphen/>
              <w:t>зывать о сво</w:t>
              <w:softHyphen/>
              <w:t>их впечатле</w:t>
              <w:softHyphen/>
              <w:t>ниях от ок</w:t>
              <w:softHyphen/>
              <w:t>ружающего мира, обсу</w:t>
              <w:softHyphen/>
              <w:t>ждать темы рабо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Безопас</w:t>
              <w:softHyphen/>
              <w:t xml:space="preserve">ность: </w:t>
            </w:r>
            <w:r>
              <w:rPr>
                <w:color w:val="000000"/>
                <w:sz w:val="22"/>
                <w:szCs w:val="22"/>
              </w:rPr>
              <w:t>учить безопас-ному обраще-нию с ножница</w:t>
              <w:softHyphen/>
              <w:t xml:space="preserve">ми, клеем. </w:t>
            </w:r>
            <w:r>
              <w:rPr>
                <w:i/>
                <w:iCs/>
                <w:color w:val="000000"/>
                <w:sz w:val="22"/>
                <w:szCs w:val="22"/>
              </w:rPr>
              <w:t>Социализ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учить добро-жела</w:t>
              <w:softHyphen/>
              <w:t>тельному отношению к работам других де</w:t>
              <w:softHyphen/>
              <w:t xml:space="preserve">те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вать о способ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70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ле</w:t>
              <w:softHyphen/>
              <w:t>пить предметы круглой формы разной величины. Учить передавать в лепке впечатления от окружаю</w:t>
              <w:softHyphen/>
              <w:t>щего мира. Воспитывать положи</w:t>
              <w:softHyphen/>
              <w:t>тельное отношение к ре</w:t>
              <w:softHyphen/>
              <w:t>зультатам своей деятельно</w:t>
              <w:softHyphen/>
              <w:t>сти, доброжелательное от</w:t>
              <w:softHyphen/>
              <w:t>ношение к созданным сверстниками поделкам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 предметы удлиненной формы, су</w:t>
              <w:softHyphen/>
              <w:t>жающиеся к одному концу, слегка оттягивая и сужая конец пальцами. Закреплять умение ле</w:t>
              <w:softHyphen/>
              <w:t>пить большие и маленькие предметы, аккуратно об</w:t>
              <w:softHyphen/>
              <w:t>ращаться с материалом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ие</w:t>
              <w:softHyphen/>
              <w:t>мами лепки предметов овальной формы. Учить передавать осо</w:t>
              <w:softHyphen/>
              <w:t>бенности каждого пред-ме</w:t>
              <w:softHyphen/>
              <w:t>та. Закреплять умение ка</w:t>
              <w:softHyphen/>
              <w:t>тать глину прямыми движе-ниями рук при лепке пред-метов овальной формы и кругообразными - при лепке предметов круглой формы. Учить оттягивать паль</w:t>
              <w:softHyphen/>
              <w:t>цами, скруглять концы, сглажи-вать поверхнос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пределять содер</w:t>
              <w:softHyphen/>
              <w:t>жание своей работы, исполь</w:t>
              <w:softHyphen/>
              <w:t>зовать в лепке знакомые приемы. Формировать умение выбирать наиболее интерес</w:t>
              <w:softHyphen/>
              <w:t>ные работы (по теме, по вы</w:t>
              <w:softHyphen/>
              <w:t>полнению). Воспитывать само</w:t>
              <w:softHyphen/>
              <w:t>стоятельность, активность. Развивать воображе</w:t>
              <w:softHyphen/>
              <w:t>ние, творческие способно</w:t>
              <w:softHyphen/>
              <w:t>сти детей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-вание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ые флажк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ородки и заборы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ежь полоски и наклей из них какие хочешь пред</w:t>
              <w:softHyphen/>
              <w:t>ме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ики, сарайчики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64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ботать ножницами: правильно держать их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жимать и разжимать кольц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зать полоску по узкой стороне на одинаковые от</w:t>
              <w:softHyphen/>
              <w:t>рез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лажки. Закреплять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емы аккуратного на</w:t>
              <w:softHyphen/>
              <w:t>клеива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чередовать изо</w:t>
              <w:softHyphen/>
              <w:t>бражения по цвету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замыкании пространст</w:t>
              <w:softHyphen/>
              <w:t>ва способом обстраивания плоскостных фигур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различении и называ</w:t>
              <w:softHyphen/>
              <w:t>нии четырех основных цветов (красный, синий, желтый, зеленый) и гео</w:t>
              <w:softHyphen/>
              <w:t>метрических фигур (квад</w:t>
              <w:softHyphen/>
              <w:t>рат, треуголь-ник, круг, прямоугольник). Закреплять представ</w:t>
              <w:softHyphen/>
              <w:t>ления об основных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езать широкую полоску бумаги (примерно 5 см), правильно держать ножницы, правильно ими пользоваться. Развивать творчество, воображение. Воспитывать самосто</w:t>
              <w:softHyphen/>
              <w:t>ятельность и активность. Закреплять приемы аккуратного пользования бумагой, кле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огораживании неболь</w:t>
              <w:softHyphen/>
              <w:t>ших пространств кирпичи</w:t>
              <w:softHyphen/>
              <w:t>ками и пластинами, уста</w:t>
              <w:softHyphen/>
              <w:t>новленными вертикально и горизонтально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умении делать пере</w:t>
              <w:softHyphen/>
              <w:t>крыт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'усвоении пространст</w:t>
              <w:softHyphen/>
              <w:t>венных понятий (впереди, позади, внизу, наверху, слева, справа);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1"/>
        <w:gridCol w:w="2819"/>
        <w:gridCol w:w="6"/>
        <w:gridCol w:w="2803"/>
        <w:gridCol w:w="12"/>
        <w:gridCol w:w="2807"/>
        <w:gridCol w:w="16"/>
        <w:gridCol w:w="2700"/>
        <w:gridCol w:w="56"/>
        <w:gridCol w:w="1725"/>
      </w:tblGrid>
      <w:tr>
        <w:trPr>
          <w:tblHeader w:val="true"/>
          <w:trHeight w:val="211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462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864" w:hRule="atLeast"/>
        </w:trPr>
        <w:tc>
          <w:tcPr>
            <w:tcW w:w="14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рисования и раскрашивания овальной формы; умеет составлять про</w:t>
              <w:softHyphen/>
              <w:t>стые узоры из элементов народного орнамента; умеет выразить своё отношение к ярким красивым рисункам и поделкам, употреблять в речи слова, обозначающие эстетические характеристики; выполняет гигиенические процедуры во время и после занятий рисованием и лепкой</w:t>
            </w:r>
          </w:p>
        </w:tc>
      </w:tr>
      <w:tr>
        <w:trPr>
          <w:trHeight w:val="374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ички простые и золотые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очное дерево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шение фартука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ая осень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рас</w:t>
              <w:softHyphen/>
              <w:t>сматривать иллюстра</w:t>
              <w:softHyphen/>
              <w:t>ции сказок, выбрать лю</w:t>
              <w:softHyphen/>
              <w:t>бимого ска</w:t>
              <w:softHyphen/>
              <w:t>зочного ге</w:t>
              <w:softHyphen/>
              <w:t>ро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впечат</w:t>
              <w:softHyphen/>
              <w:t>ления от ярких, красивых рисунков</w:t>
            </w:r>
            <w:r>
              <w:rPr/>
              <w:t xml:space="preserve"> </w:t>
            </w:r>
          </w:p>
        </w:tc>
      </w:tr>
      <w:tr>
        <w:trPr>
          <w:trHeight w:val="4589" w:hRule="atLeast"/>
        </w:trPr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е овальной формы, понятия «тупой», «острый». Продолжать учить приему рисования оваль</w:t>
              <w:softHyphen/>
              <w:t>ной формы. Упражнять в умении аккуратно закрашивать ри</w:t>
              <w:softHyphen/>
              <w:t>сунки. Подводить к образному выражению содержания. Развивать воображение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здавать в ри</w:t>
              <w:softHyphen/>
              <w:t>сунке сказочный образ. Упражня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 передаче правильного строения дерев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закрашивании. Развивать воображе</w:t>
              <w:softHyphen/>
              <w:t>ние, творческие способно</w:t>
              <w:softHyphen/>
              <w:t>сти, речь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ставлять на по</w:t>
              <w:softHyphen/>
              <w:t>лоске бумаги простой узор из элементов народного орнамента. Развивать цветовое восприятие, образные представления, творческие способности, воображение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зображать осень. Упражнять в умении рисовать дерево, ствол, тонкие ветки, осеннюю ли</w:t>
              <w:softHyphen/>
              <w:t>ству. Закреплять технические умения в рисовании крас</w:t>
              <w:softHyphen/>
              <w:t>ками (опускать кисть всем ворсом в баночку с краской, снимать лишнюю каплю о край баночки, хорошо промывать кисть в воде, прежде чем набирать дру</w:t>
              <w:softHyphen/>
              <w:t>гую краску, промокать ее о мягкую тряпочку или бу</w:t>
              <w:softHyphen/>
              <w:t>мажную салфетку и т. д.). Подводить к образной передаче явлений. Воспитывать самостоя</w:t>
              <w:softHyphen/>
              <w:t>тельность, творчество. Вы</w:t>
              <w:softHyphen/>
              <w:t>зывать чувство радости от ярких красивых рисунков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1"/>
        <w:gridCol w:w="6"/>
        <w:gridCol w:w="2813"/>
        <w:gridCol w:w="36"/>
        <w:gridCol w:w="2773"/>
        <w:gridCol w:w="106"/>
        <w:gridCol w:w="98"/>
        <w:gridCol w:w="2552"/>
        <w:gridCol w:w="63"/>
        <w:gridCol w:w="2694"/>
        <w:gridCol w:w="78"/>
        <w:gridCol w:w="1942"/>
        <w:gridCol w:w="42"/>
      </w:tblGrid>
      <w:tr>
        <w:trPr>
          <w:tblHeader w:val="true"/>
          <w:trHeight w:val="211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к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и какую хочешь игрушку в подарок другу (братишке, сестренке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щение для кукол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бы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доровье: </w:t>
            </w:r>
            <w:r>
              <w:rPr>
                <w:color w:val="000000"/>
                <w:sz w:val="20"/>
                <w:szCs w:val="20"/>
              </w:rPr>
              <w:t>прививать гигиениче</w:t>
              <w:softHyphen/>
              <w:t>ские навы</w:t>
              <w:softHyphen/>
              <w:t>ки: учить пользовать</w:t>
              <w:softHyphen/>
              <w:t>ся влажной салфеткой во время лепки, мыть руки с мы</w:t>
              <w:softHyphen/>
              <w:t xml:space="preserve">лом после занят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0"/>
                <w:szCs w:val="20"/>
              </w:rPr>
              <w:t>выска</w:t>
              <w:softHyphen/>
              <w:t>зывать своё мнение по поводу поделок и работ дру</w:t>
              <w:softHyphen/>
              <w:t>гих дет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знание: </w:t>
            </w:r>
            <w:r>
              <w:rPr>
                <w:color w:val="000000"/>
                <w:sz w:val="20"/>
                <w:szCs w:val="20"/>
              </w:rPr>
              <w:t>учить раз</w:t>
              <w:softHyphen/>
              <w:t>личать круглую, квадратную и треуголь</w:t>
              <w:softHyphen/>
              <w:t>ную формы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строитель</w:t>
              <w:softHyphen/>
              <w:t>ные детали для преобра</w:t>
              <w:softHyphen/>
              <w:t>зования по</w:t>
              <w:softHyphen/>
              <w:t>строй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z w:val="20"/>
                <w:szCs w:val="20"/>
              </w:rPr>
              <w:t>учить планировать последова</w:t>
              <w:softHyphen/>
              <w:t>тельность действий; побуждать к совместной деятельности с другими детьм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1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: - знание приемов изготов</w:t>
              <w:softHyphen/>
              <w:t>ления предметов овальной формы (раскатывание пря</w:t>
              <w:softHyphen/>
              <w:t>мыми движениями ладо</w:t>
              <w:softHyphen/>
              <w:t>ней, лепка пальцами); - приемы оттягивания, сплющивания при передаче характерных особенностей рыбки. Учить обозначать стекой чешуйки, покрывающие тело рыбы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образные представления, воображение и творчество. Закреплять умение ис</w:t>
              <w:softHyphen/>
              <w:t>пользовать при создании изображения разнообразные приемы лепки, усвоенные ранее. Воспитывать внима</w:t>
              <w:softHyphen/>
              <w:t>ние к другим детям, жела</w:t>
              <w:softHyphen/>
              <w:t>ние заботиться о ни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образные пред-ставления, умение вы</w:t>
              <w:softHyphen/>
              <w:t>бирать содержание изо</w:t>
              <w:softHyphen/>
              <w:t>бражения. Учить передавать в лепке выбранный объект, исполь-зуя усвоенные ранее прие-мы. Продолжать формиро-вать умение работать акку-ратно. Воспитывать стрем-ление делать что-то полез-ное и приятное для других. Формировать умение объединять результаты своей деятельности с рабо</w:t>
              <w:softHyphen/>
              <w:t>тами сверстников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умение ле</w:t>
              <w:softHyphen/>
              <w:t>пить знакомые предметы, используя усвоенные ранее приемы лепки (раскатыва</w:t>
              <w:softHyphen/>
              <w:t>ния глины прямыми и кру</w:t>
              <w:softHyphen/>
              <w:t>гообразными движениями, сплющивание ладонями, лепка пальцами) для уточ</w:t>
              <w:softHyphen/>
              <w:t>нения формы. Развивать умение об</w:t>
              <w:softHyphen/>
              <w:t>разно оценивать свои рабо</w:t>
              <w:softHyphen/>
              <w:t>ты и работы друзей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-в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шение платочк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м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и плывут по реке («Рыбацкие лодки вышли в море», «Яхты на озере»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ой детский сад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знание круглой, квадратной и тре</w:t>
              <w:softHyphen/>
              <w:t xml:space="preserve">угольной форм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: - выделять углы, стороны квадрата; - осуществлять подбор цветосочетаний; - преобразовывать форму, нарезая квадрат на тре</w:t>
              <w:softHyphen/>
              <w:t>угольники, круг на полу</w:t>
              <w:softHyphen/>
              <w:t>круги. Развивать композици</w:t>
              <w:softHyphen/>
              <w:t>онные умения, восприятие цвет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ять: - в сооружении прочных построек с перекры-тиями способом обстраивания бумажных моделей кирпичика-ми, делая перекрытия из плас-тин и плат, сооружая надстрой-ки на пере</w:t>
              <w:softHyphen/>
              <w:t>крытиях, украшая крыши различными деталям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 различении и назывании основных геометрических фи-гур, в штриховке. Развивать конструктор</w:t>
              <w:softHyphen/>
              <w:t>ские навыки, фан-тазию, творчество, умение само-стоятельно выполнять по</w:t>
              <w:softHyphen/>
              <w:t>следовательность дейст</w:t>
              <w:softHyphen/>
              <w:t>вий, обобщать, сравнивать, находить общее и выделять различ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создавать изобра</w:t>
              <w:softHyphen/>
              <w:t>жение предметов, срезая углы у прямоугольник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умение со</w:t>
              <w:softHyphen/>
              <w:t>ставлять красивую компо</w:t>
              <w:softHyphen/>
              <w:t>зицию, аккуратно наклеи</w:t>
              <w:softHyphen/>
              <w:t>вать изображе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овывать про</w:t>
              <w:softHyphen/>
              <w:t>странство для конструиро</w:t>
              <w:softHyphen/>
              <w:t>ва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ланировать деятель</w:t>
              <w:softHyphen/>
              <w:t xml:space="preserve">ность, моделировать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струировать различ</w:t>
              <w:softHyphen/>
              <w:t xml:space="preserve">ные предметы мебел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единять постройки еди-ным сюжетом. Побуждать к созданию новых вариантов уже зна</w:t>
              <w:softHyphen/>
              <w:t>комых построек. Приобщать к совмест</w:t>
              <w:softHyphen/>
              <w:t>ной деятельности. Развивать конструктор</w:t>
              <w:softHyphen/>
              <w:t>ские способности. Формировать представ</w:t>
              <w:softHyphen/>
              <w:t>ления о геометриче-ских фи</w:t>
              <w:softHyphen/>
              <w:t>гурах. Развивать пространст</w:t>
              <w:softHyphen/>
              <w:t>венное мышление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679" w:hRule="atLeas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рисования красками и кистью; умеет самостоятельно выбирать темы для своих рисунков, аппликаций, поделок из пластилина; знает правила безопасного поведения во время работы с ножницами и клеем; имеет чёткое представление о плоскостных и объёмных геометрических фигурах, их особенностях и отличиях; владеет навыком плоскостного моделирования</w:t>
            </w:r>
          </w:p>
        </w:tc>
      </w:tr>
      <w:tr>
        <w:trPr>
          <w:trHeight w:val="253" w:hRule="atLeast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по замыслу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шение свитера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ки плавают в аквариум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енький гномик</w:t>
            </w:r>
          </w:p>
        </w:tc>
        <w:tc>
          <w:tcPr>
            <w:tcW w:w="20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и оце</w:t>
              <w:softHyphen/>
              <w:t>нивать гото</w:t>
              <w:softHyphen/>
              <w:t>вые работы, отмечать выразитель</w:t>
              <w:softHyphen/>
              <w:t>ные изобра</w:t>
              <w:softHyphen/>
              <w:t>ж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сравнивать предметы овальной формы с их изображе</w:t>
              <w:softHyphen/>
              <w:t xml:space="preserve">нием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свое</w:t>
              <w:softHyphen/>
              <w:t>образие формы и узора дымковской игрушки, делиться впечатле</w:t>
              <w:softHyphen/>
              <w:t>ния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объяснять характер</w:t>
              <w:softHyphen/>
              <w:t>ные отличия геометриче</w:t>
              <w:softHyphen/>
              <w:t>ских фигур; срав</w:t>
              <w:softHyphen/>
              <w:t xml:space="preserve">нивать их по форме, цвет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фор</w:t>
              <w:softHyphen/>
              <w:t>мировать умение пра</w:t>
              <w:softHyphen/>
              <w:t>вильно об</w:t>
              <w:softHyphen/>
              <w:t>ращаться с ножница</w:t>
              <w:softHyphen/>
              <w:t>ми и клеем</w:t>
            </w:r>
          </w:p>
        </w:tc>
      </w:tr>
      <w:tr>
        <w:trPr>
          <w:trHeight w:val="2338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самостоятельно выбирать тему своего ри</w:t>
              <w:softHyphen/>
              <w:t>сунка, доводить задуман</w:t>
              <w:softHyphen/>
              <w:t>ное до конца, правильно держать карандаш, закра</w:t>
              <w:softHyphen/>
              <w:t>шивать небольшие части рисун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творческие способности, воображение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умение ук</w:t>
              <w:softHyphen/>
              <w:t>рашать предмет одежды, используя линии, мазки, точки, кружки и другие знакомые элементы; офор</w:t>
              <w:softHyphen/>
              <w:t>млять украшенными по</w:t>
              <w:softHyphen/>
              <w:t>лосками одежду, вырезанную из бумаги. Учить подбирать краски в соответствии с цветом свитера. Развивать эс</w:t>
              <w:softHyphen/>
              <w:t>тетическое восприятие, самостоятельность, ини</w:t>
              <w:softHyphen/>
              <w:t>циативу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изображать рыбок, плавающих в разных на</w:t>
              <w:softHyphen/>
              <w:t>правлениях; правильно пе</w:t>
              <w:softHyphen/>
              <w:t>редавать их форму, хвост, плавники. Закреплять умение ри</w:t>
              <w:softHyphen/>
              <w:t>совать кистью и красками,используя штрихи разного характера. Воспитывать само</w:t>
              <w:softHyphen/>
              <w:t>стоятельность, творчество. Учить отмечать вырази</w:t>
              <w:softHyphen/>
              <w:t>тельные изобра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передавать в ри</w:t>
              <w:softHyphen/>
              <w:t>сунке образ маленького че</w:t>
              <w:softHyphen/>
              <w:t>ловечка - лесного гномика, составляя изображение из простых частей: круглая го</w:t>
              <w:softHyphen/>
              <w:t>ловка, конусообразная ру</w:t>
              <w:softHyphen/>
              <w:t>башка, треугольны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пачок, прямые руки, со</w:t>
              <w:softHyphen/>
              <w:t>блюдая при этом в упро</w:t>
              <w:softHyphen/>
              <w:t>шенном виде соотношение по величине. Закреп</w:t>
              <w:softHyphen/>
              <w:t>лять умение рисовать красками и кистью. Подво</w:t>
              <w:softHyphen/>
              <w:t>дить к образной оценке готовых работ</w:t>
            </w:r>
          </w:p>
        </w:tc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«Вылепи какие хочешь овощи или фрукты для игры в магазин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Вариант. </w:t>
            </w:r>
            <w:r>
              <w:rPr>
                <w:color w:val="000000"/>
                <w:sz w:val="20"/>
                <w:szCs w:val="20"/>
              </w:rPr>
              <w:t>«Слепи, что хочешь красивое»)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ые рыбки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ивы и лимоны</w:t>
            </w:r>
          </w:p>
        </w:tc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выбирать содер</w:t>
              <w:softHyphen/>
              <w:t>жание своей работы из круга определенных пред</w:t>
              <w:softHyphen/>
              <w:t>метов. Воспитывать само</w:t>
              <w:softHyphen/>
              <w:t>стоятельность, активность. Закреплять умение пе</w:t>
              <w:softHyphen/>
              <w:t>редавать форму овощей и фруктов, используя раз</w:t>
              <w:softHyphen/>
              <w:t>нообразные приемы лепки. Развивать воображение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передавать отли</w:t>
              <w:softHyphen/>
              <w:t>чительные особенности разных рыбок, имеющих одинаковую форму, но не</w:t>
              <w:softHyphen/>
              <w:t>сколько отличающихся друг от друга по пропорци</w:t>
              <w:softHyphen/>
              <w:t>ям. Закреплять ранее усво</w:t>
              <w:softHyphen/>
              <w:t>енные приемы лепки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дым</w:t>
              <w:softHyphen/>
              <w:t>ковскими игрушками (уточки, птички,козлики и др.), обратить внимание на красоту слитной обте</w:t>
              <w:softHyphen/>
              <w:t>каемой формы, специфиче</w:t>
              <w:softHyphen/>
              <w:t>скую окраску, роспись. Учить передавать отно</w:t>
              <w:softHyphen/>
              <w:t>сительную величину час</w:t>
              <w:softHyphen/>
              <w:t>тей уточки. Закреплять приемы промазывания, сглажива</w:t>
              <w:softHyphen/>
              <w:t>ния, приплющивания (клюв уточки). Развивать эстетические чув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обогащать представления о предметах овальной формы и их изо</w:t>
              <w:softHyphen/>
              <w:t>бражении в лепке. Закреплять приемы лепки предметов овальной формы, разных по величи</w:t>
              <w:softHyphen/>
              <w:t>не и цвету. Развивать эстетическое восприятие</w:t>
            </w:r>
          </w:p>
        </w:tc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1"/>
        <w:gridCol w:w="2819"/>
        <w:gridCol w:w="2809"/>
        <w:gridCol w:w="2819"/>
        <w:gridCol w:w="2694"/>
        <w:gridCol w:w="2062"/>
      </w:tblGrid>
      <w:tr>
        <w:trPr>
          <w:trHeight w:val="566" w:hRule="atLeast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</w:t>
              <w:softHyphen/>
              <w:t>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ашем селе построен большой дом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ые автомобили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мы все вместе набрали полную корзину гриб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ы</w:t>
            </w:r>
          </w:p>
        </w:tc>
        <w:tc>
          <w:tcPr>
            <w:tcW w:w="20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81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вы</w:t>
              <w:softHyphen/>
              <w:t>резать прямую полоску бумаги, срезать углы, со</w:t>
              <w:softHyphen/>
              <w:t>ставлять изображе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частей. 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оздавать в аппликации образ большого дом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идеть образ при рас</w:t>
              <w:softHyphen/>
              <w:t>сматривании работ. Развивать чувство про</w:t>
              <w:softHyphen/>
              <w:t>порции, ритма. Продолжить работу по овладению приемами акку</w:t>
              <w:softHyphen/>
              <w:t>ратного наклеивания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обобщенные пред</w:t>
              <w:softHyphen/>
              <w:t xml:space="preserve">ставл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 грузовом транспорт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 строительной детали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цилиндре и его свойствах (в сравнении с бруском). Упражнять в конструи</w:t>
              <w:softHyphen/>
              <w:t>ровании грузового транс</w:t>
              <w:softHyphen/>
              <w:t>порта, в анализе образцов, в преобразовании конструк</w:t>
              <w:softHyphen/>
              <w:t>ций по заданным условиям Уточнять представле</w:t>
              <w:softHyphen/>
              <w:t>ния о геометрических фи</w:t>
              <w:softHyphen/>
              <w:t>гурах. Побуждать к поиску собственных решений в сочетании и моделирова</w:t>
              <w:softHyphen/>
              <w:t>нии фигур. Развивать способность к плоскостному моделиро</w:t>
              <w:softHyphen/>
              <w:t>ванию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резать уголки квадрата, закругляя их. Закреплять умение дер</w:t>
              <w:softHyphen/>
              <w:t>жать правильно ножницы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ать ими, аккуратно на</w:t>
              <w:softHyphen/>
              <w:t>клеивать части изображе</w:t>
              <w:softHyphen/>
              <w:t>ния в аппликации. Подводить к образному решению, образному виде</w:t>
              <w:softHyphen/>
              <w:t>нию результатов работы, к их оценк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мос</w:t>
              <w:softHyphen/>
              <w:t>тах, их назначении, строе</w:t>
              <w:softHyphen/>
              <w:t>нии; упражнять в строи</w:t>
              <w:softHyphen/>
              <w:t>тельстве мост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я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анализировать образцы построек, иллюстраци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амостоятельно подби</w:t>
              <w:softHyphen/>
              <w:t>рать необходимые детали по величине, форме, цвету, комбинировать их. Познакомить с трафа</w:t>
              <w:softHyphen/>
              <w:t>рет ной линейкой (с геомет</w:t>
              <w:softHyphen/>
              <w:t xml:space="preserve">рическими фигурами). Упражн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работе с трафаретной ли</w:t>
              <w:softHyphen/>
              <w:t xml:space="preserve">нейк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равнении геометриче</w:t>
              <w:softHyphen/>
              <w:t>ских фигур, в выделении их сходста и различия</w:t>
            </w:r>
          </w:p>
        </w:tc>
        <w:tc>
          <w:tcPr>
            <w:tcW w:w="20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6"/>
        <w:gridCol w:w="2821"/>
        <w:gridCol w:w="2810"/>
        <w:gridCol w:w="7"/>
        <w:gridCol w:w="2809"/>
        <w:gridCol w:w="8"/>
        <w:gridCol w:w="2683"/>
        <w:gridCol w:w="14"/>
        <w:gridCol w:w="2046"/>
      </w:tblGrid>
      <w:tr>
        <w:trPr>
          <w:trHeight w:val="211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845" w:hRule="atLeast"/>
        </w:trPr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умеет планировать последовательность действий при выполнении творческих работ; эмоционально откликается на творческие работы свои и своих товарищей, проявляет инициативу в оказании помощи детям и взрослым; умеет со</w:t>
              <w:softHyphen/>
              <w:t>ставлять рассказ о любимом домашнем животном; умеет обобщать названия предметов транспорта, конструировать различные виды судов</w:t>
            </w:r>
          </w:p>
        </w:tc>
      </w:tr>
      <w:tr>
        <w:trPr>
          <w:trHeight w:val="576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а нарядная елка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урочка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ие поздравитель</w:t>
              <w:softHyphen/>
              <w:t>ные открытки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в каком домике живет («У кого какой домик»)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вать о представи</w:t>
              <w:softHyphen/>
              <w:t>телях живот</w:t>
              <w:softHyphen/>
              <w:t>ного мира; учить из гео</w:t>
              <w:softHyphen/>
              <w:t>метрических фигур состав</w:t>
              <w:softHyphen/>
              <w:t>лять домики для живот</w:t>
              <w:softHyphen/>
              <w:t>ных и птиц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учить находить и называть части тела человека; обсуждать темы твор</w:t>
              <w:softHyphen/>
              <w:t>ческих рабо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99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давать в рисунке об</w:t>
              <w:softHyphen/>
              <w:t>раз новогодней елки; - пользоваться красками разных цветов, аккуратно накладывать одну краску на другую только по высы</w:t>
              <w:softHyphen/>
              <w:t>хании. Формировать умение рисовать елк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длиняющимися книзу ветвями. Способствовать эмо</w:t>
              <w:softHyphen/>
              <w:t>циональной оценке своих работ и рисунков товари</w:t>
              <w:softHyphen/>
              <w:t>щей, созданию радостной атмосферы при восприятии рисунков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зображать Сне</w:t>
              <w:softHyphen/>
              <w:t>гурочку в шубке (шубка книзу расширена, руки от плеч). Закреплять умение: - рисовать кистью и крас</w:t>
              <w:softHyphen/>
              <w:t>ками; - накладывать одну краску на другую по высыхании при украшении шубки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 промывать кисть и осушать ее, промокая о тряпочку или салфетку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определять содержание рисунка и изображать за</w:t>
              <w:softHyphen/>
              <w:t>думанное. Закреплять техниче</w:t>
              <w:softHyphen/>
              <w:t>ские приемы рисования (правильно пользоваться красками, хорошо промы</w:t>
              <w:softHyphen/>
              <w:t>вать кисть и осушать ее). Развивать эстетическ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ства, фантазию, желание порадовать близких, поло</w:t>
              <w:softHyphen/>
              <w:t>жительный эмоциональный отклик на самостоятельно созданное изображение. Воспитывать инициа</w:t>
              <w:softHyphen/>
              <w:t>тиву, самостоятельность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здавать изобра</w:t>
              <w:softHyphen/>
              <w:t>жения предметов, состоя</w:t>
              <w:softHyphen/>
              <w:t>щих из прямоугольных, квадратных, треугольных частей (скворечник, улей, конура, будка). Развивать представле</w:t>
              <w:softHyphen/>
              <w:t>ния о том, где живут насе</w:t>
              <w:softHyphen/>
              <w:t>комые, птицы, собаки и другие живые существ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 том, как человек заботится о жи</w:t>
              <w:softHyphen/>
              <w:t>вотных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6"/>
        <w:gridCol w:w="2821"/>
        <w:gridCol w:w="2810"/>
        <w:gridCol w:w="2816"/>
        <w:gridCol w:w="2691"/>
        <w:gridCol w:w="2060"/>
      </w:tblGrid>
      <w:tr>
        <w:trPr>
          <w:trHeight w:val="518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пи, что тебе хочетс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очка в зимней одежде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ая утка с утятами (коллективная композиция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2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формировать навык пло</w:t>
              <w:softHyphen/>
              <w:t>скостного моделирова</w:t>
              <w:softHyphen/>
              <w:t>ния; учить составлять целое из частей п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ссказывать о 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х водн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ранспорта, его функциональ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н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ях судн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самостоятельность и твор</w:t>
              <w:softHyphen/>
              <w:t>чество, умение создавать изображения по собствен</w:t>
              <w:softHyphen/>
              <w:t>ному замыслу. Закреплять разнооб</w:t>
              <w:softHyphen/>
              <w:t>разные приемы лепки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выделять части человеческой фигуры в одежде (голова, расши</w:t>
              <w:softHyphen/>
              <w:t>ряющаяся книзу шубка, руки), передавать их с со</w:t>
              <w:softHyphen/>
              <w:t>блюдением пропорций. Вызвать желание пере</w:t>
              <w:softHyphen/>
              <w:t>дать образ девочки в объ</w:t>
              <w:softHyphen/>
              <w:t>емном изображении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делять элементы укра</w:t>
              <w:softHyphen/>
              <w:t xml:space="preserve">шения игрушек, замечать красоту формы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епить фигурки на под</w:t>
              <w:softHyphen/>
              <w:t>ставке, передавать разницу в величи не предметов и отдельных частей, делить глину в соответствующей пропорции. Продолжать знакомить с дымковскими изделиями (уточка с утятами, петух, индюк и другие). Вызвать желание лепить игрушк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самостоятельность и твор</w:t>
              <w:softHyphen/>
              <w:t>чество, умение создавать изображения по собствен</w:t>
              <w:softHyphen/>
              <w:t>ному замыслу. Закреплять разнооб</w:t>
              <w:softHyphen/>
              <w:t>разные приемы лепки</w:t>
            </w:r>
          </w:p>
        </w:tc>
        <w:tc>
          <w:tcPr>
            <w:tcW w:w="2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ва-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ежи и наклей какую хочешь постройку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абли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сы на елку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абли</w:t>
            </w:r>
          </w:p>
        </w:tc>
        <w:tc>
          <w:tcPr>
            <w:tcW w:w="2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создавать разнообразные изображения построек в аппликации. Учить продумывать под</w:t>
              <w:softHyphen/>
              <w:t>бор деталей по форме и цвет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вообра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, творчество, чув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ции и цве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упраж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ании полос по пр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, квадратов по диаго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 и т. 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при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куратного наклеивани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ь представления: - о разных видах судов; - о том, что их строение зависит от функционально</w:t>
              <w:softHyphen/>
              <w:t>го назначения. Подвести к обобщению: у всех кораблей есть нос, корма, днище, палуб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анализе конструкц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планировании дея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конструкт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ие навы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ять в плоско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 моделировании, в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лении целого из част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бразц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знания о круглой и овальной фор</w:t>
              <w:softHyphen/>
              <w:t>мах. Учить: - срезать углы у прямо-угольни- ков и квадратов для получения бусинок овальной и круглой форм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ередовать бусинки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форм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клеивать аккуратно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но, посередине лист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ить представле</w:t>
              <w:softHyphen/>
              <w:t>ние: - о разных видах судов; - о том, что их строение зависит от функционально</w:t>
              <w:softHyphen/>
              <w:t>го назначени 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анализе конструкц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ланировании деятель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плоскостном модел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и длинных, коротких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оких и узких кораб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конструктор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ие навыки я.</w:t>
            </w:r>
          </w:p>
        </w:tc>
        <w:tc>
          <w:tcPr>
            <w:tcW w:w="2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6"/>
        <w:gridCol w:w="94"/>
        <w:gridCol w:w="2727"/>
        <w:gridCol w:w="29"/>
        <w:gridCol w:w="2788"/>
        <w:gridCol w:w="210"/>
        <w:gridCol w:w="2707"/>
        <w:gridCol w:w="115"/>
        <w:gridCol w:w="2644"/>
        <w:gridCol w:w="1884"/>
      </w:tblGrid>
      <w:tr>
        <w:trPr>
          <w:trHeight w:val="211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912" w:hRule="atLeast"/>
        </w:trPr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</w:rPr>
              <w:t>владеет навыками связной речи при составлении описания своей рабо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: рисунка, аппликации, скульптуры; знает названия частей тела человека и умеет соотносить их по величине при изображении; знает правила композиции при изображении на плоскости</w:t>
            </w:r>
          </w:p>
        </w:tc>
      </w:tr>
      <w:tr>
        <w:trPr>
          <w:trHeight w:val="870" w:hRule="atLeast"/>
        </w:trPr>
        <w:tc>
          <w:tcPr>
            <w:tcW w:w="1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енькой елочке холодно зимой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рисуй какую хочешь игрушку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ашение платочка. (По мотивам дымков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писи)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звесистое дерево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Музык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 песн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Маленькой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ёлочке холодно зим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выделять сюжет и основ-ную идею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вед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форми</w:t>
              <w:softHyphen/>
              <w:t>ровать уме</w:t>
              <w:softHyphen/>
              <w:t>ние состав</w:t>
              <w:softHyphen/>
              <w:t>лять рассказ о своей по</w:t>
              <w:softHyphen/>
              <w:t>делке, о со</w:t>
              <w:softHyphen/>
              <w:t>зданном об</w:t>
              <w:softHyphen/>
              <w:t xml:space="preserve">раз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развивать мелкую мо</w:t>
              <w:softHyphen/>
              <w:t>торику рук при работе с глин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учить соот</w:t>
              <w:softHyphen/>
              <w:t>носить ре</w:t>
              <w:softHyphen/>
              <w:t>альные объ</w:t>
              <w:softHyphen/>
              <w:t>ёмные гео</w:t>
              <w:softHyphen/>
              <w:t>метрические тела с их изображением; строить элемен-тарные схемы; конструи</w:t>
              <w:softHyphen/>
              <w:t>ровать по чертеж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970" w:hRule="atLeast"/>
        </w:trPr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ередавать в рисун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ложный сюжет, выделя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о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исовать елочку с уд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н- ными книзу вет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умение 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ать крас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разное восприят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ные представл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желание создать крас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й рисунок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ь эмоциональную оценку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умение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мывать содержание 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нка, создавать изобра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, передавая форму ч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навыки 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ания крас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рассматривать 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нки, выбирать пон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вшиеся, объяснять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равит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 са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ятельн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 творческ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собности, воображение, умение рассказывать о соз</w:t>
              <w:softHyphen/>
              <w:t>данном изображении. Формировать положи</w:t>
              <w:softHyphen/>
              <w:t>тельное эмоциональное отношение к созданным рисункам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ить с роспис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ымковской игрушки (б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шн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ыделять элемент узо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рямые, пересекающие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нии, точки и мазки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вномерно покр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ст, слитными лини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вертикальными и гориз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льными), в образовавших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я клетках ставить маз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чки и другие элемент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чувство рит</w:t>
              <w:softHyphen/>
              <w:t>ма, композиции, цвет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использовать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й нажим на карандаш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жения дерева с то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ыми и тонкими ветв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 стрем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 добиваться хорош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 образ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риятие, воображе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тво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очка в длинной шубке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лепи какое хочешь иг</w:t>
              <w:softHyphen/>
              <w:t>рушечное животно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чка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2" w:hRule="atLeast"/>
        </w:trPr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лепке фигуру человека, соблюдая соотношение частей по ве</w:t>
              <w:softHyphen/>
              <w:t xml:space="preserve">личине. Закреплять умения: - раскатывать глину между ладон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епить пальц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давать фигуре нуж</w:t>
              <w:softHyphen/>
              <w:t xml:space="preserve">ную форму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единять части, плотно прижимая их друг к другу, и сглаживать места скреп</w:t>
              <w:softHyphen/>
              <w:t>ления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лять ум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думывать содержание своей работы, используя усвоенные способы созда</w:t>
              <w:softHyphen/>
              <w:t xml:space="preserve">ния изображени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одить задуманное до конца. Воспитывать само</w:t>
              <w:softHyphen/>
              <w:t>стоятельность, активность, творчество. Вызывать желание лю</w:t>
              <w:softHyphen/>
              <w:t>боваться своими работами, рассказывать о них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определять содержание своей работы. Закреплять умение ле</w:t>
              <w:softHyphen/>
              <w:t>пить, используя разные приемы лепки. Воспитывать само</w:t>
              <w:softHyphen/>
              <w:t>стоятельность, активность. Развивать воображе</w:t>
              <w:softHyphen/>
              <w:t>ние, умение рассказывать о созданном образ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епить из глины птичку, передавая овальную форму тел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тягивать и прищипы</w:t>
              <w:softHyphen/>
              <w:t>вать мелкие части: клюв, хвост, крылышк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тмечать разнообразие получившихся изображе</w:t>
              <w:softHyphen/>
              <w:t>ний, радоваться им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вание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агазин привезли краси</w:t>
              <w:softHyphen/>
              <w:t>вые пирамидки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Автобус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{Вариант </w:t>
            </w:r>
            <w:r>
              <w:rPr>
                <w:color w:val="000000"/>
                <w:sz w:val="22"/>
                <w:szCs w:val="22"/>
              </w:rPr>
              <w:t>«Те</w:t>
              <w:softHyphen/>
              <w:t>лежка с игрушками (шари</w:t>
              <w:softHyphen/>
              <w:t>ками, кирпичиками, куби</w:t>
              <w:softHyphen/>
              <w:t>ками)»}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вырезы</w:t>
              <w:softHyphen/>
              <w:t>вании округлых форм из квадратов (прямоугольни</w:t>
              <w:softHyphen/>
              <w:t>ков) путем плавного за</w:t>
              <w:softHyphen/>
              <w:t>кругления углов. Закреплять приемы владения ножницами. Учить: - подбирать цвета, разви</w:t>
              <w:softHyphen/>
              <w:t xml:space="preserve">вать цветовое восприяти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полагать круги от са</w:t>
              <w:softHyphen/>
              <w:t>мого большого к самому маленькому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реплять представ</w:t>
              <w:softHyphen/>
              <w:t>ления об объемных гео</w:t>
              <w:softHyphen/>
              <w:t>метрических телах. Упражнять в их разли</w:t>
              <w:softHyphen/>
              <w:t>чении, в соотнесении ре</w:t>
              <w:softHyphen/>
              <w:t>альных и изображенных объемных геометрических тсл. Уточнять конструктив</w:t>
              <w:softHyphen/>
              <w:t>ные свойства геометриче</w:t>
              <w:softHyphen/>
              <w:t>ских тсл. Упражнять: - в моделировании по схеме; - в конструировании по элементарному чертежу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мение вырезать нужные части для создания образа предмета (объекта)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срезать у прямо</w:t>
              <w:softHyphen/>
              <w:t>угольника углы, закругляя их (кузов автобуса), разре</w:t>
              <w:softHyphen/>
              <w:t>зать полоску на одинако</w:t>
              <w:softHyphen/>
              <w:t>вые прямоугольники (окна автобуса). Развивать умение ком</w:t>
              <w:softHyphen/>
              <w:t>позиционно оформлять свой замысел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 конструировании по уменьшенным чертежам в плоскостном моделиро</w:t>
              <w:softHyphen/>
              <w:t xml:space="preserve">вани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умении строить элементарные схемы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уточнять пространствен</w:t>
              <w:softHyphen/>
              <w:t>ные понятия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6"/>
        <w:gridCol w:w="12"/>
        <w:gridCol w:w="2809"/>
        <w:gridCol w:w="28"/>
        <w:gridCol w:w="2789"/>
        <w:gridCol w:w="146"/>
        <w:gridCol w:w="2736"/>
        <w:gridCol w:w="35"/>
        <w:gridCol w:w="2659"/>
        <w:gridCol w:w="100"/>
        <w:gridCol w:w="1884"/>
      </w:tblGrid>
      <w:tr>
        <w:trPr>
          <w:trHeight w:val="211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14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835" w:hRule="atLeast"/>
        </w:trPr>
        <w:tc>
          <w:tcPr>
            <w:tcW w:w="14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Целевые ориентиры развития интегративных качеств:</w:t>
            </w:r>
            <w:r>
              <w:rPr>
                <w:color w:val="000000"/>
                <w:sz w:val="22"/>
                <w:szCs w:val="22"/>
              </w:rPr>
              <w:t xml:space="preserve"> умеет объединяться со сверстниками и согласовывать тему совместной работы; умеет использовать ритм в изображении элементов узора; владеет навыком зрительного анализа; проявляет инициативу в подготовке подарков своими руками для мамы и бабушки, умеет доводить начатое дело до конца</w:t>
            </w:r>
          </w:p>
        </w:tc>
      </w:tr>
      <w:tr>
        <w:trPr>
          <w:trHeight w:val="557" w:hRule="atLeast"/>
        </w:trPr>
        <w:tc>
          <w:tcPr>
            <w:tcW w:w="1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сь свои игрушки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очка пляшет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ая птичк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сим полосочку флаж</w:t>
              <w:softHyphen/>
              <w:t>кам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вы</w:t>
              <w:softHyphen/>
              <w:t>полнять тан</w:t>
              <w:softHyphen/>
              <w:t>цевальные движения в различном темпе, по од</w:t>
              <w:softHyphen/>
              <w:t>ному и в па</w:t>
              <w:softHyphen/>
              <w:t>ре, чтобы отобразить их в рисунк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учить употреблять в речи слова, обозначаю</w:t>
              <w:softHyphen/>
              <w:t>щие эстети</w:t>
              <w:softHyphen/>
              <w:t>ческие ха</w:t>
              <w:softHyphen/>
              <w:t>рактеристики (красивый,  яркий, на</w:t>
              <w:softHyphen/>
              <w:t>рядный, ра</w:t>
              <w:softHyphen/>
              <w:t>дужный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из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форми</w:t>
              <w:softHyphen/>
              <w:t>ровать уме</w:t>
              <w:softHyphen/>
              <w:t>ние объеди</w:t>
              <w:softHyphen/>
              <w:t>няться со сверст</w:t>
              <w:softHyphen/>
              <w:t>никами для совместной деятельно</w:t>
              <w:softHyphen/>
              <w:t>сти; догова</w:t>
              <w:softHyphen/>
              <w:t>риваться и распреде</w:t>
              <w:softHyphen/>
              <w:t>лять мате</w:t>
              <w:softHyphen/>
              <w:t>риал для работ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1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эстетическое восприятие. Продолжать знакомить с дымковскими игрушками. Учить: - отмечать их характерные особенности; - выделять элементы узо</w:t>
              <w:softHyphen/>
              <w:t>ра: круги, кольца, точки, полосы. Закреплять: - представление детей о ярком, нарядном, празд</w:t>
              <w:softHyphen/>
              <w:t>ничном колорите игрушек; - приемы рисования ки</w:t>
              <w:softHyphen/>
              <w:t>стью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: - рисовать фигуру челове</w:t>
              <w:softHyphen/>
              <w:t>ка, передавая простейшие соотношения по величине: голова маленькая, тулови</w:t>
              <w:softHyphen/>
              <w:t>ще большое; девочка одета в платье; - изображать простые дви</w:t>
              <w:softHyphen/>
              <w:t>жения (например, поднятая рука, руки на поясе). Закреплять приемы закрашивания красками (ровными слитными ли</w:t>
              <w:softHyphen/>
              <w:t>ниями в одном направле</w:t>
              <w:softHyphen/>
              <w:t>нии), фломастерами, цвет</w:t>
              <w:softHyphen/>
              <w:t>ными мелками. Побуждать к образной оценке изображений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рисовать птичку, передавая форму тела (овальная), частей, краси</w:t>
              <w:softHyphen/>
              <w:t>вое оперение. Упражнять в рисовании красками, кистью. Развивать образное восприятие, воображение. Расширять представле</w:t>
              <w:softHyphen/>
              <w:t>ния о красоте, образные представлен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умение ри</w:t>
              <w:softHyphen/>
              <w:t>совать предметы прямо</w:t>
              <w:softHyphen/>
              <w:t>угольной формы, создавать простейший ритм изобра</w:t>
              <w:softHyphen/>
              <w:t>жений. Упражнять в умении аккуратно закрашивать ри</w:t>
              <w:softHyphen/>
              <w:t>сунок, используя показан</w:t>
              <w:softHyphen/>
              <w:t>ный прием. Развивать эстетические чувства; чувство ритма, композици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чки прилетели на кор</w:t>
              <w:softHyphen/>
              <w:t>мушку и клюют зернышки. (Коллективная компози</w:t>
              <w:softHyphen/>
              <w:t>ция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слепили снеговик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вод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1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самостоятельность, вооб</w:t>
              <w:softHyphen/>
              <w:t>ражение, творчество. Закреплять приемы лепки, умение аккуратно использовать материал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: - передавать в лепке про</w:t>
              <w:softHyphen/>
              <w:t>стую позу: наклон головы и тела вниз; - объединять свою работу с работой товарища, чтобы передать простой сюжет, сценку. Закреплять техниче</w:t>
              <w:softHyphen/>
              <w:t>ские приемы лепки. Вызывать положитель</w:t>
              <w:softHyphen/>
              <w:t>ный эмоциональный от</w:t>
              <w:softHyphen/>
              <w:t>клик на результат совмест</w:t>
              <w:softHyphen/>
              <w:t>ной деятельност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передавать отно</w:t>
              <w:softHyphen/>
              <w:t>сительную величину час</w:t>
              <w:softHyphen/>
              <w:t>тей. Закреплять: - умение передавать в леп</w:t>
              <w:softHyphen/>
              <w:t>ке предметы, состоящие из шаров разной величины; - усвоенные приемы лепки. Развивать чувство формы, эстетическое вос</w:t>
              <w:softHyphen/>
              <w:t>приятие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: - изображать фигуру чело-ве ка, правильно передавая соотношение частей по ве</w:t>
              <w:softHyphen/>
              <w:t>личине, их расположение по отношению к главной или самой боль шой части; - объединять свою работу с работами других детей. Развивать образное вос</w:t>
              <w:softHyphen/>
              <w:t>приятие. . Познакомить с дым</w:t>
              <w:softHyphen/>
              <w:t>ковской кукло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8"/>
        <w:gridCol w:w="2837"/>
        <w:gridCol w:w="2935"/>
        <w:gridCol w:w="2736"/>
        <w:gridCol w:w="2694"/>
        <w:gridCol w:w="1984"/>
      </w:tblGrid>
      <w:tr>
        <w:trPr>
          <w:trHeight w:val="797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пликация. Конструиро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вани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ящие самолеты (кол</w:t>
              <w:softHyphen/>
              <w:t>лективная композиция)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абл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ежи и наклей красивый цветок в подарок маме и бабушк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ы</w:t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учить опре</w:t>
              <w:softHyphen/>
              <w:t>делять форму прямо</w:t>
              <w:softHyphen/>
              <w:t xml:space="preserve">угольника, сравнивать его 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ом и овалом; рассказывать о на</w:t>
              <w:softHyphen/>
              <w:t>значении воздушног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порта,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остав-ных частях самолё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ция: </w:t>
            </w:r>
            <w:r>
              <w:rPr>
                <w:color w:val="000000"/>
                <w:sz w:val="22"/>
                <w:szCs w:val="22"/>
              </w:rPr>
              <w:t>побуждать детей быть вниматель-ными к свои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одным, делать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х подар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ими руками</w:t>
            </w:r>
          </w:p>
        </w:tc>
      </w:tr>
      <w:tr>
        <w:trPr>
          <w:trHeight w:val="7515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авильно составлять изображения из детале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ходить место той или иной детали в общей работе; - аккуратно наклеивать. Закреплять знание формы (прямоугольник). Учить плавно срезать ег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глы. Вызывать рад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озданной всеми вмес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редставле</w:t>
              <w:softHyphen/>
              <w:t xml:space="preserve">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 разных видах судо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том, что их строение зависит от функционально</w:t>
              <w:softHyphen/>
              <w:t xml:space="preserve">го назначения. Упражн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 анализе конструкци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ланировани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конструкт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е навыки; упраж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лоскостном моделир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корабликов, в сост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и целого из час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мыслу; развивать с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ность к зритель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вырезать и наклеивать красивый цветок, части цветка (срезая углы путем закругления по косой); - составлять из частей цветка красивое целое изо</w:t>
              <w:softHyphen/>
              <w:t>бражение. Развивать чувство цвета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етическое восприят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ные представле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ображ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вним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одным и близким, же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подготовить для н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рки, порадовать ма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абушку своими из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: - о самолетах, их видах; - зависимости строения самолетов от их назначе</w:t>
              <w:softHyphen/>
              <w:t>ния. Подвести к обоб</w:t>
              <w:softHyphen/>
              <w:t>щен и ю : у всех самолетов есть крылья, салон, кабина пилота, хвост, шасс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конструировании са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ов по образц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образовании образц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пределенным усло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лоскостном модел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и по схема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ридумывании сво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ов постро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мечать последова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 строительства 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ных част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личать и н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ие фигур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суждать, делать сам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тельные выводы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8"/>
        <w:gridCol w:w="2958"/>
        <w:gridCol w:w="2817"/>
        <w:gridCol w:w="18"/>
        <w:gridCol w:w="2835"/>
        <w:gridCol w:w="64"/>
        <w:gridCol w:w="2759"/>
        <w:gridCol w:w="12"/>
        <w:gridCol w:w="1843"/>
        <w:gridCol w:w="29"/>
      </w:tblGrid>
      <w:tr>
        <w:trPr>
          <w:trHeight w:val="211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15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50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знает и называет части тела животного, соотносит их по размеру и по форме; умеет изображать четвероногих животных на бумаге или из пластилина; умеет считаться с интересами товарищей при создании коллективной композиции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ом выполнения простейших игрушек оригам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цвели красивые цвет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мы играли в подви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ю игру «Бездомный заяц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ятки выбежали пог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на зеленый лужо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сим кукле платьице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ять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стр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 по 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ше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снов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жу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верху-внизу, спра</w:t>
              <w:softHyphen/>
              <w:t>ва-слева, впереди-сзад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1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исовать красив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ы, используя разно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е формообразу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я, работая вс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тью и ее конц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стетические чув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ети должны продума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 цвет краски)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увство ритма, представ</w:t>
              <w:softHyphen/>
              <w:t>ления о красот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мощью выразит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(форма, поло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 в пространстве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вать в рисунке сюж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, образы живот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ображение дет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терес к разнообразным видам творческой деятель</w:t>
              <w:softHyphen/>
              <w:t>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 рисовать четвероног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нания о том, что у все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оногих живот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о овальной форм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емы работы кист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крас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равнивать животных, видеть общее и различное; - передавать сказочные образы. Развивать образные представления, воображе</w:t>
              <w:softHyphen/>
              <w:t>ние, творчеств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етей соста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ор из знакомых элем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(полосы, точки, круг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творческ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,эстетическое вос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ятие, воображени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8"/>
        <w:gridCol w:w="2958"/>
        <w:gridCol w:w="2835"/>
        <w:gridCol w:w="2835"/>
        <w:gridCol w:w="2835"/>
        <w:gridCol w:w="1843"/>
      </w:tblGrid>
      <w:tr>
        <w:trPr>
          <w:trHeight w:val="361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еноче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чики выскочили на по</w:t>
              <w:softHyphen/>
              <w:t>лянку, чтобы пощипать зеленую трав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пи то, что тебе нрави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очка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звивать сенсорные эталоны; способство</w:t>
              <w:softHyphen/>
              <w:t>вать накоп</w:t>
              <w:softHyphen/>
              <w:t>лению сен</w:t>
              <w:softHyphen/>
              <w:t>сорно-мотор</w:t>
              <w:softHyphen/>
              <w:t>ного опыта при работе с глиной, пластилин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расска</w:t>
              <w:softHyphen/>
              <w:t>зывать об искусстве оригами, делитьс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ечатлени</w:t>
              <w:softHyphen/>
              <w:t>ями от про</w:t>
              <w:softHyphen/>
              <w:t>смотра по</w:t>
              <w:softHyphen/>
              <w:t>делок ори</w:t>
              <w:softHyphen/>
              <w:t>гами</w:t>
            </w:r>
          </w:p>
        </w:tc>
      </w:tr>
      <w:tr>
        <w:trPr>
          <w:trHeight w:val="1813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 четвероно</w:t>
              <w:softHyphen/>
              <w:t>гое животное (овальное те</w:t>
              <w:softHyphen/>
              <w:t>ло, голова, прямые ноги). Закреплять приемы лепки: - раскатывание между ла</w:t>
              <w:softHyphen/>
              <w:t>донями; - прикрепление частей к вылепленному туловищу; - сглаживание мест скреп</w:t>
              <w:softHyphen/>
              <w:t>ления, прищипывание и т. п. Способствовать при</w:t>
              <w:softHyphen/>
              <w:t>обретению и накоплению сенсомоторного опы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 животное; передавать овальную фор</w:t>
              <w:softHyphen/>
              <w:t>му его туловища, головы, ушей. Закреплять приемы лепки и соединения частей. Развивать: - умение создавать коллек</w:t>
              <w:softHyphen/>
              <w:t>тивную композицию; - образные представления, воображ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: - оценивать полученные впечатления; - определять свое отноше</w:t>
              <w:softHyphen/>
              <w:t>ние к тому, что увидели, узнали. Формировать желание отражать полученные впе</w:t>
              <w:softHyphen/>
              <w:t>чатления в художественной деятельности. Закреплять стремление детей создавать интерес</w:t>
              <w:softHyphen/>
              <w:t>ные изображения в лепке, используя усвоенные ранее прие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, используя уже знакомые приемы (рас</w:t>
              <w:softHyphen/>
              <w:t>катывание шара, сплющи</w:t>
              <w:softHyphen/>
              <w:t>вание) и новые - вдавлива</w:t>
              <w:softHyphen/>
              <w:t>ния и оттягивания краев, уравнивания их пальцами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пликация. Конструиро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вание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ый букет в подарок всем женщинам в детском саду (коллективная работ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рок для мамы, бабуш</w:t>
              <w:softHyphen/>
              <w:t>ки, сестрен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ежи и наклей, что бы</w:t>
              <w:softHyphen/>
              <w:t>вает круглое и овальн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ами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желание порадовать окружающих, создать для них что-т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ое. Расширять образные представления детей. Развивать умение соз</w:t>
              <w:softHyphen/>
              <w:t>давать изображения одних и тех же предметов по-разному, вариативными способами. Продолжать формиро</w:t>
              <w:softHyphen/>
              <w:t>вать навыки коллективного творчества. Вызывать чувство ра</w:t>
              <w:softHyphen/>
              <w:t>дости от созданного изо</w:t>
              <w:softHyphen/>
              <w:t>бра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мастерить неслож</w:t>
              <w:softHyphen/>
              <w:t>ные подел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о свойства</w:t>
              <w:softHyphen/>
              <w:t>ми разных материалов. Формировать художе</w:t>
              <w:softHyphen/>
              <w:t>ственно-изобразительны е навыки и ум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бирать тему работы в соответствии с определенными условия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умение доводить свой замысел до конца. Развивать творческие способности, воображение. Упражнять в срезании углов у прямоугольника и квадрата, закругляя их. Закреплять навыки ак</w:t>
              <w:softHyphen/>
              <w:t>куратного наклеи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щать к изготов</w:t>
              <w:softHyphen/>
              <w:t>лению простых игрушек ориг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элементарные пред-ста вления об оригами. Учить: - складывать квадрат по диагонали и вчетверо для получения бабочки; - добавлять элементы для украшения бабочки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8"/>
        <w:gridCol w:w="2900"/>
        <w:gridCol w:w="58"/>
        <w:gridCol w:w="2817"/>
        <w:gridCol w:w="102"/>
        <w:gridCol w:w="2815"/>
        <w:gridCol w:w="20"/>
        <w:gridCol w:w="2739"/>
        <w:gridCol w:w="96"/>
        <w:gridCol w:w="1759"/>
        <w:gridCol w:w="29"/>
      </w:tblGrid>
      <w:tr>
        <w:trPr>
          <w:trHeight w:val="211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15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15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умеет составлять из геометрических фигур изображение дома, умеет украшать изобра</w:t>
              <w:softHyphen/>
              <w:t>жения элементами орнамента; знает и называет предметы посуды, умеет лепить и украшать посуду; знает, как использовать геометрические фигуры в качестве составных частей целого; знает о функциональном назначении мостов, умеет выполнять конструкцию моста из объёмных геометрических фигу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очный домик-теремок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, в котором ты живеш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я любимая кукл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е любимое солнышко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рас</w:t>
              <w:softHyphen/>
              <w:t>смотреть ил</w:t>
              <w:softHyphen/>
              <w:t>люстрации с изображе</w:t>
              <w:softHyphen/>
              <w:t>нием сказоч</w:t>
              <w:softHyphen/>
              <w:t xml:space="preserve">ных домиков, запомнить украшения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форми</w:t>
              <w:softHyphen/>
              <w:t>ровать навык составления рассказа о своё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4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ри</w:t>
              <w:softHyphen/>
              <w:t xml:space="preserve">сунке образ сказки. Развива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разные представлени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оображени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мостоятельность и творчество в изображении и украшении сказочного домика. Совершенствовать приемы украшения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исовать большой дом, передавать прямо</w:t>
              <w:softHyphen/>
              <w:t>угольную форму стен, ря</w:t>
              <w:softHyphen/>
              <w:t>ды окон. Развивать умение допол</w:t>
              <w:softHyphen/>
              <w:t>нять изображение на основе впечатлений от окружаю</w:t>
              <w:softHyphen/>
              <w:t>щей жизни. Вызывать у детей же</w:t>
              <w:softHyphen/>
              <w:t>лание рассматривать свои рисунки, выражать свое отношение к ним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вать в рисунке об</w:t>
              <w:softHyphen/>
              <w:t xml:space="preserve">раз любимой игрушк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сматривать рисунки, выбирать лучший из них, обосновывать свой выбор. Закреплять умение пе</w:t>
              <w:softHyphen/>
              <w:t>редавать форму, располо</w:t>
              <w:softHyphen/>
              <w:t>жение частей фигуры чело</w:t>
              <w:softHyphen/>
              <w:t>века, их относительную величину. Продолжать учить ри</w:t>
              <w:softHyphen/>
              <w:t>совать крупно, во весь лист. Упражнять в рисовании и закрашиван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образные представления, воображе</w:t>
              <w:softHyphen/>
              <w:t>ние. Закреплять усвоенные ранее приемы рисования и закрашивания изображе</w:t>
              <w:softHyphen/>
              <w:t>ний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8"/>
        <w:gridCol w:w="2900"/>
        <w:gridCol w:w="2977"/>
        <w:gridCol w:w="2835"/>
        <w:gridCol w:w="2693"/>
        <w:gridCol w:w="1901"/>
      </w:tblGrid>
      <w:tr>
        <w:trPr>
          <w:trHeight w:val="518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шеч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уда для куко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шек. (По образу фи-лимоновской игрушк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очки для трех медве</w:t>
              <w:softHyphen/>
              <w:t>дей</w:t>
            </w:r>
          </w:p>
        </w:tc>
        <w:tc>
          <w:tcPr>
            <w:tcW w:w="1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особен</w:t>
              <w:softHyphen/>
              <w:t>ности фор</w:t>
              <w:softHyphen/>
              <w:t>мы и узора филимонов-ских игру</w:t>
              <w:softHyphen/>
              <w:t>шек, делить</w:t>
              <w:softHyphen/>
              <w:t>ся впечатле</w:t>
              <w:softHyphen/>
              <w:t xml:space="preserve">ния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развивать тонкую мо</w:t>
              <w:softHyphen/>
              <w:t>торику ру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</w:t>
              <w:softHyphen/>
              <w:t>вать о на</w:t>
              <w:softHyphen/>
              <w:t>значении моста и со</w:t>
              <w:softHyphen/>
              <w:t>ставных частях его конструк</w:t>
              <w:softHyphen/>
              <w:t>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490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 посуду, используя приемы раска</w:t>
              <w:softHyphen/>
              <w:t>тывания, вдавливания и уравнивания пальцами края формы. Упражнять в соедине</w:t>
              <w:softHyphen/>
              <w:t>нии частей приемом при</w:t>
              <w:softHyphen/>
              <w:t>жимания и сглаживания мест скреп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ле</w:t>
              <w:softHyphen/>
              <w:t>пить посуду. Отрабатывать приемы лепки. Воспитывать актив</w:t>
              <w:softHyphen/>
              <w:t>ность, самостоятельность и аккуратность в работе. Продолжать развивать навыки коллективной ра</w:t>
              <w:softHyphen/>
              <w:t>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фили-монов скими игрушками (птицами, животными). Вызвать положительное эмоциональное отношение к игрушкам, изготовлен</w:t>
              <w:softHyphen/>
              <w:t>ным народными мастера</w:t>
              <w:softHyphen/>
              <w:t>ми, желание слепить такую игрушку. Учить выделять отличи</w:t>
              <w:softHyphen/>
              <w:t>тельные особенности филимоновских игрушек: красивая плавная форма; яркие, нарядные поло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епить предметы одина</w:t>
              <w:softHyphen/>
              <w:t xml:space="preserve">ковой формы, но разной величины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делять комочки, соот</w:t>
              <w:softHyphen/>
              <w:t>ветствующие величине бу</w:t>
              <w:softHyphen/>
              <w:t xml:space="preserve">дущих предмето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вать предметы для игры-драматизации по сказке. Упражнять в лепке ми</w:t>
              <w:softHyphen/>
              <w:t>сочек. Отрабатывать приемы лепки: раскаты-вание и сплющивание, углубление путем вдав-ливания, уравни</w:t>
              <w:softHyphen/>
              <w:t>вание краев пальцами</w:t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в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ежи и наклей что хо</w:t>
              <w:softHyphen/>
              <w:t>чеш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ы</w:t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28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лять уме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относить плоские гео</w:t>
              <w:softHyphen/>
              <w:t>метрические фигуры с фор</w:t>
              <w:softHyphen/>
              <w:t xml:space="preserve">мой частей предмето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оставлять изображение из готовых часте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мостоятельно вырезать мелкие детали. Упражнять в аккурат</w:t>
              <w:softHyphen/>
              <w:t>ном наклеивании. Развивать творчество, Образное восприятие, об</w:t>
              <w:softHyphen/>
              <w:t>разные представления, во</w:t>
              <w:softHyphen/>
              <w:t>ображ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мостах, об их функцио</w:t>
              <w:softHyphen/>
              <w:t>нальном назначении. Рассмотреть образцы 3-4 мостов разной конструк</w:t>
              <w:softHyphen/>
              <w:t>ции: у одного устои из 4 ци</w:t>
              <w:softHyphen/>
              <w:t>линдров, у другого - из 2 кирпичиков, лежащих на широкой грани, у третьего -из брусков, у четвертого -из кубиков. Учить строить мост по образц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думывать изображе</w:t>
              <w:softHyphen/>
              <w:t xml:space="preserve">ние, подчинять замыслу последующую работу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резать из бумаги пря</w:t>
              <w:softHyphen/>
              <w:t>моугольные и округлые части предметов, мелкие детали. Воспитывать само</w:t>
              <w:softHyphen/>
              <w:t>стоятельность, творч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редставле</w:t>
              <w:softHyphen/>
              <w:t>ние о мостах, об их функ</w:t>
              <w:softHyphen/>
              <w:t>циональном назначении. Упражнять в конструи</w:t>
              <w:softHyphen/>
              <w:t>ровании мостов по замыслу. Учить: - анализировать постройки; - сравнивать их; - играть с полученными постройками</w:t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7"/>
        <w:gridCol w:w="2900"/>
        <w:gridCol w:w="58"/>
        <w:gridCol w:w="2789"/>
        <w:gridCol w:w="28"/>
        <w:gridCol w:w="2917"/>
        <w:gridCol w:w="20"/>
        <w:gridCol w:w="2693"/>
        <w:gridCol w:w="46"/>
        <w:gridCol w:w="1884"/>
        <w:gridCol w:w="13"/>
      </w:tblGrid>
      <w:tr>
        <w:trPr>
          <w:trHeight w:val="211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5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557" w:hRule="atLeast"/>
        </w:trPr>
        <w:tc>
          <w:tcPr>
            <w:tcW w:w="15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умеет пользоваться деталями конструктора при составлении конструкций по собствен</w:t>
              <w:softHyphen/>
              <w:t>ному замыслу; владеет всеми известными приёмами лепки; умеет использовать природный материал в изготовлении поделок</w:t>
            </w:r>
          </w:p>
        </w:tc>
      </w:tr>
      <w:tr>
        <w:trPr>
          <w:trHeight w:val="557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рисуй </w:t>
            </w:r>
            <w:r>
              <w:rPr>
                <w:color w:val="000000"/>
                <w:sz w:val="22"/>
                <w:szCs w:val="22"/>
              </w:rPr>
              <w:t xml:space="preserve">какую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хочешь </w:t>
            </w:r>
            <w:r>
              <w:rPr>
                <w:color w:val="000000"/>
                <w:sz w:val="22"/>
                <w:szCs w:val="22"/>
              </w:rPr>
              <w:t>кар</w:t>
              <w:softHyphen/>
              <w:t>тинку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ы летят сквозь об</w:t>
              <w:softHyphen/>
              <w:t>лака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исуй картинку про вес</w:t>
              <w:softHyphen/>
              <w:t>н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о украшенный дом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стихи о вес</w:t>
              <w:softHyphen/>
              <w:t>не, празд</w:t>
              <w:softHyphen/>
              <w:t>ничном го</w:t>
              <w:softHyphen/>
              <w:t xml:space="preserve">роде, Дне Победы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и де</w:t>
              <w:softHyphen/>
              <w:t>литься впе</w:t>
              <w:softHyphen/>
              <w:t>чатлениями при про</w:t>
              <w:softHyphen/>
              <w:t>смотре го</w:t>
              <w:softHyphen/>
              <w:t>товых рабо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3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задумывать содер</w:t>
              <w:softHyphen/>
              <w:t>жание рисунков, доводить свой замысел до конца. Воспитывать само</w:t>
              <w:softHyphen/>
              <w:t>стоятельность, творчество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зображать само</w:t>
              <w:softHyphen/>
              <w:t>леты, летящие сквозь обла</w:t>
              <w:softHyphen/>
              <w:t>ка, используя разный на</w:t>
              <w:softHyphen/>
              <w:t>жим на карандаш. Развивать образное восприятие, образные представления. Вызывать положитель</w:t>
              <w:softHyphen/>
              <w:t>ное эмоциональное отно</w:t>
              <w:softHyphen/>
              <w:t>шение к созданным рисун</w:t>
              <w:softHyphen/>
              <w:t>кам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ри</w:t>
              <w:softHyphen/>
              <w:t>сунке впечатления от вес</w:t>
              <w:softHyphen/>
              <w:t>ны; Развивать умение удачно располагать изо</w:t>
              <w:softHyphen/>
              <w:t>бражение на листе. Упражнять в рисовании красками (хорошо промы</w:t>
              <w:softHyphen/>
              <w:t>вать кисть, осушать ее, на</w:t>
              <w:softHyphen/>
              <w:t>бирать краску на кисть по мере надобност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давать впечатления от праздничного города в рисунке; - выбирать при анализе готовых работ красочные, выразительные рисунки, рассказывать о них. Закреплять умение ри</w:t>
              <w:softHyphen/>
              <w:t>совать дом и украшать его флагами, цветными огнями. Упражнять в рисовании и закрашивании путем на</w:t>
              <w:softHyphen/>
              <w:t>кладывания цвета на цвет. Развивать образное восприятие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977"/>
        <w:gridCol w:w="2847"/>
        <w:gridCol w:w="2965"/>
        <w:gridCol w:w="2693"/>
        <w:gridCol w:w="1943"/>
      </w:tblGrid>
      <w:tr>
        <w:trPr>
          <w:trHeight w:val="557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мы играли в подвиж</w:t>
              <w:softHyphen/>
              <w:t>ную игру «Прилет птиц»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чка клюет зернышки из блюдечка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19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ение пра</w:t>
              <w:softHyphen/>
              <w:t>вил игры «Прилёт птиц», по</w:t>
              <w:softHyphen/>
              <w:t>вторение движени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рассматри</w:t>
              <w:softHyphen/>
              <w:t>вать иллю</w:t>
              <w:softHyphen/>
              <w:t xml:space="preserve">страции к сказке «Красная Шапочк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</w:t>
              <w:softHyphen/>
              <w:t>вать о пло</w:t>
              <w:softHyphen/>
              <w:t>дах и семе</w:t>
              <w:softHyphen/>
              <w:t>нах деревь</w:t>
              <w:softHyphen/>
              <w:t xml:space="preserve">ев, ;          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соз</w:t>
              <w:softHyphen/>
              <w:t>давать в лепке образы под</w:t>
              <w:softHyphen/>
              <w:t>вижной игры. Развивать воображение и творчество. Закреплять приемы лепки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ле</w:t>
              <w:softHyphen/>
              <w:t>пить знакомые предметы, пользуясь усвоенными ра</w:t>
              <w:softHyphen/>
              <w:t>нее приемами (раскатыва</w:t>
              <w:softHyphen/>
              <w:t>ние, оттягивание, прищи</w:t>
              <w:softHyphen/>
              <w:t>пывание; соединение час</w:t>
              <w:softHyphen/>
              <w:t>тей, прижимая и сглаживая места скрепления)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звивать самостоятельность и твор</w:t>
              <w:softHyphen/>
              <w:t>чество, умение создавать изображения по собствен</w:t>
              <w:softHyphen/>
              <w:t>ному замыслу. Закреплять разнооб</w:t>
              <w:softHyphen/>
              <w:t>разные приемы лепки. Учить пользоваться сте</w:t>
              <w:softHyphen/>
              <w:t>кой для украшения издел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звивать самостоятельность и творче</w:t>
              <w:softHyphen/>
              <w:t>ство, умение создавать изо</w:t>
              <w:softHyphen/>
              <w:t>бражения по собственному замыслу. Закреплять разнообраз</w:t>
              <w:softHyphen/>
              <w:t>ные приемы лепки. Учить пользоваться сте</w:t>
              <w:softHyphen/>
              <w:t>кой для украшения изделий</w:t>
            </w:r>
          </w:p>
        </w:tc>
        <w:tc>
          <w:tcPr>
            <w:tcW w:w="19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пликация. Конструиро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в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ая Шапочка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гадочном лесу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шебный са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 исполь</w:t>
              <w:softHyphen/>
              <w:t>зованием конструкторов</w:t>
            </w:r>
          </w:p>
        </w:tc>
        <w:tc>
          <w:tcPr>
            <w:tcW w:w="19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ап</w:t>
              <w:softHyphen/>
              <w:t>пликации образ сказки. Продолжать учить изо</w:t>
              <w:softHyphen/>
              <w:t>бражать человека (форму платья, головы, рук, ног), характерные детали (ша</w:t>
              <w:softHyphen/>
              <w:t>почка), соблюдая соотно</w:t>
              <w:softHyphen/>
              <w:t>шения по величине. Закреплять умение ак</w:t>
              <w:softHyphen/>
              <w:t>куратно вырезать и на</w:t>
              <w:softHyphen/>
              <w:t>клеивать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раз</w:t>
              <w:softHyphen/>
              <w:t>личным природным мате</w:t>
              <w:softHyphen/>
              <w:t>риалом. Учить выполнять подел</w:t>
              <w:softHyphen/>
              <w:t>ки из природного материа</w:t>
              <w:softHyphen/>
              <w:t>ла с использованием шиш</w:t>
              <w:softHyphen/>
              <w:t>ки, желудя, скорлупы грец</w:t>
              <w:softHyphen/>
              <w:t>кого ореха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чить: - создавать коллективную композицию, самостоя</w:t>
              <w:softHyphen/>
              <w:t>тельно определяя содержа</w:t>
              <w:softHyphen/>
              <w:t>ние изображения (волшеб</w:t>
              <w:softHyphen/>
              <w:t>ные деревья, цветы); - резать ножницами по прямой; закруглять углы квадрата, прямоугольн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конструировать из деталей конструктора, совершенствовать конст</w:t>
              <w:softHyphen/>
              <w:t>рукторские навыки. Развивать образное восприятие, воображение</w:t>
            </w:r>
          </w:p>
        </w:tc>
        <w:tc>
          <w:tcPr>
            <w:tcW w:w="19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Планирование составлено с учетом интеграции образовательных областей: социально – коммуникативное развитие; познавательное развитие; речевое развит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ети средней группы уже имеют достаточный музыкальный опыт, благодаря которому начи</w:t>
        <w:softHyphen/>
        <w:t>нают активно включаться в разные виды музыкальной деятельности: слушание, пение, музы</w:t>
        <w:softHyphen/>
        <w:t>кально-ритмические движения, игру на музыкальных инструментах и творчест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держание направления  «Музыка» нацелено на достижение цели развития музыкальности детей, способности эмоционально воспринимать музыку через решение следую</w:t>
        <w:softHyphen/>
        <w:t>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развитие музыкально-художественной деятельности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- приобщение к музыкальному искусству</w:t>
      </w:r>
      <w:r>
        <w:rPr>
          <w:rStyle w:val="Style15"/>
          <w:rStyle w:val="FootnoteAnchor"/>
          <w:color w:val="000000"/>
        </w:rPr>
        <w:footnoteReference w:id="9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Занятия являются основной формой обучения. Задания, которые дают детям, более сложные. Они требуют сосредоточенности и осознанности действий, хотя до какой-то степени сохраняется игровой и развлекательный характер обучения. Занятия проводятся два раза в неделю по 25 ми</w:t>
        <w:softHyphen/>
        <w:t>нут. Их построение основывается на общих задачах музыкального воспитания, которые изложе</w:t>
        <w:softHyphen/>
        <w:t>ны в программ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этом возрасте у ребенка возникают первые эстетические чувства, которые проявляются при восприятии музыки, подпевании, участии в игре или пляске и выражаются в эмоциональном от</w:t>
        <w:softHyphen/>
        <w:t>ношении ребенка к тому, что он делает. Поэтому приоритетными задачами являются развитие умения вслушиваться в музыку, запоминать и эмоционально реагировать на нее, связывать дви</w:t>
        <w:softHyphen/>
        <w:t>жения с музыкой в музыкально-ритмических движения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Музыкальное развитие детей осуществляется и на занятиях, и в повседневной жизн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Музыкальные занятия состоят из трех частей.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color w:val="000000"/>
        </w:rPr>
        <w:t xml:space="preserve">1.  </w:t>
      </w:r>
      <w:r>
        <w:rPr>
          <w:i/>
          <w:iCs/>
          <w:color w:val="000000"/>
        </w:rPr>
        <w:t xml:space="preserve">Вводная часть. Музыкально-ритмические упражнения. </w:t>
      </w:r>
      <w:r>
        <w:rPr>
          <w:color w:val="000000"/>
        </w:rPr>
        <w:t>Цель - настроить ребенка на заня</w:t>
        <w:softHyphen/>
        <w:t>тие и развивать навыки основных танцевальных движений, которые будут использованы в пля</w:t>
        <w:softHyphen/>
        <w:t>сках, танцах, хороводах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 xml:space="preserve">2.  Основная часть. Слушание музыки. </w:t>
      </w:r>
      <w:r>
        <w:rPr>
          <w:color w:val="000000"/>
        </w:rPr>
        <w:t>Цель - приучать ребенка вслушиваться в звучание ме</w:t>
        <w:softHyphen/>
        <w:t xml:space="preserve">лодии  и  аккомпанемента,  создающих  художественно-музыкальный  образ,   и  эмоционально па них реагаровать. </w:t>
      </w:r>
      <w:r>
        <w:rPr>
          <w:i/>
          <w:iCs/>
          <w:color w:val="000000"/>
        </w:rPr>
        <w:t xml:space="preserve">Подпевание и пение. </w:t>
      </w:r>
      <w:r>
        <w:rPr>
          <w:color w:val="000000"/>
        </w:rPr>
        <w:t>Цель - развивать вокальные задатки ребенка, учить чис</w:t>
        <w:softHyphen/>
        <w:t xml:space="preserve">то интонировать мелодию, петь без напряжения в голосе, а также начинать и заканчивать пение вместе с воспитателем. </w:t>
      </w:r>
      <w:r>
        <w:rPr>
          <w:i/>
          <w:iCs/>
          <w:color w:val="000000"/>
        </w:rPr>
        <w:t xml:space="preserve">Песенное творчество. </w:t>
      </w:r>
      <w:r>
        <w:rPr>
          <w:color w:val="000000"/>
        </w:rPr>
        <w:t>Цель - побуждать ребёнка к самостоятельному сочинению мелодии колыбельной и формировать умение импровизировать мелодии на заданный текст</w:t>
      </w:r>
      <w:r>
        <w:rPr>
          <w:rStyle w:val="Style15"/>
          <w:rStyle w:val="FootnoteAnchor"/>
          <w:color w:val="000000"/>
        </w:rPr>
        <w:footnoteReference w:id="10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основную часть занятий включаются и музыкально-дидактические игры, направленные на знакомство с детскими музыкальными инструментами, развитие памяти и воображения, му</w:t>
        <w:softHyphen/>
        <w:t>зыкально-сенсорных способностей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3.  </w:t>
      </w:r>
      <w:r>
        <w:rPr>
          <w:i/>
          <w:iCs/>
          <w:color w:val="000000"/>
        </w:rPr>
        <w:t xml:space="preserve">Заключительная часть. Игра или пляска. </w:t>
      </w:r>
      <w:r>
        <w:rPr>
          <w:color w:val="000000"/>
        </w:rPr>
        <w:t>Цель - доставить эмоциональное наслаждение ребенку, вызвать чувство радости от совершаемых действий, интерес к музыкальным занятиям и желание приходить на них. На занятиях, которые проводятся два раза в неделю по 15 минут, используются коллективные и индивидуальные методы обучения, осуществляется индивидуаль</w:t>
        <w:softHyphen/>
        <w:t>но-дифференцированный подход с учетом возможностей и особенностей каждого ребенк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bCs/>
          <w:color w:val="000000"/>
        </w:rPr>
        <w:t>К концу года дети могут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нимательно слушать музыкальное произведение, чувствовать его характер; выражать свои чувства словами, рисунком, движением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вать песни по мелоди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звуки по высоте (в пределах сексты - септимы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ть протяжно, четко произносить слова; вместе начинать и заканчивать пени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движения, отвечающие характеру музыки, самостоятельно меняя их в соответст</w:t>
        <w:softHyphen/>
        <w:t>вии с двухчастной формой музыкального произведен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полнять танцевальные движения: пружинка, подскоки, движение парами по кругу, кру</w:t>
        <w:softHyphen/>
        <w:t>жение по одному и в парах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движения с предметами (с куклами, игрушками, ленточками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сценировать (совместно с воспитателем) песни, хоровод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tbl>
      <w:tblPr>
        <w:tblW w:w="14843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4562"/>
        <w:gridCol w:w="4820"/>
        <w:gridCol w:w="2430"/>
      </w:tblGrid>
      <w:tr>
        <w:trPr>
          <w:trHeight w:val="67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 организации музыкальной деятельност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ные зада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перту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интеграции направлений</w:t>
            </w:r>
          </w:p>
        </w:tc>
      </w:tr>
      <w:tr>
        <w:trPr>
          <w:trHeight w:val="22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ентябрь</w:t>
            </w:r>
          </w:p>
        </w:tc>
      </w:tr>
      <w:tr>
        <w:trPr/>
        <w:tc>
          <w:tcPr>
            <w:tcW w:w="1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коллективного пения, умеет считаться с интересами товарищей; хо-рошо ориентируется в музыкальном зале, знает правила безопасного поведения во время исполнения танцевальных движений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узыкальные зан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настроение музыки, опре</w:t>
              <w:softHyphen/>
              <w:t>делять высокий, средний, низкий регистр. Развивать музыкальную отзывчивость. Воспитывать интерес к музыке Шумана, Кабалевского, Чайко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о - грустно» Л. Бетховена, «Всадник», «Смелый наездник» Р. Шумана, «Клоуны» Д. Б. Кабалевского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рас</w:t>
              <w:softHyphen/>
              <w:t>сказывать о правилах безопасности во вре</w:t>
              <w:softHyphen/>
              <w:t>мя выполнения дви</w:t>
              <w:softHyphen/>
              <w:t>жений в танце и в му</w:t>
              <w:softHyphen/>
              <w:t xml:space="preserve">зыкальных играх.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убирать после занятий музы</w:t>
              <w:softHyphen/>
              <w:t>кальные инструменты и атрибуты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звуковысотный слу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трушка», «Паровоз», муз. В. Карасевой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 Н. Френкель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>Пе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ть естественным голосом, без вы</w:t>
              <w:softHyphen/>
              <w:t>криков, прислушиваться к пению других детей; правильно передавать мелодию, формировать навыки коллективного п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здник осени в лесу», «Листочек золо</w:t>
              <w:softHyphen/>
              <w:t>той», муз. и сл. Н. Вересокиной; «Дождик», муз. М. Красева, сл. Н. Френкель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мпровизировать на заданную музы</w:t>
              <w:softHyphen/>
              <w:t>кальную тем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да летишь, кукушечка?», русская народ</w:t>
              <w:softHyphen/>
              <w:t>ная песня, обр. В. Агафонникова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>Музыкально-ритмические движ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танцевать в парах, не терять партнера на протяжении танца. Передавать в движе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 музы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одьба разного характера» М. Робера, «Элементы танцев», «Упражнения с листоч</w:t>
              <w:softHyphen/>
              <w:t>ками» Е. Тиличеевой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танцевать эмоционально, раскрепо</w:t>
              <w:softHyphen/>
              <w:t>щено, владеть предмет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нец с листьями», муз. А. Филиппенко, сл. А. Макшанцевой; «Янка», белорусская народная мелодия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коммуникативные кач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гра с листьями» М. Красева; «Делай как я», английская народная песня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</w:t>
            </w:r>
            <w:r>
              <w:rPr>
                <w:color w:val="000000"/>
                <w:sz w:val="22"/>
                <w:szCs w:val="22"/>
                <w:u w:val="single"/>
              </w:rPr>
              <w:t>ств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творческие проявле</w:t>
              <w:softHyphen/>
              <w:t>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полю, полю лук», муз. Е. Тиличеевой, слова народные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амостоятельная музы-кальная деятельност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 т в о в а т ь музыкальный слух в игров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де мои детки?» Н. Г. Кононовой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эстетический вкус, учить правилам поведения в гост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остях у подготовительной группы на пра</w:t>
              <w:softHyphen/>
              <w:t>зднике «Капустница»; «Осенние именины»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3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4536"/>
        <w:gridCol w:w="4820"/>
        <w:gridCol w:w="2410"/>
      </w:tblGrid>
      <w:tr>
        <w:trPr>
          <w:trHeight w:val="22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вокальной и танцевальной импровизации на заданную тему, умеет правильно подбирать элементы костюма; в танце умеет согласовывать свои действия с партнёром и совместными усилиями достигать результата; вла</w:t>
              <w:softHyphen/>
              <w:t>деет техникой правильного дыхания во время пения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узыкальные зан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музыкальное восприятие, от</w:t>
              <w:softHyphen/>
              <w:t>зывчивость на музыку разного характера. Учить находить в музыке веселые, злые, плаксивые интонации. Знакомить с творчеством Р. Шумана, Д. Кабале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лакса, злюка, резвушка» Д. Б. Кабалевско</w:t>
              <w:softHyphen/>
              <w:t>го, «Пьеска» Р. Шумана, «Новая кукла» П. И. Чайковско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договаривать</w:t>
              <w:softHyphen/>
              <w:t>ся со сверстниками во время выполне</w:t>
              <w:softHyphen/>
              <w:t>ния совместных дей</w:t>
              <w:softHyphen/>
              <w:t>ствий, объяснять, убеждать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учить вы</w:t>
              <w:softHyphen/>
              <w:t>полнять дыхатель</w:t>
              <w:softHyphen/>
              <w:t>ные упражнения по методике А. Стрельниковой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звуковысотный слух. Разли</w:t>
              <w:softHyphen/>
              <w:t>чать низкий и высокий регист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ей это марш?» Г. Левкодимова, «Птич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тенчики» Е. Тиличеево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>Пе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голосовой диапазон. Учить петь не напрягаясь, естественным голосом; под</w:t>
              <w:softHyphen/>
              <w:t>водить к акцент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стики», муз. Л. Беленко. сл. А. Шибицкой; «Дождик», муз. М. Красева, сл. Н. Френкель; «Веселые гуси», украинская народная песн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находить голосом низкие звуки для кошки и высокие для коте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енький котенок и большая кошка» (во</w:t>
              <w:softHyphen/>
              <w:t>кальная импровизац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>Музыкально-ритмические движ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движении характер марша, хоровода, владеть предметами; выпол</w:t>
              <w:softHyphen/>
              <w:t>нять парные упраж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лементы хоровода» А. Филиппенко, «Эле</w:t>
              <w:softHyphen/>
              <w:t>менты танцев» Н. Вересокиной, «Упражнения с листочками, зонтиками» В. Костенк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сполнять танцы в характере музыки; держаться партнера, владеть предметами; чув</w:t>
              <w:softHyphen/>
              <w:t>ствовать двухчастную форм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нец с листьями», муз. А. Филиппенко, сл. А. Макшанцевой; «Танец рябинок», Н. Вере</w:t>
              <w:softHyphen/>
              <w:t>сокиной; «Покажи ладошки», латвийская на</w:t>
              <w:softHyphen/>
              <w:t>родная поль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чувство ритма, умение реаги</w:t>
              <w:softHyphen/>
              <w:t>ровать на смену частей музыки сменой дви</w:t>
              <w:softHyphen/>
              <w:t>ж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лнышко и тучка» Л. Н. Комиссаровой; «Делай как я», английская народная песн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-</w:t>
            </w:r>
            <w:r>
              <w:rPr>
                <w:color w:val="000000"/>
                <w:sz w:val="22"/>
                <w:szCs w:val="22"/>
                <w:u w:val="single"/>
              </w:rPr>
              <w:t>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игровыми движениями образ кош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альс кошки» В. Золотаре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Игра на металлофо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ять творческие проя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ровоз», муз. В. Карасевой, сл. Н. Френке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музыкальный слух в игро</w:t>
              <w:softHyphen/>
              <w:t>в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у-ка, угадай-ка», муз. Е. Тиличеевой, сл. Ю. Островско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интерес к сказк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чер сказок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4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4536"/>
        <w:gridCol w:w="4820"/>
        <w:gridCol w:w="2411"/>
      </w:tblGrid>
      <w:tr>
        <w:trPr>
          <w:trHeight w:val="22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786" w:hRule="atLeast"/>
        </w:trPr>
        <w:tc>
          <w:tcPr>
            <w:tcW w:w="148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умеет планировать последовательность действий при исполнении произведения на музыкаль-ных инструментах; знает правила безопасности при самостоятельном использовании музыкальных инструментов; понимает значение слов, обозначающих эмоциональное состояние (весёлый, грустный, печальный) и умеет использовать их в своей речи</w:t>
            </w:r>
          </w:p>
        </w:tc>
      </w:tr>
      <w:tr>
        <w:trPr>
          <w:trHeight w:val="1559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осприятие музыка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музыкальное восприятие.  Знакомить   с  жанрами музыки (марш, песня, танец), учить определять их самостоятельно.   Воспитывать   устойчивый интерес к народной и классической музыке. Учить сравнивать и анализировать произведения с близкими названиям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 поле береза стояла», русская народ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ня; «Солдатский марш» Р. Шумана;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рш» П. И. Чайковского; «Полька» С. Майкапара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зопасность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авильному обращению с музыкальными инструмен-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ц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ражать словами свои впечатления от музыка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и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музыкальную памят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в домике живет?» Н. А. Ветлугин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гадай песенку», муз. Г. Левкодимо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 В. Степанова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>П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голосовой аппарат, увелич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голоса. Учить петь без напряжения, в характере песни; петь песни разного характер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нки», муз. М. Красева, сл. О. Высотск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Елочка», муз. Н. Бахутовой, сл. М. Александровой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использовать музыкальный опы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импровизации попево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ждик», русская народная песня, обр. Т. Попатенко; «Дудочка», муз. В.Карасев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 Н. Френкель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>Музыкально-ритм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виж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передавать в движениях характер музыки, выдерживать темп; выполнять упражнения на мягких ногах, без напряжения; свободно образовывать круг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арабанщики» Э. Парлова; «Поскоки» Т. Ломовой; «Элементы танцев», «Элементы хоровода», русская народная мелодия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запоминать последовательность т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вальных движений, самостоятельно менять движения со сменой частей музыки; танцевать характерные танцы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нец с воздушными шарами», М. Раухвергера; «Танец огоньков», муз. И. Сац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ишка», муз. И. Гайдна; «Дождик» Т. Ломовой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способности эмоционально с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живать в игре; чувство ритма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творческие проявле</w:t>
              <w:softHyphen/>
              <w:t>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душка Егор», русская народная прибаутка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z w:val="22"/>
                <w:szCs w:val="22"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самостоятельно пользоваться знако</w:t>
              <w:softHyphen/>
              <w:t>мыми музыкальными инструментам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ые музыкально-дидактические игры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ствовать приобщению к миру му</w:t>
              <w:softHyphen/>
              <w:t>зыкальной культуры. Воспитывать интерес к русским традициям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остях у фольклорной группы «Родничок». «Осенний праздник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24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4536"/>
        <w:gridCol w:w="4820"/>
        <w:gridCol w:w="2411"/>
      </w:tblGrid>
      <w:tr>
        <w:trPr>
          <w:trHeight w:val="22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883" w:hRule="atLeast"/>
        </w:trPr>
        <w:tc>
          <w:tcPr>
            <w:tcW w:w="1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перевоплощения в театрализованной игре; умеет  согласовывать тему сюжетно-ролевой игры и по ходу меняться ролями; умеет самостоятельно придумывать танцевальные движения и договариваться с детьми во время их разучивания; умеет проявлять инициативу в оказании помощи товарищам</w:t>
            </w:r>
            <w:r>
              <w:rPr/>
              <w:t>.</w:t>
            </w:r>
          </w:p>
        </w:tc>
      </w:tr>
      <w:tr>
        <w:trPr>
          <w:trHeight w:val="1177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536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ить воспринимать пьесы контрастные и близкие по настроению, образному воспри</w:t>
              <w:softHyphen/>
              <w:t>ятию; определять 3 жанра в музыке; оркест</w:t>
              <w:softHyphen/>
              <w:t>ровать пьесу самостоя-тельно. Развивать звуковысотный слух в пределах секст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тальянская песенка», «Немецкая песенка», «Старинная французская песенка», «Неаполи</w:t>
              <w:softHyphen/>
              <w:t>танская песенка» (произведения из «Детского альбома» для фортепиано П. И. Чайковского)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в театрализо</w:t>
              <w:softHyphen/>
              <w:t>ванной игре выде</w:t>
              <w:softHyphen/>
              <w:t>лять речь персона</w:t>
              <w:softHyphen/>
              <w:t>жей с помощью ин</w:t>
              <w:softHyphen/>
              <w:t>тонаци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музыкально-сенсорный слу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ише-громче в бубен бей», муз. Е. Тиличее-вой, сл. А. Гангова; «Гармошка и балалайка», муз. И. Арсеева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ни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и совершенствовать навыки исполнения песен. Учить самостоятельно вступать, брать спокойное дыхание, слушать пение других детей; петь без крика, в умерен</w:t>
              <w:softHyphen/>
              <w:t>ном темп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анки», муз. М. Красева, сл. О. Высотской; «Елочка-красавица», муз. Г. Левкодимова, сл. И. Черницкой; «Здравствуй, Дед Мороз!», муз. В. Семенова, сл. Л. Дымовой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творческие проявле</w:t>
              <w:softHyphen/>
              <w:t>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то в теремочке живет?», русская народная песня, обр. Т. Попатенко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>Музыкально-ритмические движ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двигаться под музыку в соответствии с характером, жанром; самостоятельно приду</w:t>
              <w:softHyphen/>
              <w:t>мывать танцевальные движ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самостоятельно начинать и заканчи</w:t>
              <w:softHyphen/>
              <w:t>вать танец с началом и окончанием музыки;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одрый и тихий шаг» М. Робера, «Танцеваль</w:t>
              <w:softHyphen/>
              <w:t>ный шаг» В. Золотарева, «Придумай движе</w:t>
              <w:softHyphen/>
              <w:t>ния», «Элементы танцев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парные движения слаженно, одно</w:t>
              <w:softHyphen/>
              <w:t>временно; танцевать характерные танцы; во</w:t>
              <w:softHyphen/>
              <w:t>дить хоровод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анец сказочных героев»; хоровод «Елочка», муз. Н. Бахутовой, сл. М. Александрово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анец медведей» Е. Каменоградского; «Танец зайцев» Е. Тиличеевой; «Танец Петрушек», муз. А. Даргомыжского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зывать эмоциональный отклик. Раз</w:t>
              <w:softHyphen/>
              <w:t>вивать подвижность, активность. Включать в игру застенчивых детей. Исполнять харак</w:t>
              <w:softHyphen/>
              <w:t>терные танц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гра со снежками»; «Тише-громче в бубен бей», муз. Е. Тиличеевой, сл. А. Гангова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уждать придумывать и выразительно передавать движения персонаж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йцы и медведь» (игра) («Заинька», русская народная мелодия, обр. Н. А. Римского-Корсакова); «Медведь», муз. В. Ребикова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color w:val="000000"/>
                <w:sz w:val="22"/>
                <w:szCs w:val="22"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ритмический слу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итмические палочки» Н. А. Ветлугиной (му</w:t>
              <w:softHyphen/>
              <w:t>зыкально-дидактическая игра)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влять радость, развивать актерские на</w:t>
              <w:softHyphen/>
              <w:t>вык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шебная снежинка» - новогодний праздник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24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4536"/>
        <w:gridCol w:w="4820"/>
        <w:gridCol w:w="2411"/>
      </w:tblGrid>
      <w:tr>
        <w:trPr>
          <w:trHeight w:val="22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595" w:hRule="atLeast"/>
        </w:trPr>
        <w:tc>
          <w:tcPr>
            <w:tcW w:w="1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Целевые ориентиры развития интегративных качеств</w:t>
            </w:r>
            <w:r>
              <w:rPr>
                <w:color w:val="000000"/>
                <w:sz w:val="22"/>
                <w:szCs w:val="22"/>
              </w:rPr>
              <w:t>: умеет разделять игровые и реальные взаимодействия во время проведения музыкаль</w:t>
              <w:softHyphen/>
              <w:t>ных игр; умеет запоминать тексты прибауток, колядок, частушек</w:t>
            </w:r>
          </w:p>
        </w:tc>
      </w:tr>
      <w:tr>
        <w:trPr>
          <w:trHeight w:val="1199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оспринимать пьесы, близкие по на</w:t>
              <w:softHyphen/>
              <w:t>строению. Знакомить с детским альбомом П. И. Чай</w:t>
              <w:softHyphen/>
              <w:t>ковского. Определять характер музыки, 2-3-частную форму. Свободно определять жанр музык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рш» Д. Д. Шостаковича; «Вальс» П. И. Чайковского; «Марш» Д. Россини; «Полька» И. Штрауса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формиро</w:t>
              <w:softHyphen/>
              <w:t>вать умение выучи</w:t>
              <w:softHyphen/>
              <w:t>вать наизусть тексты вокальных произве</w:t>
              <w:softHyphen/>
              <w:t>дени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звуковысотный слу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сенка» Е. Тиличеевой; «Где мои детки?» Н. А. Ветлугиной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ни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и совершенствовать навыки исполнения песен. Учить петь напевно, нежно; прислушивать</w:t>
              <w:softHyphen/>
              <w:t>ся к пению других детей; петь без выкриков, слитно; начало и окончание петь тиш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лнце улыбается», муз. Е. Тиличеевой, сл. Л. Некрасовой; «Мама, мамочка», муз. С. Юдиной, сл. Е. Лешко; «Песенка о бабушке», муз. А. Филиппенко, сл. Т. Волгиной; «Колядки», русские народные песни, прибаутки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творческие проявле</w:t>
              <w:softHyphen/>
              <w:t>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здоровайся» (вокальная импровизация)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ритмические движе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вигаться в характере, темпе музыки; менять движения со сменой музыки; само</w:t>
              <w:softHyphen/>
              <w:t>стоятельно придумывать танцевальные дви</w:t>
              <w:softHyphen/>
              <w:t>ж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лыбка»; «Хороводный шаг», русская народ</w:t>
              <w:softHyphen/>
              <w:t>ная мелодия, обр. Т. Ломовой; «Упражнения с цветами» В. Моцарта; элементы танца «Разно</w:t>
              <w:softHyphen/>
              <w:t>цветные стекляшки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начинать движения сразу после всту</w:t>
              <w:softHyphen/>
              <w:t>пления; слаженно танцевать в парах; не опе</w:t>
              <w:softHyphen/>
              <w:t>режать движениями музыку; держать круг из пар на протяжении всего танца; мягко водить хоровод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ноцветные стекляшки»; «Хоровод» В. Курочкина; «Божья коровка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щать к русской народной игре. Вы</w:t>
              <w:softHyphen/>
              <w:t>зывать желание играт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ождественские игры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выразительно передавать дви</w:t>
              <w:softHyphen/>
              <w:t>жения персонаж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т Леопольд и мыши», «Песенка Леополь</w:t>
              <w:softHyphen/>
              <w:t>да» из м/ф «Леопольд и золотая рыбка»; «Хвост за хвост» из м/ф «Прогулка кота Лео</w:t>
              <w:softHyphen/>
              <w:t>польда», муз. Б. Савельева, сл. А. Хаита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z w:val="22"/>
                <w:szCs w:val="22"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ритмический слу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шебные баночки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любовь и интерес к народ</w:t>
              <w:softHyphen/>
              <w:t>ным праздникам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вятки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4535"/>
        <w:gridCol w:w="4926"/>
        <w:gridCol w:w="2511"/>
      </w:tblGrid>
      <w:tr>
        <w:trPr>
          <w:trHeight w:val="22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5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783" w:hRule="atLeast"/>
        </w:trPr>
        <w:tc>
          <w:tcPr>
            <w:tcW w:w="15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 театрализованной игре умеет интонационно выделять речь сказочных персонажей; употребляет в речи слова, обозначающие этические характеристики (злой, добрый, хитрый, жадный); имеет представление о Российской армии, её зна</w:t>
              <w:softHyphen/>
              <w:t>чении и роли в защите Родины</w:t>
            </w:r>
          </w:p>
        </w:tc>
      </w:tr>
      <w:tr>
        <w:trPr>
          <w:trHeight w:val="1419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ать музыкальные впечатления. Учить воспринимать пьесы контрастные и близкие по настроению; образному восприя</w:t>
              <w:softHyphen/>
              <w:t>тию музыки; выделять 2-3 части, высказывать</w:t>
              <w:softHyphen/>
              <w:t>ся о характере; оркестровать пьесы, самостоя</w:t>
              <w:softHyphen/>
              <w:t>тельно подбирать музыкальные инструменты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ры и петухи» К. Сен-Санса; «Ежик» Д. Каба</w:t>
              <w:softHyphen/>
              <w:t>левского; «Балет невылупившихся птенцов» М. Мусоргского; «Кукушка» М. Карасева; «Ку</w:t>
              <w:softHyphen/>
              <w:t>кушка» А. Аренского</w:t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</w:t>
              <w:softHyphen/>
              <w:t>зывать о государст</w:t>
              <w:softHyphen/>
              <w:t>венных праздниках, Дне защитника Оте</w:t>
              <w:softHyphen/>
              <w:t>чества, военных профессия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тембровый и звуковысотны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х, ритмическое восприятие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итмические брусочки»; «Что делают дети?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 Г. Кононовой; «Колыбельная А. Гречанинова; «Баю-бай» В. Витлина; «Марш» Э. Парлова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>П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и совершенствовать навыки исполне-ния песен. Учить петь дружно, без крика; начинать петь после вступления; узнавать знакомые песни по начальным звукам; пропевать гласные, брать коро-ткое дыхание; петь эмоционально, прислушиваться к пению других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сенка о бабушке», муз. А. Филиппенко, сл. Т.Волги-ной; «Мамочка», муз. Л. Бакалова, сл. С. Вигдорова; «Иди, весна», муз. Е. Тиличеевой, слова народные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творческие проявления. Подражать голосу персонажей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ты хочешь, кошечка?», муз. Г. Зингера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 А. Шибицкой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>Музыкально-ритм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виж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вигаться под музыку в соответств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характером, жанром; изменять характер шага с изменением громкости звучания; свободно владеть предметами (ленточки, цветы); выполнять движения по тексту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нарейки»; «Пружинка», русская народ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одия, обр. Т. Ломовой; «Бег с останов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» В. Семенова; «Упражнения с цветам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Моцарта; «Элементы танцев» В. Жубин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, А. Рыбникова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1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начинать танец самостоятельно, после вступления, танцевать слаженно, не терять пару, свободно владеть в танце предметами, плавно водить хоровод, выполнять движения по тексту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нец с цветами», муз. В. Жубинской; «Разноцветные стекляшки»; «Заинька», русска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ая песня, обр. Н. А. Римского-Корсакова; хоровод «Солнышко», муз. Т. Попатенко,сл. Н. Найденовой; «Божья коровка»; «Танец козлят», муз. А. Рыбникова; «Ваньки-Встаньки», муз. Ю. Слонова, сл. 3. Петровой; «Танец с куклами», украинская народная мелодия, обр. Н. Лысенко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ывать эмоциональный отклик, развивать подвижность, активность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бери цветы», муз. Т. Ломовой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овишка», муз. И. Гайдна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придумывать движения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очных персонажей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уха-цокотуха» («Как у наших у воро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ая народная мелодия, обр. В. Агафон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ва)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. Самостоятельная музы</w:t>
              <w:softHyphen/>
              <w:t>кальная деятельност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ритмический слух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вонкие ладошки» (музыкально-дидактичес</w:t>
              <w:softHyphen/>
              <w:t>кая игра)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любовь к Родине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 - защитники»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4535"/>
        <w:gridCol w:w="4926"/>
        <w:gridCol w:w="39"/>
        <w:gridCol w:w="2472"/>
      </w:tblGrid>
      <w:tr>
        <w:trPr>
          <w:trHeight w:val="22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15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864" w:hRule="atLeast"/>
        </w:trPr>
        <w:tc>
          <w:tcPr>
            <w:tcW w:w="15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умеет самостоятельно сочинить небольшую сказку на заданную тему и исполнить действия персонажей на музыкальных инструментах; владеет навыком использования в общении со взрослыми «вежливых» слов, умеет вежливо вы</w:t>
              <w:softHyphen/>
              <w:t>ражать свою просьбу</w:t>
            </w:r>
          </w:p>
        </w:tc>
      </w:tr>
      <w:tr>
        <w:trPr>
          <w:trHeight w:val="1699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настроение, чувства в му</w:t>
              <w:softHyphen/>
              <w:t>зыке, средства музыкальной выразительнос</w:t>
              <w:softHyphen/>
              <w:t>ти; различать в музыке звукоподражания не</w:t>
              <w:softHyphen/>
              <w:t>которым явлениям природы (капель, плеск ру</w:t>
              <w:softHyphen/>
              <w:t>чейка); сопоставлять образы природы, выра</w:t>
              <w:softHyphen/>
              <w:t>женные разными видами искусства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ною» С. Майкапара; «Весной» Э. Грига; «Утро» Э. Грига; «Дождик» А. Лядова; «Гру</w:t>
              <w:softHyphen/>
              <w:t>стный дождик» Д. Б. Кабалевского</w:t>
            </w:r>
          </w:p>
        </w:tc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формировать навык самостоятельно со</w:t>
              <w:softHyphen/>
              <w:t xml:space="preserve">ставлять рассказ, придумывать сказку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по</w:t>
              <w:softHyphen/>
              <w:t>буждать детей к выражению любви и уважения к своим родным, учить про</w:t>
              <w:softHyphen/>
              <w:t>являть инициативу в подготовке музы</w:t>
              <w:softHyphen/>
              <w:t>кальных поздравле</w:t>
              <w:softHyphen/>
              <w:t>ни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точном интонировании на одном звуке, интервалов 62 и м2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 идем», муз. Е. Тиличеевой, сл. М. Доли-нова; «Цветики», муз. В. Карасевой, сл. Н. Френкель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ни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начинать пение после вступления самостоятельно. Учить петь раз</w:t>
              <w:softHyphen/>
              <w:t>нохарактерные песни; передавать характер музыки в пении; петь без сопровождения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сенка друзей», муз. В. Герчик, сл. Я. Акима; «Паровоз», муз. 3. Компанейца, сл. О. Высотской; «Про лягушек и комара», муз. А. Филиппенко, сл. Т. Волгиной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ориентироваться в свой</w:t>
              <w:softHyphen/>
              <w:t>ствах звука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пой свое имя» (вокальная импровизация)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ритмические движе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начинать и заканчи</w:t>
              <w:softHyphen/>
              <w:t>вать движения, останавливаться с остановкой музыки. Совершенствовать умение водить хо</w:t>
              <w:softHyphen/>
              <w:t>ровод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рш», муз. Л. Шульгина; «Маленький та</w:t>
              <w:softHyphen/>
              <w:t>нец» Н. Александровой; «Хоровод», «Элемен</w:t>
              <w:softHyphen/>
              <w:t>ты вальса» Д. Шостаковича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танцевать эмоционально, легко во</w:t>
              <w:softHyphen/>
              <w:t>дить хоровод, сужать и расширять круг, плав</w:t>
              <w:softHyphen/>
              <w:t>но танцевать вальс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нний хоровод», украинская народная мелодия; «Вальс», муз. Ю. Слонова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русскими народными играми. Развивать чувство ритма, выразительность движений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себе пару» Т. Ломовой; «Займи до</w:t>
              <w:softHyphen/>
              <w:t>мик», муз. М. Магиденко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инсценировать знакомые песни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ценировка песни по выбору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z w:val="22"/>
                <w:szCs w:val="22"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подбирать музыкаль</w:t>
              <w:softHyphen/>
              <w:t>ные инструменты для оркестровки любимых песен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ня по выбору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любовь и уважение к ма</w:t>
              <w:softHyphen/>
              <w:t>мам, бабушкам, воспитателям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здник мам». «Волк и семеро козлят» -ритмическая сказка, муз. А. Рыбникова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64" w:type="dxa"/>
        <w:jc w:val="left"/>
        <w:tblInd w:w="-2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5"/>
        <w:gridCol w:w="4535"/>
        <w:gridCol w:w="4965"/>
        <w:gridCol w:w="2509"/>
      </w:tblGrid>
      <w:tr>
        <w:trPr>
          <w:trHeight w:val="288" w:hRule="atLeast"/>
        </w:trPr>
        <w:tc>
          <w:tcPr>
            <w:tcW w:w="15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457" w:hRule="atLeast"/>
        </w:trPr>
        <w:tc>
          <w:tcPr>
            <w:tcW w:w="15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может самостоятельно составить рассказ о пользе здорового образа жизни, выучить стихотворение; умеет придумывать упражнения ритмической гимнастики на заданную тему</w:t>
            </w:r>
          </w:p>
        </w:tc>
      </w:tr>
      <w:tr>
        <w:trPr>
          <w:trHeight w:val="2066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средства музыкальной выра-зительности; определять образное содержание музыкальных произведений; накапливать му-зыкальные впечатления; узнавать знакомые музыкальные произведения по начальным так-там. Углублять представле</w:t>
              <w:softHyphen/>
              <w:t>ния об изобрази-тельных возможностях му</w:t>
              <w:softHyphen/>
              <w:t>зыки. Определять по характеру музыки характер персонажа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нец лебедей», «Танец Феи Драже», «Вальс цветов» П. И. Чайковского; «Баба Яга» - пье</w:t>
              <w:softHyphen/>
              <w:t>сы С. С. Прокофьева, П. И. Чайковского, М. П. Мусоргского</w:t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знакомить с понятиями «здоро</w:t>
              <w:softHyphen/>
              <w:t>вье» и «болезнь», рассказывать о поль</w:t>
              <w:softHyphen/>
              <w:t xml:space="preserve">зе здорового образа жизни. </w:t>
            </w: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</w:t>
              <w:softHyphen/>
              <w:t xml:space="preserve">ра: </w:t>
            </w:r>
            <w:r>
              <w:rPr>
                <w:color w:val="000000"/>
                <w:sz w:val="22"/>
                <w:szCs w:val="22"/>
              </w:rPr>
              <w:t>учить выполнять упражнения гимна</w:t>
              <w:softHyphen/>
              <w:t>стики под музыку по одному и в групп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звуковысотный слух, музыкаль</w:t>
              <w:softHyphen/>
              <w:t>ную память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умай и отгадай» Н. Г. Кононовой («Зай</w:t>
              <w:softHyphen/>
              <w:t>чик» М. Старокадомского; «Медведь» В. Ре-бикова; «Воробушки» М. Красева), «Кого встретил Колобок?» Г. Левкодимова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ние. </w:t>
            </w: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начинать пение сразу после вступ</w:t>
              <w:softHyphen/>
              <w:t>ления; петь разнохарактерные произведения; петь сольно и небольшими группами, без со</w:t>
              <w:softHyphen/>
              <w:t>провождения; петь эмоционально, удерживать тонику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ый гопачок», муз. Т. Попатенко, сл. Р. Горской; «Детский сад», муз. А. Филип</w:t>
              <w:softHyphen/>
              <w:t>пенко, сл. Т. Волгиной; «Про лягушек и ко</w:t>
              <w:softHyphen/>
              <w:t>мара», муз. А. Филиппенко, сл. Т. Волгиной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ритмические движения. </w:t>
            </w: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начинать и заканчи</w:t>
              <w:softHyphen/>
              <w:t>вать движения с музыкой; не обгонять друг друга в колонне, держать спину; легко ска</w:t>
              <w:softHyphen/>
              <w:t>кать, как мячики; менять движения со сменой музык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рш» Р. Руденской; «Скачем, как мячики» М. Сатуллиной; «Побегаем - отдохнем» Е. Тиличеевой; «Поскоки» Т. Ломовой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полнять парный танец слаженно, эмоционально; чередовать движения (девочка, мальчик)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нка», белорусская народная мелодия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интерес к русским народ</w:t>
              <w:softHyphen/>
              <w:t>ным играм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схальные игры»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находить вырази</w:t>
              <w:softHyphen/>
              <w:t>тельные движения для передачи характера движений персонажей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ые лягушата», муз. и сл. Ю. Литовко; «Танец лягушек», муз. В. Витлина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z w:val="22"/>
                <w:szCs w:val="22"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подбирать к люби</w:t>
              <w:softHyphen/>
              <w:t>мым песням музыкальные инструменты и иг</w:t>
              <w:softHyphen/>
              <w:t>рушк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ня по выбору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ивать навыки здорового образа жизн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здоровья»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6" w:type="dxa"/>
        <w:jc w:val="left"/>
        <w:tblInd w:w="-2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5"/>
        <w:gridCol w:w="4535"/>
        <w:gridCol w:w="4965"/>
        <w:gridCol w:w="2551"/>
      </w:tblGrid>
      <w:tr>
        <w:trPr>
          <w:trHeight w:val="413" w:hRule="atLeast"/>
        </w:trPr>
        <w:tc>
          <w:tcPr>
            <w:tcW w:w="15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586" w:hRule="atLeast"/>
        </w:trPr>
        <w:tc>
          <w:tcPr>
            <w:tcW w:w="15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может самостоятельно составить рассказ о Дне Победы, подобрать стихотворение, исполнить любимую песню о войне</w:t>
            </w:r>
          </w:p>
        </w:tc>
      </w:tr>
      <w:tr>
        <w:trPr>
          <w:trHeight w:val="1568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ая деятельн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узнавать знакомые произведения по вступлению; определять характер, содержа-ние; различать звукоподражание некоторым музыкальным инструментам. Развивать пред-ставления о связи музыкально-речевых инто-наций. Понимать, что сказку рассказывает музыка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арманка» Д. Д. Шостаковича; «Камарин</w:t>
              <w:softHyphen/>
              <w:t>ская» П. И. Чайковского; «Парень с гармош</w:t>
              <w:softHyphen/>
              <w:t>кой» Г. Свиридова; «Тамбурин» Ж. Рамо; «Во</w:t>
              <w:softHyphen/>
              <w:t>лынка» И. Баха; «Волынка» В. Моцарт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</w:t>
              <w:softHyphen/>
              <w:t>вать о государствен</w:t>
              <w:softHyphen/>
              <w:t>ном праздни</w:t>
              <w:softHyphen/>
              <w:t xml:space="preserve">ке - Дне Победы, подвиге русского народа в В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умеет эмо</w:t>
              <w:softHyphen/>
              <w:t>ционально откли</w:t>
              <w:softHyphen/>
              <w:t>каться на пережива</w:t>
              <w:softHyphen/>
              <w:t>ния героев стихо</w:t>
              <w:softHyphen/>
              <w:t xml:space="preserve">творений и песен о войне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ме</w:t>
              <w:softHyphen/>
              <w:t>ет интонационно выделять речь пер</w:t>
              <w:softHyphen/>
              <w:t>сонаж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ий о войн</w:t>
            </w:r>
          </w:p>
        </w:tc>
      </w:tr>
      <w:tr>
        <w:trPr>
          <w:trHeight w:val="347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жанры музык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делают дети?» Н. Г. Кононовой; «Песня, танец, марш» Л. Н. Комиссаровой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>Пени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начинать пение сразу после вступле</w:t>
              <w:softHyphen/>
              <w:t>ния; петь в умеренном темпе, легким звуком; передавать в пении характер песни; петь без сопровождения; петь песни разного характера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танцуй со мной, дружок», английская на</w:t>
              <w:softHyphen/>
              <w:t>родная песня, обр. И. Арсеева, пер. Р. Дольнико-вой; «Детский сад», «Про лягушек и комара», муз. А. Филиппенко, сл. Т. Волгиной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ывать мелодию своего дождика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ждик» (вокальная импровизация)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>Музыкально-ритмические движ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начинать движение и закан</w:t>
              <w:softHyphen/>
              <w:t>чивать с окончанием музыки. Двигаться друг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другом, не обгоняя, держать ровный широ</w:t>
              <w:softHyphen/>
              <w:t>кий круг. Выразительно передавать характер</w:t>
              <w:softHyphen/>
              <w:t>ные особенности игрового образа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рш» Т. Ломовой; «Лошадки» Е. Тиличее-вой; «Элементы хоровода», русская народн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одия; «Всадники» В. Витлин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танцевать эмоционально, в характере и ритме танца; держать расстояние между па</w:t>
              <w:softHyphen/>
              <w:t>рами; самостоятельно менять движения со сменой частей музык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сех на праздник мы зовем»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чувство ритма, музыкальный слух, память. Совершенствовать двигательные навыки. Учить изменять голос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знай по голосу», муз. Е. Тиличеевой, сл. Ю. Островского; «Выходи, подружка», польская народная песня, обр. В. Сибирского, пер. Л. Кондратенко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искать выразительные движе</w:t>
              <w:softHyphen/>
              <w:t>ния для передачи характера персонажей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ые лягушата», муз и сл. Ю. Литовко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z w:val="22"/>
                <w:szCs w:val="22"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одбирать для любимых песен иг</w:t>
              <w:softHyphen/>
              <w:t>рушки для оркестровк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ые песни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любовь к сказкам, вызывать желание их инсценировать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ценировка сказки по выбору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color w:val="000000"/>
        </w:rPr>
      </w:pPr>
      <w:r>
        <w:rPr/>
        <w:t>Планирование направления  « Музыка» в рамках образовательной области « Художественно -эстетическое развитие» оставлено по принципу интеграции всех  образовательных  областей и их направлений Планирование отражает развитие предпосылок ценностно – смыслового восприятия и понимания музыкального искусства. ( ФГОС ДО).</w:t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ПРОЕКТИРОВАНИЕ</w:t>
      </w:r>
      <w:r>
        <w:rPr>
          <w:rFonts w:eastAsia="Courier New"/>
          <w:b/>
          <w:color w:val="000000"/>
        </w:rPr>
        <w:t xml:space="preserve"> </w:t>
      </w:r>
      <w:r>
        <w:rPr>
          <w:b/>
          <w:color w:val="000000"/>
        </w:rPr>
        <w:t>ВОСПИТАТЕЛЬНО-ОБРАЗОВАТЕЛЬНОГО</w:t>
      </w:r>
      <w:r>
        <w:rPr>
          <w:rFonts w:eastAsia="Courier New"/>
          <w:b/>
          <w:color w:val="000000"/>
        </w:rPr>
        <w:t xml:space="preserve"> </w:t>
      </w:r>
      <w:r>
        <w:rPr>
          <w:b/>
          <w:color w:val="000000"/>
        </w:rPr>
        <w:t>ПРОЦЕС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С</w:t>
      </w:r>
      <w:r>
        <w:rPr>
          <w:rFonts w:eastAsia="Courier New"/>
          <w:b/>
          <w:color w:val="000000"/>
        </w:rPr>
        <w:t xml:space="preserve"> </w:t>
      </w:r>
      <w:r>
        <w:rPr>
          <w:b/>
          <w:color w:val="000000"/>
        </w:rPr>
        <w:t>ДЕТЬМИ</w:t>
      </w:r>
      <w:r>
        <w:rPr>
          <w:rFonts w:eastAsia="Courier New"/>
          <w:b/>
          <w:color w:val="000000"/>
        </w:rPr>
        <w:t xml:space="preserve"> </w:t>
      </w:r>
      <w:r>
        <w:rPr>
          <w:b/>
          <w:color w:val="000000"/>
        </w:rPr>
        <w:t>НА</w:t>
      </w:r>
      <w:r>
        <w:rPr>
          <w:rFonts w:eastAsia="Courier New"/>
          <w:b/>
          <w:color w:val="000000"/>
        </w:rPr>
        <w:t xml:space="preserve"> </w:t>
      </w:r>
      <w:r>
        <w:rPr>
          <w:b/>
          <w:color w:val="000000"/>
        </w:rPr>
        <w:t>ПРОГУЛКАХ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оцесс воспитания детей непрерывен. Большие потенциальные возможности для всесто</w:t>
        <w:softHyphen/>
        <w:t>роннего и гармоничного развития личности ребенка заложены в процессе воспитательно-образовательной работы с детьми в условиях прогулки. Здесь, как нигде, предоставляются уни</w:t>
        <w:softHyphen/>
        <w:t>кальные условия для всестороннего развития ребенка, в полной мере удовлетворяются его потребности в активных движениях, самостоятельных действиях при ознакомлении с окружаю</w:t>
        <w:softHyphen/>
        <w:t>щим миром, новых ярких впечатлениях, свободной игре как с природным материалом, так и с игрушками. Поэтому в данном тематическом планировании в полной мере отражена интегра</w:t>
        <w:softHyphen/>
        <w:t>ция образовательных направлений, которые делают наиболее эффективным воспитательно-образовательный процесс на прогулк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течение года прогулки проводятся ежедневно. Летом дети проводят на воздухе практиче</w:t>
        <w:softHyphen/>
        <w:t>ски все время с момента прихода в дошкольное учреждение, заходя в помещение лишь для прие</w:t>
        <w:softHyphen/>
        <w:t>ма пищи и с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зимнее время прогулка проводится два раза в день. Общая продолжительность прогулки -до 4 часов. Только температура воздуха ниже -15 °С или ветреная погода, вьюга могут служить поводом для сокращения прогулки или ее отме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спитатель использует любой повод, чтобы продолжать и на прогулке прививать любовь к природе, в том числе организует досуг на участке детского сада (или вблизи) в соответствии с календарным временем года (например: зимой - вокруг живой ели, продумав цикл наблюде</w:t>
        <w:softHyphen/>
        <w:t>ний, завершающийся знакомством со строением шишки, семенами ели, показом особенностей шишек - пахнут смолой, на дереве (в холоде) закрываются, в тепле (в помещении) раскрывают чешуйки, из-под которых падают семена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о время прогулок проводятся ежедневные наблюдения за сезонными явлениями природы. С помощью игрушечных персонажей воспитатель может разнообразить приемы наблюдения, поддерживая у детей активный интерес к природе (например, воспитатель соглашается взять куклу на улицу, чтобы дети показали ей птиц на кормушке, поиграли со снегом). Такие приемы позволяют достигнуть цели наблюдения - уточнить названия зимующих птиц, которых дети ви</w:t>
        <w:softHyphen/>
        <w:t>дят на кормушке и вблизи участка; учить различать их по 2-3 характерным признакам (воробьи, маленькие, серые или серо-коричневые, летают стайкой; ворона крупная, серо-черная, летает од</w:t>
        <w:softHyphen/>
        <w:t>на; голуби крупнее воробьев, серо-голубые, кормятся стаей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роме того, предлагаемый вариант планирования составлен с учетом организации рацио</w:t>
        <w:softHyphen/>
        <w:t>нальной двигательной активности детей и ее педагогического руководства в процессе игр и уп</w:t>
        <w:softHyphen/>
        <w:t>ражнений на прогулке. Как в организованных, так и в самостоятельных играх необходимо свое</w:t>
        <w:softHyphen/>
        <w:t>временно переключать дошкольников с одного вида занятий на другой, поэтому очень важно, чтобы вся деятельность детей на прогулке направлялась и регулировалась воспитателем, а каж</w:t>
        <w:softHyphen/>
        <w:t>дый ребенок находился в поле его зр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процессе ежедневного проведения подвижных игр и физических упражнений на прогулке расширяется двигательный опыт детей, совершенствуются имеющиеся у них навыки в основных движениях; развиваются ловкость, быстрота, выносливость; формируются самостоятельность, активность, положительные взаимоотношения со сверстника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распределении игр и физических упражнений в течение дня следует учитывать соотно</w:t>
        <w:softHyphen/>
        <w:t>шение нового программного материала, предлагаемого на физкультурных занятиях (как в зале, так и на улице), с ежедневными играми и упражнениями, проводимыми воспитателем на утренней и вечерней прогулках. Это будет способствовать закреплению и совершенствованию движени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а участке детского сада должно быть оборудовано место для игры с целью закрепления правил уличного движения: обозначить перекрестки, поставить светофоры, детей-регули</w:t>
        <w:softHyphen/>
        <w:t>ровщиков и т. д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ажным моментом планирования является распределение игр и упражнений с учетом их ин</w:t>
        <w:softHyphen/>
        <w:t>тенсивности и сложности. Целесообразно чередовать физическую нагрузку с отдыхом, более подвижные физические упражнения с менее подвижны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подборе игр и упражнений учтены такие факторы, как время года, погодные условия и место их проведения. В весеннее-летний период подвижные игры и упражнения лучше органи</w:t>
        <w:softHyphen/>
        <w:t>зовывать в самом начале прогулки, что позволит обогатить содержание дальнейшей самостоя</w:t>
        <w:softHyphen/>
        <w:t>тельной деятельности детей. Поздней осенью и зимой игры и упражнения целесообразно прово</w:t>
        <w:softHyphen/>
        <w:t>дить в конце прогулки. Это снижает вероятность простудных заболевани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рактика показывает: одной из причин низкой двигательной активности детей в самостоя</w:t>
        <w:softHyphen/>
        <w:t>тельных играх является недостаточное и нерациональное использование физкультурных пособий и спортивного инвентаря (мячей, обручей, скакалок, велосипедов, самокатов и др.). Учитывая индивидуальные особенности детей и опираясь на их интересы, воспитатель может показать раз</w:t>
        <w:softHyphen/>
        <w:t>ные варианты более активных действий с пособиями, чем те, которые выполняет ребенок, помо</w:t>
        <w:softHyphen/>
        <w:t>жет обогатить игровой сюжет, наполнить его разнообразными движени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обходимым приемом в руководстве двигательной активностью является сосредоточение чрезмерно подвижных детей на играх и упражнениях низкой интенсивности (игры с песком, дидактические игры, ходьба по буму, перелезанис через обруч и т. д.), а малоподвижных -на выполнение упражнений с использованием физкультурных пособий (лазанье по гимнастиче</w:t>
        <w:softHyphen/>
        <w:t>ской стенке, бег со скакалкой и т. д.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се предложенные педагогические приемы и методы индивидуально-дифференцирован</w:t>
        <w:softHyphen/>
        <w:t>ного подхода к детям должны строиться с учетом интереса ребенка к играм и разным видам деятельност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ование воспитательно-образовательного процесса с детьми на прогулк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813"/>
        <w:gridCol w:w="2544"/>
        <w:gridCol w:w="2832"/>
        <w:gridCol w:w="2410"/>
        <w:gridCol w:w="1690"/>
        <w:gridCol w:w="1896"/>
      </w:tblGrid>
      <w:tr>
        <w:trPr>
          <w:trHeight w:val="578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</w:t>
              <w:softHyphen/>
              <w:t>сяц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Познани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ик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изация, здоровье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Целевые ориентиры</w:t>
            </w:r>
          </w:p>
        </w:tc>
      </w:tr>
      <w:tr>
        <w:trPr>
          <w:trHeight w:val="787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Наблюдени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следовательская деятельность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дактические иг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Подвижные игры, игры-забавы, игры раз</w:t>
              <w:softHyphen/>
              <w:t>ных народов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693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цветами на клумб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изменением цвета лист-вы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берез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многообразием расте</w:t>
              <w:softHyphen/>
              <w:t xml:space="preserve">ни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травянистыми и дре</w:t>
              <w:softHyphen/>
              <w:t xml:space="preserve">весными растени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растениями на огород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листьями клена и бе</w:t>
              <w:softHyphen/>
              <w:t xml:space="preserve">резы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обак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асекомы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езонными изменения</w:t>
              <w:softHyphen/>
              <w:t xml:space="preserve">ми в природе, за погод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годными явлениями (солнце, ветер, облака, дождь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Движение воздух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ояние почвы в за</w:t>
              <w:softHyphen/>
              <w:t>висимости от темп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песка (дела</w:t>
              <w:softHyphen/>
              <w:t>ем дорожки и узоры из песка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ошибку», «Доска</w:t>
              <w:softHyphen/>
              <w:t>жи слово», «Так бывает или нет», «Какое время года», «Где что можно де</w:t>
              <w:softHyphen/>
              <w:t>лать», «Какая, какой, ка</w:t>
              <w:softHyphen/>
              <w:t>кое», «Закончи предложе</w:t>
              <w:softHyphen/>
              <w:t>ние», «Птички и кошка», «Узнай, чей лист», «Отга</w:t>
              <w:softHyphen/>
              <w:t>дай, что за растение», «Что сажают в огороде», «Кто же я?», «Кто (что) летает?», «Что это за насекомое?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беги тихо», «Кот и мыши», «Самолеты», «Совушка», «Бездом</w:t>
              <w:softHyphen/>
              <w:t>ный заяц», «Лиса в ку</w:t>
              <w:softHyphen/>
              <w:t>рятнике», «Зайцы и во</w:t>
              <w:softHyphen/>
              <w:t>лк», «Жмурки», «Удоч</w:t>
              <w:softHyphen/>
              <w:t>ка», «Кто скорее добе</w:t>
              <w:softHyphen/>
              <w:t>жит до флажка» «Не попадись!», «Ловиш-ки», «К названному де</w:t>
              <w:softHyphen/>
              <w:t>реву беги», «Найди лис</w:t>
              <w:softHyphen/>
              <w:t>ток, как на дереве», «Кто скорее соберет», «Зайцы и волк», «Зам</w:t>
              <w:softHyphen/>
              <w:t>ри», «Пчелки», «Прят</w:t>
              <w:softHyphen/>
              <w:t>ки», «Жуки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бор мусора и сухих листьев на участке. Уборка цветни</w:t>
              <w:softHyphen/>
              <w:t>ка от сухих стеб</w:t>
              <w:softHyphen/>
              <w:t>лей. Сбор сухих и старых стеб</w:t>
              <w:softHyphen/>
              <w:t>лей и ботвы на огороде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ния растений и жи</w:t>
              <w:softHyphen/>
              <w:t>вотных во вре</w:t>
              <w:softHyphen/>
              <w:t>мя наблюде</w:t>
              <w:softHyphen/>
              <w:t>ний на про</w:t>
              <w:softHyphen/>
              <w:t>гулке; умеет составлять небольшие предложения, обозначающие состояние природы; уме</w:t>
              <w:softHyphen/>
              <w:t>ет самостоя</w:t>
              <w:softHyphen/>
              <w:t>тельно умы</w:t>
              <w:softHyphen/>
              <w:t>ваться и мыть руки по окон</w:t>
              <w:softHyphen/>
              <w:t>чании работы на участ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845"/>
        <w:gridCol w:w="2552"/>
        <w:gridCol w:w="2835"/>
        <w:gridCol w:w="2410"/>
        <w:gridCol w:w="1559"/>
        <w:gridCol w:w="1984"/>
      </w:tblGrid>
      <w:tr>
        <w:trPr>
          <w:trHeight w:val="22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40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листопадом и разно</w:t>
              <w:softHyphen/>
              <w:t xml:space="preserve">цветными листь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изменением состояния растени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красотой природы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риметами осени в при</w:t>
              <w:softHyphen/>
              <w:t xml:space="preserve">род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тицами, их многооб</w:t>
              <w:softHyphen/>
              <w:t xml:space="preserve">разием, за отлетом птиц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голуб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асекомы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трудом взрослых. 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езонными измене</w:t>
              <w:softHyphen/>
              <w:t>ниями в природе, за пого</w:t>
              <w:softHyphen/>
              <w:t xml:space="preserve">д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годными явлениями (ветер, облака, солнце, дождь)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красотой природы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ебо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имет осени в природ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одеждой людей Рассматривание опавших после ветра веток и листьев. Нахождение почек у деревьев и кустарников после опадания листье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ределение состоя</w:t>
              <w:softHyphen/>
              <w:t>ния почвы в зависимо</w:t>
              <w:softHyphen/>
              <w:t xml:space="preserve">сти от температу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мокрого песка. • Движение воздух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о солнеч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листок, как на де</w:t>
              <w:softHyphen/>
              <w:t>реве», «Третий лишний (растения, птицы)», «Какое что бывает?», «Да или нет», «Бывает – не бывает» (с мячом), «Подскаж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ечко», «Помнишь ли ты эти стихи?», «Что это за птица?», «Знаешь ли ты?», «Когда это бывает?», «Де</w:t>
              <w:softHyphen/>
              <w:t>рево, кустарник, цветок», «Где что растет?», «У кого какой цвет?», «Когда ты это делаешь?», «Кто кем будет?», «Кто кем был?», «Лето или осень?», «Игра в загадки», «Так бывает или нет?», «Брать – не брать?», «Что сажают в огороде?», «Кто скорее соберет?», «Что это за насекомое?», «Будь внимательным», «Кому что нужно?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гони мяч», «Само</w:t>
              <w:softHyphen/>
              <w:t>леты», «Бездомный за</w:t>
              <w:softHyphen/>
              <w:t>яц», «Ловишки», «Что происходит в природе», «Жмурки с колоколь</w:t>
              <w:softHyphen/>
              <w:t>чиком», «Замри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Жадный кот», «Воро</w:t>
              <w:softHyphen/>
              <w:t>бушки», «Жуки», «Пчелки и ласточка», «Зимующие и перелет</w:t>
              <w:softHyphen/>
              <w:t>ные птицы», «Солнеч</w:t>
              <w:softHyphen/>
              <w:t>ные зайчики», «Охота на зайцев», «Найди лис</w:t>
              <w:softHyphen/>
              <w:t>ток, какой покажу», «Лисички и курочки», «Зайцы и медведи», «Лиса в курятнике», «Зайцы и волк», «Най</w:t>
              <w:softHyphen/>
              <w:t>ди себе пару», «Ля</w:t>
              <w:softHyphen/>
              <w:t>гушки», «Кот на кры</w:t>
              <w:softHyphen/>
              <w:t>ше», «Что мы видели, не скажем, а что дела</w:t>
              <w:softHyphen/>
              <w:t>ли, покажем», «Улиточка», «Повар», «Пе</w:t>
              <w:softHyphen/>
              <w:t>сенка стрекозы», «Большой мяч», «Мя</w:t>
              <w:softHyphen/>
              <w:t>чик кверху», «Угадай и догони», «Лисичка и куроч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а и опавших ли</w:t>
              <w:softHyphen/>
              <w:t>стьев на участке детского сада. Помощь двор</w:t>
              <w:softHyphen/>
              <w:t>нику в уборк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павшей лист-вы. Помощь младшим де</w:t>
              <w:softHyphen/>
              <w:t>тям в сборе листв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 ин</w:t>
              <w:softHyphen/>
              <w:t>тересом отно</w:t>
              <w:softHyphen/>
              <w:t>ситься к иссле</w:t>
              <w:softHyphen/>
              <w:t>дованиям и к проведе</w:t>
              <w:softHyphen/>
              <w:t>нию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имен</w:t>
              <w:softHyphen/>
              <w:t>тов; умеет объединяться со сверстни</w:t>
              <w:softHyphen/>
              <w:t>ками, подби</w:t>
              <w:softHyphen/>
              <w:t>рать атрибуты для совмест</w:t>
              <w:softHyphen/>
              <w:t>ной игры; со</w:t>
              <w:softHyphen/>
              <w:t>блюдает пра</w:t>
              <w:softHyphen/>
              <w:t>вила безопас</w:t>
              <w:softHyphen/>
              <w:t>ного поведе</w:t>
              <w:softHyphen/>
              <w:t>ния во время подвижной иг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2846"/>
        <w:gridCol w:w="2552"/>
        <w:gridCol w:w="2835"/>
        <w:gridCol w:w="2410"/>
        <w:gridCol w:w="1559"/>
        <w:gridCol w:w="1984"/>
      </w:tblGrid>
      <w:tr>
        <w:trPr>
          <w:trHeight w:val="22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407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листопадом и за опав</w:t>
              <w:softHyphen/>
              <w:t xml:space="preserve">шими листь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изменениями в природе; - за берез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тицами (воробьями, воронами) и их поведением у кормушек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де</w:t>
              <w:softHyphen/>
              <w:t>ревьев без листвы. Развешивание корму</w:t>
              <w:softHyphen/>
              <w:t xml:space="preserve">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долготой дн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годными явлениями, осадками (туман, гроза, ту</w:t>
              <w:softHyphen/>
              <w:t xml:space="preserve">чи, изморозь, заморозки, иней, солнце, пасмурное и ночное небо, первый снег, лужи, лед на лужах и др.)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чвой в морозную по</w:t>
              <w:softHyphen/>
              <w:t xml:space="preserve">году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ебесными светил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осенними изменениями в природ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огоды по приметам. Рассуждения о взаи</w:t>
              <w:softHyphen/>
              <w:t>мосвязи явлений прир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Таяние снега от по</w:t>
              <w:softHyphen/>
              <w:t xml:space="preserve">вышения температу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Хрупкость ль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нег и лед - вода, из</w:t>
              <w:softHyphen/>
              <w:t>менившая свое состоя</w:t>
              <w:softHyphen/>
              <w:t>ние под воздействием темпера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гда это бывает?», «Ко</w:t>
              <w:softHyphen/>
              <w:t>гда ты это делаешь?», «Найди ошибку», «Выдели слово», «Доскажи слово», «Узнай, чей лист», «Отга</w:t>
              <w:softHyphen/>
              <w:t>дай, что за растение», «Так бывает или нет», «Отгадай-ка!», «Лето или осень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де что лежит?», «Рыба, птица, зверь», «Бывает - не бывает (с мячом)», «Что происходит в природе?», «Что это за птица?», «Ка</w:t>
              <w:softHyphen/>
              <w:t>кой, какая, какое?», «Что делают животные?», «За</w:t>
              <w:softHyphen/>
              <w:t>кончи предложение», «Что умеют делать звери?», «Кто (что) летает?», «Кто же я?», «Путешествие», «Третий лишний (расте</w:t>
              <w:softHyphen/>
              <w:t>ния)», «Придумай другое слово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лнечный зайчик», «Пузырь», «Кот на кры</w:t>
              <w:softHyphen/>
              <w:t>ше», «Жадный кот», «Улиточка», «Жмурки с колокольчиком», «Зай</w:t>
              <w:softHyphen/>
              <w:t>ка беленький сидит», «Через ручеек», «Мя</w:t>
              <w:softHyphen/>
              <w:t>чик кверху», «Узна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гони», «Зайцы и медведи», «Пчелки и ласточки», «Угадай и догони», «Догони свою тень», «Охотник и зайцы», «Воробушки и кот», «Самолеты», «Птички и кошка», «Найди себе пару», «У медведя во бору», «Найди свой домик», «Совушка», «Перелет птиц», «Лиса в курят</w:t>
              <w:softHyphen/>
              <w:t>нике», «Зайцы и волк», «Огуречик, огуре-чик...», «Ловишка, бери ленту», «Ловиш-ки», «Лисичка и ку</w:t>
              <w:softHyphen/>
              <w:t>рочка», «К названному дереву беги», «Дети и вол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участка от мусора. По</w:t>
              <w:softHyphen/>
              <w:t>мощь дворнику в уборке терри</w:t>
              <w:softHyphen/>
              <w:t>тории. Сбор листвы для получения перегно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пывание листвы в лунки деревьев. Убор</w:t>
              <w:softHyphen/>
              <w:t>ка снега с доро</w:t>
              <w:softHyphen/>
              <w:t>ж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пре</w:t>
              <w:softHyphen/>
              <w:t>делять поло</w:t>
              <w:softHyphen/>
              <w:t>жение строе</w:t>
              <w:softHyphen/>
              <w:t>ний, деревьев, предметов на участке по отноше</w:t>
              <w:softHyphen/>
              <w:t>нию к себ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остав</w:t>
              <w:softHyphen/>
              <w:t>лять неболь</w:t>
              <w:softHyphen/>
              <w:t>шой рассказ о приметах ос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2977"/>
        <w:gridCol w:w="2552"/>
        <w:gridCol w:w="1842"/>
        <w:gridCol w:w="2127"/>
      </w:tblGrid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деревьями и кустарни</w:t>
              <w:softHyphen/>
              <w:t xml:space="preserve">ками под снего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ведением птиц у кормушек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зимующими птицами, за ворон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дуба и бере</w:t>
              <w:softHyphen/>
              <w:t xml:space="preserve">зы, ели и топол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зимним вечерним не</w:t>
              <w:softHyphen/>
              <w:t>бо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олнце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ветро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льдом на лужах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нежинками, в том числе через лупу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негопадо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красотой зимнего пей</w:t>
              <w:softHyphen/>
              <w:t xml:space="preserve">заж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год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узорами на стекле. Сравнение защитных свойств снега, ль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ределение направ</w:t>
              <w:softHyphen/>
              <w:t xml:space="preserve">ления и силы вет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Опыт со льд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висимость состоя</w:t>
              <w:softHyphen/>
              <w:t>ния воды от температу</w:t>
              <w:softHyphen/>
              <w:t xml:space="preserve">ры воздух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Зависимость.свойств снега от температу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щитные свойства сне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ошибку», «Выдели слово», «Доскажи слово», «Так бывает или нет», «Ка</w:t>
              <w:softHyphen/>
              <w:t>кое время года», «Подбери похожие слова», «Кто больше назовет действий», «Где что можно делать?», «Какой, какое?», «Закончи предложение», «Какое что бывает?», «Что умеют де</w:t>
              <w:softHyphen/>
              <w:t>лать звери?», «Кто больше вспомнит», «Придума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е слово», «О чем я сказала?», «О чем еще так говорят?», «Что это зна</w:t>
              <w:softHyphen/>
              <w:t>чит?», «Когда ты это де</w:t>
              <w:softHyphen/>
              <w:t>лаешь?», «Придумай сам», «Что это за птица», «Третий лишний (расте</w:t>
              <w:softHyphen/>
              <w:t>ния)», «Найди что опи</w:t>
              <w:softHyphen/>
              <w:t>шу», «Будь вниматель</w:t>
              <w:softHyphen/>
              <w:t>ным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беги тихо», «Кот и мыши», «Цветные автомобили», «Без</w:t>
              <w:softHyphen/>
              <w:t>домный заяц», «Птич</w:t>
              <w:softHyphen/>
              <w:t>ки и кошка», «Охотни</w:t>
              <w:softHyphen/>
              <w:t>ки и зайцы», «Зайцы и волк», «Казаки-раз</w:t>
              <w:softHyphen/>
              <w:t>бойники», «Картош</w:t>
              <w:softHyphen/>
              <w:t>ка», «Самолеты», «Замри», «Ловишки», «Найди себе пару», «Птицы и автомобиль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Дети и волк», «Лягуш</w:t>
              <w:softHyphen/>
              <w:t>ки», «Улиточка», «Пу</w:t>
              <w:softHyphen/>
              <w:t>зырь», «Мышеловка», «Воробушки», «Жмурки с колокольчиком», «Про</w:t>
              <w:softHyphen/>
              <w:t>беги и нс задень», «Снеж</w:t>
              <w:softHyphen/>
              <w:t>ная баба», «Утка и селе</w:t>
              <w:softHyphen/>
              <w:t>зень», «Лисички и куроч</w:t>
              <w:softHyphen/>
              <w:t>ки», «Угадай и догони», «Пчелки и ласточки», «Зимующие и перелет</w:t>
              <w:softHyphen/>
              <w:t xml:space="preserve">ные птицы», «Зайцы и медвед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имние забавы: </w:t>
            </w:r>
            <w:r>
              <w:rPr>
                <w:color w:val="000000"/>
                <w:sz w:val="22"/>
                <w:szCs w:val="22"/>
              </w:rPr>
              <w:t>«Попади в обруч», «Снежки и ве</w:t>
              <w:softHyphen/>
              <w:t>тер», «Берегись, заморо</w:t>
              <w:softHyphen/>
              <w:t>жу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двор</w:t>
              <w:softHyphen/>
              <w:t>нику в посыпа</w:t>
              <w:softHyphen/>
              <w:t>нии дорожек песком. Расчи</w:t>
              <w:softHyphen/>
              <w:t>стка снега с ве</w:t>
              <w:softHyphen/>
              <w:t>ранды. Очистка дорожек от сне</w:t>
              <w:softHyphen/>
              <w:t>га и посыпание их песком. На</w:t>
              <w:softHyphen/>
              <w:t>полнение кор</w:t>
              <w:softHyphen/>
              <w:t>мушек зерном, салом, ягод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снега в лунки деревь</w:t>
              <w:softHyphen/>
              <w:t>ев. Очистка кор</w:t>
              <w:softHyphen/>
              <w:t>мушек от снега. Помощь двор</w:t>
              <w:softHyphen/>
              <w:t>нику в уборке снега с дорожек и веран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рав</w:t>
              <w:softHyphen/>
              <w:t>нивать по цве</w:t>
              <w:softHyphen/>
              <w:t>ту, форме и размеру де</w:t>
              <w:softHyphen/>
              <w:t>ревья на участ</w:t>
              <w:softHyphen/>
              <w:t>ке. Знает на</w:t>
              <w:softHyphen/>
              <w:t>звания и умеет различать зи</w:t>
              <w:softHyphen/>
              <w:t>мующих птиц. Ответственно относитс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роведе</w:t>
              <w:softHyphen/>
              <w:t>нию опытов и к новой информации, которую по</w:t>
              <w:softHyphen/>
              <w:t>лучил в про</w:t>
              <w:softHyphen/>
              <w:t>цессе их про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2977"/>
        <w:gridCol w:w="2552"/>
        <w:gridCol w:w="1842"/>
        <w:gridCol w:w="2127"/>
      </w:tblGrid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4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деревьями во время снегопад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животным миром: со</w:t>
              <w:softHyphen/>
              <w:t>бакой, воробьями, снеги</w:t>
              <w:softHyphen/>
              <w:t>рем, сороками. Сравнение следов кош</w:t>
              <w:softHyphen/>
              <w:t>ки и собаки, воробья и во</w:t>
              <w:softHyphen/>
              <w:t xml:space="preserve">рон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него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зимним небо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метелью, вьюг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угроб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войством снега в мо</w:t>
              <w:softHyphen/>
              <w:t>розную погоду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оттепелью; - за погодой. Рассматривание зем</w:t>
              <w:softHyphen/>
              <w:t>ляного пок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Таяние сне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Свойства сне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ед - твердая 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ошибку», «Третий лишний (растения, пти</w:t>
              <w:softHyphen/>
              <w:t>цы)», «Выдели слова», «Будь внимательным», «Где что лежит», «Кто (что) летает», «Придумай сам», «Что это за птица», «Отгадай-ка!», «Бывает-не бывает», «Помнишь ли ты эти стихи», «Игра в загадки», «Кто чем пита</w:t>
              <w:softHyphen/>
              <w:t>ется», «К названному де</w:t>
              <w:softHyphen/>
              <w:t>реву беги», «Путешест</w:t>
              <w:softHyphen/>
              <w:t>вие», «Подскажи словеч</w:t>
              <w:softHyphen/>
              <w:t>ко», «Знаешь ли ты...», «Зима или осень»,«Рыба, птица, зверь», «Кто кем будет», «Дого</w:t>
              <w:softHyphen/>
              <w:t>ни свою тень», «Прятки за дерев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стое место», «Зайцы и медведи», «Лисички и курочки», «Угадай и до</w:t>
              <w:softHyphen/>
              <w:t>гони», «Лохматый пес», «Кот на крыше», «Воро</w:t>
              <w:softHyphen/>
              <w:t>бышки», «Совушка», «Са</w:t>
              <w:softHyphen/>
              <w:t>молеты», «Лиса в курятни</w:t>
              <w:softHyphen/>
              <w:t>ке», «Бездомный заяц», «Охотник и зайцы», «Мы веселые ребята», «Зайцы и волк», «Лягушки», «Пу</w:t>
              <w:softHyphen/>
              <w:t>зырь», «Зимующие и пе</w:t>
              <w:softHyphen/>
              <w:t>релетные птицы», «По</w:t>
              <w:softHyphen/>
              <w:t>вар», «Что мы видели, не скажем...», «Жадный кот», «Зайка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Снежная баба», «Охота на зайцев», «Найди, о чем я расскаж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имние забавы: </w:t>
            </w:r>
            <w:r>
              <w:rPr>
                <w:color w:val="000000"/>
                <w:sz w:val="22"/>
                <w:szCs w:val="22"/>
              </w:rPr>
              <w:t>«Пробеги и не задень», «Берегись, заморожу», «Найди Сне</w:t>
              <w:softHyphen/>
              <w:t>гуроч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двор</w:t>
              <w:softHyphen/>
              <w:t>нику в уборке снега. Сгребание снега в лунки деревьев. Чистка кормушек от снега. По</w:t>
              <w:softHyphen/>
              <w:t>чинка корму</w:t>
              <w:softHyphen/>
              <w:t>шек. Выполне</w:t>
              <w:softHyphen/>
              <w:t>ние с младши</w:t>
              <w:softHyphen/>
              <w:t>ми детьми сне</w:t>
              <w:softHyphen/>
              <w:t>говых постро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пре</w:t>
              <w:softHyphen/>
              <w:t>делять и на</w:t>
              <w:softHyphen/>
              <w:t>зывать коли</w:t>
              <w:softHyphen/>
              <w:t>чество де</w:t>
              <w:softHyphen/>
              <w:t>ревьев, пред</w:t>
              <w:softHyphen/>
              <w:t>метов на участке. Умеет соста</w:t>
              <w:softHyphen/>
              <w:t>вить краткое описание зимующих птиц. Умеет объединять</w:t>
              <w:softHyphen/>
              <w:t>ся со сверст</w:t>
              <w:softHyphen/>
              <w:t>ника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овмест</w:t>
              <w:softHyphen/>
              <w:t>ных дейст</w:t>
              <w:softHyphen/>
              <w:t>вий и игр, соблюдать правила иг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2977"/>
        <w:gridCol w:w="2552"/>
        <w:gridCol w:w="1842"/>
        <w:gridCol w:w="2127"/>
      </w:tblGrid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1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природа: - за березой; - за птицами (синицы, во</w:t>
              <w:softHyphen/>
              <w:t>робьи), прилетающими на участок. Рассматривание: - деревьев зимой, частей деревьев, почек на деревь</w:t>
              <w:softHyphen/>
              <w:t>ях, обледенелых деревьев; - следов воробья и вороны (сравнение). Определение погоды по приметам. Неживая природа: - за природными явления</w:t>
              <w:softHyphen/>
              <w:t>ми: солнцем, звездами, от</w:t>
              <w:softHyphen/>
              <w:t>тепелью, ветром, метелью, облаками днем и вечером, рыхлым снегом, льдом на лужах, за снеговиком, по</w:t>
              <w:softHyphen/>
              <w:t>годой. Рассматривание: - сосулек; - следов на снегу; - одежды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солнечных лучей (1). • Снег и лед - вода, изме</w:t>
              <w:softHyphen/>
              <w:t>нившая свое состояние под воздействием темпе</w:t>
              <w:softHyphen/>
              <w:t>ратуры. • Определение направ</w:t>
              <w:softHyphen/>
              <w:t>ления ве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ошибку», «Будь внимательным», «Выдели слово», «Кто кем будет?», «Доскажи слово», «Рыба, птица, зверь», «Так быва</w:t>
              <w:softHyphen/>
              <w:t>ет или нет», «Подбери похожие слова», «Кто больше назовет дейст</w:t>
              <w:softHyphen/>
              <w:t>вий», «Подскажи словеч</w:t>
              <w:softHyphen/>
              <w:t>ко», «Дерево, кустарник, цветок», «Где что можно делать?», «Какая, какой, какое», «Закончи предло</w:t>
              <w:softHyphen/>
              <w:t>жение», «Какое что быва</w:t>
              <w:softHyphen/>
              <w:t>ет», «Что умеют делать звери», «Кто больше вспомнит», «Придумай другое слово», «О чем я сказала», «О чем еще так говорят», «Что это зна</w:t>
              <w:softHyphen/>
              <w:t>чит», «Когда ты это дела</w:t>
              <w:softHyphen/>
              <w:t>ешь», «Придумай с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Зайцы и волк», «Бездом</w:t>
              <w:softHyphen/>
              <w:t>ный заяц», «Лиса в курят</w:t>
              <w:softHyphen/>
              <w:t>нике», «Охотники и зай</w:t>
              <w:softHyphen/>
              <w:t>цы», «Птички и кошка», «Ловишки», «Дети и волк», «Найди себе па</w:t>
              <w:softHyphen/>
              <w:t>ру», «Воробышки и кот», «Совушка», «Прятки», «Улиточка», «Мы веселые ребята», «Что происходит в природе», «Лягушки», «Пузырь», «Кот на кры</w:t>
              <w:softHyphen/>
              <w:t>ше», «Повар», «Зайка», «Жадный кот», «Жмурки с колокольчиком», «Пчел</w:t>
              <w:softHyphen/>
              <w:t xml:space="preserve">ки и ласточки», «Утка и селезень», «Зайцы и медвед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имние забавы: </w:t>
            </w:r>
            <w:r>
              <w:rPr>
                <w:color w:val="000000"/>
                <w:sz w:val="22"/>
                <w:szCs w:val="22"/>
              </w:rPr>
              <w:t>«Бере</w:t>
              <w:softHyphen/>
              <w:t>гись, заморожу», «Снежки и ветер», «Найди Снегу</w:t>
              <w:softHyphen/>
              <w:t>рочку», «Снежная баб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истка до</w:t>
              <w:softHyphen/>
              <w:t>рожек от снега и льда. Посыпа</w:t>
              <w:softHyphen/>
              <w:t>ние дорожек песком. Рас</w:t>
              <w:softHyphen/>
              <w:t>чистка дорожек. Сбор снега в лунки деревь</w:t>
              <w:softHyphen/>
              <w:t>ев. Очищение дорожек ото льда. Посыпа</w:t>
              <w:softHyphen/>
              <w:t>ние льда пес</w:t>
              <w:softHyphen/>
              <w:t>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</w:t>
              <w:softHyphen/>
              <w:t>ния частей суток. Со</w:t>
              <w:softHyphen/>
              <w:t>блюдает пра</w:t>
              <w:softHyphen/>
              <w:t>вила безо</w:t>
              <w:softHyphen/>
              <w:t>пасного по</w:t>
              <w:softHyphen/>
              <w:t>ведения во время ра</w:t>
              <w:softHyphen/>
              <w:t>боты с ин</w:t>
              <w:softHyphen/>
              <w:t>вентарём по уборке снега и льда. Может со</w:t>
              <w:softHyphen/>
              <w:t>ставить краткое опи</w:t>
              <w:softHyphen/>
              <w:t>сание по</w:t>
              <w:softHyphen/>
              <w:t>годных яв</w:t>
              <w:softHyphen/>
              <w:t>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2977"/>
        <w:gridCol w:w="2552"/>
        <w:gridCol w:w="1842"/>
        <w:gridCol w:w="2127"/>
      </w:tblGrid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1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Живая 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тиц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асекомы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изменениями в при</w:t>
              <w:softHyphen/>
              <w:t>роде. Рассматривание рас</w:t>
              <w:softHyphen/>
              <w:t>тений: деревьев и кустар</w:t>
              <w:softHyphen/>
              <w:t xml:space="preserve">ников, травы, поч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еживой прир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риродными явлении-ями: за настом, за сосулька</w:t>
              <w:softHyphen/>
              <w:t>ми, за снегом, за первыми проталинами, за ветром и облаками, за лужами, за весенним небом, за солнцем, за изменениями в природе, за погод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ределение плотно</w:t>
              <w:softHyphen/>
              <w:t xml:space="preserve">сти сне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нег и лед - вода, из</w:t>
              <w:softHyphen/>
              <w:t>менившая свое состо</w:t>
              <w:softHyphen/>
              <w:t xml:space="preserve">яние под воздействием температуры воздуха. • Таяние сне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Что в пакете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ояние почвы в зависимости от темпе</w:t>
              <w:softHyphen/>
              <w:t xml:space="preserve">ратуры воздух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Движение воздух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Вода не имеет форм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есчаный кону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Найди ошибку», «При</w:t>
              <w:softHyphen/>
              <w:t>думай сам», «Выдели сло</w:t>
              <w:softHyphen/>
              <w:t>во», «У кого кто», «Эхо», «Подбери нужное слово», «Подбери похожие сло</w:t>
              <w:softHyphen/>
              <w:t>ва», «Так бывает или нет», «Когда это бывает», «Кто больше назовет действий», «Что где можно делать», «Будь вниматель-ным», «Третий лишний (пти</w:t>
              <w:softHyphen/>
              <w:t>цы)», «Найди, что опи</w:t>
              <w:softHyphen/>
              <w:t>шу», «Кто, что летает», «Добрые слова», «При</w:t>
              <w:softHyphen/>
              <w:t>думай сам», «Отгадай-ка», «Загадай, мы отгада</w:t>
              <w:softHyphen/>
              <w:t>ем», «Найди ошибку», «Найди себе пару», «Дос</w:t>
              <w:softHyphen/>
              <w:t>кажи слово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беги тихо», «Дети и волк», «Кот и мыши», «Мы веселые ребята», «Цветные автомобили», «Совушка», «Карусель», «Птички и кошка», «Ма</w:t>
              <w:softHyphen/>
              <w:t>ленькие ножки бежали по дорожке», «Самолеты», «Лиса в курятнике», «Бездомный заяц», «Ля</w:t>
              <w:softHyphen/>
              <w:t>гушки», «Зайцы и волк», «Охотник и зайцы», «Ко</w:t>
              <w:softHyphen/>
              <w:t>тята и щенята», «Мыше</w:t>
              <w:softHyphen/>
              <w:t>ловка», «Ловишки», «Замри», «Дети и волк», «Пузырь», «К названно</w:t>
              <w:softHyphen/>
              <w:t>му дереву беги», «Через ручее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участка от палок, веток, прошлогодней листвы. Ссыпа-ние оставшего</w:t>
              <w:softHyphen/>
              <w:t>ся снега в лун</w:t>
              <w:softHyphen/>
              <w:t>ки деревьев и кустарников. Наведение по</w:t>
              <w:softHyphen/>
              <w:t>рядка на до</w:t>
              <w:softHyphen/>
              <w:t>рожках. Уборка льда с дорожек. Помощь двор</w:t>
              <w:softHyphen/>
              <w:t>нику в уборке дорожек от ос</w:t>
              <w:softHyphen/>
              <w:t>тавшегося сне</w:t>
              <w:softHyphen/>
              <w:t>га. Окапывание лунок вокруг деревье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</w:t>
              <w:softHyphen/>
              <w:t>ния четырех времён года. Знает назва</w:t>
              <w:softHyphen/>
              <w:t>ния и может составить краткое опи</w:t>
              <w:softHyphen/>
              <w:t>сание пере</w:t>
              <w:softHyphen/>
              <w:t>лётных пт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2977"/>
        <w:gridCol w:w="2552"/>
        <w:gridCol w:w="1842"/>
        <w:gridCol w:w="2127"/>
      </w:tblGrid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4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Живая природа:</w:t>
            </w:r>
            <w:r>
              <w:rPr>
                <w:color w:val="000000"/>
                <w:sz w:val="22"/>
                <w:szCs w:val="22"/>
              </w:rPr>
              <w:t xml:space="preserve"> Рассматривание рас</w:t>
              <w:softHyphen/>
              <w:t>тений: почек, деревьев, кустарни-ков, одуванчиков, березы, подорожника, цве</w:t>
              <w:softHyphen/>
              <w:t>тущего ириса. Посадка цветочных се</w:t>
              <w:softHyphen/>
              <w:t xml:space="preserve">мян. Наблюд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тиц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асекомы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муравья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Неживая  природа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за природными явле</w:t>
              <w:softHyphen/>
              <w:t>ниями: солнцем, небом, ручейками, лужами, куче</w:t>
              <w:softHyphen/>
              <w:t>выми и слоистыми облака</w:t>
              <w:softHyphen/>
              <w:t>ми, ветром, грозой, весен</w:t>
              <w:softHyphen/>
              <w:t>ним дождем; - за погод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ыт по выявлению свойства солнечных лу</w:t>
              <w:softHyphen/>
              <w:t>чей высушивать пред</w:t>
              <w:softHyphen/>
              <w:t xml:space="preserve">ме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Веселые корабл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ыты по выявлению свойств в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зови ласково», «Когда это бывает», «Какой, ка</w:t>
              <w:softHyphen/>
              <w:t>кая, какое», «Какое что бывает», «Что умеют де</w:t>
              <w:softHyphen/>
              <w:t>лать звери», «Кто больше вспомнит», «Придумай другое слово», «О чем я сказала», «Что это зна</w:t>
              <w:softHyphen/>
              <w:t>чит», «Наоборот», «Когда ты это делаешь», «У кого какой цвет», «Придумай сам», «Будь вниматель</w:t>
              <w:softHyphen/>
              <w:t>ным», «Что это такое», «Найди ошибку», «Выдели слова», «Что где лежит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(что) летает», «Уга</w:t>
              <w:softHyphen/>
              <w:t>дай, что в мешочке?», «Найдите, что опишу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лнышко и дождик», «Лягушки», «Пузырь», «Песенка стрекозы», «Что мы видели, не ска</w:t>
              <w:softHyphen/>
              <w:t>жем», «Зимующие и пе</w:t>
              <w:softHyphen/>
              <w:t>релетные птицы», «Кот на крыше», «Жуки», «Жадный кот», «Кот Васька», «Зайка», «Охо</w:t>
              <w:softHyphen/>
              <w:t>та на зайцев», «Журавль и лягушка», «Жмурки с колоколь-чиком», «Что происходит в природе», «Через ручеек», «Пчел</w:t>
              <w:softHyphen/>
              <w:t>ки и ласточка», «Найди себе пару», «Ут</w:t>
              <w:softHyphen/>
              <w:t>ка и селезень», «Повар», «Улиточ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цветников воз</w:t>
              <w:softHyphen/>
              <w:t>ле участка к по</w:t>
              <w:softHyphen/>
              <w:t>севу семян цве</w:t>
              <w:softHyphen/>
              <w:t>тов. Помочь детям младшей группы в наве</w:t>
              <w:softHyphen/>
              <w:t>дении порядка на дорожках. Подготовка огорода к по</w:t>
              <w:softHyphen/>
              <w:t>садке рассады и семя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</w:t>
              <w:softHyphen/>
              <w:t>ния насеко</w:t>
              <w:softHyphen/>
              <w:t>мых, умеет определять их характер</w:t>
              <w:softHyphen/>
              <w:t>ные особен</w:t>
              <w:softHyphen/>
              <w:t>ности и про</w:t>
              <w:softHyphen/>
              <w:t>водить срав</w:t>
              <w:softHyphen/>
              <w:t>нительный анализ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2977"/>
        <w:gridCol w:w="2552"/>
        <w:gridCol w:w="1842"/>
        <w:gridCol w:w="2127"/>
      </w:tblGrid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1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Живая природа:</w:t>
            </w:r>
            <w:r>
              <w:rPr>
                <w:color w:val="000000"/>
                <w:sz w:val="22"/>
                <w:szCs w:val="22"/>
              </w:rPr>
              <w:t xml:space="preserve"> Рассматривание: распускаю-щихся почек, цве</w:t>
              <w:softHyphen/>
              <w:t>тущих деревьев и кустар</w:t>
              <w:softHyphen/>
              <w:t xml:space="preserve">ников, весенних цветов, растений. Наблюд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летом семян одуван</w:t>
              <w:softHyphen/>
              <w:t xml:space="preserve">чик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цветением растени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всходами на огороде (клумбе) после дожд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насекомыми: пчелой, майским жуком, бабочка</w:t>
              <w:softHyphen/>
              <w:t xml:space="preserve">ми, стрекоз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ласточ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кошк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Неживая природа: </w:t>
            </w:r>
            <w:r>
              <w:rPr>
                <w:color w:val="000000"/>
                <w:sz w:val="22"/>
                <w:szCs w:val="22"/>
              </w:rPr>
              <w:t>Рассматривание пес</w:t>
              <w:softHyphen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18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 и почвы. Наблюдения: - за солнцем; - за погод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мокрого пес</w:t>
              <w:softHyphen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18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Бумажные корабл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лнце высушивает предм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Отгадай, что за растение», «Кто (что) летает», «Кто же я?», «Путешествие», «Тре</w:t>
              <w:softHyphen/>
              <w:t>тий лишний (растения)», «Что сажают в огороде?», «Что это за птица?», «Зага</w:t>
              <w:softHyphen/>
              <w:t>дай, мы отгадаем», «Чудес</w:t>
              <w:softHyphen/>
              <w:t>ный мешочек», «Добрые слова», «Да или нет», «Бы</w:t>
              <w:softHyphen/>
              <w:t>вает – не бывает (с мя</w:t>
              <w:softHyphen/>
              <w:t>чом)», «Отгадай-ка», «Най</w:t>
              <w:softHyphen/>
              <w:t>ди листок, как на дереве», «Узнай, чей лист», «При</w:t>
              <w:softHyphen/>
              <w:t>думай сам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Мячик кверху», «Без</w:t>
              <w:softHyphen/>
              <w:t>домный заяц», «Кот на крыше», «Охота на зай</w:t>
              <w:softHyphen/>
              <w:t>цев», «Жадный кот», «Ка</w:t>
              <w:softHyphen/>
              <w:t>пуста», «Пчелки и ласточ</w:t>
              <w:softHyphen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18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», «Журавль и лягуш</w:t>
              <w:softHyphen/>
              <w:t>ки», «Воробушки», «Жу</w:t>
              <w:softHyphen/>
              <w:t>ки», «Кот Васька», «Жмурки с колокольчи</w:t>
              <w:softHyphen/>
              <w:t xml:space="preserve">ком», «Через ручеек», «Птички и кошк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ы-забавы </w:t>
            </w:r>
            <w:r>
              <w:rPr>
                <w:color w:val="000000"/>
                <w:sz w:val="22"/>
                <w:szCs w:val="22"/>
              </w:rPr>
              <w:t>«Зверинец», «Крокодил», «Необычные жмурк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едение по</w:t>
              <w:softHyphen/>
              <w:t>рядка на грядках огорода. По</w:t>
              <w:softHyphen/>
              <w:t>мощь дворнику в уборке дорож</w:t>
              <w:softHyphen/>
              <w:t>ки вокруг сада. Полив всходов на огороде. По</w:t>
              <w:softHyphen/>
              <w:t>лив всходов в цветнике. Подравнивание бордюров на клумбе с цве</w:t>
              <w:softHyphen/>
              <w:t>т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назы</w:t>
              <w:softHyphen/>
              <w:t>вать времена года в пра</w:t>
              <w:softHyphen/>
              <w:t>вильной по</w:t>
              <w:softHyphen/>
              <w:t>следователь</w:t>
              <w:softHyphen/>
              <w:t>ности. Умеет согласовы</w:t>
              <w:softHyphen/>
              <w:t>вать дейст</w:t>
              <w:softHyphen/>
              <w:t>вия со сверст</w:t>
              <w:softHyphen/>
              <w:t>никами, до</w:t>
              <w:softHyphen/>
              <w:t>стигать ре</w:t>
              <w:softHyphen/>
              <w:t>зультата во время проведения эксперимен</w:t>
              <w:softHyphen/>
              <w:t>тов и иссле</w:t>
              <w:softHyphen/>
              <w:t>д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2977"/>
        <w:gridCol w:w="2552"/>
        <w:gridCol w:w="1842"/>
        <w:gridCol w:w="2127"/>
      </w:tblGrid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6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растениями: одуванчи</w:t>
              <w:softHyphen/>
              <w:t>ками в дневное и вечернее врем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за жизнью растений летом; - за птицами: воробьями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ной, синице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теми, кто живет на дере</w:t>
              <w:softHyphen/>
              <w:t xml:space="preserve">в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комарами и мошками. Рассматривание де</w:t>
              <w:softHyphen/>
              <w:t>ревьев и кустарников, поса</w:t>
              <w:softHyphen/>
              <w:t>док на огороде, сорной тра</w:t>
              <w:softHyphen/>
              <w:t>вы, цветов на клумбе, бар</w:t>
              <w:softHyphen/>
              <w:t>хатцев, красоты окружаю</w:t>
              <w:softHyphen/>
              <w:t xml:space="preserve">щей природ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риродными явлениями; - за погодными условиями (солнцем, вечерним небом, луной, дождем, состоянием природы после дождя, после грозы)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ветром и обла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гроз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ебом и обла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риродой в теплый вечер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вечерним небом. Рассматрива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тополиного пух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ска и почвы. Сравнение песка и почв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Испарение вод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Веселые корабл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Свойства пес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солнечных луче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о будет, если огород не пропалыва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ое время года», «Кто больше назовет действий», «Так бывает или нет», «Выдели слово», «Найди ошибку», «Какое что быва</w:t>
              <w:softHyphen/>
              <w:t>ет», «Где что можн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ать», «Когда это быва</w:t>
              <w:softHyphen/>
              <w:t>ет?», «Доскажи слово», «Какая, какой, какое», «Что это за насекомое», «Закон</w:t>
              <w:softHyphen/>
              <w:t>чи предложение», «Что это за птица?», «Подбери по</w:t>
              <w:softHyphen/>
              <w:t>хожие слова», «Назови лас</w:t>
              <w:softHyphen/>
              <w:t>ково», «Кто больше вспом</w:t>
              <w:softHyphen/>
              <w:t>нит», «Придумай другое слово», «О чем я сказала», «О чем еще так говорят», «Найди, что опишу», «От</w:t>
              <w:softHyphen/>
              <w:t>гадай, что это за растени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ка», «Совушка», «Са</w:t>
              <w:softHyphen/>
              <w:t>молеты», «Найди и про</w:t>
              <w:softHyphen/>
              <w:t>молчи», «Мы веселые ребята», «Карусель», «Котята и щенята», «У медведя во бору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ягушки», «Жмурки с колокольчиком», «Лиса в курятнике», «Бездомный заяц», «Зайцы и волк», «Охотник и зайцы», «Птички и кошка», «Мы</w:t>
              <w:softHyphen/>
              <w:t>шеловка», «Кто где жи</w:t>
              <w:softHyphen/>
              <w:t>вет», «Что происходит в природе?», «Ловишки», «Замри», «Дети и волк», «Найди себе пару», «Ули-точ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</w:t>
              <w:softHyphen/>
              <w:t>рии группы ежедневно, по</w:t>
              <w:softHyphen/>
              <w:t>сле дождя. Под</w:t>
              <w:softHyphen/>
              <w:t>равнивание бор</w:t>
              <w:softHyphen/>
              <w:t>дюро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цветочной клумбе, грядок на огороде. Ра</w:t>
              <w:softHyphen/>
              <w:t>бота на огороде. Прополка ого</w:t>
              <w:softHyphen/>
              <w:t>р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делать выводы вовремя сравнительно</w:t>
              <w:softHyphen/>
              <w:t>го анализа песка и почв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дока</w:t>
              <w:softHyphen/>
              <w:t>зывать и объ</w:t>
              <w:softHyphen/>
              <w:t>яснять своё мнение в ре</w:t>
              <w:softHyphen/>
              <w:t>шении спор</w:t>
              <w:softHyphen/>
              <w:t>ных вопро</w:t>
              <w:softHyphen/>
              <w:t>с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2977"/>
        <w:gridCol w:w="2552"/>
        <w:gridCol w:w="1842"/>
        <w:gridCol w:w="2127"/>
      </w:tblGrid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6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растени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ливом цвето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различием в поведении птиц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ласточ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различными живыми существами: за улитко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божьей коровкой, за му</w:t>
              <w:softHyphen/>
              <w:t>равьями, за стрекозой, за кузнечиком, за дождевым червем, за шмелем, за ба</w:t>
              <w:softHyphen/>
              <w:t>бочкой, за гусеницами ба</w:t>
              <w:softHyphen/>
              <w:t xml:space="preserve">боч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матрива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ветов в цветнике: ногот</w:t>
              <w:softHyphen/>
              <w:t xml:space="preserve">ков, лили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еревье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литк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нешнего вида птиц. </w:t>
            </w:r>
            <w:r>
              <w:rPr>
                <w:i/>
                <w:color w:val="000000"/>
                <w:sz w:val="22"/>
                <w:szCs w:val="22"/>
              </w:rPr>
              <w:t>Неживая природа</w:t>
            </w:r>
            <w:r>
              <w:rPr>
                <w:color w:val="000000"/>
                <w:sz w:val="22"/>
                <w:szCs w:val="22"/>
              </w:rPr>
              <w:t>: - за погодой; - за движением солнца; - за вечерними облаками; за разнообразием облаков; - за цветом неба; - за вечерними тен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Почему на тропинках не растут растения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Потребность растений в вод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Движение воздух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Бумажные корабли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еселые корабл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чем еще так говорят», «Кто, что летает», «Узнай, чей лист», «Придумай сам», «Кто больше назовет действий», «Третий лиш</w:t>
              <w:softHyphen/>
              <w:t>ний (птицы)», «Когда это бывает», «Что это значит», «Когда ты это делаешь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умеют делать звери», «Загадай, мы отгадаем», «Путешествие», «Найди листок, какой покажу», «Что это за насекомое», «Кто чем питается?», «Что умеют делать звери», «Третий лишний (птицы)», «Отгадай-ка», «Найди лис</w:t>
              <w:softHyphen/>
              <w:t>ток, как на дереве», «Бы</w:t>
              <w:softHyphen/>
              <w:t>вает - не бывает», «Да или нет», «Догони свою тень», «Кто как передвигаетс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зырь», «Улиточка», «К названному дереву беги», «Что мы видели, не скажем...», «Воро</w:t>
              <w:softHyphen/>
              <w:t>бушки», «Повар», «Най</w:t>
              <w:softHyphen/>
              <w:t>ди себе пару», «Кот на крыше», ч&lt;Жадный кот», «Жуки», «Песен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козы», «Самолеты», «Кто как передвигается», «Жмурки с колокольчи</w:t>
              <w:softHyphen/>
              <w:t>ком», «Журавль и лягуш</w:t>
              <w:softHyphen/>
              <w:t>ки», «Зайка», «Через ру</w:t>
              <w:softHyphen/>
              <w:t>чеек», «Мячик кверху», «Утка и селезень», «Пчел</w:t>
              <w:softHyphen/>
              <w:t>ки и ласточк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 ого</w:t>
              <w:softHyphen/>
              <w:t>роде (прополка, рыхление поч</w:t>
              <w:softHyphen/>
              <w:t>вы). Наведение порядка возле песочницы, на участке групп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грядок на ого</w:t>
              <w:softHyphen/>
              <w:t>род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пра</w:t>
              <w:softHyphen/>
              <w:t>вила безо</w:t>
              <w:softHyphen/>
              <w:t>пасного по</w:t>
              <w:softHyphen/>
              <w:t>ведения и умеет их применять на практике во врем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</w:t>
              <w:softHyphen/>
              <w:t>ний за на</w:t>
              <w:softHyphen/>
              <w:t>секомыми. Знает о поль</w:t>
              <w:softHyphen/>
              <w:t>зе облива</w:t>
              <w:softHyphen/>
              <w:t>ния и со</w:t>
              <w:softHyphen/>
              <w:t>блюдения питьевого режима в жаркую погод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2977"/>
        <w:gridCol w:w="2552"/>
        <w:gridCol w:w="1842"/>
        <w:gridCol w:w="2127"/>
      </w:tblGrid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8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</w:rPr>
              <w:t>Живая природ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за березой, за дубом, за желтеющей берез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за полетом парашютико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за дождем и растени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за насекомыми: бабочками, стрекозами, муравьями, шмелем, паучками и паути</w:t>
              <w:softHyphen/>
              <w:t xml:space="preserve">ной, богомолом, пчел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за полетом насекомых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за птицами: воробьями, ласточ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ведением птиц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бором урожа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ходов деревье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лого одуванчи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ений на ого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орожни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ущей трав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емян цве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ветов на клумб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жая на огороде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живая природ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остоянием погод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годой и солнц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олнечным зайчик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движением солнц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кучевыми и перист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дождем, луж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радуг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ветр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изменениями в погод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Свойства мокрого и сухого пес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Передача солнечного зайчи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Свойство солнечных лучей высушивать предме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Раду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ояние почвы в зависимости от темпе</w:t>
              <w:softHyphen/>
              <w:t>ратуры воздух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скажи словечко», «Быстро угадай», «Дерево, кустарник, цветок», «Что сажают в огороде», «Пом</w:t>
              <w:softHyphen/>
              <w:t>нишь ли ты эти стихи», «Добрые слова», «Дерево, кустарник, цветок», «Игра в загадки», «Придумай другое слово», «Огурцы», «Знаешь ли ты...», «Под</w:t>
              <w:softHyphen/>
              <w:t>скажи словечко», «Будь внимательным», «Рыба, птица, зверь, насекомое», «Кто кем будет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рать - не брать (я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)», «Где что расте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рать - не брать (п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)», «Какая, какой, 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е?», «Кто кем был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рать - не брать», «Т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й лишний (птицы)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ое время года»,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 назовет действи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ольшой мяч», «Лягуш</w:t>
              <w:softHyphen/>
              <w:t>ки», «Пчелки и ласточки», «Узнай растение», «Ули-точка», «Голубь», «Напои лошадку», «Огурцы», «За</w:t>
              <w:softHyphen/>
              <w:t>мри», «Перенеси предмет», «Ловишки с приседани</w:t>
              <w:softHyphen/>
              <w:t>ем», «Котята и щенята», «Самолеты», «Солнышко и дождик», «Птички и кошка», «К названному дереву беги», «Воробуш</w:t>
              <w:softHyphen/>
              <w:t>ки», «Узнай растение», «Кот на крыше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имующие и перелет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ы», «Охотник и за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», «Пустое мест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цы и медведи», «Б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ки, лягушки и цапл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бота на огороде. Оформление лунок возле молодых де</w:t>
              <w:softHyphen/>
              <w:t>ревьев. Наве</w:t>
              <w:softHyphen/>
              <w:t>дение поряд</w:t>
              <w:softHyphen/>
              <w:t>ка на участ</w:t>
              <w:softHyphen/>
              <w:t>ке. Помощь детям млад</w:t>
              <w:softHyphen/>
              <w:t>шей группы в уборке пес</w:t>
              <w:softHyphen/>
              <w:t>ка вокруг песоч-ницы. Пропол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рняковна огороде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бор поспевших семя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оч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ладеет умением самостоя</w:t>
              <w:softHyphen/>
              <w:t>тельно орга</w:t>
              <w:softHyphen/>
              <w:t>низовывать знакомые игры с не</w:t>
              <w:softHyphen/>
              <w:t>большой группой де</w:t>
              <w:softHyphen/>
              <w:t>тей. Умеет считаться с интереса</w:t>
              <w:softHyphen/>
              <w:t>ми товари</w:t>
              <w:softHyphen/>
              <w:t>щ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 оказывать помощ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случае необходимо-сти</w:t>
            </w:r>
          </w:p>
        </w:tc>
      </w:tr>
    </w:tbl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егиональной модели перспективного планирования («Я-концепция» личности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0100</wp:posOffset>
                </wp:positionH>
                <wp:positionV relativeFrom="paragraph">
                  <wp:posOffset>252730</wp:posOffset>
                </wp:positionV>
                <wp:extent cx="8309610" cy="5396230"/>
                <wp:effectExtent l="0" t="14605" r="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9520" cy="5396400"/>
                          <a:chOff x="0" y="0"/>
                          <a:chExt cx="8309520" cy="53964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8309520" cy="539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80" y="692640"/>
                            <a:ext cx="17092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ендер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692640"/>
                            <a:ext cx="28980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усский быт, тради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692640"/>
                            <a:ext cx="159516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етский сад (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1378440"/>
                            <a:ext cx="17092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Мо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1378440"/>
                            <a:ext cx="170928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2178720"/>
                            <a:ext cx="1709280" cy="113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юди близкого окружения (друзья, родные, соседи, знакомые,  посторонние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2178720"/>
                            <a:ext cx="17092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район,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2864520"/>
                            <a:ext cx="170928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кр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обла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3550320"/>
                            <a:ext cx="17092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4236120"/>
                            <a:ext cx="23950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и права и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осударственная 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1378440"/>
                            <a:ext cx="30124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й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приметы, праздники, фитомедицина,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2083320"/>
                            <a:ext cx="308088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Устное народное твор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музыка, сказки, песни, загадки, прибаутки, приба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2997720"/>
                            <a:ext cx="2966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хороводные, подвижные, соревновательного характера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3912120"/>
                            <a:ext cx="2966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укотвор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народное зодчество,  декоративно -прикладное искусство  и литературно- 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4826520"/>
                            <a:ext cx="296676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лементы культуры народов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520" y="4941000"/>
                            <a:ext cx="20523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раны мира.  Целостная картина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5308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38880"/>
                            <a:ext cx="0" cy="337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15308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067480"/>
                            <a:ext cx="0" cy="108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63916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32496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01076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69656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115308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85796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5320" y="0"/>
                            <a:ext cx="1023480" cy="565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840" y="238680"/>
                            <a:ext cx="27381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8680"/>
                            <a:ext cx="0" cy="451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38680"/>
                            <a:ext cx="0" cy="451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238680"/>
                            <a:ext cx="1023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38680"/>
                            <a:ext cx="0" cy="451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77236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368676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60116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9.9pt;width:654.3pt;height:424.9pt" coordorigin="1260,398" coordsize="13086,8498">
                <v:rect id="shape_0" stroked="f" o:allowincell="f" style="position:absolute;left:1260;top:403;width:13085;height:849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6;top:1489;width:2691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ендер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square"/>
                  <w10:wrap type="none"/>
                </v:shape>
                <v:shape id="shape_0" fillcolor="white" stroked="t" o:allowincell="f" style="position:absolute;left:8384;top:1489;width:4563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усский быт, тради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5216;top:1489;width:2511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етский сад (групп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1976;top:2569;width:2691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Моя семь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5216;top:2569;width:2691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1976;top:3829;width:2691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юди близкого окружения (друзья, родные, соседи, знакомые,  посторонние люд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5216;top:3829;width:2691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район, горо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5216;top:4909;width:2691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кр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обла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5216;top:5989;width:2691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4136;top:7069;width:3771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и права и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осударственная 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8384;top:2569;width:4743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й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приметы, праздники, фитомедицина, п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8384;top:3679;width:4851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Устное народное творч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музыка, сказки, песни, загадки, прибаутки, прибаут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8384;top:5119;width:4671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хороводные, подвижные, соревновательного характера и пр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8384;top:6559;width:4671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укотворны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народное зодчество,  декоративно -прикладное искусство  и литературно- 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8384;top:7999;width:4671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лементы культуры народов ми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4609;top:8179;width:3231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траны мира.  Целостная картина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line id="shape_0" from="3420,2214" to="3420,256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420,3294" to="3420,382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481,2214" to="6481,256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481,3654" to="6481,382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481,4554" to="6481,490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481,5634" to="6481,598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481,6714" to="6481,706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481,7794" to="6481,814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0441,2214" to="10441,256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0548,3324" to="10548,367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shape id="shape_0" fillcolor="aqua" stroked="t" o:allowincell="f" style="position:absolute;left:7489;top:398;width:1611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square"/>
                  <w10:wrap type="none"/>
                </v:shape>
                <v:line id="shape_0" from="3241,774" to="7552,774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6300,774" to="6300,1484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241,774" to="3241,1484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9001,774" to="10612,77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0620,774" to="10620,1484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0548,4764" to="10548,511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0548,6204" to="10548,655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0548,7644" to="10548,799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Перспективное планирование работы с детьми 4-5 лет по региональному компоненту (проект)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81"/>
        <w:gridCol w:w="5279"/>
        <w:gridCol w:w="2520"/>
        <w:gridCol w:w="29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,  це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 по теме</w:t>
            </w:r>
            <w:r>
              <w:rPr/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ид взросло – детской (партнерской) деятельности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совмес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осло – детской (партнерской)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 и оборудов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</w:t>
            </w:r>
            <w:r>
              <w:rPr>
                <w:b/>
                <w:spacing w:val="-6"/>
              </w:rPr>
              <w:t xml:space="preserve">Я хочу быть похожим на … </w:t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/>
              </w:rPr>
              <w:t>Цель</w:t>
            </w:r>
            <w:r>
              <w:rPr/>
              <w:t>: Способствовать формированию и развитию представлений о трудовой деятельности взрослых людей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ини – проект</w:t>
            </w:r>
            <w:r>
              <w:rPr/>
              <w:t xml:space="preserve"> «Мир увлечений нашей семь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(рукотворные предметы)</w:t>
            </w:r>
            <w:r>
              <w:rPr>
                <w:spacing w:val="-6"/>
              </w:rPr>
              <w:t>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южетные игры: </w:t>
            </w:r>
            <w:r>
              <w:rPr/>
              <w:t xml:space="preserve">«Магазин» («Магазин открывается», «Купим одежду кукле» и т.п.), «Автомастерская», «Парикмахерская», «Больница», «Детский сад», «Шофер», «Пароход» и друг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дактические игры: </w:t>
            </w:r>
            <w:r>
              <w:rPr/>
              <w:t>«Кому что нужно?», «Четвертый лишний», «Чудесный мешочек», «С одним обручем», «С двумя обручами (одежда праздничная и рабочая)», «Узнай, кому что нужно для работы», «Маленькие помощники», «Грязи нет и пыли нет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невой театр </w:t>
            </w:r>
            <w:r>
              <w:rPr/>
              <w:t>«Кому это нужно для рабо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седы </w:t>
            </w:r>
            <w:r>
              <w:rPr/>
              <w:t>о труде взрослы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ы</w:t>
            </w:r>
            <w:r>
              <w:rPr/>
              <w:t xml:space="preserve"> на секретные и личные темы (обогащающие представления детей о родителях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туативные разговоры</w:t>
            </w:r>
            <w:r>
              <w:rPr/>
              <w:t xml:space="preserve"> и </w:t>
            </w:r>
            <w:r>
              <w:rPr>
                <w:b/>
              </w:rPr>
              <w:t>речевые ситуации</w:t>
            </w:r>
            <w:r>
              <w:rPr/>
              <w:t xml:space="preserve"> по те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гадывание загадок</w:t>
            </w:r>
            <w:r>
              <w:rPr/>
              <w:t xml:space="preserve"> об овощах с бабушкиного огор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</w:t>
            </w:r>
            <w:r>
              <w:rPr/>
              <w:t>описательных рассказов об овощах и фрук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блюдения </w:t>
            </w:r>
            <w:r>
              <w:rPr/>
              <w:t>за трудовыми действиями взросл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курсии </w:t>
            </w:r>
            <w:r>
              <w:rPr/>
              <w:t>по детскому саду (в кабинет медицинской сестры, на кухню, в спортивный и музыкальный зал, в прачечную и т.д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елирование и решение проблемных ситуаций </w:t>
            </w:r>
            <w:r>
              <w:rPr/>
              <w:t>«Оторвалась пуговица на платье у куклы, кто может помочь?», «Кукла испачкала платье», «Сломалась игрушка», «Сломался стул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периментирование </w:t>
            </w:r>
            <w:r>
              <w:rPr/>
              <w:t>«Попробуй на вкус и скажи, что не так?» (соленый компот или морс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лекционирование </w:t>
            </w:r>
            <w:r>
              <w:rPr/>
              <w:t>«Мир моих увлечений» (семейные коллекции рукотворных предметов, изготовленных взрослыми совместно с детьм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елирование </w:t>
            </w:r>
            <w:r>
              <w:rPr/>
              <w:t>на схеме разнообразных видов «водного» и «воздушного» транспорта (мальчики), интерьера комнаты для куклы (девоч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из настольного стро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то на бабушкином дворе живет?» («Скотный двор», </w:t>
            </w:r>
            <w:r>
              <w:rPr>
                <w:b/>
              </w:rPr>
              <w:t xml:space="preserve"> «</w:t>
            </w:r>
            <w:r>
              <w:rPr/>
              <w:t>Птичий двор</w:t>
            </w:r>
            <w:r>
              <w:rPr>
                <w:b/>
              </w:rPr>
              <w:t>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взрослых и детей по </w:t>
            </w:r>
            <w:r>
              <w:rPr/>
              <w:t>созданию семейного мини – проекта «Мир увлечений нашей семь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учения </w:t>
            </w:r>
            <w:r>
              <w:rPr/>
              <w:t>(групповые и индивидуальные) по уходу за обитателями живого угол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ние: </w:t>
            </w:r>
            <w:r>
              <w:rPr/>
              <w:t>изготовить совместно с родителями поделки для про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«Где мы побывали, что мы повидали», «Стираем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тение и рассказывание</w:t>
            </w:r>
            <w:r>
              <w:rPr/>
              <w:t xml:space="preserve"> рассказов, сказок  и стихотворений о трудовой деятельности «Петушок и бобовое зернышко», «Лиса - лапотница», «Кот, петух и лиса», «Ленивая Бручулина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ые сказки – импровизации</w:t>
            </w:r>
            <w:r>
              <w:rPr/>
              <w:t xml:space="preserve"> М.Макитенко «Коза - дереза», М.Найденова «Кот -Котофеевич» и друг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сни по те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о – дидактические иг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лечение</w:t>
            </w:r>
            <w:r>
              <w:rPr/>
              <w:t xml:space="preserve"> «Осень в гости к нам пришл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пка</w:t>
            </w:r>
            <w:r>
              <w:rPr/>
              <w:t xml:space="preserve"> «Угощения для животных с бабушкиного двора»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>«Домик для Тузика»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  <w:r>
              <w:rPr/>
              <w:t>«Украсим бабушкино поддворье» (нетрадиционные техники – тычком и другим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ТД </w:t>
            </w:r>
            <w:r>
              <w:rPr/>
              <w:t>Совместное со взрослыми оформление мини – проектов «Мир увлечений нашей семь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ыгрывание небольших сюжетов с атрибутами  к играм «Магазин», «Автомастерская», «Парикмахерская», «Больница», «Детский сад», «Шофер», «Пароход» и с другими.</w:t>
            </w:r>
          </w:p>
          <w:p>
            <w:pPr>
              <w:pStyle w:val="Normal"/>
              <w:jc w:val="both"/>
              <w:rPr/>
            </w:pPr>
            <w:r>
              <w:rPr/>
              <w:t>Действия с предметами для теневого театра.</w:t>
            </w:r>
          </w:p>
          <w:p>
            <w:pPr>
              <w:pStyle w:val="Normal"/>
              <w:jc w:val="both"/>
              <w:rPr/>
            </w:pPr>
            <w:r>
              <w:rPr/>
              <w:t>Действия с муляжами овощей и фруктов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семейных коллекций, называние предметов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на схемах – моделях «Наземный транспорт», «Воздушный транспорт», «Водный транспорт», «Комната для куклы».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из настольного стро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то на бабушкином дворе живет?» («Скотный двор», </w:t>
            </w:r>
            <w:r>
              <w:rPr>
                <w:b/>
              </w:rPr>
              <w:t xml:space="preserve"> «</w:t>
            </w:r>
            <w:r>
              <w:rPr/>
              <w:t>Птичий двор</w:t>
            </w:r>
            <w:r>
              <w:rPr>
                <w:b/>
              </w:rPr>
              <w:t>»).</w:t>
            </w:r>
          </w:p>
          <w:p>
            <w:pPr>
              <w:pStyle w:val="Normal"/>
              <w:jc w:val="both"/>
              <w:rPr/>
            </w:pPr>
            <w:r>
              <w:rPr/>
              <w:t>Рисование травы, круглых форм, дождя и другое.</w:t>
            </w:r>
          </w:p>
          <w:p>
            <w:pPr>
              <w:pStyle w:val="Normal"/>
              <w:jc w:val="both"/>
              <w:rPr/>
            </w:pPr>
            <w:r>
              <w:rPr/>
              <w:t>Лепка угощений для животных (круглые формы).</w:t>
            </w:r>
          </w:p>
          <w:p>
            <w:pPr>
              <w:pStyle w:val="Normal"/>
              <w:jc w:val="both"/>
              <w:rPr/>
            </w:pPr>
            <w:r>
              <w:rPr/>
              <w:t>Игры в уголке ря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левые атрибуты к играм«Магазин», «Автомастерская», «Парикмахерская», «Больница», «Детский сад«Шофер», «Пароход» и с другим;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>Предметы для выполнения  действий женщиной и мужчиной (молоток, половник и другие)</w:t>
            </w:r>
          </w:p>
          <w:p>
            <w:pPr>
              <w:pStyle w:val="Normal"/>
              <w:jc w:val="both"/>
              <w:rPr/>
            </w:pPr>
            <w:r>
              <w:rPr/>
              <w:t>Экран для теневого театра</w:t>
            </w:r>
          </w:p>
          <w:p>
            <w:pPr>
              <w:pStyle w:val="Normal"/>
              <w:jc w:val="both"/>
              <w:rPr/>
            </w:pPr>
            <w:r>
              <w:rPr/>
              <w:t>Муляжи овощей и фруктов.</w:t>
            </w:r>
          </w:p>
          <w:p>
            <w:pPr>
              <w:pStyle w:val="Normal"/>
              <w:jc w:val="both"/>
              <w:rPr/>
            </w:pPr>
            <w:r>
              <w:rPr/>
              <w:t>Семейные коллекции рукотворных предметов.</w:t>
            </w:r>
          </w:p>
          <w:p>
            <w:pPr>
              <w:pStyle w:val="Normal"/>
              <w:jc w:val="both"/>
              <w:rPr/>
            </w:pPr>
            <w:r>
              <w:rPr/>
              <w:t>Схемы – модели «Наземный транспорт», «Воздушный транспорт», «Водный транспорт», «Комната для кукл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ртинки с изображением разных видов транспорта и мебели для кукольной комнаты.</w:t>
            </w:r>
          </w:p>
          <w:p>
            <w:pPr>
              <w:pStyle w:val="Normal"/>
              <w:jc w:val="both"/>
              <w:rPr/>
            </w:pPr>
            <w:r>
              <w:rPr/>
              <w:t>Настольный строитель.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, природные материалы для создания мини – проекта.</w:t>
            </w:r>
          </w:p>
          <w:p>
            <w:pPr>
              <w:pStyle w:val="Normal"/>
              <w:jc w:val="both"/>
              <w:rPr/>
            </w:pPr>
            <w:r>
              <w:rPr/>
              <w:t>ТСО (магнитофон и другое).</w:t>
            </w:r>
          </w:p>
          <w:p>
            <w:pPr>
              <w:pStyle w:val="Normal"/>
              <w:jc w:val="both"/>
              <w:rPr/>
            </w:pPr>
            <w:r>
              <w:rPr/>
              <w:t>Одежда, аксессуары в уголке наря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«Дружат в нашей группе девочки и мальчики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 </w:t>
            </w:r>
            <w:r>
              <w:rPr/>
              <w:t>Способствовать осознанию ребенком своей половой принадлежности и освоения норм поведения в обществе сверстников соответственно п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животн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</w:rPr>
              <w:t>Театрализованная иг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южетные игры: «</w:t>
            </w:r>
            <w:r>
              <w:rPr/>
              <w:t>Семья готовится к дню рожденья</w:t>
            </w:r>
            <w:r>
              <w:rPr>
                <w:b/>
              </w:rPr>
              <w:t xml:space="preserve">», </w:t>
            </w:r>
            <w:r>
              <w:rPr/>
              <w:t>«Поездка на автобусе»,</w:t>
            </w:r>
            <w:r>
              <w:rPr>
                <w:b/>
              </w:rPr>
              <w:t xml:space="preserve"> </w:t>
            </w:r>
            <w:r>
              <w:rPr/>
              <w:t>«Детский сад»,</w:t>
            </w:r>
            <w:r>
              <w:rPr>
                <w:b/>
              </w:rPr>
              <w:t xml:space="preserve">   </w:t>
            </w:r>
            <w:r>
              <w:rPr/>
              <w:t>«Парикмахерская», «Больница», «Магазин (продуктовый, подарков)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На прогулке мы играем», «Подбери узор  для свитера или шапочки» (для девочек – украшения, цветы и т. п., для мальчиков – элементы видов транспорта и т.п.), «Праздничная и повседневная одежда для Тани (Вани)» (с плоскостными куклами, с обручами), «Подбери подарки), игры с одним, двумя обручами (игрушки для  девочек  и мальчиков), «Бабушка Маланья», «Футболисты»  и друг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седа </w:t>
            </w:r>
            <w:r>
              <w:rPr/>
              <w:t>«Я - девочка», «Я - мальчик»,  «Что такое дружба?», «Я люблю», «Мое любимое животно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гадывание и отгадывание загадок </w:t>
            </w:r>
            <w:r>
              <w:rPr/>
              <w:t>об игрушках, о животных, о  любимых заняти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игры</w:t>
            </w:r>
            <w:r>
              <w:rPr/>
              <w:t>: «»Цепочка добрых (ласковых, колючих) слов» и друг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игрушках (по моделям), любимых занятиях девочек и мальч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курсии </w:t>
            </w:r>
            <w:r>
              <w:rPr/>
              <w:t>на спортивную площадку школы (спортивные увлечения девочек и мальчиков), в  школьную (или детскую) библиотеку («Книжкин дом»), в Дом творчества (кружки по интересам), Музыкальная школа (музыкальные предпочтения девочек и мальчиков)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ения</w:t>
            </w:r>
            <w:r>
              <w:rPr/>
              <w:t xml:space="preserve"> за деятельностью девочек и мальчиков (своей группы и старших групп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ения</w:t>
            </w:r>
            <w:r>
              <w:rPr/>
              <w:t xml:space="preserve"> за взаимоотношениями девочек и мальчиков «А ты бы как поступил?»,  «А ты бы как сказал?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взаимоотношениями, играми детей подготовительной групп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А ты как бы поступил?», «Поступи по - другому», «Дай совет», «Конфликт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перименты </w:t>
            </w:r>
            <w:r>
              <w:rPr/>
              <w:t>«Нюхаем, пробуем, трогаем, слушаем», «Какие предметы могут плавать, а какие нет», «Подушка из пены», «Есть ли форма у воды?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лекции: </w:t>
            </w:r>
            <w:r>
              <w:rPr/>
              <w:t>«От  вертолета до ракеты), «Модели сезона для куклы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</w:t>
            </w:r>
            <w:r>
              <w:rPr/>
              <w:t xml:space="preserve"> интерьера комнаты для девочек, костюма для праздника, спорта и отдыха (девочки),    «Корабли и пароходы» (мальчики); ситуаций общения девочек и мальчиков (свод правил поведения в группе – создание и оформление альбом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Бюро добрых услуг», «Интересные модели», «Передай движение», «Передай настроение»,  «Обнималки», «Кто смешнее засмеется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ые действия</w:t>
            </w:r>
            <w:r>
              <w:rPr/>
              <w:t xml:space="preserve"> </w:t>
            </w:r>
            <w:r>
              <w:rPr>
                <w:b/>
              </w:rPr>
              <w:t>мальчиков и девочек</w:t>
            </w:r>
            <w:r>
              <w:rPr/>
              <w:t xml:space="preserve"> по  поддержанию порядка в игровых центрах, по уходу за обитателями живого уголка в уголке природы, по поддержанию порядка на участ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ния: </w:t>
            </w:r>
            <w:r>
              <w:rPr/>
              <w:t xml:space="preserve">подбери эскизы узора для свитера и шапочки (девочке, мальчику)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ое с родителями</w:t>
            </w:r>
            <w:r>
              <w:rPr/>
              <w:t xml:space="preserve"> пополнение центров развития атрибутами для игр (для мальчиков и для девочек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детей и программ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оводные иг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ревнования</w:t>
            </w:r>
            <w:r>
              <w:rPr/>
              <w:t xml:space="preserve"> «Дружеский турнир» (команда девочек и мальч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  <w:r>
              <w:rPr/>
              <w:t xml:space="preserve">  рассказов, сказок, стихотворений об именах, о мальчиках и девочек (их взаимоотношениях, интересных делах, увлечениях)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, потешек, пестушек о  частях тела, органах чувств,  именах 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детей по отношению друг к другу,   литературных («Нехотелка» (русская народная шутка) и мультипликационных герое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 и исполнение </w:t>
            </w:r>
            <w:r>
              <w:rPr/>
              <w:t>песен о дружбе, об игрушках, о животных, об осе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, чей голос», « На каком инструменте  играли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лечение</w:t>
            </w:r>
            <w:r>
              <w:rPr/>
              <w:t xml:space="preserve"> «У меня есть друг» (ко дню живот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  <w:r>
              <w:rPr/>
              <w:t>«Подарки другу (подружке)», «Мое любимое животное», «Миска для кошечки (собачки)», «Угощение для друга»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Шарфик для моей подружки (друга)»,  «Мы играем на участке» (коллективная), «Мое любимое животное»,  «Осенний ковер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Осьминожки» (техника «ладонь»), «Мое любимое животное», «Осенние листья кружатся и падают», «Картинка про осень», «Я люблю…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ыгрывание небольших сюжетов с атрибутами  к играм «Семья», «Магазин», «Автомастерская», «Парикмахерская», «Больница», «Детский сад», «Шофер», «Пароход» и с другими.</w:t>
            </w:r>
          </w:p>
          <w:p>
            <w:pPr>
              <w:pStyle w:val="Normal"/>
              <w:jc w:val="both"/>
              <w:rPr/>
            </w:pPr>
            <w:r>
              <w:rPr/>
              <w:t>Действия с игрушками.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ирование с водой: наливание в сосуды, переливание из сосуда в сосуд, опускание в воду разных предметов и другое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коллекций: «Виды транспорта», «Сезонная одежда для кукол».</w:t>
            </w:r>
          </w:p>
          <w:p>
            <w:pPr>
              <w:pStyle w:val="Normal"/>
              <w:jc w:val="both"/>
              <w:rPr/>
            </w:pPr>
            <w:r>
              <w:rPr/>
              <w:t>Одевание и раздевание кукол (в том числе и плоскостных)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интерьера комнаты для кукол.</w:t>
            </w:r>
          </w:p>
          <w:p>
            <w:pPr>
              <w:pStyle w:val="Normal"/>
              <w:jc w:val="both"/>
              <w:rPr/>
            </w:pPr>
            <w:r>
              <w:rPr/>
              <w:t>Наблюдения за растениями и животными в уголке природы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иллюстраций в книгах.</w:t>
            </w:r>
          </w:p>
          <w:p>
            <w:pPr>
              <w:pStyle w:val="Normal"/>
              <w:jc w:val="both"/>
              <w:rPr/>
            </w:pPr>
            <w:r>
              <w:rPr/>
              <w:t>Лепка  и рисование  в изоцентре.</w:t>
            </w:r>
          </w:p>
          <w:p>
            <w:pPr>
              <w:pStyle w:val="Normal"/>
              <w:jc w:val="both"/>
              <w:rPr/>
            </w:pPr>
            <w:r>
              <w:rPr/>
              <w:t>Складывание узоров из шишек, листьев и друг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одпевание пес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левые атрибуты к играм: «Семья», «Магазин», «Автомастерская», «Парикмахерская», «Больница», «Детский сад», «Шофер», «Пароход» и с другим;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>Игрушки, модели для описания игрушек.</w:t>
            </w:r>
          </w:p>
          <w:p>
            <w:pPr>
              <w:pStyle w:val="Normal"/>
              <w:jc w:val="both"/>
              <w:rPr/>
            </w:pPr>
            <w:r>
              <w:rPr/>
              <w:t>Материалы для экспериментирования с водой (таз,  прозрачные сосуды разной формы и величины, игрушки и предметы).</w:t>
            </w:r>
          </w:p>
          <w:p>
            <w:pPr>
              <w:pStyle w:val="Normal"/>
              <w:jc w:val="both"/>
              <w:rPr/>
            </w:pPr>
            <w:r>
              <w:rPr/>
              <w:t>Коллекции «Виды транспорта», «Сезонная одежда для куклы»</w:t>
            </w:r>
          </w:p>
          <w:p>
            <w:pPr>
              <w:pStyle w:val="Normal"/>
              <w:jc w:val="both"/>
              <w:rPr/>
            </w:pPr>
            <w:r>
              <w:rPr/>
              <w:t>Предметы мебели для моделирования комнаты для куклы.</w:t>
            </w:r>
          </w:p>
          <w:p>
            <w:pPr>
              <w:pStyle w:val="Normal"/>
              <w:jc w:val="both"/>
              <w:rPr/>
            </w:pPr>
            <w:r>
              <w:rPr/>
              <w:t>Лейки, материалы для ухода за растениями и животными.</w:t>
            </w:r>
          </w:p>
          <w:p>
            <w:pPr>
              <w:pStyle w:val="Normal"/>
              <w:jc w:val="both"/>
              <w:rPr/>
            </w:pPr>
            <w:r>
              <w:rPr/>
              <w:t>Видеотека, библиотека.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«Юные защит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роды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Формирование позиции юного защитника природы как социально личностного качества дошк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ллективный экологический  проект</w:t>
            </w:r>
            <w:r>
              <w:rPr/>
              <w:t xml:space="preserve"> «Этот удивительный мир природы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коллаж</w:t>
            </w:r>
            <w:r>
              <w:rPr/>
              <w:t xml:space="preserve"> «В царстве Берендея»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Развлечение</w:t>
            </w:r>
            <w:r>
              <w:rPr>
                <w:b/>
              </w:rPr>
              <w:t xml:space="preserve"> </w:t>
            </w:r>
            <w:r>
              <w:rPr/>
              <w:t>«Все это называется природа»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южетные игры</w:t>
            </w:r>
            <w:r>
              <w:rPr/>
              <w:t>: «Семья отдыхает на природе», «Овощной и фруктовый магазин», «Детский сад (в детский сад привезли овощи и фрукты), «Юные исследователи», «Юные следопыты»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дактические игры: </w:t>
            </w:r>
            <w:r>
              <w:rPr/>
              <w:t>«Найди приметы поздней осени», «Четвертый лишний», «Вершки и корешки», «Подбери лист к дереву», «Что перепутал художник», игры с обручами (домашние - дикие животные; овощи-фрукты-ягоды; цветок – дерево и т.п.), «Что кому по вкусу», «Кто как голос подает?», «Кто кого боится?», «У кого кто есть?» и друг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атрализованная игра </w:t>
            </w:r>
            <w:r>
              <w:rPr/>
              <w:t>«Кто как готовится к зиме? »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невой театр</w:t>
            </w:r>
            <w:r>
              <w:rPr/>
              <w:t xml:space="preserve"> «Отгадай, кто это? (домашние и дикие животные, птицы, насекомы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кольный театр </w:t>
            </w:r>
            <w:r>
              <w:rPr/>
              <w:t>по сказке «Теремо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ы</w:t>
            </w:r>
            <w:r>
              <w:rPr/>
              <w:t xml:space="preserve"> «Почему птицы улетают в теплые края», «Как звери к зиме готовятся», «Можем ли мы помочь животным, птицам и насекомым?», «О любимом животном », «Бабочкины секреты» и друг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и отгадывание загадок </w:t>
            </w:r>
            <w:r>
              <w:rPr/>
              <w:t>о природе (объектах, явлениях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объектах  живой природы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творческих  рассказов  </w:t>
            </w:r>
            <w:r>
              <w:rPr/>
              <w:t>«Необычное животное о котором я мечтаю», «Диназаврик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чинение</w:t>
            </w:r>
            <w:r>
              <w:rPr/>
              <w:t xml:space="preserve"> ароматной сказ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курсии </w:t>
            </w:r>
            <w:r>
              <w:rPr/>
              <w:t>в осенний парк (сквер) - поиск ответа на вопрос «Почему не слышно птиц»,  «Как насекомые к зиме готовятся?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ездные экскурсии с родителями</w:t>
            </w:r>
            <w:r>
              <w:rPr/>
              <w:t xml:space="preserve"> к заповедным местам («Птичья гавань», «Большереченский зоопарк», «Сад Комиссарова»)  и друг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 (признаки осени сравниваем  с признаками лета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ения</w:t>
            </w:r>
            <w:r>
              <w:rPr/>
              <w:t xml:space="preserve"> за обитателями живого угол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ения</w:t>
            </w:r>
            <w:r>
              <w:rPr/>
              <w:t xml:space="preserve"> за птицами на кормушке («Кто прилетел к кормушке?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деревья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Сломили ветку дерева», «Срубили елку», «Забыли полить цветок в живом уголке», «Не накормили черепашку (хомячка, рыб)», «Не насыпали корм птицам на кормушку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перименты </w:t>
            </w:r>
            <w:r>
              <w:rPr/>
              <w:t>«Воздух повсюду», «Каждому камешку свой домик», «Почему все звучит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лекции: </w:t>
            </w:r>
            <w:r>
              <w:rPr/>
              <w:t>«Подарки Осен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</w:t>
            </w:r>
            <w:r>
              <w:rPr/>
              <w:t xml:space="preserve">  «Кто в лесу живет?», «Кто на водоеме живет?», «Кто на дереве живет?», панно «???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природ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струирование  </w:t>
            </w:r>
            <w:r>
              <w:rPr/>
              <w:t>«Зоопарк» и друг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матривание </w:t>
            </w:r>
            <w:r>
              <w:rPr/>
              <w:t>картин, картинок, иллюстраций, открыток, плакатов о прир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ые действия</w:t>
            </w:r>
            <w:r>
              <w:rPr/>
              <w:t xml:space="preserve"> </w:t>
            </w:r>
            <w:r>
              <w:rPr>
                <w:b/>
              </w:rPr>
              <w:t>детей</w:t>
            </w:r>
            <w:r>
              <w:rPr/>
              <w:t xml:space="preserve"> по наведению порядка на участке, по уходу за обитателями уголка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ери картинки, фотографии, открытки о природе и друг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овместное с родителями</w:t>
            </w:r>
            <w:r>
              <w:rPr/>
              <w:t xml:space="preserve"> изготовление и украшение снежных фиг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детей и программ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оводные иг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сказок, рассказов, стихотворений о природе </w:t>
            </w:r>
            <w:r>
              <w:rPr>
                <w:b/>
              </w:rPr>
              <w:t>Разучивание</w:t>
            </w:r>
            <w:r>
              <w:rPr/>
              <w:t xml:space="preserve"> стихотворений о природе. </w:t>
            </w:r>
            <w:r>
              <w:rPr>
                <w:b/>
              </w:rPr>
              <w:t>Обсуждение</w:t>
            </w:r>
            <w:r>
              <w:rPr/>
              <w:t xml:space="preserve"> поступков людей,   литературных и мультипликационных героев по отношению к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ушание </w:t>
            </w:r>
            <w:r>
              <w:rPr/>
              <w:t xml:space="preserve">музыкальных произведений </w:t>
            </w:r>
            <w:r>
              <w:rPr>
                <w:b/>
              </w:rPr>
              <w:t xml:space="preserve">и исполнение </w:t>
            </w:r>
            <w:r>
              <w:rPr/>
              <w:t>песен  о природ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ушание  и обсуждение</w:t>
            </w:r>
            <w:r>
              <w:rPr/>
              <w:t xml:space="preserve"> аудио диалогов о животных (В.Зотов «Лесная мозаика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 животное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лечение</w:t>
            </w:r>
            <w:r>
              <w:rPr/>
              <w:t xml:space="preserve"> «Лесной карнавал в царстве Берендея» (Птичий концерт) и  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 </w:t>
            </w:r>
            <w:r>
              <w:rPr/>
              <w:t xml:space="preserve">«Берендей  пригласил зверей», «Запасы на зиму», «Угощение для зверят», «Ежик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Новогодние шары и гирлянды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На лесной поляне» (коллективная), «Осень в лесу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Пушистые хвостики у зверята» (техника «тычком»), «На лесном карнавале», «Осенний лес», «Деревья», «Пожар в лесу» (монотипия) и друг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ыгрывание знакомых сюжетов: «Семья отдыхает на природе», «Овощной и фруктовый магазин», «Детский сад (в детский сад привезли овощи и фрукты), «Юные исследователи», «Юные следопыты»» и другие.</w:t>
            </w:r>
          </w:p>
          <w:p>
            <w:pPr>
              <w:pStyle w:val="Normal"/>
              <w:rPr/>
            </w:pPr>
            <w:r>
              <w:rPr/>
              <w:t>Несложные дидактические игры.</w:t>
            </w:r>
          </w:p>
          <w:p>
            <w:pPr>
              <w:pStyle w:val="Normal"/>
              <w:rPr/>
            </w:pPr>
            <w:r>
              <w:rPr/>
              <w:t>Разыгрывание сюжетов о подготовке людей и животных к зиме,  на теневом экране, с куклами по знакомым сказкам в уголке театрализованной деятельности.</w:t>
            </w:r>
          </w:p>
          <w:p>
            <w:pPr>
              <w:pStyle w:val="Normal"/>
              <w:rPr/>
            </w:pPr>
            <w:r>
              <w:rPr/>
              <w:t>Рассматривание картин, картинок, иллюстраций, плакатов, открыток, календарей, коллекций, фотоальбомов, книг и другое.</w:t>
            </w:r>
          </w:p>
          <w:p>
            <w:pPr>
              <w:pStyle w:val="Normal"/>
              <w:rPr/>
            </w:pPr>
            <w:r>
              <w:rPr/>
              <w:t>Элементарное экспериментирование с предложенными материалами в уголке экспериментальной деятельности  по теме.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  <w:r>
              <w:rPr>
                <w:b/>
              </w:rPr>
              <w:t xml:space="preserve"> </w:t>
            </w:r>
            <w:r>
              <w:rPr/>
              <w:t>по теме.</w:t>
            </w:r>
          </w:p>
          <w:p>
            <w:pPr>
              <w:pStyle w:val="Normal"/>
              <w:rPr/>
            </w:pPr>
            <w:r>
              <w:rPr/>
              <w:t>Рассматривание книг.</w:t>
            </w:r>
          </w:p>
          <w:p>
            <w:pPr>
              <w:pStyle w:val="Normal"/>
              <w:rPr/>
            </w:pPr>
            <w:r>
              <w:rPr/>
              <w:t>Лепка, аппликация, рисование по тем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трибуты к сюжетным играм: «Семья отдыхает на природе», «Овощной и фруктовый магазин», «Детский сад (в детский сад привезли овощи и фрукты), «Юные исследователи», «Юные следопыты»» и другие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jc w:val="both"/>
              <w:rPr/>
            </w:pPr>
            <w:r>
              <w:rPr/>
              <w:t>Атрибуты для разыгрывания сюжетов о подготовке людей и животных к зиме, для теневого и кукольного театра.</w:t>
            </w:r>
          </w:p>
          <w:p>
            <w:pPr>
              <w:pStyle w:val="Normal"/>
              <w:jc w:val="both"/>
              <w:rPr/>
            </w:pPr>
            <w:r>
              <w:rPr/>
              <w:t>Наглядно – иллюстративный материал: картины, картинки, иллюстрации, плакаты, открытки, календари, коллекции, фотоальбомы, книги  и другое.</w:t>
            </w:r>
          </w:p>
          <w:p>
            <w:pPr>
              <w:pStyle w:val="Normal"/>
              <w:jc w:val="both"/>
              <w:rPr/>
            </w:pPr>
            <w:r>
              <w:rPr/>
              <w:t>Материалы для экспериментирования, конструирования, моделирования, изобразительной и  совмес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Многоли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пособствовать формированию у детей знаний об Алтайском крае(о своем посёлке, 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емейно – групповой</w:t>
            </w:r>
            <w:r>
              <w:rPr>
                <w:b/>
              </w:rPr>
              <w:t xml:space="preserve"> праздник «Новый г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ект </w:t>
            </w:r>
            <w:r>
              <w:rPr>
                <w:i/>
              </w:rPr>
              <w:t>«</w:t>
            </w:r>
            <w:r>
              <w:rPr/>
              <w:t>Мастерская Деда Мороза и Снегуроч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южетные игры </w:t>
            </w:r>
            <w:r>
              <w:rPr/>
              <w:t>«Семья» (подготовка к новогоднему празднику, праздник), «Магазин» ( «Подарки», «Открытки», «Продуктовый», «Булочная»,«Кондитерская», «Овощи и фрукты», «Праздничная одежда» и другие),  «Парикмахерская», «Больница», «Аптека», «Транспорт на праздничных улицах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дактические игры </w:t>
            </w:r>
            <w:r>
              <w:rPr/>
              <w:t>«Собери из частей целое», «Отгадай, что в мешке деда Мороза», «Путешествие по городу»,  «Узнай на картинке»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ой тренинг</w:t>
            </w:r>
            <w:r>
              <w:rPr/>
              <w:t xml:space="preserve"> «Ты первый раз увидел  ТЮЗ», «Больше всего мне нравится…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атральная </w:t>
            </w:r>
            <w:r>
              <w:rPr/>
              <w:t xml:space="preserve"> </w:t>
            </w:r>
            <w:r>
              <w:rPr>
                <w:b/>
              </w:rPr>
              <w:t>игра</w:t>
            </w:r>
            <w:r>
              <w:rPr/>
              <w:t xml:space="preserve"> «Заюшкина избушка» (кукольный театр),  «Лесная история « (театр на фланелеграфе, настольный театр),</w:t>
            </w:r>
          </w:p>
          <w:p>
            <w:pPr>
              <w:pStyle w:val="Normal"/>
              <w:rPr/>
            </w:pPr>
            <w:r>
              <w:rPr>
                <w:b/>
              </w:rPr>
              <w:t>Театр теней</w:t>
            </w:r>
            <w:r>
              <w:rPr/>
              <w:t xml:space="preserve"> «Зимние заба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</w:t>
            </w:r>
            <w:r>
              <w:rPr/>
              <w:t xml:space="preserve"> «Город, в котором я живу», «Интересные места в городе», «Я люблю бывать с мамой и папой…», «Как мы готовимся дома  и в детском саду к новогоднему празднику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ушевные беседы</w:t>
            </w:r>
            <w:r>
              <w:rPr/>
              <w:t xml:space="preserve"> «Доброго дня», «Веселого дня», «Когда мне скучно и грустно» и друг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уативный разговор и речевые ситуации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новогодних сказок и рассказ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описательных рассказов «</w:t>
            </w:r>
            <w:r>
              <w:rPr/>
              <w:t>Дед Мороз везет подарки», «Снегурочка играет со зверюшками», «Снеговик охраняет елки», «Мое любимое место в городе» (по иллюстрациям и открыткам)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чинение сказочных историй </w:t>
            </w:r>
            <w:r>
              <w:rPr/>
              <w:t>«Как то раз под новый год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адывание загадок</w:t>
            </w:r>
            <w:r>
              <w:rPr/>
              <w:t xml:space="preserve"> из   сундука Деда Мороза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Скажи дальше», «Составь предложение», «Придумай симво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курсии по посёлку </w:t>
            </w:r>
            <w:r>
              <w:rPr/>
              <w:t>(город «зимний», «новогодний», «театральный», «спортивный», «промышленный» и друг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но – музыкальный салон </w:t>
            </w:r>
            <w:r>
              <w:rPr/>
              <w:t>«Мой любимый город 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нижная выставка </w:t>
            </w:r>
            <w:r>
              <w:rPr/>
              <w:t>«Писатели и поэты нашего гор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в природе, за преобразованием города к празднику, за изготовлением старшими детьми снежных горок и поделок из снега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ические наблю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 елочкой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блемных ситуаций</w:t>
            </w:r>
            <w:r>
              <w:rPr/>
              <w:t xml:space="preserve"> «Все дороги в лесу и в городе замело, как Дед Мороз приедет на праздник», «Снегурочка не успела оповестить всех лесных зверюшек о празднике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 xml:space="preserve"> «Льдинки», «Ледяные узоры», «Освобождение из плена (бусинки, камешки, листья, маленькие игрушки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Чья тень интересне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открыток, иллюстраций; книг, альбомов, фотоальбомов; схем; карти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росмотр</w:t>
            </w:r>
            <w:r>
              <w:rPr/>
              <w:t xml:space="preserve"> семейного и группового видео фонда о городе, о новогодних праздниках прошлых л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лекционирование</w:t>
            </w:r>
            <w:r>
              <w:rPr/>
              <w:t xml:space="preserve"> «Новогодние игрушки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эскизы узора для Снегуркиной шубки», схем ухода за растениями и животными («паспорта» растений и животных), схем расположения развивающих уголков в группе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Забавная кулинария»</w:t>
            </w:r>
            <w:r>
              <w:rPr/>
              <w:t xml:space="preserve"> из снег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я проекта</w:t>
            </w:r>
            <w:r>
              <w:rPr/>
              <w:t xml:space="preserve"> «Мастерская Деда Мороза и Снегуроч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ые действия</w:t>
            </w:r>
            <w:r>
              <w:rPr/>
              <w:t xml:space="preserve"> с родителями и воспитателями по созданию проекта «Мастерская Деда Мороза и Снегурочки», по оформлению снежных построек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журства по столов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я</w:t>
            </w:r>
            <w:r>
              <w:rPr/>
              <w:t xml:space="preserve"> подбор открыток и картинок о новогоднем празднике в городе и на се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детей и программ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оводные иг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ортивные развлечения</w:t>
            </w:r>
            <w:r>
              <w:rPr/>
              <w:t xml:space="preserve">  «Всем, кто хочет быть здоров», «Снежный бой», «Зимняя заряд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  <w:r>
              <w:rPr/>
              <w:t>литературных произведений о городе, литературных и сказочных произведений о новогоднем празднике, о зи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суждение </w:t>
            </w:r>
            <w:r>
              <w:rPr/>
              <w:t>вопроса «Почему украшают елку» и друг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учивание</w:t>
            </w:r>
            <w:r>
              <w:rPr/>
              <w:t xml:space="preserve"> стихотворений о городе, новогоднем празднике, о зи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 и песен о зиме, новогоднем празднике, город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ение </w:t>
            </w:r>
            <w:r>
              <w:rPr/>
              <w:t>песен о зиме, новом годе, город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провизация</w:t>
            </w:r>
            <w:r>
              <w:rPr/>
              <w:t xml:space="preserve"> этюд  «Я много лет наблюдаю за прохожими» (скульптурные памятники  «Любочка», «Степан», «Васильевич» и другие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формление проекта </w:t>
            </w:r>
            <w:r>
              <w:rPr/>
              <w:t>«Мастерская Деда Мороза и Снегурочки» (открытки, плакаты,  газеты, игрушки и друго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  <w:r>
              <w:rPr/>
              <w:t>«Новогодние игрушки» (мастера «стеклодувного цеха)»,  «Кто придет к новогодней елке в лесу?», «Подарки для зверюшек», «Угощение на праздник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: </w:t>
            </w:r>
            <w:r>
              <w:rPr/>
              <w:t>«Новогодние открытки», «Новогодний плакат» (КТД), «Узор на шубку Снегурке», «Украсим мешок Деду Морозу» и другое.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Пригласительный билет», «Зимняя картинка», «Наш город»(разные дома –КТД), «Подарки на праздник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исовка нашего города; лепка скульптурных экспозиций; дидактические игры «Найди промышленное здание», «Подбери знак», «Расположи театры на карте города и расскажи о них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ллюстративно-выставочный материал; художественно-литературные произведения; ТСО: фонд видео слайдов; фильмов или аудио записи; стилизованные карты, схемы, проекты; компьютер с игровыми программами; мини-изображения  скульптур «Любочка», «Степан» и друг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5.«Это улица родная, а на ней наш детский сад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представлений о своей улице, о правилах поведения на улице,  в го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емейно – групповой проект макета </w:t>
            </w:r>
            <w:r>
              <w:rPr/>
              <w:t>«Моя улица родная, а на ней наш детский сад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Рождественские коляд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южетные игры</w:t>
            </w:r>
            <w:r>
              <w:rPr/>
              <w:t>: «Семья» (рождественские колядки), «Детский сад», «Магазин», «Транспортное депо», «Автомастерская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Что кому нужно для работы», «Распутай путаницу», «Найди свой дом на карте микрорайона (на схеме)», «Подбери груз для машины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атрализованная игра</w:t>
            </w:r>
            <w:r>
              <w:rPr/>
              <w:t xml:space="preserve"> «Про машину» (настольный театр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невой театр</w:t>
            </w:r>
            <w:r>
              <w:rPr/>
              <w:t xml:space="preserve"> «узнай свой дом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ы</w:t>
            </w:r>
            <w:r>
              <w:rPr/>
              <w:t xml:space="preserve"> «Моя улица родная», «На моей улице есть…», «Как найти твою улицу и дом?»,  «Что   ты хотел бы получить на рождество?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гадывание загадок </w:t>
            </w:r>
            <w:r>
              <w:rPr/>
              <w:t>о строениях, транспортных средствах и т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домах,  транспортных средствах (по моделям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рассказов –фантазий </w:t>
            </w:r>
            <w:r>
              <w:rPr/>
              <w:t xml:space="preserve"> «Дом будущего» («Улица будущего», «Машина будущего»)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 рассказов</w:t>
            </w:r>
            <w:r>
              <w:rPr/>
              <w:t xml:space="preserve"> «Каким было жилище раньше?», «Каким был автомобиль раньше?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Опиши свою улицу», «Отгадай и назови, что я загадала», «Что за место я описала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курсии</w:t>
            </w:r>
            <w:r>
              <w:rPr/>
              <w:t xml:space="preserve"> по району на автобусе» по фотографиям и  иллюстрациям; к социально значимым объектам округа (с родителями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ые прогулки</w:t>
            </w:r>
            <w:r>
              <w:rPr/>
              <w:t xml:space="preserve"> социально значимыми объектами округа (их месторасположение и предназначение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, за прохожими, за зимними  развлечениями детей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 птицами на кормушке,  за деревьями (в ине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Морозно, а у воробья нет дома», «Пожар на улице», «Снегом все запорошило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перименты </w:t>
            </w:r>
            <w:r>
              <w:rPr/>
              <w:t>«Что шуршит, что гремит»(крупа, бумага, фольга, песок, вода), «Мир меняет цвет» (пластик), «Прятки и поиски» (с фонарик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лекции: </w:t>
            </w:r>
            <w:r>
              <w:rPr/>
              <w:t>«Подарки зим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</w:t>
            </w:r>
            <w:r>
              <w:rPr/>
              <w:t xml:space="preserve">  схемы улицы, на которой расположен детский сад (живут дети)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на улице, игровых ситуа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струирование  </w:t>
            </w:r>
            <w:r>
              <w:rPr/>
              <w:t>«Моя улица родная» (с использованием предметов  - заместителей) и друг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ллюстраций, книг, альбомов, фотоальбомов, открыток, буклетов; рассматривание схем, карты округа; фотографий, открыток, иллюстраций с изображением достопримечательных мест райо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дактические игры: игры – </w:t>
            </w:r>
            <w:r>
              <w:rPr/>
              <w:t>задачки «Дни недели», «Который час», «Что дальше»,</w:t>
            </w:r>
            <w:r>
              <w:rPr>
                <w:b/>
              </w:rPr>
              <w:t xml:space="preserve"> </w:t>
            </w:r>
            <w:r>
              <w:rPr/>
              <w:t>«Рисование с помощью штампиков на снегу», «Ледяной паз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Оформление  альбома</w:t>
            </w:r>
            <w:r>
              <w:rPr/>
              <w:t xml:space="preserve"> «Наш любимый округ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смотр</w:t>
            </w:r>
            <w:r>
              <w:rPr/>
              <w:t xml:space="preserve"> видео материалов о микрорай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действия</w:t>
            </w:r>
            <w:r>
              <w:rPr/>
              <w:t xml:space="preserve"> со взрослыми по подготовки к рождественским колядкам, по созданию макета «Моя улица родная. а на ней наш детский са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Задания: Совместное с родителями</w:t>
            </w:r>
            <w:r>
              <w:rPr/>
              <w:t xml:space="preserve"> изготовление объемных фигур для оформления улицы и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детей и программны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ртивные игры и забавы </w:t>
            </w:r>
            <w:r>
              <w:rPr/>
              <w:t>«Весело зимо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  <w:r>
              <w:rPr/>
              <w:t xml:space="preserve"> литературных и сказочных  произведений о людях, чьими именами названы улицы, о зиме, о зимних забавах, о зимней природ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зиме, о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названий у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</w:t>
            </w:r>
            <w:r>
              <w:rPr/>
              <w:t xml:space="preserve"> и песен по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Какой инструмент подает звук?», «Угадай песенку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  <w:r>
              <w:rPr/>
              <w:t>«Кто плясал под елкой?», «Рождественские угощения», «Снеговики», «Зимние постройки», «Девочка в длинной шубке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Рождественская открытка», «Маски для колядок» (совместно со взрослыми), «Наша улица родная…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исование </w:t>
            </w:r>
            <w:r>
              <w:rPr/>
              <w:t>«Что мне понравилось на новогоднем празднике», «Зимняя картинка», «Рождественская открытка», «Дома на нашей улице», «На нашей улице разный транспорт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труирование зданий улицы (настоящего и прошлого); рисование, лепка, аппликация, ручной труд на темы «Моя улица», «Зима», «Новый год»,  «Рождество»; игры (сюжетно-ролевые); рассматривание</w:t>
            </w:r>
            <w:r>
              <w:rPr>
                <w:b/>
              </w:rPr>
              <w:t xml:space="preserve"> </w:t>
            </w:r>
            <w:r>
              <w:rPr/>
              <w:t xml:space="preserve">Рассматривание </w:t>
            </w:r>
          </w:p>
          <w:p>
            <w:pPr>
              <w:pStyle w:val="Normal"/>
              <w:jc w:val="both"/>
              <w:rPr/>
            </w:pPr>
            <w:r>
              <w:rPr/>
              <w:t>иллюстраций, книг, альбомов, фотоальбомов, открыток, буклетов; рассматривание схем, карты округа; фотографий, открыток, иллюстраций с изображением достопримечательных мест района;</w:t>
            </w:r>
          </w:p>
          <w:p>
            <w:pPr>
              <w:pStyle w:val="Normal"/>
              <w:rPr/>
            </w:pPr>
            <w:r>
              <w:rPr/>
              <w:t>.;экспериментирование, рассматривание коллекций, моделирование игровых ситуац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тографии, иллюстрации, картинки, альбомы домов, деревьев, транспорта, деятельности людей; конструктор, модели для обыгрывания построек; пополнение демонстрационного и раздаточного материала по теме;</w:t>
            </w:r>
          </w:p>
          <w:p>
            <w:pPr>
              <w:pStyle w:val="Normal"/>
              <w:jc w:val="both"/>
              <w:rPr/>
            </w:pPr>
            <w:r>
              <w:rPr/>
              <w:t>Материал и оборудование для экспериментирования;</w:t>
            </w:r>
          </w:p>
          <w:p>
            <w:pPr>
              <w:pStyle w:val="Normal"/>
              <w:rPr/>
            </w:pPr>
            <w:r>
              <w:rPr/>
              <w:t>Схемы, карты; художественная литература, атрибуты к сюжетно-ролевым играм, дидактические игры; маке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рупа, бумага, фольга, песок, вода, пластик. фонар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6.Экскурсия по местам отдых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представлений детей о возможности культурного времяпрепровождения, активного отдыха (организация активного отдыха жителей посёл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е мероприят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Экскурсия </w:t>
            </w:r>
            <w:r>
              <w:rPr/>
              <w:t>по стилизованной карте  по местам отдых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семейно – групповой проект </w:t>
            </w:r>
            <w:r>
              <w:rPr/>
              <w:t>«Зимняя сказка» (зимние постройки, зимний отдых, забавы и друго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 xml:space="preserve">Конкурс </w:t>
            </w:r>
            <w:r>
              <w:rPr/>
              <w:t>на лучшую зимнюю скульптуру из снега (поделки из снега на участке)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южетные игры</w:t>
            </w:r>
            <w:r>
              <w:rPr/>
              <w:t>: «Семья на отдыхе (на катке, в театре, на лыжной базе и другое)»,  «Семья отправляется за город» (транспорт, спортивные игры, пикник), «Детский сад» (зимние развлечения), «Поездка на автобусе», «Экскурсия по посёлку (места отдыха)», «Театр», «Цирк», «Музей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дактические игры: </w:t>
            </w:r>
            <w:r>
              <w:rPr/>
              <w:t>«Узнай место», «Подбери картинки к каждому виду спорта», «Кому, что нужно для занятий», «Подбери декорации к сказкам», «Герои какой сказки?», «Подбери транспорт для поездки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атрализованная  игра  по сюжетам</w:t>
            </w:r>
            <w:r>
              <w:rPr/>
              <w:t xml:space="preserve"> фотографий</w:t>
            </w:r>
            <w:r>
              <w:rPr>
                <w:b/>
              </w:rPr>
              <w:t xml:space="preserve">  </w:t>
            </w:r>
            <w:r>
              <w:rPr/>
              <w:t>с мест отдыха (совместная со взрослым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атр кукол</w:t>
            </w:r>
            <w:r>
              <w:rPr/>
              <w:t xml:space="preserve"> по произведениям Т.Белозер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ы</w:t>
            </w:r>
            <w:r>
              <w:rPr/>
              <w:t xml:space="preserve"> «Для чего люди отдыхают?», «Где мы любим отдыхать семьей в выходные дни?»,  «Зимние развлечения омичей», «Если бы было лето? (места отдыха летом)», «Зимние месяцы (по сюжетным картинкам) 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гадывание загадок </w:t>
            </w:r>
            <w:r>
              <w:rPr/>
              <w:t>о зиме, снеге, зимнем спортивном оборудовании, о животных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приметах зимы («Найди и опиши приметы зимы)», предметов, необходимых для зимних игр и развлечений, о зимней одежде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сказок</w:t>
            </w:r>
            <w:r>
              <w:rPr/>
              <w:t xml:space="preserve"> о транспорте «Грубый троллейбус», «Паровозик из Ромашкова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курсии</w:t>
            </w:r>
            <w:r>
              <w:rPr/>
              <w:t xml:space="preserve"> по местам отдыха (сельчан), по окрестностям детского сада, к социо-культурным и спортивным объектам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блюдения </w:t>
            </w:r>
            <w:r>
              <w:rPr/>
              <w:t>за играми и развлечениями взрослых и  детей старших груп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в природ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птицами на кормуш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Сломались санки (лыжи)», «Больно (попали снежком и другое)», «Не умею стоять на коньках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перименты </w:t>
            </w:r>
            <w:r>
              <w:rPr/>
              <w:t>со снегом, льдом, водой («Свойства снега (льда, воды)», «Ледяное заточение (как освободить игрушки)», «Вода принимает форму» (замерзшие ледяные фигуры)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лекции:</w:t>
            </w:r>
            <w:r>
              <w:rPr/>
              <w:t xml:space="preserve"> «Зимние скульптуры», «Зимние  и летние виды спорта»</w:t>
            </w:r>
            <w:r>
              <w:rPr>
                <w:b/>
              </w:rPr>
              <w:t xml:space="preserve">, </w:t>
            </w:r>
            <w:r>
              <w:rPr/>
              <w:t>«Цирковые артисты (профессии)», «Театр» и другое (что может помочь сформировать представление об активном отдых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местах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из напольного и настольного конструктора</w:t>
            </w:r>
            <w:r>
              <w:rPr>
                <w:b/>
              </w:rPr>
              <w:t xml:space="preserve">  </w:t>
            </w:r>
            <w:r>
              <w:rPr/>
              <w:t>«Театры», «Спортивные базы», «Транспорт», «Здания» («Выставочный зал», «Музей») и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взрослых и детей по созданию снежных скульптур и их оформлению, по подготовке и проведению зимних развлечений и друг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подобрать совместно с родителями </w:t>
            </w:r>
            <w:r>
              <w:rPr/>
              <w:t>эскизы  изготовления и украшения снежных скульптур, подобрать фотографии для фоторепортажа «Мир зимних и летних развлечений» и друг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и программ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одные и хороводные иг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ые развлеч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ортивные упражнения </w:t>
            </w:r>
            <w:r>
              <w:rPr/>
              <w:t>(мальчики, девоч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  <w:r>
              <w:rPr/>
              <w:t xml:space="preserve">  художественно – литературных произведений об отдыхе, о вариантах отдыха, о зиме, приоде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зиме, спорте, личностных качествах спортсменов, артистов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возможностей ЗОЖ  (на основе образов  литературных и мультипликационных герое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ушание музыкальных произведений и исполнение песен</w:t>
            </w:r>
            <w:r>
              <w:rPr/>
              <w:t xml:space="preserve"> о снеге, зиме, зимних и летних  развлечениях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 мелодию» (спортивная, цирковая, театральная и другие)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мпровизации</w:t>
            </w:r>
            <w:r>
              <w:rPr/>
              <w:t xml:space="preserve"> по знакомым сюжетам из музыкальных произведений и пес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  <w:r>
              <w:rPr/>
              <w:t>«Скульптуры из глины», «Мячи и кегли для игр», «Спортсмен», «Балерина», «Звери для дрессировщика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По местам отдыха горожан (сельчан)» (коллективная),  «Транспорт города», «Театр (элементы украшения готового здания из бумаги – объемные формы»), «Цирковые артисты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  <w:r>
              <w:rPr/>
              <w:t xml:space="preserve"> «Картинка про отдых», «В поход я с собой возьму…», «Транспорт меня доставит до нужного места», «Спорт», «Театр», «Природа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здани</w:t>
            </w:r>
            <w:r>
              <w:rPr/>
              <w:t>е  семейно – группового проекта «Зимняя сказ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южетные игры по теме.</w:t>
            </w:r>
          </w:p>
          <w:p>
            <w:pPr>
              <w:pStyle w:val="Normal"/>
              <w:rPr/>
            </w:pPr>
            <w:r>
              <w:rPr/>
              <w:t>Дидактические игры с несложным сюжетом.</w:t>
            </w:r>
          </w:p>
          <w:p>
            <w:pPr>
              <w:pStyle w:val="Normal"/>
              <w:rPr/>
            </w:pPr>
            <w:r>
              <w:rPr/>
              <w:t>Разыгрывание сюжетов по фотографиям</w:t>
            </w:r>
          </w:p>
          <w:p>
            <w:pPr>
              <w:pStyle w:val="Normal"/>
              <w:rPr/>
            </w:pPr>
            <w:r>
              <w:rPr/>
              <w:t>Рассматривание картин, картинок, иллюстраций о зиме, снеге, зимнем спортивном оборудовании, о  зимней одежде,  о транспорте, животных,  и другие.</w:t>
            </w:r>
          </w:p>
          <w:p>
            <w:pPr>
              <w:pStyle w:val="Normal"/>
              <w:rPr/>
            </w:pPr>
            <w:r>
              <w:rPr/>
              <w:t>Сбор материала и рассматривание коллекций</w:t>
            </w:r>
          </w:p>
          <w:p>
            <w:pPr>
              <w:pStyle w:val="Normal"/>
              <w:jc w:val="both"/>
              <w:rPr/>
            </w:pPr>
            <w:r>
              <w:rPr/>
              <w:t>Констуирование из напольного и настольного конструктора</w:t>
            </w:r>
            <w:r>
              <w:rPr>
                <w:b/>
              </w:rPr>
              <w:t xml:space="preserve">  </w:t>
            </w:r>
            <w:r>
              <w:rPr/>
              <w:t>«Театры», «Спортивные базы», «Транспорт», «Здания» («Выставочный зал», «Музей») и другое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книг по теме.</w:t>
            </w:r>
          </w:p>
          <w:p>
            <w:pPr>
              <w:pStyle w:val="Normal"/>
              <w:jc w:val="both"/>
              <w:rPr/>
            </w:pPr>
            <w:r>
              <w:rPr/>
              <w:t>Лепка, аппликация, рисование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для сюжетных игр «Семья на отдыхе (на катке, в театре, на лыжной базе и другое)»,  «Семья отправляется за город» (транспорт, спортивные игры, пикник), «Детский сад» (зимние развлечения), «Поездка на автобусе», «Экскурсия по городу (места отдыха горожан)», «Театр», «Цирк», «Музей» и другие..</w:t>
            </w:r>
          </w:p>
          <w:p>
            <w:pPr>
              <w:pStyle w:val="Normal"/>
              <w:rPr/>
            </w:pPr>
            <w:r>
              <w:rPr/>
              <w:t>Дидактические игры «Узнай место», «Подбери картинки к каждому виду спорта», «Кому, что нужно для занятий», «Подбери декорации к сказкам», «Герои какой сказки?», «Подбери транспорт для поездки» и другие по теме.</w:t>
            </w:r>
          </w:p>
          <w:p>
            <w:pPr>
              <w:pStyle w:val="Normal"/>
              <w:rPr/>
            </w:pPr>
            <w:r>
              <w:rPr/>
              <w:t>Фотоальбом, иллюстрации, открытки «Наш город»</w:t>
            </w:r>
          </w:p>
          <w:p>
            <w:pPr>
              <w:pStyle w:val="Normal"/>
              <w:rPr/>
            </w:pPr>
            <w:r>
              <w:rPr/>
              <w:t>Картины, картинки, иллюстрации о зиме, снеге, зимнем спортивном оборудовании, о  зимней одежде,  о транспорте, животных,  и другие.</w:t>
            </w:r>
          </w:p>
          <w:p>
            <w:pPr>
              <w:pStyle w:val="Normal"/>
              <w:rPr/>
            </w:pPr>
            <w:r>
              <w:rPr/>
              <w:t>Материал для экспериментирования.</w:t>
            </w:r>
          </w:p>
          <w:p>
            <w:pPr>
              <w:pStyle w:val="Normal"/>
              <w:rPr/>
            </w:pPr>
            <w:r>
              <w:rPr/>
              <w:t xml:space="preserve">Коллекции </w:t>
            </w:r>
          </w:p>
          <w:p>
            <w:pPr>
              <w:pStyle w:val="Normal"/>
              <w:jc w:val="both"/>
              <w:rPr/>
            </w:pPr>
            <w:r>
              <w:rPr/>
              <w:t>Конструктор  напольный и настольный.</w:t>
            </w:r>
          </w:p>
          <w:p>
            <w:pPr>
              <w:pStyle w:val="Normal"/>
              <w:jc w:val="both"/>
              <w:rPr/>
            </w:pPr>
            <w:r>
              <w:rPr/>
              <w:t>Материал и оборудование для спортивных упражнений, игр и развлечений.</w:t>
            </w:r>
          </w:p>
          <w:p>
            <w:pPr>
              <w:pStyle w:val="Normal"/>
              <w:jc w:val="both"/>
              <w:rPr/>
            </w:pPr>
            <w:r>
              <w:rPr/>
              <w:t>Книги по теме.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произведения и песни по теме.</w:t>
            </w:r>
          </w:p>
          <w:p>
            <w:pPr>
              <w:pStyle w:val="Normal"/>
              <w:rPr/>
            </w:pPr>
            <w:r>
              <w:rPr/>
              <w:t>Материал для художественно – творческой деятельнос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  <w:r>
              <w:rPr>
                <w:b/>
              </w:rPr>
              <w:t xml:space="preserve">Защитники земли русск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способствовать развитию у детей представлений о защитниках  Родины (от древних богатырей до героев современности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 xml:space="preserve">Костюмированное театрализованное представление </w:t>
            </w:r>
            <w:r>
              <w:rPr>
                <w:i/>
              </w:rPr>
              <w:t>«Дух Богатырский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южетные игры</w:t>
            </w:r>
            <w:r>
              <w:rPr/>
              <w:t>: «Три Богатыря (по былине)», «В некотором царстве, в сказочном государстве», «Русский флот», 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  <w:r>
              <w:rPr/>
              <w:t xml:space="preserve"> «Подбери Богатырю доспехи», «Что кому нужно», «Четвертый лишний», «Подбери оружие», «Русская флотилия», «Парашютисты», «Сложи картинку», «Найди предмет по описанию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атрализованная игра</w:t>
            </w:r>
            <w:r>
              <w:rPr/>
              <w:t xml:space="preserve"> «Богатыри» (по былинам, рассказам дете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ы «</w:t>
            </w:r>
            <w:r>
              <w:rPr/>
              <w:t xml:space="preserve">О русском каравае и овсяном киселе», «О русской деревне и ее жителях», «Промыслы на Руси», «Праздники на Рус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гадывание загадок </w:t>
            </w:r>
            <w:r>
              <w:rPr/>
              <w:t>о технике, военных доспехах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технике, Богатырях,  военных доспехах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</w:t>
            </w:r>
            <w:r>
              <w:rPr/>
              <w:t xml:space="preserve"> рассказов «На героя и слава бежит» (по пословиц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</w:t>
            </w:r>
            <w:r>
              <w:rPr/>
              <w:t xml:space="preserve"> новой сказки о Богатыр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дактические игры: </w:t>
            </w:r>
            <w:r>
              <w:rPr/>
              <w:t>«Откуда хлеб на стол пришел?», «От ворот поворот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бор понятий «</w:t>
            </w:r>
            <w:r>
              <w:rPr/>
              <w:t>ограда», «городить», «огород»,  «горо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курсии – путешествия  </w:t>
            </w:r>
            <w:r>
              <w:rPr/>
              <w:t xml:space="preserve">« История великих сражений» (по стилизованной карте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блюдения за </w:t>
            </w:r>
            <w:r>
              <w:rPr/>
              <w:t>действиями людей в сражениях (по видео фильмам, слайдам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Словом можно убить, словом можно спасти…», «Кто прав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перименты </w:t>
            </w:r>
            <w:r>
              <w:rPr/>
              <w:t xml:space="preserve"> по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Русский флот», «Богатыри», «Солдаты русской Армии» и друго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</w:t>
            </w:r>
            <w:r>
              <w:rPr/>
              <w:t xml:space="preserve">   стилизованной карты «История великих сражений»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 воина (личностные качест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Флот Российский», «Эскадрилья», «Крепость» и друго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действия</w:t>
            </w:r>
            <w:r>
              <w:rPr/>
              <w:t xml:space="preserve"> по подбору и изготовлению  материала для стилизованной карты, коллекций и друг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</w:t>
            </w:r>
            <w:r>
              <w:rPr/>
              <w:t>совместно с родителями  изготовление и ремонт игрушек и предметов в мастерской «Самоделкин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  <w:r>
              <w:rPr/>
              <w:t>(спортивные, туристические, эстафетные, военно – прикладные)</w:t>
            </w:r>
            <w:r>
              <w:rPr>
                <w:b/>
              </w:rPr>
              <w:t xml:space="preserve">  </w:t>
            </w:r>
            <w:r>
              <w:rPr/>
              <w:t>программные и по желан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овые упражнения</w:t>
            </w:r>
            <w:r>
              <w:rPr/>
              <w:t xml:space="preserve"> на формирование физических и волевых качест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е народные иг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ые развлеч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  <w:r>
              <w:rPr/>
              <w:t xml:space="preserve">  литературно – художественных произведений (рассказы «Храбрый утенок» Б.Житков, «Умей обождать» К.Ушинский, из книги «Моя страна Россия» Н.Ф. Виноградовой) м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 по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 по видео фильмам и слайдам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ние</w:t>
            </w:r>
            <w:r>
              <w:rPr/>
              <w:t xml:space="preserve"> музыкальных произведений</w:t>
            </w:r>
            <w:r>
              <w:rPr>
                <w:b/>
              </w:rPr>
              <w:t xml:space="preserve"> и исполнение </w:t>
            </w:r>
            <w:r>
              <w:rPr/>
              <w:t>песен по т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ое развлечение «Славится земля русская богатырями своими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  <w:r>
              <w:rPr/>
              <w:t>«Солдат», «Боевая техника», «Богатырский конь»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Украсим доспехи», «Военные корабли», «Самолеты на рейде»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</w:t>
            </w:r>
            <w:r>
              <w:rPr/>
              <w:t xml:space="preserve"> «Картинка о сражении», «Русский солдат», «Военные корабли», «Самолеты на рейде», «На право пойдешь …» и другое. </w:t>
            </w:r>
          </w:p>
          <w:p>
            <w:pPr>
              <w:pStyle w:val="Normal"/>
              <w:rPr/>
            </w:pPr>
            <w:r>
              <w:rPr>
                <w:b/>
              </w:rPr>
              <w:t>Мастерская  «Самоделкино</w:t>
            </w:r>
            <w:r>
              <w:rPr/>
              <w:t>» ремонт и изготовление игрушек и предме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южетные игры по теме.</w:t>
            </w:r>
          </w:p>
          <w:p>
            <w:pPr>
              <w:pStyle w:val="Normal"/>
              <w:rPr/>
            </w:pPr>
            <w:r>
              <w:rPr/>
              <w:t>Дидактические игры с несложным сюжетом.</w:t>
            </w:r>
          </w:p>
          <w:p>
            <w:pPr>
              <w:pStyle w:val="Normal"/>
              <w:rPr/>
            </w:pPr>
            <w:r>
              <w:rPr/>
              <w:t>Разыгрывание сюжетов о Богатырях.</w:t>
            </w:r>
          </w:p>
          <w:p>
            <w:pPr>
              <w:pStyle w:val="Normal"/>
              <w:rPr/>
            </w:pPr>
            <w:r>
              <w:rPr/>
              <w:t>Рассматривание картин, картинок, иллюстраций</w:t>
            </w:r>
            <w:r>
              <w:rPr>
                <w:b/>
              </w:rPr>
              <w:t xml:space="preserve"> </w:t>
            </w:r>
            <w:r>
              <w:rPr/>
              <w:t>по теме.</w:t>
            </w:r>
          </w:p>
          <w:p>
            <w:pPr>
              <w:pStyle w:val="Normal"/>
              <w:rPr/>
            </w:pPr>
            <w:r>
              <w:rPr/>
              <w:t>Сбор материала и рассматривание коллекций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напольного и настольного конструктора</w:t>
            </w:r>
            <w:r>
              <w:rPr>
                <w:b/>
              </w:rPr>
              <w:t xml:space="preserve">  </w:t>
            </w:r>
            <w:r>
              <w:rPr/>
              <w:t>по тем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книг по теме.</w:t>
            </w:r>
          </w:p>
          <w:p>
            <w:pPr>
              <w:pStyle w:val="Normal"/>
              <w:jc w:val="both"/>
              <w:rPr/>
            </w:pPr>
            <w:r>
              <w:rPr/>
              <w:t>Лепка, аппликация, рисование по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трибуты для сюжетных игр «Три Богатыря (по былине)», «В некотором царстве, в сказочном государстве», «Русский флот»,  и другие.</w:t>
            </w:r>
          </w:p>
          <w:p>
            <w:pPr>
              <w:pStyle w:val="Normal"/>
              <w:rPr/>
            </w:pPr>
            <w:r>
              <w:rPr/>
              <w:t>Дидактические игры «Подбери Богатырю доспехи», «Что кому нужно», «Четвертый лишний», «Подбери оружие», «Русская флотилия», «Парашютисты», «Сложи картинку», «Найди предмет по описанию» и другие.</w:t>
            </w:r>
          </w:p>
          <w:p>
            <w:pPr>
              <w:pStyle w:val="Normal"/>
              <w:rPr/>
            </w:pPr>
            <w:r>
              <w:rPr/>
              <w:t>Фотоальбом, иллюстрации, открытки «Защитники земли русской»</w:t>
            </w:r>
          </w:p>
          <w:p>
            <w:pPr>
              <w:pStyle w:val="Normal"/>
              <w:rPr/>
            </w:pPr>
            <w:r>
              <w:rPr/>
              <w:t>Материал для экспериментирования.</w:t>
            </w:r>
          </w:p>
          <w:p>
            <w:pPr>
              <w:pStyle w:val="Normal"/>
              <w:rPr/>
            </w:pPr>
            <w:r>
              <w:rPr/>
              <w:t xml:space="preserve">Коллекции </w:t>
            </w:r>
          </w:p>
          <w:p>
            <w:pPr>
              <w:pStyle w:val="Normal"/>
              <w:jc w:val="both"/>
              <w:rPr/>
            </w:pPr>
            <w:r>
              <w:rPr/>
              <w:t>Конструктор  напольный и настольный.</w:t>
            </w:r>
          </w:p>
          <w:p>
            <w:pPr>
              <w:pStyle w:val="Normal"/>
              <w:jc w:val="both"/>
              <w:rPr/>
            </w:pPr>
            <w:r>
              <w:rPr/>
              <w:t>Материалы для создания стилизованной карты.</w:t>
            </w:r>
          </w:p>
          <w:p>
            <w:pPr>
              <w:pStyle w:val="Normal"/>
              <w:jc w:val="both"/>
              <w:rPr/>
            </w:pPr>
            <w:r>
              <w:rPr/>
              <w:t>Материал и оборудование для спортивных упражнений, игр и развлечений.</w:t>
            </w:r>
          </w:p>
          <w:p>
            <w:pPr>
              <w:pStyle w:val="Normal"/>
              <w:jc w:val="both"/>
              <w:rPr/>
            </w:pPr>
            <w:r>
              <w:rPr/>
              <w:t>Книги по теме.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произведения и песни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териал для художественно – творческой деятельнос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8.«В горнице моей…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Содействие приобщению дошкольников к истокам русской народно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емейно – групповой проект «Ярмарка  широкая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южетные игры</w:t>
            </w:r>
            <w:r>
              <w:rPr/>
              <w:t>: «Семья» (В гости к Домовенку Кузи – русская народная изба, русская народная одежда, мебель, предметы быта), «Детский сад» (Пасха), «Путешествие на транспорте» (внимательный водитель), «Магазин» («продукты» и «сувенирная лавка») и другие.</w:t>
            </w:r>
          </w:p>
          <w:p>
            <w:pPr>
              <w:pStyle w:val="212"/>
              <w:spacing w:lineRule="auto" w:line="240" w:before="0" w:after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Домовенок Кузя спрятался в избе» (по схеме, плану)</w:t>
            </w:r>
            <w:r>
              <w:rPr>
                <w:b/>
              </w:rPr>
              <w:t xml:space="preserve"> </w:t>
            </w:r>
            <w:r>
              <w:rPr/>
              <w:t>«Что перепутал художник?», «Чего не стало?», «Хозяйкины помощники» (предметы быт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Собери куклу на праздник», «Оденем куклу на прогулку» и другие.</w:t>
            </w:r>
          </w:p>
          <w:p>
            <w:pPr>
              <w:pStyle w:val="21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атрализованная игра: «</w:t>
            </w:r>
            <w:r>
              <w:rPr/>
              <w:t>Посиделки» (с использованием русского народного фольклора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атр Петрушки </w:t>
            </w:r>
            <w:r>
              <w:rPr/>
              <w:t>«Сказки старой избы»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сказ </w:t>
            </w:r>
            <w:r>
              <w:rPr/>
              <w:t>взрослых о старинных обычаях встречи весны, о глиняной свистульке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седы </w:t>
            </w:r>
            <w:r>
              <w:rPr/>
              <w:t xml:space="preserve">о весне (по пословицам и поговоркам), о мебели,  предметах быта из «Русской избы»(из прошлого посуды,. одежды,  мебели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 (Знакомство с предметами русского быта, описание предметов, действия с ними и другое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гадывание загадок  </w:t>
            </w:r>
            <w:r>
              <w:rPr/>
              <w:t>«Кто спрятался?»</w:t>
            </w:r>
            <w:r>
              <w:rPr>
                <w:b/>
              </w:rPr>
              <w:t xml:space="preserve"> (</w:t>
            </w:r>
            <w:r>
              <w:rPr/>
              <w:t xml:space="preserve">отгадывание загадок о домашних животных, о весне, воде, солнце)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русском костюме, русских народных музыкальных инструментах (по мнемотаблицам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сказ</w:t>
            </w:r>
            <w:r>
              <w:rPr/>
              <w:t xml:space="preserve"> сказки «Зимовье зверей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Как вести себя в гостях», «Слова приветствия (благодарности, прощания и другие)», «Расскажи о Домовенке Кузе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курсия на огород </w:t>
            </w:r>
            <w:r>
              <w:rPr/>
              <w:t>«Во саду ли, в огороде» (подготовка грядок, посадка семян, полив), по окрестностям детского сада («Приметы весны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блюдения </w:t>
            </w:r>
            <w:r>
              <w:rPr/>
              <w:t>за трудом взрослых и старших детей на огород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в природ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ения</w:t>
            </w:r>
            <w:r>
              <w:rPr/>
              <w:t xml:space="preserve"> за птицами и другими живыми существ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иклические наблюдения </w:t>
            </w:r>
            <w:r>
              <w:rPr/>
              <w:t>за всходами на грядке и в ящиках с рассад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 «Злой волшебник заколдовал всходы», «Нет леек», «Мало скворечников», «Из крана течет вода», «Упал в лужу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перименты </w:t>
            </w:r>
            <w:r>
              <w:rPr/>
              <w:t>«Волшебное сито» (способ отделения камешков от песка, мелкой крупы от крупной), «Что растворяется в воде?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Камни», «Вещества» и другое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b/>
              </w:rPr>
              <w:t>Моделирование лоскутного одея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Изба», «Мебель», «Терема», «Мосты», «Машины и телеги» и друг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со взрослыми по подготовке атрибутов для игр, для театрализованной деятельности, по сбору коллекций, по поиску иллюстраций и картинок старинного русского быта, костюма, обихода  и друг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Задания: Совместное с родителями</w:t>
            </w:r>
            <w:r>
              <w:rPr/>
              <w:t xml:space="preserve"> подготовка мини – проекта для участия в итоговом мероприятии, изготовление и украшение пасхальных яиц (из разных материалов), скворечников (ко дню Земли), подготовка грядок (для посадки)  на огороде, выращивание рассады и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  <w:r>
              <w:rPr/>
              <w:t xml:space="preserve"> программные и по желанию де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одные и хороводные игры</w:t>
            </w:r>
            <w:r>
              <w:rPr/>
              <w:t xml:space="preserve"> «Люб ли сосед, люба ли соседушка», «Коршун», 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ортивное развлечение</w:t>
            </w:r>
            <w:r>
              <w:rPr/>
              <w:t xml:space="preserve"> «Добры молодцы да красны девиц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  <w:r>
              <w:rPr/>
              <w:t xml:space="preserve">  </w:t>
            </w:r>
            <w:r>
              <w:rPr>
                <w:b/>
              </w:rPr>
              <w:t>и рассказывание сказок</w:t>
            </w:r>
            <w:r>
              <w:rPr/>
              <w:t xml:space="preserve"> «Гуси - лебеди», «Золотое веретено», «Лисичка со скалочкой», «Петушок – золотой гребешок», «Лиса и козел», «Заюшкина избушка», «Лисичка- сестричка и серый волк», «Крошечка - Ховрошечка»и други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учивание</w:t>
            </w:r>
            <w:r>
              <w:rPr/>
              <w:t xml:space="preserve"> потешек «Ай, тари, тари, тари, «Наш козел», про корову и бычка, «Бычок – резвые ножки», заклички о весне, дразнилки, скороговорки, небылицы, перевертыши (потешный фольклор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вадок   сказочных геро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лушание </w:t>
            </w:r>
            <w:r>
              <w:rPr/>
              <w:t>народных инструментов</w:t>
            </w:r>
            <w:r>
              <w:rPr>
                <w:b/>
              </w:rPr>
              <w:t xml:space="preserve">,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</w:t>
            </w:r>
            <w:r>
              <w:rPr/>
              <w:t>народных песен, частушек. колыбельных</w:t>
            </w:r>
            <w:r>
              <w:rPr>
                <w:b/>
              </w:rPr>
              <w:t xml:space="preserve"> «Ходит сон близ окон» </w:t>
            </w:r>
            <w:r>
              <w:rPr/>
              <w:t>(колыбельные) и других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 по звуку?», «Кто позвал?», «Угадай мелодию», «Собери из частей целое (народные инструменты)», «Оркестр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комство с народными инструментами: </w:t>
            </w:r>
            <w:r>
              <w:rPr/>
              <w:t>гусли</w:t>
            </w:r>
            <w:r>
              <w:rPr>
                <w:b/>
              </w:rPr>
              <w:t xml:space="preserve">, </w:t>
            </w:r>
            <w:r>
              <w:rPr/>
              <w:t>ложки, балалайка, мандалина, свистулька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сценирование </w:t>
            </w:r>
            <w:r>
              <w:rPr/>
              <w:t>песе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овой досуг</w:t>
            </w:r>
            <w:r>
              <w:rPr/>
              <w:t xml:space="preserve"> «Скучен день до вечера, коли делать нечег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яженье</w:t>
            </w:r>
            <w:r>
              <w:rPr/>
              <w:t xml:space="preserve"> «Чудесный сундучок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  <w:r>
              <w:rPr/>
              <w:t>«Жаворонок» (рельеф), «Куличики», «Жаворонки», «Яйца - гремучки», «Бирюльки», «Дымковские шары - гремучки», «Крендельки», «Птички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Аппликация из готовых шаблонов» (найди фигуре место на общей картинке»- коллективная),  «»Орнамент на полосе, «Игрушки для Домовенка Кузи», «Украсим косоворотку Домовенку Кузи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  <w:r>
              <w:rPr/>
              <w:t xml:space="preserve"> «Агашка» (роспись одним пальцем), «Открытки о весне» (кляксопись), рисунки к Юровой: рыбак, охотник, пастух, «Шкатулка для секретиков», «Птицы» (по шаблону), «Яйца- крапанки, драпанки» и другое.</w:t>
            </w:r>
          </w:p>
          <w:p>
            <w:pPr>
              <w:pStyle w:val="212"/>
              <w:spacing w:lineRule="auto" w:line="240" w:before="0" w:after="0"/>
              <w:rPr/>
            </w:pPr>
            <w:r>
              <w:rPr>
                <w:b/>
              </w:rPr>
              <w:t xml:space="preserve">Ярмарка  широкая </w:t>
            </w:r>
            <w:r>
              <w:rPr/>
              <w:t>с участием Скоморохов, Петрушек.</w:t>
            </w:r>
          </w:p>
          <w:p>
            <w:pPr>
              <w:pStyle w:val="212"/>
              <w:spacing w:lineRule="auto" w:line="240" w:before="0" w:after="0"/>
              <w:rPr>
                <w:b/>
                <w:b/>
              </w:rPr>
            </w:pPr>
            <w:r>
              <w:rPr/>
              <w:t>Посиделки с использованием русского фолькл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менные выставки</w:t>
            </w:r>
            <w:r>
              <w:rPr/>
              <w:t xml:space="preserve"> поделок русских умельцев</w:t>
            </w:r>
          </w:p>
          <w:p>
            <w:pPr>
              <w:pStyle w:val="Normal"/>
              <w:jc w:val="both"/>
              <w:rPr/>
            </w:pPr>
            <w:r>
              <w:rPr/>
              <w:t>Мастерская по изготовлению поделок для участия в Ярмарке  -широк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гровые действия  в русской избе  у Домовенка Кузи(или в уголке народной культуры) с предметами русской утвари и одежды; </w:t>
            </w:r>
          </w:p>
          <w:p>
            <w:pPr>
              <w:pStyle w:val="Normal"/>
              <w:rPr/>
            </w:pPr>
            <w:r>
              <w:rPr/>
              <w:t>Игры в  уголке ряженья</w:t>
            </w:r>
          </w:p>
          <w:p>
            <w:pPr>
              <w:pStyle w:val="Normal"/>
              <w:rPr/>
            </w:pPr>
            <w:r>
              <w:rPr/>
              <w:t>Игры с Петрушкой</w:t>
            </w:r>
          </w:p>
          <w:p>
            <w:pPr>
              <w:pStyle w:val="Normal"/>
              <w:rPr/>
            </w:pPr>
            <w:r>
              <w:rPr/>
              <w:t>Действия с музыкальными инструментами, предметами народного быта, персонажами для театральных постановок.</w:t>
            </w:r>
          </w:p>
          <w:p>
            <w:pPr>
              <w:pStyle w:val="Normal"/>
              <w:rPr/>
            </w:pPr>
            <w:r>
              <w:rPr/>
              <w:t>Действия с материалами для экспериментирования.</w:t>
            </w:r>
          </w:p>
          <w:p>
            <w:pPr>
              <w:pStyle w:val="Normal"/>
              <w:rPr/>
            </w:pPr>
            <w:r>
              <w:rPr/>
              <w:t>Дидактические игры с несложными правилами.</w:t>
            </w:r>
          </w:p>
          <w:p>
            <w:pPr>
              <w:pStyle w:val="Normal"/>
              <w:rPr/>
            </w:pPr>
            <w:r>
              <w:rPr/>
              <w:t>Рассматривание иллюстраций, книг, картин, картинок, фотографий  по теме (рассказывание  по ним)</w:t>
            </w:r>
          </w:p>
          <w:p>
            <w:pPr>
              <w:pStyle w:val="Normal"/>
              <w:rPr/>
            </w:pPr>
            <w:r>
              <w:rPr/>
              <w:t>Рассматривание творческих работ мастеров на выставке</w:t>
            </w:r>
          </w:p>
          <w:p>
            <w:pPr>
              <w:pStyle w:val="Normal"/>
              <w:rPr/>
            </w:pPr>
            <w:r>
              <w:rPr/>
              <w:t>Лепка, аппликация и рисование</w:t>
            </w:r>
            <w:r>
              <w:rPr>
                <w:b/>
              </w:rPr>
              <w:t xml:space="preserve"> </w:t>
            </w:r>
            <w:r>
              <w:rPr/>
              <w:t>по теме в уголке по изодеятельности.</w:t>
            </w:r>
          </w:p>
          <w:p>
            <w:pPr>
              <w:pStyle w:val="Normal"/>
              <w:rPr/>
            </w:pPr>
            <w:r>
              <w:rPr/>
              <w:t>Работа над поделкой в Мастерской.</w:t>
            </w:r>
          </w:p>
          <w:p>
            <w:pPr>
              <w:pStyle w:val="Normal"/>
              <w:rPr/>
            </w:pPr>
            <w:r>
              <w:rPr/>
              <w:t>Рассматривание народных инструментов и друго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е  народные костюмы. Музыкальные инструменты.</w:t>
            </w:r>
          </w:p>
          <w:p>
            <w:pPr>
              <w:pStyle w:val="Normal"/>
              <w:rPr/>
            </w:pPr>
            <w:r>
              <w:rPr/>
              <w:t>Игрушки: Петрушки, скоморохи.</w:t>
            </w:r>
          </w:p>
          <w:p>
            <w:pPr>
              <w:pStyle w:val="Normal"/>
              <w:rPr/>
            </w:pPr>
            <w:r>
              <w:rPr/>
              <w:t>Иллюстрации «Наши праздники»</w:t>
            </w:r>
          </w:p>
          <w:p>
            <w:pPr>
              <w:pStyle w:val="Normal"/>
              <w:rPr/>
            </w:pPr>
            <w:r>
              <w:rPr/>
              <w:t>Аудиозаписи русских народных песен, закличек.</w:t>
            </w:r>
          </w:p>
          <w:p>
            <w:pPr>
              <w:pStyle w:val="Normal"/>
              <w:rPr/>
            </w:pPr>
            <w:r>
              <w:rPr/>
              <w:t xml:space="preserve">Просмотр семейного архива «Праздники в семье», </w:t>
            </w:r>
          </w:p>
          <w:p>
            <w:pPr>
              <w:pStyle w:val="Normal"/>
              <w:rPr/>
            </w:pPr>
            <w:r>
              <w:rPr/>
              <w:t>видеофонда «Семейные праздники»</w:t>
            </w:r>
          </w:p>
          <w:p>
            <w:pPr>
              <w:pStyle w:val="Normal"/>
              <w:rPr/>
            </w:pPr>
            <w:r>
              <w:rPr/>
              <w:t>ТСО: аудиозаписи и видеоте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териал и оборудование для игровой, продуктивной, познавательно – исследовательской  (совки, сита, ведерки, миски, крупа, песок, камешки; различные вещества для растворения в воде, стаканы с чистой водой, ложки или палочки, подносы. картинки с изображением представленных веществ)и другой деятельнос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. Я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интезировать представления детей о городе (селе), его людях (сибирском характере) и приблизить к пониманию статуса жителя определенной местности (города Омс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емейно – групповой проект:</w:t>
            </w:r>
            <w:r>
              <w:rPr/>
              <w:t xml:space="preserve"> «Игра – путешествие по родному городу (селу)» (с использованием стилизованной карты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портивное развлечение</w:t>
            </w:r>
            <w:r>
              <w:rPr>
                <w:b/>
              </w:rPr>
              <w:t xml:space="preserve"> </w:t>
            </w:r>
            <w:r>
              <w:rPr/>
              <w:t>«Сильные, смелые, ловкие люди нужны горо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южетные игры</w:t>
            </w:r>
            <w:r>
              <w:rPr/>
              <w:t xml:space="preserve">: «Семья (на работе, на отдыхе, поход в театр, в гости, в цирк и другое)»,  «Туристическое бюро», «Транспорт на улицах города» (виды, ПДД), «Магазин» («молочный», «кондитерский», «хлебный» и другие отделы, «Парикмахерская» («мужской», «женский», «маникюрный» залы, «Ателье» (пошив и реставрация одежды), «Больница» (стационар, поликлиника) и другие);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: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Маршрутный лист (путешествие по Омску и его окрестностям)», «Сельскохозяйственный транспорт (выбрать из разных видов транспорта)», «Машины - помощницы», «Найди отличия (город, село)», «Вычислительная машина», «Выращивание дерева», «Фабрика», «Что лишнее», игры с обручами, «Настроение» 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атрализованная  игра </w:t>
            </w:r>
            <w:r>
              <w:rPr/>
              <w:t>по сюжетным фотографиям из семейных фотоальбомов («На работе», «В транспорте», «На отдыхе» и другое)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 на столе</w:t>
            </w:r>
            <w:r>
              <w:rPr/>
              <w:t xml:space="preserve"> «Как вокзалы поссорилис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седы </w:t>
            </w:r>
            <w:r>
              <w:rPr/>
              <w:t>о  городе (его достопримечательных местах, транспорте, зданиях, природе, людях), о весне (признаках времени года, жизни объектов живой природы) и друг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матривание и сравнение</w:t>
            </w:r>
            <w:r>
              <w:rPr/>
              <w:t xml:space="preserve"> города и се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творческих рассказов </w:t>
            </w:r>
            <w:r>
              <w:rPr/>
              <w:t>о временах года, запахах и звуках, на тему:</w:t>
            </w:r>
            <w:r>
              <w:rPr>
                <w:b/>
              </w:rPr>
              <w:t xml:space="preserve"> </w:t>
            </w:r>
            <w:r>
              <w:rPr/>
              <w:t>«Весна» и друг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 xml:space="preserve">«Театры города», «Транспорт города», «Здания города» и другое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курс чтецов </w:t>
            </w:r>
            <w:r>
              <w:rPr/>
              <w:t>стихотворений о городе, о вес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курсия  </w:t>
            </w:r>
            <w:r>
              <w:rPr/>
              <w:t>по городу (выездная с родителями и по стилизованным карта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</w:t>
            </w:r>
            <w:r>
              <w:rPr/>
              <w:t xml:space="preserve"> по окрестностям детского са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, за трудом и отдыхом  людей в городе 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Одинаковые дома, можно заблудиться », «Дорожные знаки – труд шофера», «Если случилась беда», «Что делать если потерялся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иментирование с семенами </w:t>
            </w:r>
            <w:r>
              <w:rPr/>
              <w:t>(посев семян в разную почву, где быстрее прорастут), «Угадайка» (зависимость веса предмета от материал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ционирование:  «</w:t>
            </w:r>
            <w:r>
              <w:rPr/>
              <w:t>Здания города», «Транспорт города и села» (марки, открытки, фотографии, иллюстрации, магниты, игрушки, наклейки мини скульптуры) 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елирование </w:t>
            </w:r>
            <w:r>
              <w:rPr/>
              <w:t xml:space="preserve"> стилизованной карты зданий и транспорта города и се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– путешествия: «</w:t>
            </w:r>
            <w:r>
              <w:rPr/>
              <w:t>По городу» (с использованием стилизованной карты)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</w:t>
            </w:r>
            <w:r>
              <w:rPr/>
              <w:t xml:space="preserve"> картин, иллюстраций,  фотографий, картинок, видео фильмов, карты  города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матривание </w:t>
            </w:r>
            <w:r>
              <w:rPr/>
              <w:t>предметов быта (мебель, посуда, бытовые предметы) и друг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стилизованной карты «Наш город» (девочки – здания и украшения для города  с мамами, мальчики –транспорт, мосты,  архитектурные памятники с папам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и изготовление  материала  и информации для создания стилизованной карты «Наш город» и ее защи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роводные иг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ые упражн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ое развлечение </w:t>
            </w:r>
            <w:r>
              <w:rPr/>
              <w:t>«Сильные, смелые, ловкие люди нужны городу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литературно- художественных  </w:t>
            </w:r>
            <w:r>
              <w:rPr/>
              <w:t>произведений  писателей и поэтов Омс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 о городе, природе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ушание </w:t>
            </w:r>
            <w:r>
              <w:rPr/>
              <w:t xml:space="preserve">музыкальных произведений </w:t>
            </w:r>
            <w:r>
              <w:rPr>
                <w:b/>
              </w:rPr>
              <w:t>и исполнение</w:t>
            </w:r>
            <w:r>
              <w:rPr/>
              <w:t xml:space="preserve">  песен Омских композиторов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провизация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  <w:r>
              <w:rPr/>
              <w:t>«Скульптура» (по открыткам и фотографиям знакомых скульптур города «Любочка», «Васильевич» и другие), «Украшения для города» (лавочки, клумбы и другое), «Мосты», «Овощи и фрукты для Омских магазинов»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>«Здания города» (коллективная), «Транспорт» (коллективная), «Цветы на клумбах», «Салют на день Победы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>«Здания города» (коллективная), «Транспорт на улицах города» (коллективная), «Высадим цветы на клумбы», «Салют на день Победы», «Картинка о том, что было самым интересным в этом месяце» и друг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ыгрывание знакомых сюжетов с атрибутами.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  <w:r>
              <w:rPr>
                <w:b/>
              </w:rPr>
              <w:t xml:space="preserve"> </w:t>
            </w:r>
            <w:r>
              <w:rPr/>
              <w:t>с несложными сюжетами.</w:t>
            </w:r>
          </w:p>
          <w:p>
            <w:pPr>
              <w:pStyle w:val="Normal"/>
              <w:rPr/>
            </w:pPr>
            <w:r>
              <w:rPr/>
              <w:t>Разыгрывание несложных знакомых сюжетов по фотографиям, открыткам, с объемными фигурками (вокзалы города)</w:t>
            </w:r>
          </w:p>
          <w:p>
            <w:pPr>
              <w:pStyle w:val="Normal"/>
              <w:rPr/>
            </w:pPr>
            <w:r>
              <w:rPr/>
              <w:t>Рассматривание фотографий, открыток, плакатов, картинок, картин, иллюстраций и другого наглядно – иллюстративного материала по теме.</w:t>
            </w:r>
          </w:p>
          <w:p>
            <w:pPr>
              <w:pStyle w:val="Normal"/>
              <w:rPr/>
            </w:pPr>
            <w:r>
              <w:rPr/>
              <w:t>Действия с моделями «Город», «Село».</w:t>
            </w:r>
          </w:p>
          <w:p>
            <w:pPr>
              <w:pStyle w:val="Normal"/>
              <w:rPr/>
            </w:pPr>
            <w:r>
              <w:rPr/>
              <w:t>Моделирование стилизованной карты «Город».</w:t>
            </w:r>
          </w:p>
          <w:p>
            <w:pPr>
              <w:pStyle w:val="Normal"/>
              <w:rPr/>
            </w:pPr>
            <w:r>
              <w:rPr/>
              <w:t>Рассматривание коллекций, карт  по теме.</w:t>
            </w:r>
          </w:p>
          <w:p>
            <w:pPr>
              <w:pStyle w:val="Normal"/>
              <w:rPr/>
            </w:pPr>
            <w:r>
              <w:rPr/>
              <w:t>Лепка, аппликация, рисование, художественный труд   в уголке творческой деятельности</w:t>
            </w:r>
            <w:r>
              <w:rPr>
                <w:b/>
              </w:rPr>
              <w:t xml:space="preserve"> </w:t>
            </w:r>
            <w:r>
              <w:rPr/>
              <w:t>по теме.</w:t>
            </w:r>
          </w:p>
          <w:p>
            <w:pPr>
              <w:pStyle w:val="Normal"/>
              <w:rPr/>
            </w:pPr>
            <w:r>
              <w:rPr/>
              <w:t>Действия с предметами на стилизованной карте «Город», рассказывание о своих действиях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к играм и театрализованной деятельности.</w:t>
            </w:r>
          </w:p>
          <w:p>
            <w:pPr>
              <w:pStyle w:val="Normal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rPr/>
            </w:pPr>
            <w:r>
              <w:rPr/>
              <w:t>Фотографии, открытки, плакаты, картинки. картины, иллюстрации и другой наглядно – иллюстративный материал по теме.</w:t>
            </w:r>
          </w:p>
          <w:p>
            <w:pPr>
              <w:pStyle w:val="Normal"/>
              <w:rPr/>
            </w:pPr>
            <w:r>
              <w:rPr/>
              <w:t>Материал и оборудование для экспериментирования: предметы одинаковой формы и размера из разных материалов: дероева, металла, поролона, пластмассы, емкости с водой и песком, шарики из разного материала одинакового цвета, сенсорный ящик, коробочки с разной почвой, семена растений</w:t>
            </w:r>
          </w:p>
          <w:p>
            <w:pPr>
              <w:pStyle w:val="Normal"/>
              <w:rPr/>
            </w:pPr>
            <w:r>
              <w:rPr/>
              <w:t>Модели «Город», «Село».</w:t>
            </w:r>
          </w:p>
          <w:p>
            <w:pPr>
              <w:pStyle w:val="Normal"/>
              <w:rPr/>
            </w:pPr>
            <w:r>
              <w:rPr/>
              <w:t>Стилизованная карта «Город».</w:t>
            </w:r>
          </w:p>
          <w:p>
            <w:pPr>
              <w:pStyle w:val="Normal"/>
              <w:rPr/>
            </w:pPr>
            <w:r>
              <w:rPr/>
              <w:t>Коллекции, видео фильмы, карты по теме.</w:t>
            </w:r>
          </w:p>
          <w:p>
            <w:pPr>
              <w:pStyle w:val="Normal"/>
              <w:rPr/>
            </w:pPr>
            <w:r>
              <w:rPr/>
              <w:t>Материалы для изобразительной, музыкальной деятельности, художественного труда.</w:t>
            </w:r>
          </w:p>
        </w:tc>
      </w:tr>
    </w:tbl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о-развивающая работа (проект)</w:t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723"/>
        <w:gridCol w:w="2630"/>
        <w:gridCol w:w="1843"/>
        <w:gridCol w:w="1989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по образовательным областям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Физическое разви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муникативно-личностное разви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ознаватель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но-речевое развити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Художествен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но-эстетическое развитие»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е игры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 проект «Мир увлечений нашей семьи» (рукотворные предметы)</w:t>
            </w:r>
            <w:r>
              <w:rPr>
                <w:spacing w:val="-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ртивные упражнения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мероприятие:</w:t>
            </w:r>
          </w:p>
          <w:p>
            <w:pPr>
              <w:pStyle w:val="Normal"/>
              <w:rPr/>
            </w:pPr>
            <w:r>
              <w:rPr/>
              <w:t>День животных</w:t>
            </w:r>
          </w:p>
          <w:p>
            <w:pPr>
              <w:pStyle w:val="Normal"/>
              <w:rPr/>
            </w:pPr>
            <w:r>
              <w:rPr/>
              <w:t>Театрализован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ый экологический  проект «Этот удивительный мир природы»</w:t>
            </w:r>
          </w:p>
          <w:p>
            <w:pPr>
              <w:pStyle w:val="Normal"/>
              <w:rPr/>
            </w:pPr>
            <w:r>
              <w:rPr/>
              <w:t xml:space="preserve">(коллаж «В царстве Берендея»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родные игры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йно- групповой праздник «Новый год»</w:t>
            </w:r>
          </w:p>
          <w:p>
            <w:pPr>
              <w:pStyle w:val="Normal"/>
              <w:rPr/>
            </w:pPr>
            <w:r>
              <w:rPr/>
              <w:t>Проект «Мастерская Деда Мороза и Снегуро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</w:t>
            </w:r>
            <w:r>
              <w:rPr>
                <w:lang w:val="en-US"/>
              </w:rPr>
              <w:t>-</w:t>
            </w:r>
            <w:r>
              <w:rPr/>
              <w:t xml:space="preserve">эстафеты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йно – групповой проект макета «Моя улица родная, а на ней наш детский с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дьба на лыжа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ейно-групповой проект «Зимняя ска-зка» (зимние построй-ки, зимний отдых, забавы и друго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 с бегом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юмированное театрализованное представление «Дух Богатыр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 с метанием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ое мероприят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ейно- групповой проект «Ярмарка  широ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е игры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мейно- групповой проект: «Игра- путе-шествие по родному городу (селу)» (с использованием стилизованной карт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ртивная ярмарк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32"/>
          <w:szCs w:val="32"/>
        </w:rPr>
        <w:t>Работа с родителям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держание работы с семьей по направлениям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Здоровье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Физическая культура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ивлечение родителей к участию в совместных с детьми физкультурных праздниках и других мероприятиях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Безопасность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знакомство родителей с опасными для здоровья ребенка ситуациями (дома, на даче, на дороге, в лесу, у водоема) и способами поведения в ни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Социализация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заинтересовать родителей в развитии игровой деятельности детей, обеспечивающей успешную социализацию, усвоение гендерного повед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Труд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изучить традиции трудового воспитания в семьях воспитанн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Познание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риентировать родителей на развитие у ребенка потребности к познанию, общению со взрослыми и сверстник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Коммуникация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развивать у родителей навыки общения, используя семейные ассамблеи, коммуникативные тренинг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Чтение художественной литературы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доказывать родителям ценность домашнего чт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Художественное творчество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/>
        <w:t xml:space="preserve">- поддержать стремление родителей развивать художественную деятельность детей в детском саду и дом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Музыка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См. программу «От рождения до школы» под ред. Н.Е. Вераксы, Т.С. Комаровой, М.А. Васильевой</w:t>
      </w:r>
      <w:r>
        <w:rPr>
          <w:b/>
        </w:rPr>
        <w:t xml:space="preserve"> </w:t>
      </w:r>
      <w:r>
        <w:rPr/>
        <w:t>(стр. 267-273)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32"/>
          <w:szCs w:val="32"/>
        </w:rPr>
        <w:t>Целевые ориентиры освоения программы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ебёнок проявляет </w:t>
      </w:r>
      <w:r>
        <w:rPr>
          <w:b/>
          <w:bCs/>
          <w:i/>
          <w:iCs/>
          <w:sz w:val="28"/>
          <w:szCs w:val="28"/>
        </w:rPr>
        <w:t xml:space="preserve">инициативность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в разных видах деятельности – игре, общении, конструировании и др. Способен </w:t>
      </w:r>
      <w:r>
        <w:rPr>
          <w:b/>
          <w:bCs/>
          <w:i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 xml:space="preserve">себе род занятий, участников совместной деятельности, обнаруживает способность к воплощению разнообразных замыслов; 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b/>
          <w:bCs/>
          <w:i/>
          <w:iCs/>
          <w:sz w:val="28"/>
          <w:szCs w:val="28"/>
        </w:rPr>
        <w:t>ребёнок уверен в своих силах, открыт внешнему миру, положительно относится к себе и к другим</w:t>
      </w:r>
      <w:r>
        <w:rPr>
          <w:sz w:val="28"/>
          <w:szCs w:val="28"/>
        </w:rPr>
        <w:t xml:space="preserve">, обладает </w:t>
      </w:r>
      <w:r>
        <w:rPr>
          <w:b/>
          <w:bCs/>
          <w:i/>
          <w:iCs/>
          <w:sz w:val="28"/>
          <w:szCs w:val="28"/>
        </w:rPr>
        <w:t xml:space="preserve">чувством собственного достоинства. </w:t>
      </w:r>
      <w:r>
        <w:rPr>
          <w:sz w:val="28"/>
          <w:szCs w:val="28"/>
        </w:rPr>
        <w:t xml:space="preserve">Активно </w:t>
      </w:r>
      <w:r>
        <w:rPr>
          <w:b/>
          <w:bCs/>
          <w:i/>
          <w:iCs/>
          <w:sz w:val="28"/>
          <w:szCs w:val="28"/>
        </w:rPr>
        <w:t xml:space="preserve">взаимодействует со сверстниками и взрослыми, </w:t>
      </w:r>
      <w:r>
        <w:rPr>
          <w:sz w:val="28"/>
          <w:szCs w:val="28"/>
        </w:rPr>
        <w:t xml:space="preserve">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; 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ебёнок обладает развитым </w:t>
      </w:r>
      <w:r>
        <w:rPr>
          <w:b/>
          <w:bCs/>
          <w:i/>
          <w:iCs/>
          <w:sz w:val="28"/>
          <w:szCs w:val="28"/>
        </w:rPr>
        <w:t xml:space="preserve">воображением, </w:t>
      </w:r>
      <w:r>
        <w:rPr>
          <w:sz w:val="28"/>
          <w:szCs w:val="28"/>
        </w:rPr>
        <w:t xml:space="preserve">которое реализуется в разных видах деятельности. Способность ребёнка к </w:t>
      </w:r>
      <w:r>
        <w:rPr>
          <w:b/>
          <w:bCs/>
          <w:i/>
          <w:iCs/>
          <w:sz w:val="28"/>
          <w:szCs w:val="28"/>
        </w:rPr>
        <w:t xml:space="preserve">фантазии, воображению, творчеству </w:t>
      </w:r>
      <w:r>
        <w:rPr>
          <w:sz w:val="28"/>
          <w:szCs w:val="28"/>
        </w:rPr>
        <w:t xml:space="preserve">интенсивно развивается и проявляется в </w:t>
      </w:r>
      <w:r>
        <w:rPr>
          <w:b/>
          <w:bCs/>
          <w:i/>
          <w:iCs/>
          <w:sz w:val="28"/>
          <w:szCs w:val="28"/>
        </w:rPr>
        <w:t>игре</w:t>
      </w:r>
      <w:r>
        <w:rPr>
          <w:sz w:val="28"/>
          <w:szCs w:val="28"/>
        </w:rPr>
        <w:t xml:space="preserve">. Ребёнок владеет разными формами и видами игры. Умеет </w:t>
      </w:r>
      <w:r>
        <w:rPr>
          <w:b/>
          <w:bCs/>
          <w:i/>
          <w:iCs/>
          <w:sz w:val="28"/>
          <w:szCs w:val="28"/>
        </w:rPr>
        <w:t>подчиняться разным правилам и социальным нормам</w:t>
      </w:r>
      <w:r>
        <w:rPr>
          <w:sz w:val="28"/>
          <w:szCs w:val="28"/>
        </w:rPr>
        <w:t xml:space="preserve">, различать условную и реальную ситуации, в том числе игровую и учебную; 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b/>
          <w:bCs/>
          <w:i/>
          <w:iCs/>
          <w:sz w:val="28"/>
          <w:szCs w:val="28"/>
        </w:rPr>
        <w:t xml:space="preserve">творческие способности </w:t>
      </w:r>
      <w:r>
        <w:rPr>
          <w:sz w:val="28"/>
          <w:szCs w:val="28"/>
        </w:rPr>
        <w:t xml:space="preserve">ребёнка также проявляются в рисовании, придумывании сказок, танцах, пении и т. п. Ребёнок может фантазировать вслух, играть звуками и словами. Хорошо понимает устную речь и может выражать свои мысли и желания; 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 п.; </w:t>
      </w:r>
    </w:p>
    <w:p>
      <w:pPr>
        <w:pStyle w:val="Normal1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ебёнок способен к волевым усилиям в разных видах деятельности, преодолевать сиюминутные побуждения, доводить до конца начатое дело. </w:t>
      </w:r>
    </w:p>
    <w:p>
      <w:pPr>
        <w:pStyle w:val="Normal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ёнок может следовать социальным нормам поведения и правилам в разных видах деятельности, во взаимоотношениях со взрослыми и сверстниками, правилам безопасного поведения и личной гигиены; </w:t>
      </w:r>
    </w:p>
    <w:p>
      <w:pPr>
        <w:pStyle w:val="Normal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ебёнок проявляет </w:t>
      </w:r>
      <w:r>
        <w:rPr>
          <w:b/>
          <w:bCs/>
          <w:i/>
          <w:iCs/>
          <w:color w:val="000000"/>
          <w:sz w:val="28"/>
          <w:szCs w:val="28"/>
        </w:rPr>
        <w:t xml:space="preserve">любознательность, </w:t>
      </w:r>
      <w:r>
        <w:rPr>
          <w:color w:val="000000"/>
          <w:sz w:val="28"/>
          <w:szCs w:val="28"/>
        </w:rPr>
        <w:t xml:space="preserve">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</w:t>
      </w:r>
      <w:r>
        <w:rPr>
          <w:b/>
          <w:bCs/>
          <w:i/>
          <w:iCs/>
          <w:color w:val="000000"/>
          <w:sz w:val="28"/>
          <w:szCs w:val="28"/>
        </w:rPr>
        <w:t>наблюдать, экспериментировать</w:t>
      </w:r>
      <w:r>
        <w:rPr>
          <w:color w:val="000000"/>
          <w:sz w:val="28"/>
          <w:szCs w:val="28"/>
        </w:rPr>
        <w:t xml:space="preserve">. Обладает начальными знаниями о себе, о предметном, природном, социальном и культурном мире, в котором он живё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 и т. п., у ребёнка складываются предпосылки грамотности. Ребёнок </w:t>
      </w:r>
      <w:r>
        <w:rPr>
          <w:b/>
          <w:bCs/>
          <w:i/>
          <w:iCs/>
          <w:color w:val="000000"/>
          <w:sz w:val="28"/>
          <w:szCs w:val="28"/>
        </w:rPr>
        <w:t>способен к принятию собственных решений</w:t>
      </w:r>
      <w:r>
        <w:rPr>
          <w:color w:val="000000"/>
          <w:sz w:val="28"/>
          <w:szCs w:val="28"/>
        </w:rPr>
        <w:t>, опираясь на свои знания и умения в различных сферах действительност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000000"/>
        </w:rPr>
        <w:t>1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 xml:space="preserve">Авдеева, Н.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Безопасность на улицах / Н. Н. Авдеева. - М. : ООО «АСТ-ЛТД», 1997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 xml:space="preserve">Агафонова, К. В. </w:t>
      </w:r>
      <w:r>
        <w:rPr>
          <w:color w:val="000000"/>
        </w:rPr>
        <w:t>Дети и дорожное движение / К. В. Агафонова. - М. : Просвещение, 197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3.  </w:t>
      </w:r>
      <w:r>
        <w:rPr>
          <w:i/>
          <w:iCs/>
          <w:color w:val="000000"/>
        </w:rPr>
        <w:t xml:space="preserve">Арапова-Пискарева, Н. А. </w:t>
      </w:r>
      <w:r>
        <w:rPr>
          <w:color w:val="000000"/>
        </w:rPr>
        <w:t>Формирование элементарных математических представлений в детском саду. Программа и методические рекомендации / Н. А. Арапова-Пискарева. - М. : Мо</w:t>
        <w:softHyphen/>
        <w:t>заика-Синтез, 2006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4.  </w:t>
      </w:r>
      <w:r>
        <w:rPr>
          <w:i/>
          <w:iCs/>
          <w:color w:val="000000"/>
        </w:rPr>
        <w:t xml:space="preserve">Богуславская, 3. М. </w:t>
      </w:r>
      <w:r>
        <w:rPr>
          <w:color w:val="000000"/>
        </w:rPr>
        <w:t>Развивающие игры для детей младшего дошкольного возраста / 3. М. Бо</w:t>
        <w:softHyphen/>
        <w:t>гуславская, Е. О. Смирнова. -М. : Просвещение, 1991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5.  </w:t>
      </w:r>
      <w:r>
        <w:rPr>
          <w:i/>
          <w:iCs/>
          <w:color w:val="000000"/>
        </w:rPr>
        <w:t xml:space="preserve">Ветер, Л. А. </w:t>
      </w:r>
      <w:r>
        <w:rPr>
          <w:color w:val="000000"/>
        </w:rPr>
        <w:t>Воспитание сенсорной культуры от рождения до 6 лет / Л. А. Венгер, Э. Г. Пи</w:t>
        <w:softHyphen/>
        <w:t xml:space="preserve">люгина, </w:t>
      </w:r>
      <w:r>
        <w:rPr>
          <w:color w:val="000000"/>
          <w:lang w:val="en-US"/>
        </w:rPr>
        <w:t>II</w:t>
      </w:r>
      <w:r>
        <w:rPr>
          <w:color w:val="000000"/>
        </w:rPr>
        <w:t>. Б. Венгер. -М. : Просвещение, 198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6. </w:t>
      </w:r>
      <w:r>
        <w:rPr>
          <w:i/>
          <w:iCs/>
          <w:color w:val="000000"/>
        </w:rPr>
        <w:t xml:space="preserve">Губанова, Н. Ф. </w:t>
      </w:r>
      <w:r>
        <w:rPr>
          <w:color w:val="000000"/>
        </w:rPr>
        <w:t>Развитие игровой деятельности. Система работы во второй младшей груп</w:t>
        <w:softHyphen/>
        <w:t xml:space="preserve">пе детского сада / </w:t>
      </w:r>
      <w:r>
        <w:rPr>
          <w:color w:val="000000"/>
          <w:lang w:val="en-US"/>
        </w:rPr>
        <w:t>II</w:t>
      </w:r>
      <w:r>
        <w:rPr>
          <w:color w:val="000000"/>
        </w:rPr>
        <w:t>. Ф. Губанова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7. </w:t>
      </w:r>
      <w:r>
        <w:rPr>
          <w:i/>
          <w:iCs/>
          <w:color w:val="000000"/>
        </w:rPr>
        <w:t xml:space="preserve">Дети </w:t>
      </w:r>
      <w:r>
        <w:rPr>
          <w:color w:val="000000"/>
        </w:rPr>
        <w:t>и дорога : метод, комплект для воспитателей дет. садов. - М., 1994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</w:rPr>
      </w:pPr>
      <w:r>
        <w:rPr>
          <w:color w:val="000000"/>
        </w:rPr>
        <w:t xml:space="preserve">8. </w:t>
      </w:r>
      <w:r>
        <w:rPr>
          <w:i/>
          <w:iCs/>
          <w:color w:val="000000"/>
        </w:rPr>
        <w:t xml:space="preserve">Добруишн, А. Д. </w:t>
      </w:r>
      <w:r>
        <w:rPr>
          <w:color w:val="000000"/>
        </w:rPr>
        <w:t>Как беречь детей / А. Д. Добрушин. - Таллии : Валгус, 1976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</w:rPr>
        <w:t xml:space="preserve">9. Дорохов, А. А. </w:t>
      </w:r>
      <w:r>
        <w:rPr>
          <w:color w:val="000000"/>
        </w:rPr>
        <w:t>Зеленый, желтый, красный / А. А. Дорохов. - М. : Детская литература, 197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0. </w:t>
      </w:r>
      <w:r>
        <w:rPr>
          <w:i/>
          <w:iCs/>
          <w:color w:val="000000"/>
        </w:rPr>
        <w:t xml:space="preserve">Дошкольное </w:t>
      </w:r>
      <w:r>
        <w:rPr>
          <w:color w:val="000000"/>
        </w:rPr>
        <w:t>воспитание : журн. - 1990. -№ 8 ; 1991. -№ 2, 7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1. </w:t>
      </w:r>
      <w:r>
        <w:rPr>
          <w:i/>
          <w:iCs/>
          <w:color w:val="000000"/>
        </w:rPr>
        <w:t xml:space="preserve">Душное, А. С. </w:t>
      </w:r>
      <w:r>
        <w:rPr>
          <w:color w:val="000000"/>
        </w:rPr>
        <w:t>Моя улица / А. С. Душнов. - М. : ДОСААФ, 1981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2.  </w:t>
      </w:r>
      <w:r>
        <w:rPr>
          <w:i/>
          <w:iCs/>
          <w:color w:val="000000"/>
        </w:rPr>
        <w:t xml:space="preserve">Дыбина, О. Б. </w:t>
      </w:r>
      <w:r>
        <w:rPr>
          <w:color w:val="000000"/>
        </w:rPr>
        <w:t>Ребенок и окружающий мир. Программа и методические рекомендации / О. Б. Дыбина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3.  </w:t>
      </w:r>
      <w:r>
        <w:rPr>
          <w:i/>
          <w:iCs/>
          <w:color w:val="000000"/>
        </w:rPr>
        <w:t xml:space="preserve">Ерофеева, Т. И. </w:t>
      </w:r>
      <w:r>
        <w:rPr>
          <w:color w:val="000000"/>
        </w:rPr>
        <w:t>Математика для дошкольников : кн. для воспитателя дет. сада / Т. И. Еро</w:t>
        <w:softHyphen/>
        <w:t>феева, Л. Н. Павлова, В. П. Новикова. -М. : Просвещение, 1993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4.  </w:t>
      </w:r>
      <w:r>
        <w:rPr>
          <w:i/>
          <w:iCs/>
          <w:color w:val="000000"/>
        </w:rPr>
        <w:t xml:space="preserve">Зацепина, М. Б. </w:t>
      </w:r>
      <w:r>
        <w:rPr>
          <w:color w:val="000000"/>
        </w:rPr>
        <w:t>Музыкальное воспитание в детском саду. Программа и методические ре</w:t>
        <w:softHyphen/>
        <w:t>комендации / М. Б. Зацепина. —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5. </w:t>
      </w:r>
      <w:r>
        <w:rPr>
          <w:i/>
          <w:iCs/>
          <w:color w:val="000000"/>
        </w:rPr>
        <w:t xml:space="preserve">Кириллова, О. С. </w:t>
      </w:r>
      <w:r>
        <w:rPr>
          <w:color w:val="000000"/>
        </w:rPr>
        <w:t>Красный - стой, зеленый - можно. Желтый светит - осторожно : для вос</w:t>
        <w:softHyphen/>
        <w:t>питателей дошкольных учреждений, учителей начальных классов / О. С. Кириллова, Б. П. Гучков. -Волгоград : Семь ветров, 199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6.  </w:t>
      </w:r>
      <w:r>
        <w:rPr>
          <w:i/>
          <w:iCs/>
          <w:color w:val="000000"/>
        </w:rPr>
        <w:t xml:space="preserve">Клименко, В. Р. </w:t>
      </w:r>
      <w:r>
        <w:rPr>
          <w:color w:val="000000"/>
        </w:rPr>
        <w:t>Обучайте дошкольника правилам движения / В. Р. Клименко. - М. : Про</w:t>
        <w:softHyphen/>
        <w:t>свещение, 1973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7.  </w:t>
      </w:r>
      <w:r>
        <w:rPr>
          <w:i/>
          <w:iCs/>
          <w:color w:val="000000"/>
        </w:rPr>
        <w:t xml:space="preserve">Кчочанов,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. Н. </w:t>
      </w:r>
      <w:r>
        <w:rPr>
          <w:color w:val="000000"/>
        </w:rPr>
        <w:t>Дорога, ребенок, безопасность : метод, пособие по правилам дорожного движения для воспитателей / Н. Н. Клочанов. - Ростов н/Д. : Феникс, 2004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8.  </w:t>
      </w:r>
      <w:r>
        <w:rPr>
          <w:i/>
          <w:iCs/>
          <w:color w:val="000000"/>
        </w:rPr>
        <w:t xml:space="preserve">Комарова, Т. С. </w:t>
      </w:r>
      <w:r>
        <w:rPr>
          <w:color w:val="000000"/>
        </w:rPr>
        <w:t>Изобразительная деятельность в детском саду. Программа и методиче</w:t>
        <w:softHyphen/>
        <w:t>ские рекомендации /Т. С. Комарова. -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9. </w:t>
      </w:r>
      <w:r>
        <w:rPr>
          <w:i/>
          <w:iCs/>
          <w:color w:val="000000"/>
        </w:rPr>
        <w:t xml:space="preserve">Кривич, М. </w:t>
      </w:r>
      <w:r>
        <w:rPr>
          <w:color w:val="000000"/>
        </w:rPr>
        <w:t>Школа пешехода / М. Кривич, О. Ольгин. - М. : Малыш, 1984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0.  </w:t>
      </w:r>
      <w:r>
        <w:rPr>
          <w:i/>
          <w:iCs/>
          <w:color w:val="000000"/>
        </w:rPr>
        <w:t xml:space="preserve">Маландин, Н. Г. </w:t>
      </w:r>
      <w:r>
        <w:rPr>
          <w:color w:val="000000"/>
        </w:rPr>
        <w:t>Внимание - дети / Н. Г. Маландин. -М. : Педагогика, 197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1.  </w:t>
      </w:r>
      <w:r>
        <w:rPr>
          <w:i/>
          <w:iCs/>
          <w:color w:val="000000"/>
        </w:rPr>
        <w:t xml:space="preserve">Методические </w:t>
      </w:r>
      <w:r>
        <w:rPr>
          <w:color w:val="000000"/>
        </w:rPr>
        <w:t>рекомендации к программе воспитания и обучения в детском саду / под ред. М. А. Васильевой, В. В. Гербовой, Т. С. Комаровой. - М. : Издательский дом «Воспитание до</w:t>
        <w:softHyphen/>
        <w:t>школьника», 200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2.  </w:t>
      </w:r>
      <w:r>
        <w:rPr>
          <w:i/>
          <w:iCs/>
          <w:color w:val="000000"/>
        </w:rPr>
        <w:t xml:space="preserve">От рождения </w:t>
      </w:r>
      <w:r>
        <w:rPr>
          <w:color w:val="000000"/>
        </w:rPr>
        <w:t>до школы. Примерная основная общеобразовательная программа дошколь</w:t>
        <w:softHyphen/>
        <w:t>ного образования / под ред. Н. Е. Вераксы, Т. С. Комаровой, М. А. Васильевой. - М. : Мозаика-Синтез, 2010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3.  </w:t>
      </w:r>
      <w:r>
        <w:rPr>
          <w:i/>
          <w:iCs/>
          <w:color w:val="000000"/>
        </w:rPr>
        <w:t xml:space="preserve">Пономарева, И. А. </w:t>
      </w:r>
      <w:r>
        <w:rPr>
          <w:color w:val="000000"/>
        </w:rPr>
        <w:t>Занятия по формированию элементарных математических представле</w:t>
        <w:softHyphen/>
        <w:t>нии в средней группе детского сада. Планы занятий / И. А. Пономарева. - М. : Мозаика-Синтез, 2007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4.  </w:t>
      </w:r>
      <w:r>
        <w:rPr>
          <w:i/>
          <w:iCs/>
          <w:color w:val="000000"/>
        </w:rPr>
        <w:t xml:space="preserve">Работа </w:t>
      </w:r>
      <w:r>
        <w:rPr>
          <w:color w:val="000000"/>
        </w:rPr>
        <w:t>с детьми в дошкольных учреждениях по обучению их Правилам дорожного дви</w:t>
        <w:softHyphen/>
        <w:t>жения : метод, разраб. / сост. О. Ю. Грёзина, С. А. Пятаева. - Волгоград : Перемена, 199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5.  </w:t>
      </w:r>
      <w:r>
        <w:rPr>
          <w:i/>
          <w:iCs/>
          <w:color w:val="000000"/>
        </w:rPr>
        <w:t xml:space="preserve">Соломенникова, О. А. </w:t>
      </w:r>
      <w:r>
        <w:rPr>
          <w:color w:val="000000"/>
        </w:rPr>
        <w:t>Экологическое воспитание в детском саду. Программа и методические рекомендации / О. А. Соломенникова. - М. : Мозаика-Синтез, 200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6.  </w:t>
      </w:r>
      <w:r>
        <w:rPr>
          <w:i/>
          <w:iCs/>
          <w:color w:val="000000"/>
        </w:rPr>
        <w:t xml:space="preserve">Степаненкова, Э. Я. </w:t>
      </w:r>
      <w:r>
        <w:rPr>
          <w:color w:val="000000"/>
        </w:rPr>
        <w:t>Дошкольникам - о правилах дорожного движения : пособие для вос</w:t>
        <w:softHyphen/>
        <w:t>питателей дет. сада / Э. Я. Степаненкова, Н. Ф. Филенко. - М. : Просвещение, 1979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7.  </w:t>
      </w:r>
      <w:r>
        <w:rPr>
          <w:i/>
          <w:iCs/>
          <w:color w:val="000000"/>
        </w:rPr>
        <w:t xml:space="preserve">Теплюк, С. Н, </w:t>
      </w:r>
      <w:r>
        <w:rPr>
          <w:color w:val="000000"/>
        </w:rPr>
        <w:t>Занятия на прогулке с малышами : пособие для педагогов дошкольных уч</w:t>
        <w:softHyphen/>
        <w:t>реждений. Для работы с детьми 2-4 лет / С. Н. Теплюк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8.  </w:t>
      </w:r>
      <w:r>
        <w:rPr>
          <w:i/>
          <w:iCs/>
          <w:color w:val="000000"/>
        </w:rPr>
        <w:t xml:space="preserve">Томашполъская, И. Э. </w:t>
      </w:r>
      <w:r>
        <w:rPr>
          <w:color w:val="000000"/>
        </w:rPr>
        <w:t>Развивающие игры для детей 2-8 лет. Систематизация, планирова</w:t>
        <w:softHyphen/>
        <w:t>ние, описание игр / И. Э. Томашпольская. - СПб. : Смарт, 1996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29. </w:t>
      </w:r>
      <w:r>
        <w:rPr>
          <w:i/>
          <w:iCs/>
          <w:color w:val="000000"/>
        </w:rPr>
        <w:t xml:space="preserve">Якунов, А. М. </w:t>
      </w:r>
      <w:r>
        <w:rPr>
          <w:color w:val="000000"/>
        </w:rPr>
        <w:t>Безопасность на улицах и дорогах / А. М. Якунов. — М., 199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94C83E" w:val="clear"/>
        <w:suppressAutoHyphens w:val="false"/>
        <w:jc w:val="center"/>
        <w:rPr>
          <w:rFonts w:ascii="Tahoma" w:hAnsi="Tahoma" w:cs="Tahoma"/>
          <w:color w:val="355107"/>
          <w:sz w:val="26"/>
          <w:szCs w:val="26"/>
          <w:lang w:eastAsia="ru-RU"/>
        </w:rPr>
      </w:pPr>
      <w:r>
        <w:rPr>
          <w:rFonts w:cs="Tahoma" w:ascii="Tahoma" w:hAnsi="Tahoma"/>
          <w:b/>
          <w:bCs/>
          <w:color w:val="355107"/>
          <w:sz w:val="26"/>
          <w:szCs w:val="26"/>
          <w:lang w:eastAsia="ru-RU"/>
        </w:rPr>
        <w:t>Аннотация к рабочей программе</w:t>
      </w:r>
    </w:p>
    <w:p>
      <w:pPr>
        <w:pStyle w:val="Normal"/>
        <w:shd w:fill="94C83E" w:val="clear"/>
        <w:suppressAutoHyphens w:val="false"/>
        <w:jc w:val="center"/>
        <w:rPr>
          <w:rFonts w:ascii="Tahoma" w:hAnsi="Tahoma" w:cs="Tahoma"/>
          <w:color w:val="355107"/>
          <w:sz w:val="26"/>
          <w:szCs w:val="26"/>
          <w:lang w:eastAsia="ru-RU"/>
        </w:rPr>
      </w:pPr>
      <w:r>
        <w:rPr>
          <w:rFonts w:cs="Tahoma" w:ascii="Tahoma" w:hAnsi="Tahoma"/>
          <w:b/>
          <w:bCs/>
          <w:color w:val="355107"/>
          <w:sz w:val="26"/>
          <w:szCs w:val="26"/>
          <w:lang w:eastAsia="ru-RU"/>
        </w:rPr>
        <w:t>средней группы</w:t>
      </w:r>
      <w:r>
        <w:rPr>
          <w:rFonts w:cs="Tahoma" w:ascii="Tahoma" w:hAnsi="Tahoma"/>
          <w:b/>
          <w:bCs/>
          <w:color w:val="355107"/>
          <w:sz w:val="26"/>
          <w:lang w:eastAsia="ru-RU"/>
        </w:rPr>
        <w:t> </w:t>
      </w:r>
    </w:p>
    <w:p>
      <w:pPr>
        <w:pStyle w:val="Normal"/>
        <w:shd w:fill="94C83E" w:val="clear"/>
        <w:suppressAutoHyphens w:val="false"/>
        <w:rPr/>
      </w:pPr>
      <w:r>
        <w:rPr>
          <w:rFonts w:cs="Tahoma" w:ascii="Tahoma" w:hAnsi="Tahoma"/>
          <w:color w:val="355107"/>
          <w:sz w:val="26"/>
          <w:szCs w:val="26"/>
          <w:lang w:eastAsia="ru-RU"/>
        </w:rPr>
        <w:t>Рабочая программа по развитию детей средней группы разработана в соответствии с основной образовательной программой «От рождения до школы» под редакцией Н.Е. Вераксы, Т.С. Комаровой, М.А. Васильевой.</w:t>
      </w:r>
    </w:p>
    <w:p>
      <w:pPr>
        <w:pStyle w:val="Normal"/>
        <w:shd w:fill="94C83E" w:val="clear"/>
        <w:suppressAutoHyphens w:val="false"/>
        <w:rPr/>
      </w:pPr>
      <w:r>
        <w:rPr>
          <w:rFonts w:cs="Tahoma" w:ascii="Tahoma" w:hAnsi="Tahoma"/>
          <w:color w:val="355107"/>
          <w:sz w:val="26"/>
          <w:szCs w:val="26"/>
          <w:lang w:eastAsia="ru-RU"/>
        </w:rPr>
        <w:t>Программа строится на принципе личностно-ориентированного взаимодействия взрослого с детьми средней группы МКОУ «ХСШ»- 1 ступень ДО и обеспечивает физическое, социально-личностное, познавательно-речевое и художественно-эстетическое развитие детей в возрасте от 4 лет до 5 лет с учетом их возрастных и индивидуальных особенностей.</w:t>
      </w:r>
    </w:p>
    <w:p>
      <w:pPr>
        <w:pStyle w:val="Normal"/>
        <w:shd w:fill="94C83E" w:val="clear"/>
        <w:suppressAutoHyphens w:val="false"/>
        <w:rPr/>
      </w:pPr>
      <w:r>
        <w:rPr>
          <w:rFonts w:cs="Tahoma" w:ascii="Tahoma" w:hAnsi="Tahoma"/>
          <w:color w:val="355107"/>
          <w:sz w:val="26"/>
          <w:szCs w:val="26"/>
          <w:lang w:eastAsia="ru-RU"/>
        </w:rPr>
        <w:t>Содержание программы представлено в виде раскрытия целей и задач воспитания и обучения, направлений педагогической деятельности, перспективно-тематического планирования по разделам с учетом времени года и режимом пребывания в детском саду.</w:t>
      </w:r>
    </w:p>
    <w:p>
      <w:pPr>
        <w:pStyle w:val="Normal"/>
        <w:shd w:fill="94C83E" w:val="clear"/>
        <w:suppressAutoHyphens w:val="false"/>
        <w:rPr/>
      </w:pPr>
      <w:r>
        <w:rPr>
          <w:rFonts w:cs="Tahoma" w:ascii="Tahoma" w:hAnsi="Tahoma"/>
          <w:color w:val="355107"/>
          <w:sz w:val="26"/>
          <w:szCs w:val="26"/>
          <w:lang w:eastAsia="ru-RU"/>
        </w:rPr>
        <w:t>Организация образовательной работы предполагает воспитание и обучение на специальных занятиях, в режимные моменты и в совместной деятельности педагога с детьми в течение всего дня. На занятиях используются разнообразные виды детской деятельности, методы и приемы работы с детьми, обеспечивающие динамичность процесса обучения, максимально удовлетворяющие потребности ребенка в самостоятельной деятельности.</w:t>
      </w:r>
    </w:p>
    <w:p>
      <w:pPr>
        <w:pStyle w:val="Normal"/>
        <w:shd w:fill="94C83E" w:val="clear"/>
        <w:suppressAutoHyphens w:val="false"/>
        <w:rPr/>
      </w:pPr>
      <w:r>
        <w:rPr>
          <w:rFonts w:cs="Tahoma" w:ascii="Tahoma" w:hAnsi="Tahoma"/>
          <w:color w:val="355107"/>
          <w:sz w:val="26"/>
          <w:szCs w:val="26"/>
          <w:lang w:eastAsia="ru-RU"/>
        </w:rPr>
        <w:t>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55107"/>
          <w:sz w:val="26"/>
          <w:szCs w:val="26"/>
          <w:lang w:eastAsia="ru-RU"/>
        </w:rPr>
      </w:pPr>
      <w:r>
        <w:rPr>
          <w:rFonts w:cs="Tahoma" w:ascii="Tahoma" w:hAnsi="Tahoma"/>
          <w:color w:val="355107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701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column">
                <wp:posOffset>8954770</wp:posOffset>
              </wp:positionH>
              <wp:positionV relativeFrom="paragraph">
                <wp:posOffset>635</wp:posOffset>
              </wp:positionV>
              <wp:extent cx="292100" cy="17018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3.4pt;mso-wrap-distance-left:0pt;mso-wrap-distance-right:0pt;mso-wrap-distance-top:0pt;mso-wrap-distance-bottom:0pt;margin-top:0.05pt;mso-position-vertical-relative:text;margin-left:705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page">
                <wp:posOffset>9618980</wp:posOffset>
              </wp:positionH>
              <wp:positionV relativeFrom="paragraph">
                <wp:posOffset>635</wp:posOffset>
              </wp:positionV>
              <wp:extent cx="290830" cy="17018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3.4pt;mso-wrap-distance-left:0pt;mso-wrap-distance-right:0pt;mso-wrap-distance-top:0pt;mso-wrap-distance-bottom:0pt;margin-top:0.05pt;mso-position-vertical-relative:text;margin-left:7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4155" cy="17018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3.4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column">
                <wp:posOffset>8769350</wp:posOffset>
              </wp:positionH>
              <wp:positionV relativeFrom="paragraph">
                <wp:posOffset>635</wp:posOffset>
              </wp:positionV>
              <wp:extent cx="266065" cy="17018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3.4pt;mso-wrap-distance-left:0pt;mso-wrap-distance-right:0pt;mso-wrap-distance-top:0pt;mso-wrap-distance-bottom:0pt;margin-top:0.05pt;mso-position-vertical-relative:text;margin-left:69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8950325</wp:posOffset>
              </wp:positionH>
              <wp:positionV relativeFrom="paragraph">
                <wp:posOffset>635</wp:posOffset>
              </wp:positionV>
              <wp:extent cx="296545" cy="1701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3.4pt;mso-wrap-distance-left:0pt;mso-wrap-distance-right:0pt;mso-wrap-distance-top:0pt;mso-wrap-distance-bottom:0pt;margin-top:0.05pt;mso-position-vertical-relative:text;margin-left:70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posOffset>8950325</wp:posOffset>
              </wp:positionH>
              <wp:positionV relativeFrom="paragraph">
                <wp:posOffset>635</wp:posOffset>
              </wp:positionV>
              <wp:extent cx="296545" cy="1701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3.4pt;mso-wrap-distance-left:0pt;mso-wrap-distance-right:0pt;mso-wrap-distance-top:0pt;mso-wrap-distance-bottom:0pt;margin-top:0.05pt;mso-position-vertical-relative:text;margin-left:70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posOffset>8950325</wp:posOffset>
              </wp:positionH>
              <wp:positionV relativeFrom="paragraph">
                <wp:posOffset>635</wp:posOffset>
              </wp:positionV>
              <wp:extent cx="215900" cy="17018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4pt;mso-wrap-distance-left:0pt;mso-wrap-distance-right:0pt;mso-wrap-distance-top:0pt;mso-wrap-distance-bottom:0pt;margin-top:0.05pt;mso-position-vertical-relative:text;margin-left:70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posOffset>8959850</wp:posOffset>
              </wp:positionH>
              <wp:positionV relativeFrom="paragraph">
                <wp:posOffset>635</wp:posOffset>
              </wp:positionV>
              <wp:extent cx="287020" cy="17018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3.4pt;mso-wrap-distance-left:0pt;mso-wrap-distance-right:0pt;mso-wrap-distance-top:0pt;mso-wrap-distance-bottom:0pt;margin-top:0.05pt;mso-position-vertical-relative:text;margin-left:70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8959850</wp:posOffset>
              </wp:positionH>
              <wp:positionV relativeFrom="paragraph">
                <wp:posOffset>635</wp:posOffset>
              </wp:positionV>
              <wp:extent cx="287020" cy="17018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3.4pt;mso-wrap-distance-left:0pt;mso-wrap-distance-right:0pt;mso-wrap-distance-top:0pt;mso-wrap-distance-bottom:0pt;margin-top:0.05pt;mso-position-vertical-relative:text;margin-left:7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9676130</wp:posOffset>
              </wp:positionH>
              <wp:positionV relativeFrom="paragraph">
                <wp:posOffset>635</wp:posOffset>
              </wp:positionV>
              <wp:extent cx="290830" cy="17018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3.4pt;mso-wrap-distance-left:0pt;mso-wrap-distance-right:0pt;mso-wrap-distance-top:0pt;mso-wrap-distance-bottom:0pt;margin-top:0.05pt;mso-position-vertical-relative:text;margin-left:7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column">
                <wp:posOffset>8769350</wp:posOffset>
              </wp:positionH>
              <wp:positionV relativeFrom="paragraph">
                <wp:posOffset>635</wp:posOffset>
              </wp:positionV>
              <wp:extent cx="266065" cy="17018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3.4pt;mso-wrap-distance-left:0pt;mso-wrap-distance-right:0pt;mso-wrap-distance-top:0pt;mso-wrap-distance-bottom:0pt;margin-top:0.05pt;mso-position-vertical-relative:text;margin-left:69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ераксы, Т. С. Комаровой, М. Л. Васильевой. М.: Мозаика-Синтез, 2014. С. 4-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сраксы, Т. С. Комаровой, М. А. Васильевой. М.: Мозаика-Синтез, 2010. С. 12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ло школы.  Примерная основная общеобразовательная программа дошкольного образования / под рсл. Н. Е. Всраксы, '. С. Комаровой, М. Л. Васильевой. М.: Мозаика-Синтез, 2010. С.   127, 12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Рунова М. Развитие движений на прогулке // Дошкольное воспитание. 1990. А</w:t>
      </w:r>
      <w:r>
        <w:rPr>
          <w:color w:val="000000"/>
          <w:sz w:val="16"/>
          <w:szCs w:val="16"/>
          <w:vertAlign w:val="superscript"/>
        </w:rPr>
        <w:t>г</w:t>
      </w:r>
      <w:r>
        <w:rPr>
          <w:color w:val="000000"/>
          <w:sz w:val="16"/>
          <w:szCs w:val="16"/>
        </w:rPr>
        <w:t>° 9. С. 23-2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ераксы, Т. С. Комаровой. М. Л. Васильевой. М.: Мозаика-Синтез, 2014. С. 10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сраксы, Т. С. Комаровой, М. А. Васильевой. М: Мозаика-Синтез, 2014. С. 14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до школы.  Примерная основная общеобразовательная программа дошкольного образования / под ред. Н. Е. Всраксы, Т. С. Комаровой, М. Л. Васильевой. М.: Мозаика-Синтез, 2014. С. 148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сраксы, Т. С. Комаровой, М. А. Васильевой. М: Мозаика-Синтез, 2014. С. 15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Там же, с. 15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header" Target="header13.xml"/><Relationship Id="rId29" Type="http://schemas.openxmlformats.org/officeDocument/2006/relationships/footer" Target="footer14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header" Target="header15.xml"/><Relationship Id="rId33" Type="http://schemas.openxmlformats.org/officeDocument/2006/relationships/footer" Target="footer16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52:00Z</dcterms:created>
  <dc:creator>Utkina-EA</dc:creator>
  <dc:description/>
  <cp:keywords/>
  <dc:language>en-US</dc:language>
  <cp:lastModifiedBy>Игорь Токарев</cp:lastModifiedBy>
  <cp:lastPrinted>2025-01-15T16:17:00Z</cp:lastPrinted>
  <dcterms:modified xsi:type="dcterms:W3CDTF">2025-01-15T11:24:00Z</dcterms:modified>
  <cp:revision>17</cp:revision>
  <dc:subject/>
  <dc:title>Исключительные права коммерческого использования</dc:title>
</cp:coreProperties>
</file>