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«Снежин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31"/>
      </w:tblGrid>
      <w:tr>
        <w:trPr>
          <w:trHeight w:val="1424" w:hRule="atLeast"/>
        </w:trPr>
        <w:tc>
          <w:tcPr>
            <w:tcW w:w="540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ДОУ детский сад  «Снежинка» -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20» февраля  2019  г. </w:t>
            </w:r>
          </w:p>
        </w:tc>
        <w:tc>
          <w:tcPr>
            <w:tcW w:w="55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МКДОУ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Снежинка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ш Д.П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801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 20» февраля 2019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ов с детьми 4 -5 лет,  средней  группы составлена на основе авторской программы «</w:t>
      </w:r>
      <w:r>
        <w:rPr>
          <w:sz w:val="28"/>
          <w:szCs w:val="28"/>
        </w:rPr>
        <w:t xml:space="preserve">Ежедневное планирование по программе "От рождения до школы" под редакцией Н. Е. Вераксы, Т. С. Комаровой, М. А. Васильевой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итнаут Любовь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чайвая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..……………...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чень основных видов организованной образовательной деятельности…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………………………………………………………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…………………………………24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развитие………………………………………………….28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………………………………………………………….5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/>
      </w:pPr>
      <w:r>
        <w:rPr>
          <w:sz w:val="28"/>
          <w:szCs w:val="28"/>
        </w:rPr>
        <w:t xml:space="preserve">Художественно-эстетическое развитие…………………………………7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оспитательно-образовательного процесса с детьми…………………………………………………………………….10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.1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……….15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……………………………..15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Список литературы……………………………………………………...155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211"/>
        <w:spacing w:lineRule="auto" w:line="360" w:before="0" w:after="0"/>
        <w:ind w:left="283" w:right="0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дня средней группы на холод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8.35-9.0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00-9.1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9.10-10.0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0.50-11.1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1.10-12.3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30-13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3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7.45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7.45-18.0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8.00-18.3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средней группы на летний 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8.00-8.35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8.35-9.0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eastAsia="Calibri"/>
                <w:sz w:val="28"/>
                <w:szCs w:val="16"/>
              </w:rPr>
              <w:t>9.00-9.1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15-9.35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35-11.5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1.50-12.15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15-12.5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5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6.20-17.5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7.50-18.1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8.10-18.3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ИМЕРНЫЙ ПЕРЕЧЕНЬ ОСНОВНЫХ ВИДОВ ОРГАНИЗОВАННОЙ ОБРАЗОВАТЕЛЬНОЙ ДЕЯТЕЛЬНОСТИ</w:t>
      </w:r>
      <w:r>
        <w:rPr>
          <w:rStyle w:val="21"/>
          <w:rStyle w:val="FootnoteAnchor"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716"/>
      </w:tblGrid>
      <w:tr>
        <w:trPr>
          <w:trHeight w:val="37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 Художественное  творчество...Рисование Лепка Аппликация Музыка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0,5 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корякскому язык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ЛАСТЬ 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я: «Здоровье»,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23" w:right="856" w:gutter="0" w:header="1049" w:top="1134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jc w:val="center"/>
        <w:rPr/>
      </w:pPr>
      <w:r>
        <w:rPr>
          <w:color w:val="000000"/>
        </w:rPr>
        <w:t>ПОДВИЖНЫЕ ИГРЫ И УПРАЖНЕНИЯ НА ПРОГУЛКЕ</w:t>
      </w:r>
      <w:r>
        <w:rPr>
          <w:rStyle w:val="21"/>
          <w:rStyle w:val="FootnoteAnchor"/>
          <w:color w:val="000000"/>
        </w:rPr>
        <w:footnoteReference w:id="5"/>
      </w:r>
    </w:p>
    <w:p>
      <w:pPr>
        <w:pStyle w:val="Normal"/>
        <w:jc w:val="center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rHeight w:val="4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неде</w:t>
              <w:softHyphen/>
              <w:t>л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 я неделя</w:t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вание мяча друг д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а (ширина 50-4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стояния 1,5-2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вание с попаданием в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(расстояние 1,5-2 м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кати по дорожке» - ка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мяча (шарика) между па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(расстояние 2-3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ем «Пастух и стадо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ание вверх и ловля (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-4 раз подряд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о землю и ловля</w:t>
            </w:r>
          </w:p>
        </w:tc>
      </w:tr>
      <w:tr>
        <w:trPr>
          <w:trHeight w:val="160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на воздухе № 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медленому бегу; упражнять в ходьбе по гимнастической скамейке и спрыгивании с не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 соблюдать расстояние;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ять в прыжках на двух ногах с продвижением вперед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в пол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твереньках, опирая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упни и ладон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бегать врассыпную; упражнять в прыжках на двух ногах с продвижением вперед</w:t>
            </w:r>
          </w:p>
        </w:tc>
      </w:tr>
      <w:tr>
        <w:trPr>
          <w:trHeight w:val="186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-ньем 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не, со сменой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трехколесном велосипеде по прямой дорожке, по кру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стрые ножки» - 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ках,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, по круг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одному и парами, в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х, с ловл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круг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, держась за руки, за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 с выполнением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 бросит меш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нь» - подлезание под веревку (высота 40-60 см), не касаясь руками пол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е на четвереньках на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6-8 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в рав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и «Пройди - не упади»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и 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сии: бег по площад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уб или скамейку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Перепрыгни через ручеек». 2. Подвижная игра с бегом «Быстро в домик». 3. Упражнения в ходьбе: на носках, высоко поднимая колени, приставным шагом вперед,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пящая лиса». 2. Подвижная игра на ориен</w:t>
              <w:softHyphen/>
              <w:t>тировку в пространстве «Найди свое место». 3. Игровое упражнение «Ма</w:t>
              <w:softHyphen/>
              <w:t>ленькие зайчики скачут на лу</w:t>
              <w:softHyphen/>
              <w:t>жайке» - прыжки на двух ногах с продвижением впере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а</w:t>
              <w:softHyphen/>
              <w:t>молеты». 2. Упражнения в лазанье: полза</w:t>
              <w:softHyphen/>
              <w:t>ние по гимнастической скамейке на четвереньках поточным спо</w:t>
              <w:softHyphen/>
              <w:t>собом (3-4 раза). 3. Упражнения в прыжках - под</w:t>
              <w:softHyphen/>
              <w:t>скоки на месте (ноги вместе -врозь, одна - вперед, другая -назад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Добеги до предмета». 2. Прыжки на двух ногах с продвижением вперед до середины площадки, об</w:t>
              <w:softHyphen/>
              <w:t>ратно вернуться спокойным шагом (3-4 раза). 3. Ходьба на пятках, на внеш</w:t>
              <w:softHyphen/>
              <w:t>ней стороне стопы, мелким и широким шаг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4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Лиса в курятнике» (разу</w:t>
              <w:softHyphen/>
              <w:t>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</w:t>
              <w:softHyphen/>
              <w:t>сание друг другу и ловля (рас</w:t>
              <w:softHyphen/>
              <w:t>стояние 1-1,5 м)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-ные автомобил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вумя руками от груди че</w:t>
              <w:softHyphen/>
              <w:t>рез сетку или веревку, натяну</w:t>
              <w:softHyphen/>
              <w:t>тую на высоте поднятой руки ребенка (расстояние 2 м)</w:t>
            </w:r>
          </w:p>
        </w:tc>
        <w:tc>
          <w:tcPr>
            <w:tcW w:w="3312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 (разучи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мяча двумя руками из-за головы в положении стоя и сид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</w:t>
              <w:softHyphen/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от</w:t>
              <w:softHyphen/>
              <w:t>бивание после удара о зем</w:t>
              <w:softHyphen/>
              <w:t>лю двумя руками, одной рукой (правой и левой) не менее 5 раз подряд</w:t>
            </w:r>
          </w:p>
        </w:tc>
      </w:tr>
      <w:tr>
        <w:trPr>
          <w:trHeight w:val="205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5. Задачи: учить ползать на животе по гимна-стической скамейке, подтя-гиваясь на ру</w:t>
              <w:softHyphen/>
              <w:t>ках; упражнять в подлезании под шну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культурная деятельность  на воз</w:t>
              <w:softHyphen/>
              <w:t>духе № 6. Задачи: учить прыгать в вы</w:t>
              <w:softHyphen/>
              <w:t>соту через шнур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7. Задачи: учить лазить по на</w:t>
              <w:softHyphen/>
              <w:t>клонной доске на четвереньках, по гимнастической стенке; уп</w:t>
              <w:softHyphen/>
              <w:t>ражнять в беге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8. Задачи: упражнять в прыжках в высоту через шнур прямо и боком</w:t>
            </w:r>
          </w:p>
        </w:tc>
      </w:tr>
      <w:tr>
        <w:trPr>
          <w:trHeight w:val="226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 «Сбей кеглю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змей</w:t>
              <w:softHyphen/>
              <w:t>кой, обегая поставленные в ряд предм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с вы</w:t>
              <w:softHyphen/>
              <w:t>полнением зад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Воробышк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с уско</w:t>
              <w:softHyphen/>
              <w:t>рением и замедлением темпа, со сменой ведущ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до</w:t>
              <w:softHyphen/>
              <w:t>рожкам с поворот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С кочки на коч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узкой дорожке, между лин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мокат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</w:t>
              <w:softHyphen/>
              <w:t>ем «Крол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всей площадке, по сигна</w:t>
              <w:softHyphen/>
              <w:t>лу воспита-теля найти свое место в колон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</w:t>
              <w:softHyphen/>
              <w:t>мокате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прыж-ками «Лиса в курятни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-сии: ходьба по шнуру с мешочком на голов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длеза-ние под веревку, дугу, под</w:t>
              <w:softHyphen/>
              <w:t>нятую на высоту 40 см, прямо и боком (правым и левы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гите ко мн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 гимнастической стенке вверх и вниз, не пропуская перекладин, пытаясь при</w:t>
              <w:softHyphen/>
              <w:t>менить чередующийся шаг</w:t>
            </w:r>
          </w:p>
        </w:tc>
      </w:tr>
      <w:tr>
        <w:trPr>
          <w:trHeight w:val="198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 «Обезья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с прыжка</w:t>
              <w:softHyphen/>
              <w:t>ми «Воробышки». 3. Ходьба и бег по гимнасти</w:t>
              <w:softHyphen/>
              <w:t>ческой скамейке прямо и бо</w:t>
              <w:softHyphen/>
              <w:t>к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</w:t>
              <w:softHyphen/>
              <w:t>ровку в пространстве «Найди себе пару». 2. Подвижная игра с бегом «Лови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 с раз</w:t>
              <w:softHyphen/>
              <w:t>ным положением рук (вверх, вниз, в стороны), по кругу, с пе</w:t>
              <w:softHyphen/>
              <w:t>ременой направ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 «Перепрыгни через руче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равновесии: ходьба по гимнастической ска</w:t>
              <w:softHyphen/>
              <w:t>мейке с мешочком на ладони вытянутой ру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</w:t>
              <w:softHyphen/>
              <w:t>ентировку в пространстве «Не задень!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</w:t>
              <w:softHyphen/>
              <w:t>ками «По ровненькой до</w:t>
              <w:softHyphen/>
              <w:t>рож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 приставным шагом в сто</w:t>
              <w:softHyphen/>
              <w:t>рону, вперед, наз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-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 мячом: броса</w:t>
              <w:softHyphen/>
              <w:t>ние вверх и ловля (3-4 раза подряд), броса-ние о землю и ловля; бросание друг другу и ловля (расстояние 1-1,5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Найди себе па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руг другу снизу из-за го</w:t>
              <w:softHyphen/>
              <w:t>ловы (расстояние 1,6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шадк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еребра</w:t>
              <w:softHyphen/>
              <w:t>сывание двумя руками из-за го-ло</w:t>
              <w:softHyphen/>
              <w:t>вы через сетку (расстояние 2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Мыш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 дальше?» - метание снежка вдаль правой и ле</w:t>
              <w:softHyphen/>
              <w:t>вой рукой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9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ходьбе на четвереньках по гимнасти</w:t>
              <w:softHyphen/>
              <w:t>ческой скамейке, в пролезании в обруч, быстром бег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0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детей в прыжках с высоты, в беге с увертывани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1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лазить по гимнастической стен</w:t>
              <w:softHyphen/>
              <w:t>ке чередующимся шагом, бегать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на воздухе № 12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на</w:t>
              <w:softHyphen/>
              <w:t>ходить свои лыжи в стойке, брать их и переносить к мес</w:t>
              <w:softHyphen/>
              <w:t>ту занятий; учить расклады</w:t>
              <w:softHyphen/>
              <w:t>вать лыжи на снегу, закреп</w:t>
              <w:softHyphen/>
              <w:t>лять и снимать лыжи, учить уверенно стоять на лыжах</w:t>
            </w:r>
          </w:p>
        </w:tc>
      </w:tr>
      <w:tr>
        <w:trPr>
          <w:trHeight w:val="32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Зайцы и волк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в медленном темпе (1-1,5 мин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Слушай сигнал»: обычная ходьба, по сигналу - черед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одьбой на пятках, на внешней стороне сто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с переша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на двух ногах в обруч и выпрыгивание из него(6-8 раз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у в пространстве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Докати обр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беге со сред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 чередовании с ход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 (расстояние 40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прыж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оки вверх на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ги вместе - ноги вроз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- вперед, другая -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м и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ным положением рук</w:t>
            </w:r>
          </w:p>
        </w:tc>
      </w:tr>
      <w:tr>
        <w:trPr>
          <w:trHeight w:val="277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скамейке, ставя ног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ок; руки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в гнездышках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ел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-карлики»: на сигнал «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» - ходьба в колонне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шагом, на сигнал «Кар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 - мелкими шаг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первым» - ход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 за ведущ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называет и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-либо из детей. Все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вливаются. Наз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обгоняет колон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ановится перв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родолжается)</w:t>
            </w:r>
          </w:p>
        </w:tc>
      </w:tr>
      <w:tr>
        <w:trPr>
          <w:trHeight w:val="289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обежит быстрее?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лезание в обруч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и дождь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широк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ходьба с переша-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в прыж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гимнастиче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в обру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бегом «Пт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 ко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ь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чередующимся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поднима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левую ногу с лы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; скользить вперед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начала одной ног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-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на лыжах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(расстояние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Бездомный заяц» (разучивание)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снежков в цель правой и левой рукой. Дети строятся в колонну. Выполнив два броска, ребенок встае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ец колон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ние снежков в вертикальную цель, поочеред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яц серый умывается» (ра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 бросит?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«Кто дальше брос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е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ий путь по лабир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» - бег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колонне</w:t>
            </w:r>
          </w:p>
        </w:tc>
      </w:tr>
      <w:tr>
        <w:trPr>
          <w:trHeight w:val="169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 на воздухе (повторение)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за-креплять и снимать лыжи, уверенно стоять на них, делать несколько шаг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2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уверен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на лыжах, ходить ступающим шаг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развивать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весия при передви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ыжах;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ступающим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ходить ступающим шагом, ходить по снежному коридору</w:t>
            </w:r>
          </w:p>
        </w:tc>
      </w:tr>
      <w:tr>
        <w:trPr>
          <w:trHeight w:val="36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вижная игра с бегом  «Птички и кошка».</w:t>
            </w:r>
          </w:p>
          <w:p>
            <w:pPr>
              <w:pStyle w:val="Normal"/>
              <w:shd w:fill="FFFFFF" w:val="clear"/>
              <w:autoSpaceDE w:val="false"/>
              <w:ind w:left="45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гра «Санный круг». Санки расставляются по большому кругу на расстоянии 2-3 м друг от друга. Каждый играющий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тся около своих санок внутри круга. По сигналу «Бегом» дети бегут друг за другом. По сигналу «Остановка» каждый старается сесть на санки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Игровое упражнение «Из следа в след» - ходьба по сне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ное катание на сан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детей везут санки, на которых сидит один ребенок. (Друг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ом едут 4 пары.)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в колонне по од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ежному валу (руки в стороны), затем спрыгнуть на обе но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ое катание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 на са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нежных в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0 с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ка серый 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еселые трой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 детей везут санки, на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ых сидят двое детей.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 тройкой сидящий в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. Через некотор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 равновес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снеж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, спрыгивание со снеж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валов</w:t>
            </w:r>
          </w:p>
        </w:tc>
      </w:tr>
      <w:tr>
        <w:trPr>
          <w:trHeight w:val="245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Кто дальше проскользит?»: Дети строятся в две колонны около двух длинных ледяных дорожек. Один за другим они раз-бегаются и скользят, ото-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м и ловлей мяча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м, в конце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ь и затем встать (3-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поочередное поднимание прав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и с лыжам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гом по прямой (расстояние 10-1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на лыжах: поочередное поднимание правой и левой ноги с лыжей, пружинистые приседания - «пружинка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ступающим шагом по дорожке (расстояние 10-15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-назад («Где же на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?»); поочередное вы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й («Где же наши ножки?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Лошадки» (на лыжах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ок руками над гол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, под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по учебной лыжн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20-30 м)</w:t>
            </w:r>
          </w:p>
        </w:tc>
      </w:tr>
      <w:tr>
        <w:trPr>
          <w:trHeight w:val="100" w:hRule="atLeast"/>
        </w:trPr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мплексно-тематическое планирование</w:t>
      </w:r>
    </w:p>
    <w:tbl>
      <w:tblPr>
        <w:tblW w:w="15235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64"/>
        <w:gridCol w:w="30"/>
        <w:gridCol w:w="49"/>
        <w:gridCol w:w="9"/>
        <w:gridCol w:w="132"/>
        <w:gridCol w:w="35"/>
        <w:gridCol w:w="2128"/>
        <w:gridCol w:w="103"/>
        <w:gridCol w:w="62"/>
        <w:gridCol w:w="18"/>
        <w:gridCol w:w="10"/>
        <w:gridCol w:w="2358"/>
        <w:gridCol w:w="102"/>
        <w:gridCol w:w="11"/>
        <w:gridCol w:w="59"/>
        <w:gridCol w:w="50"/>
        <w:gridCol w:w="18"/>
        <w:gridCol w:w="7"/>
        <w:gridCol w:w="2425"/>
        <w:gridCol w:w="128"/>
        <w:gridCol w:w="47"/>
        <w:gridCol w:w="20"/>
        <w:gridCol w:w="2489"/>
        <w:gridCol w:w="8"/>
        <w:gridCol w:w="126"/>
        <w:gridCol w:w="99"/>
        <w:gridCol w:w="43"/>
        <w:gridCol w:w="2393"/>
        <w:gridCol w:w="11"/>
        <w:gridCol w:w="29"/>
        <w:gridCol w:w="137"/>
      </w:tblGrid>
      <w:tr>
        <w:trPr>
          <w:trHeight w:val="420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я неделя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-3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4-6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 7-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0-12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:</w:t>
            </w:r>
            <w:r>
              <w:rPr>
                <w:color w:val="000000"/>
                <w:sz w:val="22"/>
                <w:szCs w:val="22"/>
              </w:rPr>
              <w:t>формировать гигиенические навыки руки после физических упражнений и игр.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-тивное развитие (безопасность): </w:t>
            </w:r>
            <w:r>
              <w:rPr>
                <w:color w:val="000000"/>
                <w:sz w:val="22"/>
                <w:szCs w:val="22"/>
              </w:rPr>
              <w:t>форми-ровать навыки безопас-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переодеваться на физкультурные занятия, убирать свою одежд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 навык ориентировки в про-странстве при перестро-ениях, смене направле-ния движения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вые ориентиры развития ребенка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ссыпную с высока и подниманием коленей, перестроение в три звен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ами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паралл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ми (длина - 3 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-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ыжки на двух ногах с поворотом вправо и влево (вокруг обру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линиями (ширина-1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х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 до флажка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ыгивание на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на двух ногах «Дост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едм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, стоя на к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втор подпрыги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лзани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 с подлезанием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у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двумя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ое положен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 на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лезание под шн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 и ловля двум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лезание под д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о 2 колон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кеглями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е, положенной на по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скамейке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 - 15 см), переша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убики, руки на п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ыжками на мест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 нога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уречик, огуречик»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идут купаться». Ходьба в колонне по одному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лики и великаны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 за мной». Ходьба с положением рук:за спиной, в стороны, за головой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йдём в гост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 (здоровье):</w:t>
            </w:r>
            <w:r>
              <w:rPr>
                <w:color w:val="000000"/>
                <w:sz w:val="22"/>
                <w:szCs w:val="22"/>
              </w:rPr>
              <w:t>рассказывать о пользе утренней гим-настики и гимнастики после сна, приучать детей к ежедневному выполнению комплек</w:t>
              <w:softHyphen/>
              <w:t>сов упражнений гим</w:t>
              <w:softHyphen/>
              <w:t>наст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бсуждать пользу утренней гимнастики в детском саду и до</w:t>
              <w:softHyphen/>
              <w:t>ма, поощрять выска</w:t>
              <w:softHyphen/>
              <w:t xml:space="preserve">зывания дете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звивать глазомер и ритмич</w:t>
              <w:softHyphen/>
              <w:t xml:space="preserve">ность шага при перешагивании через бру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 (художествен-но – эстетическое раз-витие): </w:t>
            </w:r>
            <w:r>
              <w:rPr>
                <w:color w:val="000000"/>
                <w:sz w:val="22"/>
                <w:szCs w:val="22"/>
              </w:rPr>
              <w:t xml:space="preserve">разучивать упражнения под музыку в разном темпе, прово-дить музыкальные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 (социльно-. коммуникативное): </w:t>
            </w:r>
            <w:r>
              <w:rPr>
                <w:color w:val="000000"/>
                <w:sz w:val="22"/>
                <w:szCs w:val="22"/>
              </w:rPr>
              <w:t>учить готовить инвентарь перед на</w:t>
              <w:softHyphen/>
              <w:t>чалом проведения занятий и иг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65" w:type="dxa"/>
            <w:gridSpan w:val="2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интегративных качеств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- построение в шеренгу; с перешагиванием через шнуры, на пятках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</w:t>
              <w:softHyphen/>
              <w:t xml:space="preserve">стической скамейке, на середине - присес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ыжки на двух ногах до предме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</w:t>
              <w:softHyphen/>
              <w:t xml:space="preserve">стической скамейке с мешочком на голов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до шнура, пере</w:t>
              <w:softHyphen/>
              <w:t>прыгнуть и пойти дальше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на двух ногах из обруча в обруч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 друг другу, исходное по</w:t>
              <w:softHyphen/>
              <w:t>ложение - стоя на коле</w:t>
              <w:softHyphen/>
              <w:t xml:space="preserve">ня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мяча по мостику двумя руками перед собо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брасывание мяча вверх двумя ру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дуги. 3. Ходьба по доске (ши</w:t>
              <w:softHyphen/>
              <w:t>рина - 15 см) с переша</w:t>
              <w:softHyphen/>
              <w:t xml:space="preserve">гиванием через ку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между набивными мяча</w:t>
              <w:softHyphen/>
              <w:t>ми, положенными в две лини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 (40 см) с мячом в руках, не ка</w:t>
              <w:softHyphen/>
              <w:t xml:space="preserve">саясь руками по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катывание мяча по дорож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скамейке с пе</w:t>
              <w:softHyphen/>
              <w:t>решагиванием через куби</w:t>
              <w:softHyphen/>
              <w:t>ки. 4. Игровое задание «Кто быстрее» (прыжки на двух ногах с продвижением впе</w:t>
              <w:softHyphen/>
              <w:t>ред, фронтально)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и мыши»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, «Огуречик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весёлые ребята», «Карусель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за котом». Ходьба в колонне за «котом» как «мыши», чередование с обыч</w:t>
              <w:softHyphen/>
              <w:t>ной ходьбой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-остров». Танцевальные движ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 Ходьба в колонне по од</w:t>
              <w:softHyphen/>
              <w:t>ному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Физическое, социально – коммуникативное развит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сказывать о пользе закаливания, приучать детей к обти-ранию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пользу за</w:t>
              <w:softHyphen/>
              <w:t>каливания, поощрять речевую ак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безопасного поведе-ния во время прове-дения закаливающих процедур,перебрасыва-ния 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вигаться в заданном направлении по сигналу: вперёд-назад, вверх-вн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2" w:type="dxa"/>
            <w:gridSpan w:val="2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ющих процедур; соблюдает правила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</w:t>
              <w:softHyphen/>
              <w:t>правления движения, высоко поднимая колени; бег врассыпную, с остановкой на сигна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вумя руками с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 (расстояние 1,5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,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из-за голо</w:t>
              <w:softHyphen/>
              <w:t>вы (расстояние 2 м)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переша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подтягиваясь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ов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 на 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убика (расстояние Зм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шнуру (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), приставляя пя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ног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бру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шну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руг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, п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ну ли</w:t>
              <w:softHyphen/>
              <w:t>нию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лов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его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ереправьс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й кеглю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, «Бы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 к своему флаж</w:t>
              <w:softHyphen/>
              <w:t>к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ребят порядок...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53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ара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за веду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ом в руках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ём цыплён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где спрятано»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ьп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верх и вн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в гору и с горы»)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, социально – коммуникативное развитие (труд, безопасность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ть о пользе дыхательных упражне-ний, приучать детей к ежедневному выпол-нению упражнений на дыхание по ме-тодике А.Стрельнико-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с детьми виды дыхательных упражнений технику их выполнения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технике безопа-сного выполнения прыжков со скамейки и бега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8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щего. Бег врассыпную с нахождением своего места в колонне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ыжки со скамейки (2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 между набивны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ыжки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йки (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атывание мячей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одьба и б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 площ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 опоры (20 см)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руг другу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сн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5-6 наб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ых мячей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, хват с боков (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скамей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скамейке, 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ине присесть, хлоп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ми, встать и прой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руча в обруч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 скамейке (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поворот круг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пры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через рейки ле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 высотой 25 см от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 (2 раза сниз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ыгивание с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ческой скамейк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,«Карусели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«Поезд»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Птичка в гнезде», «Птенчики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атаемся на лыжах». Ходьба в колонне по одному с выполнением дыхательных упражнений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ше, мыш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обычны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носках с задер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  <w:tc>
          <w:tcPr>
            <w:tcW w:w="26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</w:t>
            </w:r>
          </w:p>
        </w:tc>
        <w:tc>
          <w:tcPr>
            <w:tcW w:w="272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боюсь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23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971" w:hRule="atLeast"/>
        </w:trPr>
        <w:tc>
          <w:tcPr>
            <w:tcW w:w="12523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:: </w:t>
            </w:r>
            <w:r>
              <w:rPr>
                <w:color w:val="000000"/>
                <w:sz w:val="22"/>
                <w:szCs w:val="22"/>
              </w:rPr>
              <w:t>рассказывать о пользе массажа стопы, учить детей ходить боси-ком по ребристой поверх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обсуждать пользу мас</w:t>
              <w:softHyphen/>
              <w:t>сажа и само-массажа различных частей тела, формиров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равильно подбирать предметы для сюжетно-ролевых и подвижных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е и считать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ами товарищ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двигаться в заданном направлении, используя систему отсчё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отвечающие характеру музыки</w:t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мячом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косичкой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обручем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 предметов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рукой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5 раз), ловля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(ноги врозь,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 вместе) вдоль к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пот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, поста-вленными в один 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(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низу)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12 раз) фронт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ступнях (2-3 ра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него сле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а (2-3 раза)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м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е - присед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и пройти дал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 высоту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«Достань д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ди-не сделать поворот кру-гом пройти дальше, 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нием через рейки лестни-цы (высота 25 см от по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руки внизу)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амолёты»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Цветные автомобили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тята и щенята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ожки отдых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ске(босиком)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Зимушка-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цевальные движения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утешествие по ре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«змейк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ерёвке, по косичке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Где спрятано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л?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389" w:type="dxa"/>
            <w:gridSpan w:val="2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соблюдать правила безопасности во время ходьбы и бега с изме-нением направления, по наклонной доске, перепрыгивая через шнуры; умеет проявлят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68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прикрывать рот платком при кашле и обращаться к взрослым при заболева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готовить и уби-рать место проведения занятий и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коммуника-тивное развитие, познавательное развитие, интеграция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оценки поведения своего и сверстников во время проведения иг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определять положение предметов в пространстве по отношению к себе: впереди-сзади, вверху-внизу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02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нтелями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из обруча в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ие шнуры (6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скам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на носках (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прыгиванием)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6 р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донях,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убик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шахм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порядке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наб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(высота 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е до куб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)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п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нн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задание «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ыгни 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 по мости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ёт птиц»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лики в огороде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 до трё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сочет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ом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у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,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м вправо, 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вперёд, наза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9"/>
        <w:gridCol w:w="2294"/>
        <w:gridCol w:w="15"/>
        <w:gridCol w:w="2594"/>
        <w:gridCol w:w="15"/>
        <w:gridCol w:w="2608"/>
        <w:gridCol w:w="47"/>
        <w:gridCol w:w="2689"/>
        <w:gridCol w:w="2522"/>
      </w:tblGrid>
      <w:tr>
        <w:trPr>
          <w:tblHeader w:val="true"/>
          <w:trHeight w:val="225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66" w:hRule="atLeast"/>
        </w:trPr>
        <w:tc>
          <w:tcPr>
            <w:tcW w:w="125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и распределять роли в игре «Охотники и зайцы»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навык о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вой помощ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ое развитие, социально – коммуникативное развитие(интеграция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чить правилам безопасности при метании предметов разными способами в цел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водить элементы ритмиче</w:t>
              <w:softHyphen/>
              <w:t>ской гимнастики; учить запоминать комплекс упражне</w:t>
              <w:softHyphen/>
              <w:t xml:space="preserve">ний ритмической гимнас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одобрать стихи на тему «Жу</w:t>
              <w:softHyphen/>
              <w:t>равли летят» и «Ве</w:t>
              <w:softHyphen/>
              <w:t>сёлые лягушата», учить детей вос</w:t>
              <w:softHyphen/>
              <w:t>производить дви</w:t>
              <w:softHyphen/>
              <w:t>жения в творческой форме, развивать вообра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</w:t>
              <w:softHyphen/>
              <w:t>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в длину с места (фронтальн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осание мешоч</w:t>
              <w:softHyphen/>
              <w:t>ков в горизонталь</w:t>
              <w:softHyphen/>
              <w:t xml:space="preserve">ную цель (3—4 раза) поточ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Отбивание мяча о пол одной рукой несколько ра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на дальность. 2. Ползание по гимна</w:t>
              <w:softHyphen/>
              <w:t>стической скамейке на ладонях и коленях. 3. Прыжки на двух но</w:t>
              <w:softHyphen/>
              <w:t>гах до флажка между предметами, поставлен</w:t>
              <w:softHyphen/>
              <w:t>ными в один ря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с пе</w:t>
              <w:softHyphen/>
              <w:t>решагиванием через ку</w:t>
              <w:softHyphen/>
              <w:t xml:space="preserve">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из обруча в обруч. 3. Ходьба по гимнастиче</w:t>
              <w:softHyphen/>
              <w:t>ской скамейке пристав</w:t>
              <w:softHyphen/>
              <w:t>ным шагом, на середи</w:t>
              <w:softHyphen/>
              <w:t>не - присесть, встать, пройт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наклонной доске (ширина 15 см, вы</w:t>
              <w:softHyphen/>
              <w:t xml:space="preserve">сота 35 с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мес</w:t>
              <w:softHyphen/>
              <w:t xml:space="preserve">та. 3. Перебрасывание мячей друг друг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катывание мяча вокруг кегли двумя рука</w:t>
              <w:softHyphen/>
              <w:t>м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</w:t>
              <w:softHyphen/>
              <w:t>биль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 летят». Ходьба в колонне по одному на носках с выполнением дыха</w:t>
              <w:softHyphen/>
              <w:t>тельных упражнени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лягушата». Танцевальные упражне</w:t>
              <w:softHyphen/>
              <w:t>ния в сочетании с упраж</w:t>
              <w:softHyphen/>
              <w:t>нениями ритмической гимнастик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4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130"/>
        <w:gridCol w:w="2189"/>
        <w:gridCol w:w="146"/>
        <w:gridCol w:w="2449"/>
        <w:gridCol w:w="156"/>
        <w:gridCol w:w="2535"/>
        <w:gridCol w:w="100"/>
        <w:gridCol w:w="2564"/>
        <w:gridCol w:w="2571"/>
      </w:tblGrid>
      <w:tr>
        <w:trPr>
          <w:tblHeader w:val="true"/>
          <w:trHeight w:val="225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1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2" w:hRule="atLeast"/>
        </w:trPr>
        <w:tc>
          <w:tcPr>
            <w:tcW w:w="1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 (Здоровье)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 ( соци-ально-коммуникативное развитие)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сти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ние договариваться об условиях игры, объяснить правила иг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вумя руками снизу в шеренгах (2-З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правой и левой рукой на дальност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ска</w:t>
              <w:softHyphen/>
              <w:t>калку. 4.Подвижная игра «Уд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между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</w:t>
              <w:softHyphen/>
              <w:t>ской скамейке боком при</w:t>
              <w:softHyphen/>
              <w:t>ставным ша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Один - дво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1049" w:top="1123" w:footer="714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ОБРАЗОВАТЕЛЬНАЯ ОБЛАСТЬ 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Тру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с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4002"/>
        <w:gridCol w:w="3374"/>
      </w:tblGrid>
      <w:tr>
        <w:trPr>
          <w:trHeight w:val="490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0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11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7"/>
        <w:gridCol w:w="3367"/>
        <w:gridCol w:w="29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Сюжетно-ролевая игра «Шофёр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 Экскурсия в детском саду «Работа повара на кухне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Социализация: </w:t>
            </w:r>
            <w:r>
              <w:rPr>
                <w:color w:val="000000"/>
                <w:sz w:val="21"/>
                <w:szCs w:val="21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Чтение: </w:t>
            </w:r>
            <w:r>
              <w:rPr>
                <w:color w:val="000000"/>
                <w:sz w:val="21"/>
                <w:szCs w:val="21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Коммуникация: </w:t>
            </w:r>
            <w:r>
              <w:rPr>
                <w:color w:val="000000"/>
                <w:sz w:val="21"/>
                <w:szCs w:val="21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да, семь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9"/>
        <w:gridCol w:w="3375"/>
        <w:gridCol w:w="21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798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-нии работы врача в сохранении здоровья детей и взрослых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79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5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реплять навыки работы на огороде и на участке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4032"/>
        <w:gridCol w:w="3384"/>
      </w:tblGrid>
      <w:tr>
        <w:trPr>
          <w:trHeight w:val="278" w:hRule="atLeast"/>
        </w:trPr>
        <w:tc>
          <w:tcPr>
            <w:tcW w:w="1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30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     </w:t>
      </w:r>
      <w:r>
        <w:rPr/>
        <w:t>Образовательная область  «</w:t>
      </w:r>
      <w:r>
        <w:rPr>
          <w:lang w:val="en-US"/>
        </w:rPr>
        <w:t>C</w:t>
      </w:r>
      <w:r>
        <w:rPr/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 .(ФГОС ДО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Безопас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8"/>
        <w:gridCol w:w="7440"/>
        <w:gridCol w:w="3062"/>
        <w:gridCol w:w="2839"/>
      </w:tblGrid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64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Источники опасности дома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ткрытое окно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бманчивая внешность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7"/>
        <w:gridCol w:w="2918"/>
      </w:tblGrid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83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Знакомство с улицей горо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Социально – коммуникативное и познавательное развитие.. :</w:t>
            </w:r>
            <w:r>
              <w:rPr>
                <w:color w:val="000000"/>
                <w:sz w:val="22"/>
                <w:szCs w:val="22"/>
              </w:rPr>
              <w:t xml:space="preserve">организовать экскурсию  по улице микрорайона.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.: </w:t>
            </w:r>
            <w:r>
              <w:rPr>
                <w:color w:val="000000"/>
                <w:sz w:val="22"/>
                <w:szCs w:val="22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ьзе утренне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, закаливания,за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спортом, вводи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е «Здоровый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»; учить обращ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за помощью к 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  <w:tc>
          <w:tcPr>
            <w:tcW w:w="2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в игре-им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; запоминает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ю, получ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общения;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ятельно и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выполняет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еожиданная встреч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86"/>
        <w:gridCol w:w="2818"/>
      </w:tblGrid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Три цвета светофор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 и речевое развитие: </w:t>
            </w: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звуки транспор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по высот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7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утешествие по гор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ведение в транспорте»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сл. Закрепить знания о пользе витаминов и закалив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теграция.Коммуникация: </w:t>
            </w:r>
            <w:r>
              <w:rPr>
                <w:color w:val="000000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Осторожно: зимняя дорог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ьно - коммуникативное развитие: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а реке зим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Александро-вой «Све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</w:t>
            </w:r>
          </w:p>
        </w:tc>
      </w:tr>
      <w:tr>
        <w:trPr>
          <w:trHeight w:val="80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color w:val="000000"/>
                <w:sz w:val="22"/>
                <w:szCs w:val="22"/>
              </w:rPr>
              <w:t>Социально – коммуникативное развитие:</w:t>
            </w:r>
            <w:r>
              <w:rPr>
                <w:color w:val="000000"/>
                <w:sz w:val="22"/>
                <w:szCs w:val="22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</w:tr>
      <w:tr>
        <w:trPr>
          <w:trHeight w:val="96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аться на макете микрорайона и «островка безопасности». Учить ориентироваться на макете микрорайона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>
          <w:trHeight w:val="124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вести себя в лес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пасные раст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"/>
        <w:gridCol w:w="520"/>
        <w:gridCol w:w="7443"/>
        <w:gridCol w:w="12"/>
        <w:gridCol w:w="3071"/>
        <w:gridCol w:w="6"/>
        <w:gridCol w:w="2820"/>
      </w:tblGrid>
      <w:tr>
        <w:trPr>
          <w:tblHeader w:val="true"/>
          <w:trHeight w:val="29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>ставку «Светофор своими руками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образовательных областей и направлений.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</w:t>
            </w:r>
          </w:p>
        </w:tc>
      </w:tr>
      <w:tr>
        <w:trPr>
          <w:trHeight w:val="157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ым занятиям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</w:t>
              <w:softHyphen/>
              <w:t>нии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17"/>
        <w:gridCol w:w="15"/>
        <w:gridCol w:w="2373"/>
        <w:gridCol w:w="2292"/>
        <w:gridCol w:w="2265"/>
        <w:gridCol w:w="1755"/>
        <w:gridCol w:w="199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</w:t>
            </w:r>
          </w:p>
        </w:tc>
      </w:tr>
      <w:tr>
        <w:trPr>
          <w:trHeight w:val="14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-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 стуациях при выполне-нии заданий ориента-ци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-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-нии двух предметов по высоте, обозначая словами: высокий - 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ладеть ориентиров-кой в окружающем «на себя»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определять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ие фигуры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, квадрат, тре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ток и их последователь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ваивать соб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тело как точку отсчетапространствен-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вверху, внизу, впереди, сзади, слева, справ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721"/>
        <w:gridCol w:w="2194"/>
        <w:gridCol w:w="2409"/>
        <w:gridCol w:w="2268"/>
        <w:gridCol w:w="2268"/>
        <w:gridCol w:w="1917"/>
        <w:gridCol w:w="1926"/>
      </w:tblGrid>
      <w:tr>
        <w:trPr>
          <w:tblHeader w:val="true"/>
          <w:trHeight w:val="21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</w:t>
            </w:r>
          </w:p>
        </w:tc>
      </w:tr>
      <w:tr>
        <w:trPr>
          <w:trHeight w:val="5371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читать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уго-угольнике на основе сравнения его с тре</w:t>
              <w:softHyphen/>
              <w:t>угольни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Учить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9"/>
        <w:gridCol w:w="2268"/>
        <w:gridCol w:w="2409"/>
        <w:gridCol w:w="2268"/>
        <w:gridCol w:w="2268"/>
        <w:gridCol w:w="2005"/>
        <w:gridCol w:w="1858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8"/>
        <w:gridCol w:w="8"/>
        <w:gridCol w:w="2308"/>
        <w:gridCol w:w="2392"/>
        <w:gridCol w:w="2288"/>
        <w:gridCol w:w="2265"/>
        <w:gridCol w:w="1755"/>
        <w:gridCol w:w="2091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609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- 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движение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ное количеств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указа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называть и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7"/>
        <w:gridCol w:w="10"/>
      </w:tblGrid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</w:tr>
      <w:tr>
        <w:trPr>
          <w:trHeight w:val="154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, обозначать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ми: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е умения в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и, сравнении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, в определении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том,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</w:t>
            </w:r>
          </w:p>
        </w:tc>
      </w:tr>
      <w:tr>
        <w:trPr>
          <w:trHeight w:val="3651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ового счета в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суто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ми фигу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-ния о том, что результат счета не зависит от качествен-ныхпризнаков предме-та.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-ваться в пространстве, обозначать простран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е отношения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но себя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ствующим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2"/>
        <w:gridCol w:w="2317"/>
        <w:gridCol w:w="2392"/>
        <w:gridCol w:w="2288"/>
        <w:gridCol w:w="2265"/>
        <w:gridCol w:w="1755"/>
        <w:gridCol w:w="2007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 и сч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я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.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а</w:t>
            </w:r>
          </w:p>
        </w:tc>
      </w:tr>
      <w:tr>
        <w:trPr>
          <w:trHeight w:val="114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 р а ж н я т ь в у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лении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е 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на участке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сада, сочет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йкин кла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 саду ли, в огороде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о живет в аквариуме?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</w:t>
              <w:softHyphen/>
              <w:t>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свойствах мате</w:t>
              <w:softHyphen/>
              <w:t>риалов, из которых из</w:t>
              <w:softHyphen/>
              <w:t>готовлены различные предметы. Упражнять в клас</w:t>
              <w:softHyphen/>
              <w:t>сификации предметов по цвету, форме, мате</w:t>
              <w:softHyphen/>
              <w:t>риалу, назначени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, «овощи». Познакомить с не</w:t>
              <w:softHyphen/>
              <w:t>которыми видами ово</w:t>
              <w:softHyphen/>
              <w:t>щей: форма, цвет, вкус (баклажан, кабачок, редька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: - целевое наблюдение за обитателями аквариума; - рассматривание строе</w:t>
              <w:softHyphen/>
              <w:t>ния рыбок. Воспитывать доб</w:t>
              <w:softHyphen/>
              <w:t>рожелательное отноше</w:t>
              <w:softHyphen/>
              <w:t>ние к рыбкам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380"/>
        <w:gridCol w:w="2275"/>
        <w:gridCol w:w="2007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й родной 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стекл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юблю березку рус</w:t>
              <w:softHyphen/>
              <w:t>скую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овушка и бычок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време-ни года и познакомить с календарё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ён года, месяцев, дней недели</w:t>
            </w:r>
          </w:p>
        </w:tc>
      </w:tr>
      <w:tr>
        <w:trPr>
          <w:trHeight w:val="2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ывать лю</w:t>
              <w:softHyphen/>
              <w:t>бовь к родному кра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са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х местах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ругих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примеч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: 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орожане, мос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, волгоград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 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вы</w:t>
              <w:softHyphen/>
              <w:t>явить свойства стек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ное, прозрач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</w:t>
              <w:softHyphen/>
              <w:t>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даре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 обобщаю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м «до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оровкой и бычком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(бумага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мка зимующи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чить Правилам дорожного дви-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делать кормушки для птиц, готовить корм, ухаживать за растениями в групп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</w:tc>
      </w:tr>
      <w:tr>
        <w:trPr>
          <w:trHeight w:val="32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 шоф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нкции и назначе-ние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дорожного дв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ей бумаги; с современными видами бумаг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м «уголок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ести совм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работу по уход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в уголке прир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ми (как ищут кор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можем и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ку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 участок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409"/>
        <w:gridCol w:w="2268"/>
        <w:gridCol w:w="1985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бятам при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предмета (сту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зимуш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 - сереньки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 - беленьк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значе</w:t>
              <w:softHyphen/>
              <w:t>ние профес</w:t>
              <w:softHyphen/>
              <w:t xml:space="preserve">сии врач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профес-с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</w:t>
              <w:softHyphen/>
              <w:t>ловек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как важно обращаться к врачу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сестре. Познакомить с трудом врача, меди</w:t>
              <w:softHyphen/>
              <w:t>цинской сестры, его содержа-нием, с их личност-ными и деловыми ка</w:t>
              <w:softHyphen/>
              <w:t>чествами. Упражнять в назы</w:t>
              <w:softHyphen/>
              <w:t>вании сотрудников ДОУ по имени и отчеству. Формировать инте</w:t>
              <w:softHyphen/>
              <w:t>рес к профессиям роди</w:t>
              <w:softHyphen/>
              <w:t>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создает предметы быта для своего дом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ретроспек</w:t>
              <w:softHyphen/>
              <w:t>тивный взгляд на эти предм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ме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к, появился лед на 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цах,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зверей по цве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5"/>
        <w:gridCol w:w="2413"/>
        <w:gridCol w:w="2272"/>
        <w:gridCol w:w="2405"/>
        <w:gridCol w:w="2268"/>
        <w:gridCol w:w="1985"/>
        <w:gridCol w:w="1967"/>
      </w:tblGrid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любимые игрушк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слушать му</w:t>
              <w:softHyphen/>
              <w:t>зыкальные произведе</w:t>
              <w:softHyphen/>
              <w:t>ния голоса</w:t>
              <w:softHyphen/>
              <w:t>м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</w:t>
              <w:softHyphen/>
              <w:t>го обследо</w:t>
              <w:softHyphen/>
              <w:t>вания пред</w:t>
              <w:softHyphen/>
              <w:t>метов на ос</w:t>
              <w:softHyphen/>
              <w:t>нове сен</w:t>
              <w:softHyphen/>
              <w:t>сорно-мо</w:t>
              <w:softHyphen/>
              <w:t>торных дей</w:t>
              <w:softHyphen/>
              <w:t>ствий; умеет отличать на слух го</w:t>
              <w:softHyphen/>
              <w:t>лоса разных птиц и срав</w:t>
              <w:softHyphen/>
              <w:t>нивать их со звучани</w:t>
              <w:softHyphen/>
              <w:t>ем музы</w:t>
              <w:softHyphen/>
              <w:t>кальных инструмен</w:t>
              <w:softHyphen/>
              <w:t>тов</w:t>
            </w:r>
          </w:p>
        </w:tc>
      </w:tr>
      <w:tr>
        <w:trPr>
          <w:trHeight w:val="319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</w:t>
              <w:softHyphen/>
              <w:t>шениях в семье: каждый из них одновре менно сын (дочь), внук (внуч</w:t>
              <w:softHyphen/>
              <w:t>ка), брат (сестра) и др. Учить знать и назы</w:t>
              <w:softHyphen/>
              <w:t>вать своих ближай-их родственник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-ю хохломских изделий (от</w:t>
              <w:softHyphen/>
              <w:t>метить характер-ные дета</w:t>
              <w:softHyphen/>
              <w:t>ли, их краски). Познакомить с дере</w:t>
              <w:softHyphen/>
              <w:t>вянными игрушк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Учить рассматрива-нию, что находится в шишках 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</w:t>
              <w:softHyphen/>
              <w:t>блюдение: какие звуки издают птицы. Учить рассматрива</w:t>
              <w:softHyphen/>
              <w:t>нию строения птицы, следов, которые птицы оставляют на снегу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ы, дедушки - солда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сарафа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вательное развитие:</w:t>
            </w:r>
            <w:r>
              <w:rPr>
                <w:color w:val="000000"/>
                <w:sz w:val="22"/>
                <w:szCs w:val="22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 xml:space="preserve">ской армии. Интеграция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чество:</w:t>
            </w:r>
            <w:r>
              <w:rPr>
                <w:color w:val="000000"/>
                <w:sz w:val="22"/>
                <w:szCs w:val="22"/>
              </w:rPr>
              <w:t>расказывать об особенностях национально</w:t>
              <w:softHyphen/>
              <w:t xml:space="preserve">го рус-ского костю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; знает назва</w:t>
              <w:softHyphen/>
              <w:t>ния и осо</w:t>
              <w:softHyphen/>
              <w:t>бенности ткани для изготовле</w:t>
              <w:softHyphen/>
              <w:t>ния русских костю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оступные детско-му пониманию пред</w:t>
              <w:softHyphen/>
              <w:t>ставления о государст</w:t>
              <w:softHyphen/>
              <w:t>венных праздниках. Рассказать о Рос</w:t>
              <w:softHyphen/>
              <w:t>сийской армии, о вои</w:t>
              <w:softHyphen/>
              <w:t>нах, которые охраняют нашу Родин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</w:t>
              <w:softHyphen/>
              <w:t>тию «сарафан». Учить рассматрива-нию кукол в национальной одежде и их называнию по имени, национальной при</w:t>
              <w:softHyphen/>
              <w:t>надлежности. Познакомить со свойствами ткан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 осуществлять посев семян цветов для клумбы. Организовать на</w:t>
              <w:softHyphen/>
              <w:t>блюдения за всходами расса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характерных особен</w:t>
              <w:softHyphen/>
              <w:t>ностей домашних жи</w:t>
              <w:softHyphen/>
              <w:t>вотных (живут с чело</w:t>
              <w:softHyphen/>
              <w:t>веком, он ухаживает за ним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7"/>
        <w:gridCol w:w="2412"/>
        <w:gridCol w:w="2269"/>
        <w:gridCol w:w="2409"/>
        <w:gridCol w:w="2268"/>
        <w:gridCol w:w="1985"/>
        <w:gridCol w:w="1999"/>
      </w:tblGrid>
      <w:tr>
        <w:trPr>
          <w:trHeight w:val="2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ма лучше все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 поди сю</w:t>
              <w:softHyphen/>
              <w:t>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гайчи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</w:t>
              <w:softHyphen/>
              <w:t xml:space="preserve">ставление детей о семь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т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мебель». Учить объединять и классифицировать предметы по разным при</w:t>
              <w:softHyphen/>
              <w:t>зна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первые при</w:t>
              <w:softHyphen/>
              <w:t>знаки весны: капель, кру</w:t>
              <w:softHyphen/>
              <w:t>гом вода, солнечные бли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почки на деревья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песенку капел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тущие на участке дере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попугайчи</w:t>
              <w:softHyphen/>
              <w:t>ков. Учить рассматрива</w:t>
              <w:softHyphen/>
              <w:t>нию: какие у попугая крылышки, что он ви</w:t>
              <w:softHyphen/>
              <w:t>дит, чем питается, как ухаживает за собо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</w:t>
              <w:softHyphen/>
              <w:t>веш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на подокон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</w:t>
              <w:softHyphen/>
              <w:t>рывки сти</w:t>
              <w:softHyphen/>
              <w:t>хотворения «Федорино горе» о по</w:t>
              <w:softHyphen/>
              <w:t>суде ( нтегр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навательное развитие в интеграции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предме</w:t>
              <w:softHyphen/>
              <w:t>тов посуды; 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</w:t>
              <w:softHyphen/>
              <w:t>званиями улиц, на кото</w:t>
              <w:softHyphen/>
              <w:t>рых живут дети. Объяснить, почему важно знать свой до</w:t>
              <w:softHyphen/>
              <w:t>машний адрес, адрес детского са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обобщающим поня</w:t>
              <w:softHyphen/>
              <w:t>тием «посуда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лассификацией посу</w:t>
              <w:softHyphen/>
              <w:t>ды: кухонная, столовая, ча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комнатных цветов, поса</w:t>
              <w:softHyphen/>
              <w:t>женных в уголке природы в группе. Дать об одном-двух растениях необходимую информ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насе</w:t>
              <w:softHyphen/>
              <w:t>комыми. Воспитывать доб</w:t>
              <w:softHyphen/>
              <w:t>рожелательное отно</w:t>
              <w:softHyphen/>
              <w:t>шение к насекомы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412"/>
        <w:gridCol w:w="2272"/>
        <w:gridCol w:w="2409"/>
        <w:gridCol w:w="2268"/>
        <w:gridCol w:w="1985"/>
        <w:gridCol w:w="8"/>
        <w:gridCol w:w="1991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м  я путешеству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цветы раз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ждать детей к обсуждению своих обязанностей по до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учить выполнять поделки на тему растений и насекомых (социально – коммуникативное и познавательное развитие в интеграции)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классифи-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сска</w:t>
              <w:softHyphen/>
              <w:t>зам об обязанностях, которые дети выполня</w:t>
              <w:softHyphen/>
              <w:t>ют дома, об обязанно</w:t>
              <w:softHyphen/>
              <w:t>стях членов семь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</w:t>
              <w:softHyphen/>
              <w:t>щающим понятием «транс</w:t>
              <w:softHyphen/>
              <w:t>порт». Закрепить знания о различных видах транс</w:t>
              <w:softHyphen/>
              <w:t>порта, о частях автомо</w:t>
              <w:softHyphen/>
              <w:t>биля. Расширить представ</w:t>
              <w:softHyphen/>
              <w:t>ления об общественном транспорте. Проверить знание пра</w:t>
              <w:softHyphen/>
              <w:t>вил поведения пассаж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цветами на клумбе, за травой; - рассматривать одуван</w:t>
              <w:softHyphen/>
              <w:t xml:space="preserve">чи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отличительные признаки рас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зывать насекомых (жук, бабочка, муха). Дать элементарное представление о му</w:t>
              <w:softHyphen/>
              <w:t>равьях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й основой данного планирования явилось познавательное развитие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Кошка с котятами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ния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ет их дифференци-ровать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-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-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вместе с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 и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; коротки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тему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е названия животных, с названиями их детеныш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писываемой игрушки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звук [с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 Закреплять умение соотносить названия животных с названиями их детенышей. 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 о предлогах «за», «под», на», «в», навыки их применения в речи. Отрабатывать навыки правильного произно-шения звуков [с], [с']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пыта (при поддер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(игруш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войств,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можн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совершать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5"/>
        <w:gridCol w:w="6"/>
        <w:gridCol w:w="1978"/>
        <w:gridCol w:w="2493"/>
        <w:gridCol w:w="2469"/>
        <w:gridCol w:w="2471"/>
        <w:gridCol w:w="1781"/>
        <w:gridCol w:w="2289"/>
      </w:tblGrid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4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й к сказке (по выбору воспитател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х и качествах пред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в диалог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, угадай мо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у»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состояние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</w:tr>
      <w:tr>
        <w:trPr>
          <w:trHeight w:val="569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рованного звука [з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 слух  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вии с содержанием вы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кор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ередавать д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 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оч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наименования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гом (со сверстника-ми), 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PTTHR</w:t>
            </w:r>
            <w:r>
              <w:rPr>
                <w:color w:val="000000"/>
                <w:sz w:val="12"/>
                <w:szCs w:val="12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делять в слова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2409"/>
        <w:gridCol w:w="2552"/>
        <w:gridCol w:w="2410"/>
        <w:gridCol w:w="1842"/>
        <w:gridCol w:w="1858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казывание на тему из личного опы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Устроим кукле комнату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ке «Собака со щеня</w:t>
              <w:softHyphen/>
              <w:t>там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сравнение куко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в интеграции).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казываться на тему личного опыта, предложен-ную воспитателем; 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ставле-нию небольшого связного рассказа по картине. Учить составлять ко</w:t>
              <w:softHyphen/>
              <w:t>роткий рассказ на тему из личного опы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>ки; - строить законченные предложения. Закреплять пред</w:t>
              <w:softHyphen/>
              <w:t>ставления о понятии «мебель». Развивать навыки выразительной реч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дежды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Я. Тайца «Поезд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е «Таня не боится мороз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292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предметы зимней одеж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и пра</w:t>
              <w:softHyphen/>
              <w:t>вильно произносить звук [ж], изолированный, в сло</w:t>
              <w:softHyphen/>
              <w:t>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не</w:t>
              <w:softHyphen/>
              <w:t>большой рассказ, впер</w:t>
              <w:softHyphen/>
              <w:t xml:space="preserve">вые прочитанный на занятии, выразительно передавая прямую речь персонаж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под</w:t>
              <w:softHyphen/>
              <w:t>бирать слова со звуком [с]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 xml:space="preserve">ния звука [ж] в словах и фраз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ж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64"/>
        <w:gridCol w:w="2238"/>
        <w:gridCol w:w="2358"/>
        <w:gridCol w:w="2508"/>
        <w:gridCol w:w="2487"/>
        <w:gridCol w:w="1854"/>
        <w:gridCol w:w="1843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ывание по набору 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хвалялись звери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руг друг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набору игрушек вместе с воспитате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правильно называть качества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четко и п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звук [ч'] в словах и фразах,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4"/>
        <w:gridCol w:w="2280"/>
        <w:gridCol w:w="17"/>
        <w:gridCol w:w="2358"/>
        <w:gridCol w:w="2620"/>
        <w:gridCol w:w="2327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Мама мое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у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вощей.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е овощ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упь, по словесн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-ния воздушного пот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«Мама мо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-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классифи</w:t>
              <w:softHyphen/>
              <w:t>цировать овощ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2125"/>
        <w:gridCol w:w="2411"/>
        <w:gridCol w:w="2552"/>
        <w:gridCol w:w="2409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 и игруше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лининой «Помощни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грушек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Куры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ам</w:t>
            </w:r>
          </w:p>
        </w:tc>
      </w:tr>
      <w:tr>
        <w:trPr>
          <w:trHeight w:val="803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первый звук в слов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держанию текст р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 звуков. Учить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очу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онную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я звуков [л], [л'] в изолированном виде, в словах и фраз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я интонационно выделять заданн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[л], [л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ой и у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ной интон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голосом оп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ные с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одбира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ходные и не сх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ют друг за друг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общ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. Подбор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описанию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го не стало?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предм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изменилось?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</w:t>
            </w:r>
          </w:p>
        </w:tc>
      </w:tr>
      <w:tr>
        <w:trPr>
          <w:trHeight w:val="68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смыслу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 xml:space="preserve">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нятно произносить слова и фразы, поль-зуясь соответствую-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 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слова звучат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30"/>
        <w:gridCol w:w="2251"/>
        <w:gridCol w:w="17"/>
        <w:gridCol w:w="2358"/>
        <w:gridCol w:w="2490"/>
        <w:gridCol w:w="18"/>
        <w:gridCol w:w="2487"/>
        <w:gridCol w:w="1845"/>
        <w:gridCol w:w="32"/>
        <w:gridCol w:w="1833"/>
      </w:tblGrid>
      <w:tr>
        <w:trPr>
          <w:tblHeader w:val="true"/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писание картинок, иллюстраций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зови правильно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ранспорте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и «Сест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а и братец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учить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казки и пере-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462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тить и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ем русск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сказки «С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а Аленушка и 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ц Иван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сказке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сказка, зач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усской народной сказк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Style15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1"/>
        <w:gridCol w:w="4670"/>
        <w:gridCol w:w="4745"/>
        <w:gridCol w:w="1845"/>
        <w:gridCol w:w="1888"/>
      </w:tblGrid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2"/>
                <w:szCs w:val="22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39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</w:t>
              <w:softHyphen/>
              <w:t>учива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.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1"/>
        <w:gridCol w:w="10"/>
        <w:gridCol w:w="4654"/>
        <w:gridCol w:w="4754"/>
        <w:gridCol w:w="1834"/>
        <w:gridCol w:w="11"/>
        <w:gridCol w:w="1875"/>
        <w:gridCol w:w="13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3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3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2"/>
                <w:szCs w:val="22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передавать сю</w:t>
              <w:softHyphen/>
              <w:t>жет произведе</w:t>
              <w:softHyphen/>
              <w:t>ния</w:t>
            </w:r>
          </w:p>
        </w:tc>
        <w:tc>
          <w:tcPr>
            <w:tcW w:w="18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1719" w:hRule="atLeast"/>
        </w:trPr>
        <w:tc>
          <w:tcPr>
            <w:tcW w:w="73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4654"/>
        <w:gridCol w:w="4754"/>
        <w:gridCol w:w="1843"/>
        <w:gridCol w:w="1887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 и</w:t>
            </w:r>
            <w:r>
              <w:rPr>
                <w:color w:val="000000"/>
                <w:sz w:val="22"/>
                <w:szCs w:val="22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68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</w:tr>
      <w:tr>
        <w:trPr>
          <w:trHeight w:val="209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понимать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9"/>
        <w:gridCol w:w="4645"/>
        <w:gridCol w:w="4894"/>
        <w:gridCol w:w="1834"/>
        <w:gridCol w:w="10"/>
        <w:gridCol w:w="1889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45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 восприятию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 Воспитывать трудолюбие, аккуратност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з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воплощать при</w:t>
              <w:softHyphen/>
              <w:t>думанные фраг</w:t>
              <w:softHyphen/>
              <w:t>менты ска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21"/>
        <w:gridCol w:w="659"/>
        <w:gridCol w:w="31"/>
        <w:gridCol w:w="4629"/>
        <w:gridCol w:w="21"/>
        <w:gridCol w:w="4729"/>
        <w:gridCol w:w="41"/>
        <w:gridCol w:w="1802"/>
        <w:gridCol w:w="28"/>
        <w:gridCol w:w="1859"/>
        <w:gridCol w:w="21"/>
      </w:tblGrid>
      <w:tr>
        <w:trPr>
          <w:tblHeader w:val="true"/>
          <w:trHeight w:val="21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269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69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47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>
          <w:b/>
          <w:b/>
          <w:bCs/>
          <w:color w:val="000000"/>
        </w:rPr>
      </w:pPr>
      <w:r>
        <w:rPr/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6"/>
        <w:gridCol w:w="2803"/>
        <w:gridCol w:w="12"/>
        <w:gridCol w:w="2807"/>
        <w:gridCol w:w="16"/>
        <w:gridCol w:w="270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ылепи какие хочешь овощи или фрукты для игры в магазин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ариант. </w:t>
            </w:r>
            <w:r>
              <w:rPr>
                <w:color w:val="000000"/>
                <w:sz w:val="20"/>
                <w:szCs w:val="20"/>
              </w:rPr>
              <w:t>«Слепи, что хочешь красивое»)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 я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94"/>
        <w:gridCol w:w="2727"/>
        <w:gridCol w:w="29"/>
        <w:gridCol w:w="2788"/>
        <w:gridCol w:w="210"/>
        <w:gridCol w:w="2707"/>
        <w:gridCol w:w="115"/>
        <w:gridCol w:w="2644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 владения ножницами. Учить: - подбирать цвета, разви</w:t>
              <w:softHyphen/>
              <w:t xml:space="preserve">вать цветовое восприят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 объемных геометрических тсл. Уточнять конструктив</w:t>
              <w:softHyphen/>
              <w:t>ные свойства геометриче</w:t>
              <w:softHyphen/>
              <w:t>ских тс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2"/>
        <w:gridCol w:w="2809"/>
        <w:gridCol w:w="28"/>
        <w:gridCol w:w="2789"/>
        <w:gridCol w:w="146"/>
        <w:gridCol w:w="2736"/>
        <w:gridCol w:w="35"/>
        <w:gridCol w:w="2659"/>
        <w:gridCol w:w="100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изображать фигуру чело-ве ка, правильно передавая соотношение частей по ве</w:t>
              <w:softHyphen/>
              <w:t>личине, их расположение по отношению к главной или самой боль 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837"/>
        <w:gridCol w:w="2935"/>
        <w:gridCol w:w="2736"/>
        <w:gridCol w:w="2694"/>
        <w:gridCol w:w="1984"/>
      </w:tblGrid>
      <w:tr>
        <w:trPr>
          <w:trHeight w:val="79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 и ю 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 средней группы уже имеют достаточный музыкальный опыт, благодаря которому начи</w:t>
        <w:softHyphen/>
        <w:t>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направления  «Музыка» нацелено на достижение цели развития музыкальности детей, способности эмоционально воспринимать музыку через решение следую</w:t>
        <w:softHyphen/>
        <w:t>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5 ми</w:t>
        <w:softHyphen/>
        <w:t>нут. Их построение основывается на общих задачах музыкального воспитания, которые изложе</w:t>
        <w:softHyphen/>
        <w:t>ны в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</w:t>
        <w:softHyphen/>
        <w:t>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</w:t>
        <w:softHyphen/>
        <w:t>жения с музыкой в музыкально-ритмических движ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ые занятия состоят из трех частей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 Основная часть. Слушание музыки. </w:t>
      </w:r>
      <w:r>
        <w:rPr>
          <w:color w:val="000000"/>
        </w:rPr>
        <w:t>Цель - приучать ребенка вслушиваться в звучание ме</w:t>
        <w:softHyphen/>
        <w:t xml:space="preserve">лодии  и  аккомпанемента,  создающих  художественно-музыкальный  образ,   и  эмоционально па них реага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</w:t>
        <w:softHyphen/>
        <w:t xml:space="preserve">то интонировать мелодию, петь без напряжения в голосе, а также начинать и заканчивать пение вместе с воспитателем. </w:t>
      </w:r>
      <w:r>
        <w:rPr>
          <w:i/>
          <w:iCs/>
          <w:color w:val="000000"/>
        </w:rPr>
        <w:t xml:space="preserve">Песенное творчество. </w:t>
      </w:r>
      <w:r>
        <w:rPr>
          <w:color w:val="000000"/>
        </w:rPr>
        <w:t>Цель - побуждать ребёнка к самостоятельному сочинению мелодии колыбельной и формировать умение импровизировать мелодии на заданный текст</w:t>
      </w:r>
      <w:r>
        <w:rPr>
          <w:rStyle w:val="Style15"/>
          <w:rStyle w:val="FootnoteAnchor"/>
          <w:color w:val="000000"/>
        </w:rPr>
        <w:footnoteReference w:id="10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могу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песни по мелод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звуки по высоте (в пределах сексты - септим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ть протяжно, четко произносить слова; вместе начинать и заканчивать п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, отвечающие характеру музыки, самостоятельно меняя их в соответст</w:t>
        <w:softHyphen/>
        <w:t>вии с двухчастной формой музыкального произвед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ть танцевальные движения: пружинка, подскоки, движение парами по кругу, кру</w:t>
        <w:softHyphen/>
        <w:t>жение по одному и в па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 с предметами (с куклами, игрушками, ленточка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овать (совместно с воспитателем) песни, хоро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4562"/>
        <w:gridCol w:w="4820"/>
        <w:gridCol w:w="2430"/>
      </w:tblGrid>
      <w:tr>
        <w:trPr>
          <w:trHeight w:val="6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 музыкальной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ерт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коллективного пения, умеет считаться с интересами товарищей; хо-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 музыки, опре</w:t>
              <w:softHyphen/>
              <w:t>делять высокий, средний, низкий регистр. Развивать музыкальную отзывчивость. Воспитывать интерес к музыке Шумана, Кабалевского,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о - грустно» Л. Бетховена, «Всадник», «Смелый наездник» Р. Шумана, «Клоуны» Д. Б. Кабалевског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убирать после занятий музы</w:t>
              <w:softHyphen/>
              <w:t>кальные инструменты и атрибут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, «Паровоз», муз. В. Карасево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осени в лесу», «Листочек золо</w:t>
              <w:softHyphen/>
              <w:t>той», муз. и сл. Н. Вересокиной; «Дождик», муз. М. Красева, 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в парах, не терять партнера на протяжении танца. Передавать в дви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оммуникативны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лю, полю лук», муз. Е. Тиличеевой, слова народ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-кальная деятельн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 т в о в а т ь музыкальный слух в игр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ои детки?» Н. Г. Кононо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эстетический вкус, учить правилам поведения в г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подготовительной группы на пра</w:t>
              <w:softHyphen/>
              <w:t>зднике «Капустница»; «Осенние именины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0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е восприятие, от</w:t>
              <w:softHyphen/>
              <w:t>зывчивость на музыку разного характера. Учить находить в музыке веселые, злые, плаксивые интонации. Знакомить с творчеством Р. Шумана, Д. Кабал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кса, злюка, резвушка» Д. Б. Кабалевско</w:t>
              <w:softHyphen/>
              <w:t>го, «Пьеска» Р. Шумана, «Новая кукла» П. И. Чайков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  <w:t>ствий, объяснять, убежд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вы</w:t>
              <w:softHyphen/>
              <w:t>полнять дыхатель</w:t>
              <w:softHyphen/>
              <w:t>ные упражнения по методике А. Стрельников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й это марш?» Г. Левкодимова, «Пти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тенчики» Е. Тиличее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голосовой диапазон. Учить 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гровыми движениями образ ко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кошки» В. Золотар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творческие про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овоз», муз. В. Карасевой, сл. Н. Френк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-ка, угадай-ка», муз. Е. Тиличеевой, сл. Ю. Островск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сказ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ер сказо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786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исполнении произведения на музыкаль-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5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узыкальное восприятие.  Знакомить   с  жанрами музыки (марш, песня, танец), учить определять их самостоятельно.   Воспитывать   устойчивый интерес к народной и классической музыке. Учить сравнивать и анализировать произведения с близкими назва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поле береза стоял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; «Солдатский марш» Р. Шуман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П. И. Чайковского; «Полька» С. Майкапар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 обращению с музыкальными инструмен-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жать словами свои впечатления от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узыкальную памя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в домике живет?» Н. А. Ветлуги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есенку», муз. Г. Левкодим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В. Степан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голосовой аппарат, увели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голоса. Учить петь без напряжения, в характере песни; петь песни разного харак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ки», муз. М. Красева, сл. О. Высот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ка», муз. Н. Бахутовой, сл. М. Александр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спользовать музыкальный опы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мпровизации попе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, русская народная песня, обр. Т. Попатенко; «Дудочка», муз. В.Карасе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рабанщики» Э. Парлова; «Поскоки» Т. Ломовой; «Элементы танцев», «Элементы хоровода», русская народная мелод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оминать последовательность т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воздушными шарами», М. Раухвергера; «Танец огоньков», муз. И. Са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», муз. И. Гайдна; «Дождик» Т. Ло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пособности эмоционально с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живать в игре; чувство ритм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а Егор», русская народная прибаут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пользоваться знако</w:t>
              <w:softHyphen/>
              <w:t>мыми музыкальными инструмент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музыкально-дидактические игры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приобщению к миру му</w:t>
              <w:softHyphen/>
              <w:t>зыкальной культуры. Воспитывать интерес к русским традиц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фольклорной группы «Родничок». «Осенний праздник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83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перевоплощения в театрализованной игре; умеет 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  <w:r>
              <w:rPr/>
              <w:t>.</w:t>
            </w:r>
          </w:p>
        </w:tc>
      </w:tr>
      <w:tr>
        <w:trPr>
          <w:trHeight w:val="11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>ровать пьесу самостоя-тельно. Развивать звуковысотный слух в пределах секс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музыкально-сенсор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ише-громче в бубен бей», муз. Е. Тиличее-вой, сл. А. Гангова; «Гармошка и балалайка», муз. И. Арсее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арные движения слаженно, одно</w:t>
              <w:softHyphen/>
              <w:t>временно; танцевать характерные танцы; во</w:t>
              <w:softHyphen/>
              <w:t>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сказочных героев»; хоровод «Елочка», муз. Н. Бахутовой, сл. М. Александров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медведей» Е. Каменоградского; «Танец зайцев» Е. Тиличеевой; «Танец Петрушек», муз. А. Даргомыжског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 эмоциональный отклик. Раз</w:t>
              <w:softHyphen/>
              <w:t>вивать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йцы и медведь» (игра) («Заинька», русская народная мелодия, обр. Н. А. Римского-Корсакова); «Медведь», муз. В. Ребик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тмические палочки» Н. А. Ветлугиной (му</w:t>
              <w:softHyphen/>
              <w:t>зыкально-дидактическая игра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нежинка» - новогодний праздник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95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19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пьесы, близкие по на</w:t>
              <w:softHyphen/>
              <w:t>строению. Знакомить с детским альбомом П. И. Чай</w:t>
              <w:softHyphen/>
              <w:t>ковского. Определять характер музыки, 2-3-частную форму. Свободно определять жанр муз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Д. Д. Шостаковича; «Вальс» П. И. Чайковского; «Марш» Д. Россини; «Полька» И. Штраус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вуковысот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 Е. Тиличеевой; «Где мои детки?» Н. А. Ветлугин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ния песен. 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 улыбается», муз. Е. Тиличеевой, сл. Л. Некрасовой; «Мама, мамочка», муз. 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оровайся» (во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стекляшки»; «Хоровод» В. Курочкина; «Божья коровка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выразительно передавать дви</w:t>
              <w:softHyphen/>
              <w:t>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ит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баноч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интерес к народ</w:t>
              <w:softHyphen/>
              <w:t>ным празд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т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2511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783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>
          <w:trHeight w:val="141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 и петухи» К. Сен-Санса; «Ежик» Д. Каба</w:t>
              <w:softHyphen/>
              <w:t>левского; «Балет невылупившихся птенцов» М. Мусоргского; «Кукушка» М. Карасева; «Ку</w:t>
              <w:softHyphen/>
              <w:t>кушка» А. Аренского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ембровый и звуковысот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, ритмическое восприяти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ие брусочки»; «Что делают дети?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Г. Кононовой; «Колыбельная А. Гречанинова; «Баю-бай» В. Витлина; «Марш» Э. Парл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-ния песен. Учить петь дружно, без крика; начинать петь после вступления; узнавать знакомые песни по начальным звукам; пропевать гласные, брать коро-ткое дыхание; петь эмоционально, прислушиваться к пению други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о бабушке», муз. А. Филиппенко, сл. Т.Волги-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ния. Подражать голосу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ы хочешь, кошечка?», муз. Г. Зингер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Шибицкой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под музыку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нарейки»; «Пружинк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, обр. Т. Ломовой; «Бег с остано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» В. Семенова; «Упражнения с цвет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Моцарта; «Элементы танцев» В. Жуби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, А. Рыбник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цветами», муз. В. Жубинской; «Разноцветные стекляшки»; «Заинька», рус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песня, обр. Н. А. Римского-Корсакова; хоровод «Солнышко», муз. Т. Попатенко,сл. Н. Найденовой; «Божья коровка»; «Танец козлят», муз. А. Рыбникова; «Ваньки-Встань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эмоциональный отклик, развивать подвижность, активност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ери цветы», муз. Т. Ломов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шка», муз. И. Гайдн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придумывать движен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х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ха-цокотуха» («Как у наших у воро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мелодия, обр. В. Агаф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ин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защитники»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39"/>
        <w:gridCol w:w="2472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864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</w:tr>
      <w:tr>
        <w:trPr>
          <w:trHeight w:val="16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точном интонировании на одном звуке, интервалов 62 и м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дем», муз. Е. Тиличеевой, сл. М. Доли-нова; «Цветики», муз. В. Карасевой, сл. Н. Френкель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свое имя» (вокальная импровизация)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Л.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нсценировать знакомые пес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песни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мам». «Волк и семеро козлят» -ритмическая сказка, муз. А. Рыбник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09"/>
      </w:tblGrid>
      <w:tr>
        <w:trPr>
          <w:trHeight w:val="288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>
          <w:trHeight w:val="20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редства музыкальной выра-зительности; определять образное содержание музыкальных произведений; накапливать му-зыкальные впечатления; узнавать знакомые музыкальные произведения по начальным так-там. Углублять представле</w:t>
              <w:softHyphen/>
              <w:t>ния об изобрази-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знакомить с понятиями «здоро</w:t>
              <w:softHyphen/>
              <w:t>вье» и «болезнь», рассказывать о поль</w:t>
              <w:softHyphen/>
              <w:t xml:space="preserve">зе здорового образа жизни.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</w:t>
              <w:softHyphen/>
              <w:t xml:space="preserve">ра: </w:t>
            </w:r>
            <w:r>
              <w:rPr>
                <w:color w:val="000000"/>
                <w:sz w:val="22"/>
                <w:szCs w:val="22"/>
              </w:rPr>
              <w:t>учить выполнять упражнения гимна</w:t>
              <w:softHyphen/>
              <w:t>стики под музыку по одному и в групп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умай и отгадай» Н. Г. Кононовой («Зай</w:t>
              <w:softHyphen/>
              <w:t>чик» М. Старокадомского; «Медведь» В. Ре-бикова; «Воробушки» М. Красева), «Кого встретил Колобок?» Г. Левкодимов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Р. Руденской; «Скачем, как мячики» М. Сатуллиной; «Побегаем - отдохнем» Е. Тиличеевой; «Поскоки» Т. Ломов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нка», белорусская народная мелодия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схальные игры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навыки здорового образа жизн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доровья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51"/>
      </w:tblGrid>
      <w:tr>
        <w:trPr>
          <w:trHeight w:val="413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86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156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узнавать знакомые произведения по вступлению; определять характер, содержа-ние; различать звукоподражание некоторым музыкальным инструментам. Развивать пред-ставления о связи музыкально-речевых инто-наций. Понимать, что сказку рассказывает музы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рманка» Д. Д. Шостаковича; «Камарин</w:t>
              <w:softHyphen/>
              <w:t>ская» П. И. Чайковского; «Парень с гармош</w:t>
              <w:softHyphen/>
              <w:t>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 xml:space="preserve">творений и песен о войн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ме</w:t>
              <w:softHyphen/>
              <w:t>ет интонационно выделять речь пер</w:t>
              <w:softHyphen/>
              <w:t>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 о войн</w:t>
            </w:r>
          </w:p>
        </w:tc>
      </w:tr>
      <w:tr>
        <w:trPr>
          <w:trHeight w:val="3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жанры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анцуй со мной, дружок», английская на</w:t>
              <w:softHyphen/>
              <w:t>родная песня, обр. И. Арсеева, пер. Р. Дольнико-вой; «Детский сад», «Про лягушек и комара», муз. А. Филиппенко, сл. Т. Волгин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мелодию своего дожди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 (вокальная импровизаци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чинать движение и закан</w:t>
              <w:softHyphen/>
              <w:t>чивать с окончанием музыки. Двигаться д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Т. Ломовой; «Лошадки» Е. Тиличее-вой; «Элементы хоровода», русская народ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; «Всадники» В. Витлин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х на праздник мы зовем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, муз. Е. Тиличеевой, сл. Ю. Островского; «Выходи, подружка», польская народная песня, обр. В. Сибирского, пер. Л. Кондратен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 и сл. Ю. Литов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есн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сказки по выбор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color w:val="000000"/>
        </w:rPr>
      </w:pPr>
      <w:r>
        <w:rPr/>
        <w:t>Планирование направления  « Музыка» в рамках образовательной области « Художественно -эстетическое развитие» оставлено по принципу интеграции всех  образовательных  областей и их направлений Планирование отражает развитие предпосылок ценностно – смыслового восприятия и понимания музыкального искусства. ( ФГОС ДО)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ОЕКТИРОВАНИЕ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ВОСПИТАТЕЛЬНО-ОБРАЗОВАТЕЛЬНОГО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ДЕТЬМИ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с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13"/>
        <w:gridCol w:w="2544"/>
        <w:gridCol w:w="2832"/>
        <w:gridCol w:w="2410"/>
        <w:gridCol w:w="1690"/>
        <w:gridCol w:w="1896"/>
      </w:tblGrid>
      <w:tr>
        <w:trPr>
          <w:trHeight w:val="5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9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-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5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авшей лист-вы. Помощь младшим де</w:t>
              <w:softHyphen/>
              <w:t>тям в сборе лист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846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>ях, обледенелых деревьев; - следов воробья и вороны (сравнение). Определение погоды по приметам. Неживая природа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-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-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: распускаю-щихся почек, цве</w:t>
              <w:softHyphen/>
              <w:t>тущих деревьев и кустар</w:t>
              <w:softHyphen/>
              <w:t xml:space="preserve">ников, весенних цветов, растений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летом семян одуван</w:t>
              <w:softHyphen/>
              <w:t xml:space="preserve">чик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ением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сходами на огороде (клумбе) после дожд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пчелой, майским жуком, бабочка</w:t>
              <w:softHyphen/>
              <w:t xml:space="preserve">ми, стрек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ош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  <w:r>
              <w:rPr>
                <w:color w:val="000000"/>
                <w:sz w:val="22"/>
                <w:szCs w:val="22"/>
              </w:rPr>
              <w:t>Рассматривание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 и почвы. Наблюдения: - за солнц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умажн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 высушивает предм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–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6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живая прир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-ницы. Пропо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рняковна огороде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09610" cy="5396230"/>
                <wp:effectExtent l="0" t="1460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9520" cy="5396400"/>
                          <a:chOff x="0" y="0"/>
                          <a:chExt cx="8309520" cy="5396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30952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6926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692640"/>
                            <a:ext cx="289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692640"/>
                            <a:ext cx="15951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784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378440"/>
                            <a:ext cx="1709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178720"/>
                            <a:ext cx="17092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1787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864520"/>
                            <a:ext cx="17092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5503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236120"/>
                            <a:ext cx="2395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378440"/>
                            <a:ext cx="3012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083320"/>
                            <a:ext cx="3080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9977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9121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826520"/>
                            <a:ext cx="29667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941000"/>
                            <a:ext cx="2052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8880"/>
                            <a:ext cx="0" cy="33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7480"/>
                            <a:ext cx="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9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4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10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65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7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3480" cy="565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840" y="238680"/>
                            <a:ext cx="273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8680"/>
                            <a:ext cx="1023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23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6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601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3pt;height:424.9pt" coordorigin="1260,398" coordsize="13086,8498">
                <v:rect id="shape_0" stroked="f" o:allowincell="f" style="position:absolute;left:1260;top:403;width:13085;height:84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14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  <v:shape id="shape_0" fillcolor="white" stroked="t" o:allowincell="f" style="position:absolute;left:8384;top:1489;width:45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1489;width:251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256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2569;width:269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3829;width:2691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382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4909;width:269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59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136;top:7069;width:377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2569;width:474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3679;width:485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511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655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7999;width:467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609;top:8179;width:323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line id="shape_0" from="3420,2214" to="3420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20,3294" to="3420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2214" to="648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3654" to="6481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4554" to="6481,49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5634" to="6481,59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6714" to="6481,70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7794" to="6481,8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441,2214" to="1044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3324" to="10548,36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aqua" stroked="t" o:allowincell="f" style="position:absolute;left:7489;top:398;width:161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square"/>
                  <w10:wrap type="none"/>
                </v:shape>
                <v:line id="shape_0" from="3241,774" to="7552,77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300,774" to="630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41,774" to="3241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01,774" to="10612,7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20,774" to="1062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548,4764" to="10548,51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6204" to="10548,65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7644" to="10548,79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5279"/>
        <w:gridCol w:w="2520"/>
        <w:gridCol w:w="2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«Магазин», «Автомастерская», «Парикмахерская», «Больница», «Детский сад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на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о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на спортивную площадку школы (спортивные увлечения девочек и мальчиков), в  школьную (или детскую) библиотеку («Книжкин дом»), в Дом творчества (кружки по интересам), Музыкальная школа (музыкальные предпочтения девочек и мальчиков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а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в осенний парк (сквер) - поиск ответа на вопрос «Почему не слышно птиц»,  «Как насекомые к зиме готовятся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ные экскурсии с родителями</w:t>
            </w:r>
            <w:r>
              <w:rPr/>
              <w:t xml:space="preserve"> к заповедным местам («Птичья гавань», «Большереченский зоопарк», «Сад Комиссарова») 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/>
            </w:pPr>
            <w:r>
              <w:rPr/>
              <w:t>Лепка, аппликация, рисование по те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Многоли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б Алтайском крае(о своем посёлке,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и по посёлку </w:t>
            </w:r>
            <w:r>
              <w:rPr/>
              <w:t>(город «зимний», «новогодний», «театральный», «спортивный», «промышленный»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елочкой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ья тень интере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смотр</w:t>
            </w:r>
            <w:r>
              <w:rPr/>
              <w:t xml:space="preserve"> семейного и группового видео фонда о городе, о новогодних праздниках прошлых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д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(разные дома –КТД), «Подарки на праздник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удущего»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  <w:r>
              <w:rPr/>
              <w:t xml:space="preserve"> социально значимыми объектами округа (их месторасположение и предназначе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</w:t>
            </w:r>
            <w:r>
              <w:rPr/>
              <w:t xml:space="preserve"> видео материалов о микро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па, бумага, фольга, песок, вода, пластик. фона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Экскурсия по местам отдых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(организация активного отдыха жителей посёл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по стилизованной карте  по местам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посёлку (места отдыха)», «Театр», «Цирк», «Музей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(совместная со взросл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местам отдыха (сельчан), по окрестностям детского сада, к социо-культурным и спортивным объектам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подобрать совместно с родителями </w:t>
            </w:r>
            <w:r>
              <w:rPr/>
              <w:t>эскизы  изготовления и украшения снежных скульптур, подобрать фотографии для фоторепортажа «Мир зимних и летних развлечений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упражнения </w:t>
            </w:r>
            <w:r>
              <w:rPr/>
              <w:t>(мальчики, дев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од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(сельчан)»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 История великих сражений» (по стилизованной карте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и по желани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,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Ярмарка  широкая </w:t>
            </w:r>
            <w:r>
              <w:rPr/>
              <w:t>с участием Скоморохов, Петрушек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широ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и друг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Я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нтезировать представления детей о городе (селе), его людях (сибирском характере) и приблизить к пониманию статуса жителя определенной местности (города Омс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(селу)» (с использованием стилизованной кар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 (путешествие по Омску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 </w:t>
            </w:r>
            <w:r>
              <w:rPr/>
              <w:t>по городу (выездная с родителями и по стилизованным карт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  <w:r>
              <w:rPr/>
              <w:t xml:space="preserve"> по окрестностям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о- художественных  </w:t>
            </w:r>
            <w:r>
              <w:rPr/>
              <w:t>произведений  писателей и поэтов Ом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Ом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 для Омских магазинов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о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 (проект)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23"/>
        <w:gridCol w:w="2630"/>
        <w:gridCol w:w="1843"/>
        <w:gridCol w:w="198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тивно-личност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знават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речевое разви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удожестве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эстетическое развитие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проект «Мир увлечений нашей семьи» 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>День животных</w:t>
            </w:r>
          </w:p>
          <w:p>
            <w:pPr>
              <w:pStyle w:val="Normal"/>
              <w:rPr/>
            </w:pPr>
            <w:r>
              <w:rPr/>
              <w:t>Театрализован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 экологический  проект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 xml:space="preserve">(коллаж «В царстве Берендея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игр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- групповой праздник «Новый год»</w:t>
            </w:r>
          </w:p>
          <w:p>
            <w:pPr>
              <w:pStyle w:val="Normal"/>
              <w:rPr/>
            </w:pPr>
            <w:r>
              <w:rPr/>
              <w:t>Проект «Мастерская Деда Мороза и 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</w:t>
            </w:r>
            <w:r>
              <w:rPr>
                <w:lang w:val="en-US"/>
              </w:rPr>
              <w:t>-</w:t>
            </w:r>
            <w:r>
              <w:rPr/>
              <w:t xml:space="preserve">эстафет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 – групповой проект макета «Моя улица родная, а на ней наш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на лыж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о-групповой проект «Зимняя ска-зка» (зимние построй-ки, зимний отдых, забавы и друг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бего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мированное театрализованное представление «Дух Богаты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метание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- групповой проект «Ярмарка 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йно- групповой проект: «Игра- путе-шествие по родному городу (селу)» (с использованием стилизованной кар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оциализ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Труд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ммуник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>(стр. 267-273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>, опираясь на свои знания и умения в различных сферах действи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средней группы</w:t>
      </w:r>
      <w:r>
        <w:rPr>
          <w:rFonts w:cs="Tahoma" w:ascii="Tahoma" w:hAnsi="Tahoma"/>
          <w:b/>
          <w:bCs/>
          <w:color w:val="355107"/>
          <w:sz w:val="26"/>
          <w:lang w:eastAsia="ru-RU"/>
        </w:rPr>
        <w:t> 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Рабочая программа по развитию детей средней группы разработана в соответствии с основной образовательной программой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Программа строится на принципе личностно-ориентированного взаимодействия взрослого с детьми средней группы МКОУ «ХСШ»- 1 ступень ДО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8954770</wp:posOffset>
              </wp:positionH>
              <wp:positionV relativeFrom="paragraph">
                <wp:posOffset>635</wp:posOffset>
              </wp:positionV>
              <wp:extent cx="292100" cy="1701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4pt;mso-wrap-distance-left:0pt;mso-wrap-distance-right:0pt;mso-wrap-distance-top:0pt;mso-wrap-distance-bottom:0pt;margin-top:0.05pt;mso-position-vertical-relative:text;margin-left:70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15900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Л. Васильевой. М.: Мозаика-Синтез, 2014. С. 4-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.: Мозаика-Синтез, 2010. С. 1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ло школы.  Примерная основная общеобразовательная программа дошкольного образования / под рсл. Н. Е. Всраксы, '. С. Комаровой, М. Л. Васильевой. М.: Мозаика-Синтез, 2010. С.   127, 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Рунова М. Развитие движений на прогулке // Дошкольное воспитание. 1990. А</w:t>
      </w:r>
      <w:r>
        <w:rPr>
          <w:color w:val="000000"/>
          <w:sz w:val="16"/>
          <w:szCs w:val="16"/>
          <w:vertAlign w:val="superscript"/>
        </w:rPr>
        <w:t>г</w:t>
      </w:r>
      <w:r>
        <w:rPr>
          <w:color w:val="000000"/>
          <w:sz w:val="16"/>
          <w:szCs w:val="16"/>
        </w:rPr>
        <w:t>° 9. С. 23-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. М. Л. Васильевой. М.: Мозаика-Синтез, 2014. С. 1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4. С. 1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4. С. 14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4. С. 15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52:00Z</dcterms:created>
  <dc:creator>Utkina-EA</dc:creator>
  <dc:description/>
  <cp:keywords/>
  <dc:language>en-US</dc:language>
  <cp:lastModifiedBy>1</cp:lastModifiedBy>
  <cp:lastPrinted>2014-04-10T10:15:00Z</cp:lastPrinted>
  <dcterms:modified xsi:type="dcterms:W3CDTF">2021-02-12T06:17:00Z</dcterms:modified>
  <cp:revision>12</cp:revision>
  <dc:subject/>
  <dc:title>Исключительные права коммерческого использования</dc:title>
</cp:coreProperties>
</file>