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дошкольное образовательное учреждение детский сад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2"/>
      </w:tblGrid>
      <w:tr>
        <w:trPr>
          <w:trHeight w:val="1450" w:hRule="atLeast"/>
        </w:trPr>
        <w:tc>
          <w:tcPr>
            <w:tcW w:w="410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ДОУ «Снежинка» -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1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20» февраля  2019  г. </w:t>
            </w:r>
          </w:p>
        </w:tc>
        <w:tc>
          <w:tcPr>
            <w:tcW w:w="5462" w:type="dxa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едующая МКДОУ детский сад «Снежинка»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ш Д.П.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 801</w:t>
            </w:r>
          </w:p>
          <w:p>
            <w:pPr>
              <w:pStyle w:val="Style2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« 20» февраля 2019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й деятельности педагогов с детьми 6 -7 лет,  подготовительной   группы составлена на основе авторской программы «</w:t>
      </w:r>
      <w:r>
        <w:rPr>
          <w:sz w:val="28"/>
          <w:szCs w:val="28"/>
        </w:rPr>
        <w:t xml:space="preserve">Ежедневное планирование по программе "От рождения до школы" под редакцией Н. Е. Вераксы, Т. С. Комаровой, М. А. Васильевой.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 Китнаут Любовь Никола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чайвая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7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етка-распис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ской деятельности………………………………………………………7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...8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17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21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…………………………….21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…………………………………215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216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целями 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360" w:before="0" w:after="0"/>
        <w:ind w:lef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аются возможности само 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</w:t>
      </w:r>
      <w:r>
        <w:rPr>
          <w:rStyle w:val="Style15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6-7 лет (подготовительн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1"/>
        <w:tabs>
          <w:tab w:val="clear" w:pos="708"/>
        </w:tabs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подготовительной группы  и способствует их гармоничному развитию. Максимальная продолжительность непрерывного бодрствования детей 6-7 лет составляет 5,5 - 6 часов. </w:t>
      </w:r>
      <w:bookmarkStart w:id="0" w:name="_GoBack"/>
      <w:bookmarkEnd w:id="0"/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42"/>
      </w:tblGrid>
      <w:tr>
        <w:trPr>
          <w:trHeight w:val="56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00-8.30</w:t>
            </w:r>
          </w:p>
        </w:tc>
      </w:tr>
      <w:tr>
        <w:trPr>
          <w:trHeight w:val="34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40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>
          <w:trHeight w:val="41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.15-9.45</w:t>
            </w:r>
          </w:p>
        </w:tc>
      </w:tr>
      <w:tr>
        <w:trPr>
          <w:trHeight w:val="41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45-12.15</w:t>
            </w:r>
          </w:p>
        </w:tc>
      </w:tr>
      <w:tr>
        <w:trPr>
          <w:trHeight w:val="2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5-12.30</w:t>
            </w:r>
          </w:p>
        </w:tc>
      </w:tr>
      <w:tr>
        <w:trPr>
          <w:trHeight w:val="35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>
          <w:trHeight w:val="2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0-15.30</w:t>
            </w:r>
          </w:p>
        </w:tc>
      </w:tr>
      <w:tr>
        <w:trPr>
          <w:trHeight w:val="62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50-17.50</w:t>
            </w:r>
          </w:p>
        </w:tc>
      </w:tr>
      <w:tr>
        <w:trPr>
          <w:trHeight w:val="38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10</w:t>
            </w:r>
          </w:p>
        </w:tc>
      </w:tr>
      <w:tr>
        <w:trPr>
          <w:trHeight w:val="9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0-18.3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подготовительной к школе группы на холодный период                            2019-2020 учебный г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42"/>
      </w:tblGrid>
      <w:tr>
        <w:trPr>
          <w:trHeight w:val="69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0-8.30</w:t>
            </w:r>
          </w:p>
        </w:tc>
      </w:tr>
      <w:tr>
        <w:trPr>
          <w:trHeight w:val="27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>
          <w:trHeight w:val="37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>
          <w:trHeight w:val="26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Д,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>
          <w:trHeight w:val="359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50-11.00</w:t>
            </w:r>
          </w:p>
        </w:tc>
      </w:tr>
      <w:tr>
        <w:trPr>
          <w:trHeight w:val="13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0-12.30</w:t>
            </w:r>
          </w:p>
        </w:tc>
      </w:tr>
      <w:tr>
        <w:trPr>
          <w:trHeight w:val="35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30-12.50</w:t>
            </w:r>
          </w:p>
        </w:tc>
      </w:tr>
      <w:tr>
        <w:trPr>
          <w:trHeight w:val="28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50-15.00</w:t>
            </w:r>
          </w:p>
        </w:tc>
      </w:tr>
      <w:tr>
        <w:trPr>
          <w:trHeight w:val="37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30-16.30</w:t>
            </w:r>
          </w:p>
        </w:tc>
      </w:tr>
      <w:tr>
        <w:trPr>
          <w:trHeight w:val="26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30-17.00</w:t>
            </w:r>
          </w:p>
        </w:tc>
      </w:tr>
      <w:tr>
        <w:trPr>
          <w:trHeight w:val="225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уход детей до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5-18.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циально – коммуникативное развитие ( труд, безопасность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чевое развитие ( 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 – эстетическое развитие ( рисование, лепка, аппликация, музыка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-составители пособия выражают благодарность авторскому коллективу програм</w:t>
        <w:softHyphen/>
        <w:t>мы «От рождения до школы»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занятий на месяц</w:t>
      </w:r>
      <w:r>
        <w:rPr>
          <w:rStyle w:val="Style15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чевое развитие.(развитие детской речи 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ние художественной литерату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 здоровь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одному язык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>Познавательное 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8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 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боты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робототех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ют знания об истории робототехни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роботов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роботов; высказывание собственных умозаключений</w:t>
            </w:r>
          </w:p>
        </w:tc>
      </w:tr>
      <w:tr>
        <w:trPr>
          <w:trHeight w:val="349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  <w:sz w:val="22"/>
                <w:szCs w:val="22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</w:t>
              <w:softHyphen/>
              <w:t xml:space="preserve"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</w:t>
              <w:softHyphen/>
              <w:t xml:space="preserve">тины мира, расширение кру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; охотно делятся информацией со сверстниками и взрослыми, могут изменять стиль об</w:t>
              <w:softHyphen/>
              <w:t>щения со взрослым или сверстником в зависимости от ситуации, адекватно и осознанно используют разнообразные невербальные средства общения: мимику, жесты, действия (труд, социализация, коммуникация)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 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; относятся к собственному труду, его результату, труду других и его результатам как к ценности, любят трудиться само</w:t>
              <w:softHyphen/>
              <w:t xml:space="preserve">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социализация, коммуникация)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, оформление выставки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22"/>
          <w:szCs w:val="22"/>
        </w:rPr>
      </w:pPr>
      <w:r>
        <w:rPr>
          <w:b/>
          <w:bCs/>
          <w:i/>
          <w:i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шес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к школе группе рекомендуется проводить два занятия в неделю (при</w:t>
        <w:softHyphen/>
        <w:t>мерно 70-72 занятия в год). На занятиях наряду с объяснением воспитателя и совместными дей</w:t>
        <w:softHyphen/>
        <w:t>ствиями детей обязательно предусматривается самостоятельная работа каждого ребенка с разда</w:t>
        <w:softHyphen/>
        <w:t>точным материал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smallCaps/>
          <w:color w:val="000000"/>
          <w:sz w:val="22"/>
          <w:szCs w:val="22"/>
        </w:rPr>
        <w:t>распределение программного материала на год</w:t>
      </w:r>
      <w:r>
        <w:rPr>
          <w:rStyle w:val="Style15"/>
          <w:rStyle w:val="FootnoteAnchor"/>
          <w:b/>
          <w:bCs/>
          <w:smallCaps/>
          <w:color w:val="000000"/>
          <w:sz w:val="22"/>
          <w:szCs w:val="22"/>
        </w:rPr>
        <w:footnoteReference w:id="4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6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887"/>
        <w:gridCol w:w="2198"/>
      </w:tblGrid>
      <w:tr>
        <w:trPr>
          <w:trHeight w:val="7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ое содерж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(партнерской деятельности), где данная тема является основн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ение множества (группы предметов) на части, в которых элементы отли</w:t>
              <w:softHyphen/>
              <w:t>чаются каким-либо признаком. Объединение частей в целую группу (мно</w:t>
              <w:softHyphen/>
              <w:t>жество), дополнение, удаление из множества части (частей), сравнение от</w:t>
              <w:softHyphen/>
              <w:t>дельных частей. Установление зависимости между множеством и его ча</w:t>
              <w:softHyphen/>
              <w:t>стью. Нахождение по части целого и по целому его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ение знаний по образованию чисел, навыков количественного сче</w:t>
              <w:softHyphen/>
              <w:t>та в пределах 10. Отсчитывание предметов по образцу и заданному числу из большего количества. Счет на слух, по осязанию, счет движений (в пре</w:t>
              <w:softHyphen/>
              <w:t>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ния навыками счета до 10)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понимания независимости числа от пространственно-качественных свойств предметов (цвета, формы, размера), расположения предметов в про</w:t>
              <w:softHyphen/>
              <w:t>странстве, направления счета (слева направо, справа налево, с середины, от любого предмета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цифрами 0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порядкового счета (в пределах 10); уточнение значе</w:t>
              <w:softHyphen/>
              <w:t>ния вопросов: «сколько?», «какой?», «который?», представлений о взаимном расположении предметов в ряду: слева, справа, до, после, между, перед, за, ряд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я о связях и отношениях между рядом стоящими чис</w:t>
              <w:softHyphen/>
              <w:t>лами: знание последующего и предыдущего чисел для каждого числа нату</w:t>
              <w:softHyphen/>
              <w:t>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ывание чисел в прямом и обратном порядке от любого числа (устный счет) в пределах 10. Называние предыдущего и последующего чисел к назван</w:t>
              <w:softHyphen/>
              <w:t>ному числу или обозначенному цифрой, называние пропущенного при счете числа, понимание выражений «до» и «после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ение приемов деления предметов на две, четыре и восемь равных час</w:t>
              <w:softHyphen/>
              <w:t>тей; установление отношения целого и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с составом чисел из двух меньших (на числах до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монетами достоинством в 1, 2, 5 рублей, 1, 5, 10 копеек, их на</w:t>
              <w:softHyphen/>
              <w:t>бором и размен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арифметических задач в одно действие на сложение и вычитание. Знакомство со способами вычислений (присчитывание второго слагаемого и отсчитывание вычитаемого по единице). Запись задач с исполь</w:t>
              <w:softHyphen/>
              <w:t>зованием цифр и арифметических знаков («+», «-», «=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ет предметов со сменой основания счета (счет групп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ение и измерение длины предметов (отрезков прямых линий) с помощью условной меры (бумаги в клетку). Развитие понимания зависимости резуль</w:t>
              <w:softHyphen/>
              <w:t>тата измерения длины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объема жидких и сыпучих веществ с помощью условной меры. Развитие понимания зависимости результата измерения объема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глы, вершины, стороны). Сравнение, зари</w:t>
              <w:softHyphen/>
              <w:t>совка, видоизменение фигур; моделирование фигур из частей и палоче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ориентировки на плоскости (лист бумаги, доска, страница книги, тет</w:t>
              <w:softHyphen/>
              <w:t>ради). Уточнение понятий: вверху - внизу, слева - справа, выше - ниже, пра</w:t>
              <w:softHyphen/>
              <w:t>вее - левее, правый верхний угол, левый нижний угол, в середине, вокруг и т. 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направления движения в пространстве (слева направо, справа налево, снизу вверх, сверху вниз); развитие умения двигаться в соответст</w:t>
              <w:softHyphen/>
              <w:t>вии с условными обозначениями; моделирование пространственных отно</w:t>
              <w:softHyphen/>
              <w:t>шений с помощью плана, схем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ментарные представления о времени, развитие чувства време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ледовательность изучения тем и количество занятий, отводимых на каждую тему, могут варьи</w:t>
        <w:softHyphen/>
        <w:t>роваться воспитателем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учение данных тем не ограничивается указанным количеством занятий. Предполагается, что эти темы закрепляются во второй или третьей части других занятий по математик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и дальше (количественный, порядковый счет в пределах 2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: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отрезок, угол, круг (овал), многоугольники, шар, куб;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ифметические знаки «+», «-», «=»; монеты достоинством 1, 5, 10 копеек, 1, 2, 5 рублей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531"/>
        <w:gridCol w:w="71"/>
        <w:gridCol w:w="3419"/>
        <w:gridCol w:w="2700"/>
        <w:gridCol w:w="3534"/>
      </w:tblGrid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общие пред</w:t>
              <w:softHyphen/>
              <w:t>ставления о действии сложения как объединении частей в еди</w:t>
              <w:softHyphen/>
              <w:t>ное целое, об отношении и за</w:t>
              <w:softHyphen/>
              <w:t>висимости части от целого. Закрепить представление о равенстве и неравенстве: вос</w:t>
              <w:softHyphen/>
              <w:t>создавать равное (и неравное) количество предметов по образ</w:t>
              <w:softHyphen/>
              <w:t>цу и заданному числу. Учить самостоятельности при выборе способа (приема) сопоставления групп предметов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общее представ</w:t>
              <w:softHyphen/>
              <w:t>ление о действии вычитания как части из целого, о взаимо</w:t>
              <w:softHyphen/>
              <w:t>связях и взаимозависимостях целого и частей. Закрепить знания состава числа из двух меньших (в пре</w:t>
              <w:softHyphen/>
              <w:t>делах 5) на конкретном мате</w:t>
              <w:softHyphen/>
              <w:t>ри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ть образование чисел второго пятка. Рассмотреть образование двух чисел (например, 6 - из 5 и 1, 6 без 1 равно 5). Закрепить понятия: об образовании последующего числа добавлением единицы к предыдущему; образовании предыдущего числа удалением единицы из последующе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навыки количе</w:t>
              <w:softHyphen/>
              <w:t xml:space="preserve">ственного счета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ах </w:t>
            </w:r>
            <w:r>
              <w:rPr>
                <w:color w:val="000000"/>
                <w:sz w:val="22"/>
                <w:szCs w:val="22"/>
              </w:rPr>
              <w:t xml:space="preserve">10. Учить считать </w:t>
            </w:r>
            <w:r>
              <w:rPr>
                <w:b/>
                <w:bCs/>
                <w:color w:val="000000"/>
                <w:sz w:val="22"/>
                <w:szCs w:val="22"/>
              </w:rPr>
              <w:t>в любом на</w:t>
              <w:softHyphen/>
              <w:t xml:space="preserve">правлении: слева направо, справа налево, сверху вниз, </w:t>
            </w:r>
            <w:r>
              <w:rPr>
                <w:color w:val="000000"/>
                <w:sz w:val="22"/>
                <w:szCs w:val="22"/>
              </w:rPr>
              <w:t xml:space="preserve">снизу ввер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зависимо </w:t>
            </w:r>
            <w:r>
              <w:rPr>
                <w:color w:val="000000"/>
                <w:sz w:val="22"/>
                <w:szCs w:val="22"/>
              </w:rPr>
              <w:t>от формы расположения пред</w:t>
              <w:softHyphen/>
              <w:t>мет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т: отно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асть-целое, равенство-неравенство, </w:t>
            </w:r>
            <w:r>
              <w:rPr>
                <w:color w:val="000000"/>
                <w:sz w:val="22"/>
                <w:szCs w:val="22"/>
              </w:rPr>
              <w:t xml:space="preserve">связи между целым и его частями; количественные отношения в пределах известных чисел; преобразовывают способы решения задач; оперируют числами и цифрами в пределах 10; удаляют из множества отдельные его части; используют счетные навыки; понимают закономерности построения числового ряда; называют числа в прямом и обратном порядке до 10, начиная с любого числа натурального ря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 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сопостав</w:t>
              <w:softHyphen/>
              <w:t>лять не только совокупности разных предметов, но и разби</w:t>
              <w:softHyphen/>
              <w:t>вать группы на подгруппы и со</w:t>
              <w:softHyphen/>
              <w:t>поставлять друг с другом. Упражнять в подсчете кле</w:t>
              <w:softHyphen/>
              <w:t>ток в тетради, рисовании отрез</w:t>
              <w:softHyphen/>
              <w:t>ков длиной в 5 клеток и т. д. Развивать координацию движений рук и гл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сравни</w:t>
              <w:softHyphen/>
              <w:t>вать предметы, отличающиеся каким-либо одним признаком, устанавливать количественные соотношения между ними. Учить группировать предме</w:t>
              <w:softHyphen/>
              <w:t>ты по 2-3 разным признакам (размер, форма, расположение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поров</w:t>
              <w:softHyphen/>
              <w:t>ну», «не поровну», «больше», «меньш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находить способы, с помощью которых удобнее и быстрее считать предметы в зависимости от характера их распо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числа при счете не только ре</w:t>
              <w:softHyphen/>
              <w:t>альных предметов и изображе</w:t>
              <w:softHyphen/>
              <w:t>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ют счетные навыки, устанавливают количественные отношения в пределах известных чисе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сравнивают их по определенному признаку, согласовывают способы совместного поиска и решения по</w:t>
              <w:softHyphen/>
              <w:t>знавательных задач, умеют сотрудничать в познавательной деятельности, испытывают положительные эмоции от включения в данную дея</w:t>
              <w:softHyphen/>
              <w:t xml:space="preserve">тельность и чувство удовлетворения от выполненной задачи;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расширение кругозора, сенсорное развитие, социализация); </w:t>
            </w:r>
            <w:r>
              <w:rPr>
                <w:color w:val="000000"/>
                <w:sz w:val="22"/>
                <w:szCs w:val="22"/>
              </w:rPr>
              <w:t xml:space="preserve">умеют задавать вопросы, отвечать на них, используя соответствующую грамматическую форму; умеют действовать самостоятельно по простому правил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</w:t>
              <w:softHyphen/>
              <w:t>никация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умении: формировать множества и видеть их составные части, сравнивать предметы и группировать их по 2-3 разным призна</w:t>
              <w:softHyphen/>
              <w:t>кам, устанавливать количественные соотношения между ними; игровая деятельность в счете звуков и движений; решение проблемной ситуа</w:t>
              <w:softHyphen/>
              <w:t>ции по поиску способов быстрого счета предметов; самостоятельная деятельность по решению познавательных задач; исследовательская и иг</w:t>
              <w:softHyphen/>
              <w:t>ровая деятельность по определению количества предметов по осязанию (на ощуп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391"/>
        <w:gridCol w:w="207"/>
        <w:gridCol w:w="3055"/>
        <w:gridCol w:w="360"/>
        <w:gridCol w:w="2701"/>
        <w:gridCol w:w="200"/>
        <w:gridCol w:w="340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число (количество предметов) не зависит от фор</w:t>
              <w:softHyphen/>
              <w:t>мы расположения предметов, расстояния между ними, цвета, формы, размера и направления сч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е о том, что число изменяется только в том случае, если к группе до</w:t>
              <w:softHyphen/>
              <w:t>бавляются предметы или уда</w:t>
              <w:softHyphen/>
              <w:t>ляются из не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о счетом в пределах 20, особенностью образования двузначных чисел (11-20). 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нание о составе чисел из еди</w:t>
              <w:softHyphen/>
              <w:t>ниц первого пя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мение сопоставлять числен</w:t>
              <w:softHyphen/>
              <w:t>ность множеств предметов раз</w:t>
              <w:softHyphen/>
              <w:t>ного размера (длинных и корот</w:t>
              <w:softHyphen/>
              <w:t>ких, широких и узких, красных и сини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устном счете в пределах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 об осо</w:t>
              <w:softHyphen/>
              <w:t>бенностях образования дву</w:t>
              <w:softHyphen/>
              <w:t>значных чисел в пределах 2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чис</w:t>
              <w:softHyphen/>
              <w:t>ла (в пределах 20) не только реальных предметов и изобра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1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же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устанавливают количественные отношения в пределах известных чисел; понимают закономерности построения числового ряда; считают до 10 и дальше (количественный, порядковый счет в пределах 20), понимают образование чисел второго десятка, используют счетные и вычислительные навы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определение особенностей образования двузначных чисел (11-20), упражнения: в умении уменьшать и уве</w:t>
              <w:softHyphen/>
              <w:t>личивать числа; в устном счете в пределах 20, в образовании двузначных чисел;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2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количество предме</w:t>
              <w:softHyphen/>
              <w:t>тов можно узнать не только со</w:t>
              <w:softHyphen/>
              <w:t>считав их, но и глядя на цифры. Учить: — соотносить цифру и количе</w:t>
              <w:softHyphen/>
              <w:t>ство предметов; - рисовать цифру в воздухе, об</w:t>
              <w:softHyphen/>
              <w:t>водить пальцем изображение цифры. Познакомить с цифрой 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1, 4 и 7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2 и 5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3 и 8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</w:tr>
      <w:tr>
        <w:trPr>
          <w:trHeight w:val="365" w:hRule="atLeast"/>
        </w:trPr>
        <w:tc>
          <w:tcPr>
            <w:tcW w:w="82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перируют числами и цифрами в пределах 10, соотносят цифру и количество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</w:t>
              <w:softHyphen/>
              <w:t>но по простому правилу или образцу, заданному взрослым; расширяют собственные познавательные интересы и потребности за счет познава</w:t>
              <w:softHyphen/>
              <w:t>тельных вопросов; способны воспринимать и удерживать инструкцию к выполнению познавательной и исследовательской задачи, к выбору способа ее выполнения, устанавливают причинно-следственные связи; испытывают удовлетворение от результатов самостоятельной познава</w:t>
              <w:softHyphen/>
              <w:t xml:space="preserve">тельной деятельности,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 xml:space="preserve">гозора, сенсорное развитие; социализация, коммуникация); </w:t>
            </w:r>
            <w:r>
              <w:rPr>
                <w:color w:val="000000"/>
                <w:sz w:val="22"/>
                <w:szCs w:val="22"/>
              </w:rPr>
              <w:t>способны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; раду</w:t>
              <w:softHyphen/>
              <w:t xml:space="preserve">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)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соотношение цифры и количества предметов в пределах 10; упражнения в сравнении и рисовании цифр, иг</w:t>
              <w:softHyphen/>
              <w:t>ровая познавательная деятельность на установление соответствия между цифрой и количеством предметов, самостоятельное использование приемов познания и формирования элементарных математических представлений: счет предметов, выполнение заданий в тетрадях на печат</w:t>
              <w:softHyphen/>
              <w:t>ной основе, в настольны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13"/>
        <w:gridCol w:w="3404"/>
        <w:gridCol w:w="3261"/>
        <w:gridCol w:w="3260"/>
        <w:gridCol w:w="340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Учить сравнивать их начер</w:t>
              <w:softHyphen/>
              <w:t>тание, устанавливать сходство,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количе</w:t>
              <w:softHyphen/>
              <w:t>ственном составе чисел из еди</w:t>
              <w:softHyphen/>
              <w:t>ниц (в пределах 5). Ознакомить с цифрами 6 и 9. Обратить внимание на кон</w:t>
              <w:softHyphen/>
              <w:t>фигурацию этих циф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количест</w:t>
              <w:softHyphen/>
              <w:t>венным составом числа 6. Закрепить представление о цифре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7 из единиц. Закрепить представление о цифре 7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понимают закономерности построения чи</w:t>
              <w:softHyphen/>
              <w:t>слового ряда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8 из единиц. Закрепить представление о цифре 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9 из единиц. Закрепить представление о цифре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10 из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цифрах 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выки порядкового счета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нятие порядкового значе</w:t>
              <w:softHyphen/>
              <w:t>ния числа и порядковых отно</w:t>
              <w:softHyphen/>
              <w:t>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знание вопросов «сколько?», «какой?», «кото</w:t>
              <w:softHyphen/>
              <w:t>рый?»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интересуются новым, неизвестным в окружающем мире предметов, устанавливают ко</w:t>
              <w:softHyphen/>
              <w:t>личественные отношения в пределах известных чисел; используют счетные и вычислительные навыки; охотно делятся информацией со свер</w:t>
              <w:softHyphen/>
              <w:t xml:space="preserve">стниками и взрослыми; преобразовывают способы решения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умеют сотрудничать на познавательном содержании; задают вопросы взрослому, используя разнообразные формулировки; способ</w:t>
              <w:softHyphen/>
              <w:t xml:space="preserve">ны самостоятельно действовать,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наблюдение за действиями других детей и составление устных высказываний; рассужде</w:t>
              <w:softHyphen/>
              <w:t>ния с опорой на картинку математического содержания, самостоятельное использование приемов познания и формирования элементарных ма</w:t>
              <w:softHyphen/>
              <w:t>тематических представлений: устный счет, выполнение заданий в тетрадях на печатной основе, в настольных играх математического содержа</w:t>
              <w:softHyphen/>
              <w:t>ния; упражнения на закрепление количественного состава чисел первого десятка; использование в совместной беседе вопросов «сколько?», «какой?», «который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18"/>
        <w:gridCol w:w="3404"/>
        <w:gridCol w:w="3261"/>
        <w:gridCol w:w="3261"/>
        <w:gridCol w:w="3403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взаимном расположении предметов в ряду. Учить:  пользоваться в речи предлогами и наречиями, обо</w:t>
              <w:softHyphen/>
              <w:t>значающими пространственно-временные отношения (перед, за, между, рядом, сначала, по</w:t>
              <w:softHyphen/>
              <w:t>том, до, после, раньше); опреде</w:t>
              <w:softHyphen/>
              <w:t>лять последовательность всех дней нед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назы</w:t>
              <w:softHyphen/>
              <w:t>вать последующее и предыдущее число для каждого числа нату</w:t>
              <w:softHyphen/>
              <w:t>рального ряда в пределах 10. Упражнять в установлении соответствия между количест</w:t>
              <w:softHyphen/>
              <w:t>вом предметов и цифрой в пре</w:t>
              <w:softHyphen/>
              <w:t>делах 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назывании последующих и предыдущих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сравнении рядом стоящих чисе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назы</w:t>
              <w:softHyphen/>
              <w:t>вать последующее и предыду</w:t>
              <w:softHyphen/>
              <w:t>щее чис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уждать, используя на</w:t>
              <w:softHyphen/>
              <w:t>глядный материал, доказывать, что 8 меньше 9 на 1, а 9 боль</w:t>
              <w:softHyphen/>
              <w:t>ше 8 на 1, между ними нахо</w:t>
              <w:softHyphen/>
              <w:t>дится число 7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2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формулировать свое высказывание, правильно ис</w:t>
              <w:softHyphen/>
              <w:t>пользовать знаки «&gt;», «&lt;» и отношение «=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 умение сравни</w:t>
              <w:softHyphen/>
              <w:t>вать рядом стоящие числа; уме</w:t>
              <w:softHyphen/>
              <w:t>ние уравнивать множества. Учить самостоятельно выби</w:t>
              <w:softHyphen/>
              <w:t>рать способ доказательства, что одно множество больше друго</w:t>
              <w:softHyphen/>
              <w:t>го: путем составления пар, рас</w:t>
              <w:softHyphen/>
              <w:t>положения напротив друг друга, соединения стрелками или за</w:t>
              <w:softHyphen/>
              <w:t>мещения реальных предметов символ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на конкретном предметном мате</w:t>
              <w:softHyphen/>
              <w:t>риале в пределах 10. Закрепить знание о составе чисел из единиц первого пятка и определение количественно</w:t>
              <w:softHyphen/>
              <w:t>го состава чисел из единиц второго пят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назывании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и обратном порядке на наглядном материа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количестве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рядковом значении числа в пределах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без на</w:t>
              <w:softHyphen/>
              <w:t>глядного материала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станавливают отношения «равенство - неравенство», проявляют познавательный интерес в процессе общения со взрослыми и сверстниками: согласовывают способы совместного поиска и решения познавательных задач; используют счетные и вычислительные навыки; называют чис</w:t>
              <w:softHyphen/>
              <w:t>ла в прямом и обратном порядке в пределах 10; устанавливают количественные отношения в пределах известных чисел; объясняют производи</w:t>
              <w:softHyphen/>
              <w:t xml:space="preserve">мые действия; решают простые арифметические задачи с числами первого десятка, на упорядочивание объектов по какому-либо основанию; классифицируют предметы по разным основаниям решения </w:t>
            </w:r>
            <w:r>
              <w:rPr>
                <w:i/>
                <w:iCs/>
                <w:color w:val="000000"/>
              </w:rPr>
              <w:t>(познание: ФЭМП, формирование целостной картины мира, расширение кругозо</w:t>
              <w:softHyphen/>
              <w:t xml:space="preserve">ра); </w:t>
            </w:r>
            <w:r>
              <w:rPr>
                <w:color w:val="000000"/>
              </w:rPr>
              <w:t>обсуждают построение исследовательской деятельности, задают вопросы поискового характера («почему?», «зачем?», «для чего?»), вла</w:t>
              <w:softHyphen/>
              <w:t>деют диалогической речью: умеют отвечать на вопросы; устанавливают причинно-следственные связи; используют формы умственного экс</w:t>
              <w:softHyphen/>
              <w:t xml:space="preserve">периментирования: составляют собственные высказывания </w:t>
            </w:r>
            <w:r>
              <w:rPr>
                <w:i/>
                <w:iCs/>
                <w:color w:val="000000"/>
              </w:rPr>
              <w:t>(познание: сенсорное развитие, познавательно-исследовательская и продуктивная (конструктивная) деятельность, коммуник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зывании чисел в прямом и обратном порядке в пределах 10 на предметном материале; формулирование высказываний с ис</w:t>
              <w:softHyphen/>
              <w:t>пользованием знаков «&gt;», «&lt;», «=»; диалоги в играх по сравнению рядом стоящих чисел; решение познавательных задач по уравниванию мно</w:t>
              <w:softHyphen/>
              <w:t>жеств, поисковая деятельность по самостоятельному выбору способа доказательства, что одно множество больше другого: путем составления пар, расположения их напротив друг друга, соединения стрелками или замещения реальных предметов симво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"/>
        <w:gridCol w:w="715"/>
        <w:gridCol w:w="3368"/>
        <w:gridCol w:w="459"/>
        <w:gridCol w:w="3280"/>
        <w:gridCol w:w="3282"/>
        <w:gridCol w:w="16"/>
        <w:gridCol w:w="2959"/>
      </w:tblGrid>
      <w:tr>
        <w:trPr>
          <w:trHeight w:val="278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считать в пределах 2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обенно</w:t>
              <w:softHyphen/>
              <w:t>стью образования двузначных чисел (11-20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назывании преды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последующего числа к назван</w:t>
              <w:softHyphen/>
              <w:t>ному числу или обозначенному цифрой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назывании пропущенного при счете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онимании выражений «до» и «после»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емы деления на две рав</w:t>
              <w:softHyphen/>
              <w:t>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сти понятие «одна вторая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и со</w:t>
              <w:softHyphen/>
              <w:t>ставлении целой фигуры, рабо</w:t>
              <w:softHyphen/>
              <w:t>тая с листом бумаги, квадратом, кругом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едставление о делении це</w:t>
              <w:softHyphen/>
              <w:t>лого на четыр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 делением на восемь ра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понятиями «одна четвертая часть», «одна восьмая часть». Упражнять в делении лис</w:t>
              <w:softHyphen/>
              <w:t>та бумаг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делить целый предмет на 2, 4, 8 рав</w:t>
              <w:softHyphen/>
              <w:t>ных частей и сравнивать эти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отреть зависимость размера каждой части от об</w:t>
              <w:softHyphen/>
              <w:t>щего количества частей. Показать: чем больше час</w:t>
              <w:softHyphen/>
              <w:t>тей получится при делении це</w:t>
              <w:softHyphen/>
              <w:t>лого, тем меньше каждая его часть, и наоборот. Учить находить по части це</w:t>
              <w:softHyphen/>
              <w:t>лое и по целому его часть. Дать представление о том, что при сравнении частей фи</w:t>
              <w:softHyphen/>
              <w:t>гур разного размера получают</w:t>
              <w:softHyphen/>
              <w:t>ся неравные части. Развивать логическое мышление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ют образование чисел второго десятка,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</w:tr>
      <w:tr>
        <w:trPr>
          <w:trHeight w:val="243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оставе числа из 2 меньших. Учить раскладывать число на 2 меньших и получать из двух меньших одно большее число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6 и цифре 6. Формировать представле</w:t>
              <w:softHyphen/>
              <w:t>ние о составе числа 6 из двух меньших. Учить раскладывать число 6 на два меньших и получать из двух меньших одно боль</w:t>
              <w:softHyphen/>
              <w:t>шее числ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7 и цифре 7. Формировать представле</w:t>
              <w:softHyphen/>
              <w:t>ние о составе числа 7 из двух меньших. Учить раскладывать число 7 на два меньших и получать из двух меньших одно большее числ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8 и цифре 8. Формировать представле</w:t>
              <w:softHyphen/>
              <w:t>ние о составе числа 8 из двух меньших. Учить раскладывать число 8 на два меньших и получать из двух меньших одно большее число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91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четные навыки; оперируют числами и цифрами в пределах 10, умеют действовать самостоятельно по простому правилу или об</w:t>
              <w:softHyphen/>
              <w:t>разцу, заданному взрослым; достигают намеченной цели, объясняют производимые действия, устанавливают причинные зависимости на осно</w:t>
              <w:softHyphen/>
              <w:t>ве имеющихся представлений; способны самостоятельно действовать, расширяют самостоятельность в исследовательской деятельности, пред</w:t>
              <w:softHyphen/>
              <w:t>лагают различные варианты решения проблемно-познавательных задач; оказывают помощь другому (взрослому, ребенку), в том числе обуча</w:t>
              <w:softHyphen/>
              <w:t xml:space="preserve">ющ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вание целостной картины мира, расширение кругозора, познавательно-исследователь</w:t>
              <w:softHyphen/>
              <w:t xml:space="preserve">ская и продуктивная (конструктивная) деятельность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инициируют общение в корректной форме, в играх терпимы и доброжелательны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)</w:t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за числовым рядом, формулирование и решение проблемной ситуации, рассказывание по картинке с математическим содержани</w:t>
              <w:softHyphen/>
              <w:t>ем, составление устных высказываний, логических рассуждений; упражнения в разложении числа на 2 меньших, самостоятельная познава</w:t>
              <w:softHyphen/>
              <w:t>тельная деятельность: образование из двух меньших чисел одного большего; развивающая игра на закрепление навыков разложения и образо</w:t>
              <w:softHyphen/>
              <w:t>вания чисел 6, 7, 8; ответы на вопросы в бес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"/>
        <w:gridCol w:w="709"/>
        <w:gridCol w:w="3368"/>
        <w:gridCol w:w="34"/>
        <w:gridCol w:w="3157"/>
        <w:gridCol w:w="103"/>
        <w:gridCol w:w="142"/>
        <w:gridCol w:w="2947"/>
        <w:gridCol w:w="30"/>
        <w:gridCol w:w="283"/>
        <w:gridCol w:w="3191"/>
        <w:gridCol w:w="109"/>
      </w:tblGrid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1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4</w:t>
            </w:r>
          </w:p>
        </w:tc>
      </w:tr>
      <w:tr>
        <w:trPr>
          <w:trHeight w:val="245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9 и цифре 9. Формировать представле</w:t>
              <w:softHyphen/>
              <w:t>ние о составе числа 9 из двух меньших. Учить раскладывать число 9 на два меньших и получать из двух меньших одно большее число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10 и цифрах 1, 0. Формировать представле</w:t>
              <w:softHyphen/>
              <w:t>ние о составе числа 10 из двух меньших. Учить раскладывать число 10 на два меньших и получать из двух меньших одно большее числ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монетами достоинством в 1, 2, 5, 10 руб</w:t>
              <w:softHyphen/>
              <w:t>лей и 10 копеек. Ввести понятия: «деньги», «монеты»,«рубль», «копейка». Учить устанавливать соот</w:t>
              <w:softHyphen/>
              <w:t>ветствие между монетами и числами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знания о составе чисел из единиц и из двух мень</w:t>
              <w:softHyphen/>
              <w:t>ших чиссл. Учить составлять разные на</w:t>
              <w:softHyphen/>
              <w:t>боры из имеющихся монет достоинством до 10 рублей. Закрепить знания о моне</w:t>
              <w:softHyphen/>
              <w:t xml:space="preserve">тах, их названиях, наборах </w:t>
            </w:r>
            <w:r>
              <w:rPr>
                <w:color w:val="000000"/>
                <w:sz w:val="18"/>
                <w:szCs w:val="18"/>
              </w:rPr>
              <w:t>и разме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оставе числа из единиц и из двух меньших чиссл. Учить составлять разные на</w:t>
              <w:softHyphen/>
              <w:t xml:space="preserve">боры из имеющихся монет </w:t>
            </w: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</w:rPr>
              <w:t>до 6 рубле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ют получать числа первого десятка, прибавляя единицу к предыдущему и вычитая единицу из следующего за ним, знают монеты достоин</w:t>
              <w:softHyphen/>
              <w:t xml:space="preserve">ством 10 копеек, 1, 2, 5 руб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следовательской деятельности; планируют действия, на</w:t>
              <w:softHyphen/>
              <w:t>правленные на достижение цели, предлагают различные варианты решения проблемно-познавательных задач; в случаях затруднений обраща</w:t>
              <w:softHyphen/>
              <w:t xml:space="preserve">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социализация, труд), </w:t>
            </w:r>
            <w:r>
              <w:rPr>
                <w:color w:val="000000"/>
                <w:sz w:val="22"/>
                <w:szCs w:val="22"/>
              </w:rPr>
              <w:t>объясняют про</w:t>
              <w:softHyphen/>
              <w:t xml:space="preserve">изводимые действия, выявляют и анализируют соотношение цели, процесса и результата в играх и вступают в различного рода социальные взаимодействия, устанавливают конструктивные ролевые и реальные социальные взаимоотношения со взрослыми и деть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, труд)     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лективная деятельность: упражнения в разложении числа 9 на два меньших и получении его из двух меньших чисел, работа по образцу, предложенному взрослым; самостоятельная познавательная деятельность: разложение числа 10 на два меньших и получение его из двух меньших чисел; знакомство с монетами (участие в беседе со взрослым) и понятиями «деньги», «монеты», «рубль», «копейка»; установление соответствия между монетами и числами (участие в беседе со взрослым и сверстниками); совместная со сверстниками игра (парная, в малой группе) по использованию и размену монет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5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6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7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8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риф</w:t>
              <w:softHyphen/>
              <w:t>метической задаче. Познакомить со структурой зада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различать части: усло</w:t>
              <w:softHyphen/>
              <w:t>вие (о чем говорится в задаче) и вопрос (о чем спрашивается в задач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нимать: для того, чтобы ответить на вопрос задачи, надо ее ре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</w:t>
              <w:softHyphen/>
              <w:t>суждать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</w:t>
              <w:softHyphen/>
              <w:t>дить в задаче условие и во</w:t>
              <w:softHyphen/>
              <w:t>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е рассуждать. Учить формулировать ариф</w:t>
              <w:softHyphen/>
              <w:t>метическое действие. Упражнять:  в составлении задач на сложение с использо</w:t>
              <w:softHyphen/>
              <w:t xml:space="preserve">ванием наглядного материала; составлении задач не только на наглядной основе, но и по числовым дан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оставлять и решать задачи с использованием монет достоинством в 1,2 и 5 рубле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суммы (целого). 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а</w:t>
              <w:softHyphen/>
              <w:t>ла, но и разного вида схемати</w:t>
              <w:softHyphen/>
              <w:t>ческих изображений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задачами на нахождение сум</w:t>
              <w:softHyphen/>
              <w:t>мы (цел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</w:t>
              <w:softHyphen/>
              <w:t>ала, но и разного вида схематических изображений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37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, объясняют производимые действия, проявляют познавательный интерес в процессе общения со взрос</w:t>
              <w:softHyphen/>
              <w:t xml:space="preserve">лыми и сверстниками: задают вопросы поискового характера («почему?», «зачем?», «для чего?»), предлагают различные варианты решения проблемно-познавательных задач; расши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 xml:space="preserve">стной картины мира, расширение кругозора, коммуникация, труд); </w:t>
            </w:r>
            <w:r>
              <w:rPr>
                <w:color w:val="000000"/>
                <w:sz w:val="22"/>
                <w:szCs w:val="22"/>
              </w:rPr>
              <w:t>способны воспринимать и удерживать инструкцию к выполнению позна</w:t>
              <w:softHyphen/>
              <w:t>вательной и исследовательской задачи, выбору способа ее выполнения; принимают заинтересованное участие в образовательном процессе; используют элементы планирования в познавательной деятельности, способы удержания в памяти заданного правила или образца, умение на</w:t>
              <w:softHyphen/>
              <w:t xml:space="preserve">правлять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</w:t>
              <w:softHyphen/>
              <w:t>знавательно-исследовательская и продуктивная (конструктивная) деятельность, социализация)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42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арифметической задачей, свободные высказывания по условию задачи; самостоятельная продуктивная деятельность по состав</w:t>
              <w:softHyphen/>
              <w:t>лению задач на сложение с использованием наглядного материала и по числовым данным; решение задач на нахождение суммы с записью арифметического действия со знаком «+»; моделирование описанных в задаче взаимосвязей с использованием наглядного материала и схема</w:t>
              <w:softHyphen/>
              <w:t>тических изображений; познавательно-исследовательская и продуктивная деятельность по решению и моделированию задач; коммуникатив</w:t>
              <w:softHyphen/>
              <w:t>ная деятельность при обсуждении результатов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части. Учить решать задачи на нахож</w:t>
              <w:softHyphen/>
              <w:t>дение части, используя арифме</w:t>
              <w:softHyphen/>
              <w:t>тический знак «-». Закреплять умение видеть в задаче условие и вопро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: - решать простые арифметиче</w:t>
              <w:softHyphen/>
              <w:t>ские задачи; - формулировать арифметиче</w:t>
              <w:softHyphen/>
              <w:t>ские действия вычитания и сложения; - записывать арифметические действия, используя карточки с цифрами и знаками «+», «-» и отношения «=». Учить выбирать нужное арифметическое действие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величение числа на не</w:t>
              <w:softHyphen/>
              <w:t>сколько единиц. Учить решать задачи на уве</w:t>
              <w:softHyphen/>
              <w:t>личение числа на не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меньшение чисел на не</w:t>
              <w:softHyphen/>
              <w:t>сколько единиц. Учить решать задачи на уменьшение числа на не</w:t>
              <w:softHyphen/>
              <w:t>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91"/>
        <w:gridCol w:w="9"/>
        <w:gridCol w:w="3183"/>
        <w:gridCol w:w="3613"/>
      </w:tblGrid>
      <w:tr>
        <w:trPr>
          <w:trHeight w:val="35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деляют условие и вопрос задачи, умеют правильно выбирать арифметическое действие и объяснить его; предлагают различные варианты решения задач; решают простые арифметические задачи, объясняют производимые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</w:t>
              <w:softHyphen/>
              <w:t xml:space="preserve">тины мира, коммуникация); </w:t>
            </w:r>
            <w:r>
              <w:rPr>
                <w:color w:val="000000"/>
                <w:sz w:val="22"/>
                <w:szCs w:val="22"/>
              </w:rPr>
              <w:t>контролируют и исправляют собственную деятельность и действия партнера; выявляют и анализируют соотноше</w:t>
              <w:softHyphen/>
              <w:t>ние цели, процесса и результата; в случае затруднений обращаются за помощью к взрослому, адекватно используют средства общения, расши</w:t>
              <w:softHyphen/>
              <w:t xml:space="preserve">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3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й ситуации по решению задач на нахождение части, совместная со сверстниками игра (парная, в малой группе) по ре</w:t>
              <w:softHyphen/>
              <w:t>шению простых арифметических задач, самостоятельное использование приемов познания и формирования элементарных математических представлений: решение задач на увеличение и уменьшение числа на несколько единиц, выполнение заданий в тетрадях на печатной основе, в настольных играх математического содержания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6</w:t>
            </w:r>
          </w:p>
        </w:tc>
      </w:tr>
      <w:tr>
        <w:trPr>
          <w:trHeight w:val="428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: по</w:t>
              <w:softHyphen/>
              <w:t>нимать условие и вопрос задачи; выбирать правильное решение. Продолжать учить состав</w:t>
              <w:softHyphen/>
              <w:t>лять задачи по картинкам и ус</w:t>
              <w:softHyphen/>
              <w:t>ловным обозначениям. Систематизировать зна</w:t>
              <w:softHyphen/>
              <w:t>ния и умения: составлять про</w:t>
              <w:softHyphen/>
              <w:t>стые арифметические задачи; различать условие и вопрос; выделять числовые данные и ус</w:t>
              <w:softHyphen/>
              <w:t>танавливать отношения между ними; правильно выбирать и фор</w:t>
              <w:softHyphen/>
              <w:t>мулировать арифметическое действие, находить его резуль</w:t>
              <w:softHyphen/>
              <w:t>тат; давать развернутый ответ на вопрос задач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навыки счета и отсчета предметов. Познакомить с приемами быстрого счета однородных предметов, когда за единицу отсчета принимаются два предмета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форми</w:t>
              <w:softHyphen/>
              <w:t>ровать группы из однородных предметов, перестраивать их. Учить устанавливать связь между количеством групп и количеством предметов в группе. Упражнять в количествен</w:t>
              <w:softHyphen/>
              <w:t>ном счете парами, тройками, пяткам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рав</w:t>
              <w:softHyphen/>
              <w:t>нивать длины предметов с по</w:t>
              <w:softHyphen/>
              <w:t>мощью непосредственного на</w:t>
              <w:softHyphen/>
              <w:t>ложения. Формировать представле</w:t>
              <w:softHyphen/>
              <w:t>ние о том, что для сравнения каких-то предметов их надо измерить. Познакомить с меркой и способами измерения меркой. Учить выбирать мерки для измерения длины предмета. Подвести к пониманию то</w:t>
              <w:softHyphen/>
              <w:t>го, что результат измерения зависит от величины мерки. Закреплять умение изме</w:t>
              <w:softHyphen/>
              <w:t>рять длины предметов с по</w:t>
              <w:softHyphen/>
              <w:t>мощью условной мерки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6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 и задачи на упорядочивание объектов по какому-либо основанию, объясняют производимые дейст</w:t>
              <w:softHyphen/>
              <w:t xml:space="preserve">вия, дают развернутый ответ, используют элементы планирования в познавательной деятельности, способы удержания в памяти заданного правила или образца, направляют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принимают заинтересованное участие в образовательном процессе; измеряют и сравнивают объекты по величине; предлагают различные варианты решения проблемно-познавательных задач, выбира</w:t>
              <w:softHyphen/>
              <w:t xml:space="preserve">ют сложные способы взаимодействия в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задач, упражнения в умении давать развернутый ответ на вопрос задачи; игровая деятельность: закрепление навыков счета предметов; совместная со сверстниками игра (парная, в малой группе) на развитие умений количественного счета парами, тройками, пятками; упражнения на установление связи между количеством групп и предметов в группе; решение проблемной ситуации, самостоятельная деятельность по выбору мерок и сравнению длины предметов разными способам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9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с по</w:t>
              <w:softHyphen/>
              <w:t>мощью условной мерки. Учить сопоставлять и упоря</w:t>
              <w:softHyphen/>
              <w:t>дочивать предметы по одному измерению, отвлекаясь от дру</w:t>
              <w:softHyphen/>
              <w:t>гих измерений. Развивать глазомер, зри</w:t>
              <w:softHyphen/>
              <w:t>тельную память, внимание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рисовать равные и неравные отрезки на бумаге в клетку; сравнивать резуль</w:t>
              <w:softHyphen/>
              <w:t>таты. Упражнять в измерении отрезков прямых линий с по</w:t>
              <w:softHyphen/>
              <w:t>мощью подсчета клеток. Продолжать учить изме</w:t>
              <w:softHyphen/>
              <w:t>рять предметы разными мер</w:t>
              <w:softHyphen/>
              <w:t>ками. Развивать мелкую мотори</w:t>
              <w:softHyphen/>
              <w:t>ку, глазомер, самоконтроль. Формировать понятие за</w:t>
              <w:softHyphen/>
              <w:t>висимости результата измере</w:t>
              <w:softHyphen/>
              <w:t>ния длины от величины мер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измерять сыпучие вещества; - следить за полной меркой; - понимать, что от этого зави</w:t>
              <w:softHyphen/>
              <w:t>сит результат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 помощью условной мерки определять объем. Повторить правила изме</w:t>
              <w:softHyphen/>
              <w:t>рения конкретными мер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200"/>
        <w:gridCol w:w="3183"/>
        <w:gridCol w:w="3613"/>
      </w:tblGrid>
      <w:tr>
        <w:trPr>
          <w:trHeight w:val="353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яют и сравнивают объекты по величине; владеют приемами измерения сыпучих веществ, непосредственного и опосредованного измере</w:t>
              <w:softHyphen/>
              <w:t xml:space="preserve">ния и сравнения объектов разными мерками; используют способы измерения и сравнения объема, классифицируют предметы по выделенному признаку, решают задачи на упорядочивание объектов по выбранному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познавательно-исследовательская и про</w:t>
              <w:softHyphen/>
              <w:t xml:space="preserve">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 и конструктивными способами взаимодействия; задают вопросы, любят экспериментировать; откликаются на эмоции близких и друзей; предлагают различные варианты решения проблемно-позна</w:t>
              <w:softHyphen/>
              <w:t>вательных задач; расширяют рамки самостоятельности в деятельности; умеют строить деловой диалог при совместном выполнении поручени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го картины мира, расширение кругозора, социализация, коммуникация, труд)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измерении с помощью условной мерки; сопоставление и упорядочение предметов; решение проблемно-познавательной задачи; самостоятельная познавательная деятельность: рисование отрезков на бумаге в клетку, измерение отрезков с помощью подсчета клеток, раз</w:t>
              <w:softHyphen/>
              <w:t>ными мерками; самостоятельная исследовательская деятельность: измерение сыпучих веществ; совместная со сверстниками игра (парная, в малой группе) по определению объема с помощью условной мерк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4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жидкости с помощью составной ме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понимание зави</w:t>
              <w:softHyphen/>
              <w:t>симости результата измерения объема от величины мер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 понятиях «тяжелее», «легче» на основе непосредст</w:t>
              <w:softHyphen/>
              <w:t>венного сравнения предмета. Учить сравнивать предметы «по тяжести», подбирать рав</w:t>
              <w:softHyphen/>
              <w:t>ные и неравные по вес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ь неизменность длины, объема, веса в случае действий перемещения пред</w:t>
              <w:softHyphen/>
              <w:t>метов с места на место, пере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4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ыпания количества крупы, переливания жидкости из од</w:t>
              <w:softHyphen/>
              <w:t>ной посуды в другую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 о геометрических фигурах: треугольнике, квадрате, пря</w:t>
              <w:softHyphen/>
              <w:t>моугольнике, круге, овале –и их основных признаках. Упражнять в анализе раз</w:t>
              <w:softHyphen/>
              <w:t>личных свойств фигур: равен</w:t>
              <w:softHyphen/>
              <w:t>ство и неравенство сторон, со</w:t>
              <w:softHyphen/>
              <w:t>отношение углов и вершин. Развивать как наглядно-образное, так и абстрактное мышление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пособы измерения и сравнения объема жидкости, измерения и сравнения предметов «по тяжести», классифицируют их по задан</w:t>
              <w:softHyphen/>
              <w:t>ному признаку и разным основаниям; устанавливают причинные зависимости на основе имеющихся представлений; различают геометриче</w:t>
              <w:softHyphen/>
              <w:t xml:space="preserve">ские фигуры, их особенности и общие свойства, классифицируют их по заданному признак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</w:t>
              <w:softHyphen/>
              <w:t xml:space="preserve">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умеют работать по образцу, планируют свои действия, направленные на достижение цели; расширяют рамки самостоятельности в деятельности; владеют кон</w:t>
              <w:softHyphen/>
              <w:t>структивными способами взаимодействия; в случаях затруднений обращаются за помощью к взрослому (социализация, коммуникация, труд).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жидкости с помощью составной мерки; самостоятельная познавательно-исследовательская деятельность: срав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 тяжести», подбор равных и неравных по весу; решение проблемно-познавательной задачи, уточнение представления о ге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ах, их основных признаках и свойствах; участие в дидактической и развивающей игре по развитию наглядно-образного и абстрак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шления; участие в сюжетно-ролевых играх, связанных с анализом различных свойств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52"/>
        <w:gridCol w:w="39"/>
        <w:gridCol w:w="3192"/>
        <w:gridCol w:w="3613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8</w:t>
            </w:r>
          </w:p>
        </w:tc>
      </w:tr>
      <w:tr>
        <w:trPr>
          <w:trHeight w:val="59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етырехугольнике и его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сти понятие «много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и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ногоугольника: сторонами, у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ми, верши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идеть форму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ческой фигуры и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е ча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геометр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рк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остав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 из множества часте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ими задачами-головол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ми на выкладывание кон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видоизм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и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наблюд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рических телах и их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идеть знакомые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ские фигуры в предм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онструировать их п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ойкам и чертеж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здав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ы по описанию, вид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ять их по услов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лать доступные обобщ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и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ие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стве с помощью усло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й (стрелок - у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й движения), планов, м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рутов, сх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определять напр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движения объектов, о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ть в речи их взаимно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ожение; моделирова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ственные от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помощью плана, сх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льно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онятия «ввер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изу», «слева - справа», «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 - ниже», «правее - лев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роваться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клетку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личают геометрические фигуры (многоугольники), их особенности и общие свойства; самостоятельно составляют фигуры, воплощая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енный замысел в конструировании; определяют относительность пространственных характеристик, расположение предметов относи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руг друга и описывают маршруты движения; ориентируются на ограниченной плоскости (листе бумаги, странице тетради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предла</w:t>
              <w:softHyphen/>
              <w:t>гают различные варианты решения проблемно-познавательных задач; могут применять самостоятельно усвоенные знания для решения новых задач; умеют слушать взрослого и выполнять его инструкции; контролируют и исправляют собственную деятельность и действия партне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, труд)</w:t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изнаками многоугольника; упражнение в составлении фигур из множества частей; познавательно-исследовательская продук</w:t>
              <w:softHyphen/>
              <w:t>тивная деятельность по решению геометрических задач-головоломок; самостоятельная продуктивная деятельность по конструированию и ви</w:t>
              <w:softHyphen/>
              <w:t>доизменению геометрических фигур; решение проблемно-познавательной задачи по ориентированию в пространстве с помощью условных обозначений, самостоятельная продуктивная деятельность по моделированию пространственных отношений с помощью плана, схем; совмест-ная со сверстниками игра (парная, в малой группе) по ориентированию в пространстве и на листе бумаги в клетку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ориенти</w:t>
              <w:softHyphen/>
              <w:t>роваться на листе бумаги. Учить находить точку, строч</w:t>
              <w:softHyphen/>
              <w:t>ку, столбец на клетчатой бумаге по описанию их места (правый (левый), верхний (нижний) край листа; левый верхний (нижний), правый верхний (нижний) углы). Упражнять в составлении композиций (орнаментов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последовательности дней не</w:t>
              <w:softHyphen/>
              <w:t>дели, времен года, месяцев. Развивать чувство времени. Упражнять в дифференци</w:t>
              <w:softHyphen/>
              <w:t>ровании длительности различ</w:t>
              <w:softHyphen/>
              <w:t>ных временных интервалов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онимание временных отношений «снача</w:t>
              <w:softHyphen/>
              <w:t>ла - потом», «до - после», «раньше - позже», «в одно и то же время». Учить пользоваться этими понятиями в жизни. Познакомить с часами и их назначени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и закреп</w:t>
              <w:softHyphen/>
              <w:t>лять понятия о движении вре</w:t>
              <w:softHyphen/>
              <w:t>мени, его периодичности, сме</w:t>
              <w:softHyphen/>
              <w:t>няемости и в то же время не</w:t>
              <w:softHyphen/>
              <w:t>обрати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ре</w:t>
              <w:softHyphen/>
              <w:t>делять время по часам с точ</w:t>
              <w:softHyphen/>
              <w:t>ностью до одного часа, уста</w:t>
              <w:softHyphen/>
              <w:t>навливать время на макете ча</w:t>
              <w:softHyphen/>
              <w:t>сов с циферблатом, использовать часы в играх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уются на ограниченной плоскости (листе бумаги, странице тетради), используют временные ориентировки в днях недели, месяцах года, определяют относительность временных характеристи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);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, испытывают удовлетворение от результатов самостоятельной познавательной деятельности, контролируют отрицательные проявления эмоций, радуются успехам сверстников, умеют строить деловой диалог при совмест</w:t>
              <w:softHyphen/>
              <w:t>ном выполнении поручения, в случаях возникновения конфликтов; способны воспринимать и удерживать инструкцию к выполнению по</w:t>
              <w:softHyphen/>
              <w:t xml:space="preserve">знавательной и исследовательской задачи,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на ориентирование на листе бумаги; составление композиций (орнаментов), ответы на вопросы беседы о часах и их назначении, совместная со сверстниками игра (парная, в малой группе) по определению времени по часам; составление устных высказываний, логических рассуждений; участие в развивающих и дидактически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i/>
          <w:i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расширяются и уточня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я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углублять представления детей о дальнейшем обучении, дать элемен</w:t>
        <w:softHyphen/>
        <w:t>тарные знания о специфике школы, колледжа, вуза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  <w:sz w:val="22"/>
          <w:szCs w:val="22"/>
        </w:rPr>
        <w:footnoteReference w:id="7"/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и социальное окруже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2976"/>
        <w:gridCol w:w="426"/>
        <w:gridCol w:w="2881"/>
        <w:gridCol w:w="3441"/>
      </w:tblGrid>
      <w:tr>
        <w:trPr>
          <w:trHeight w:val="3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 -й недел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 -й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 -й нед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асные ситуаци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а и обязанности дошкольник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аздниках, школе.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людей, работающих в школе. Воспитывать уважение к профессиям школьных работ</w:t>
              <w:softHyphen/>
              <w:t>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ть и обсудить типичные опасные ситуации возможных контактов на улице с незнакомыми людьми. Учить правилам поведения в таких ситуация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оего отчеств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имен и отчеств родителей, дедушек и бабушек. Расширять и закреп</w:t>
              <w:softHyphen/>
              <w:t>лять представление о род</w:t>
              <w:softHyphen/>
              <w:t>ственных отношениях. Познакомить с термина</w:t>
              <w:softHyphen/>
            </w:r>
            <w:r>
              <w:rPr>
                <w:color w:val="000000"/>
                <w:sz w:val="22"/>
                <w:szCs w:val="22"/>
              </w:rPr>
              <w:t xml:space="preserve">ми родства: </w:t>
            </w:r>
            <w:r>
              <w:rPr>
                <w:i/>
                <w:iCs/>
                <w:color w:val="000000"/>
                <w:sz w:val="22"/>
                <w:szCs w:val="22"/>
              </w:rPr>
              <w:t>прабабушка, пра</w:t>
              <w:softHyphen/>
              <w:t>дед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уважитель</w:t>
              <w:softHyphen/>
              <w:t>ное отношение к окружаю</w:t>
              <w:softHyphen/>
              <w:t>щим людя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ссказывать об общественной значимости детского сада и труда его со</w:t>
              <w:softHyphen/>
              <w:t>тру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правами (пра</w:t>
              <w:softHyphen/>
              <w:t>во на игру, право на занятия, право на прогулку) и обязан</w:t>
              <w:softHyphen/>
              <w:t>ностями (содержать свое тело и одежду в чистоте, соблюдать правила гигиены, не обижать других, оказывать помощь взрослым и малышам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школе, различных видах труда взрослых, работающих в школе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 xml:space="preserve">носятся к возможности выполнения тендерных ро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ы </w:t>
            </w:r>
            <w:r>
              <w:rPr>
                <w:i/>
                <w:iCs/>
                <w:color w:val="000000"/>
                <w:sz w:val="22"/>
                <w:szCs w:val="22"/>
              </w:rPr>
              <w:t>(безопасность, коммуни</w:t>
              <w:softHyphen/>
              <w:t>кация, труд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 школе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школ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выставке кожаных издел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на кухню детского сад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учить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видах транспорта и его назначении (на</w:t>
              <w:softHyphen/>
              <w:t>земный, подземный, водный, воздушны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ть правила дорожно</w:t>
              <w:softHyphen/>
              <w:t>го движения и значения сигналов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лять знания о правилах пользования общественным транс</w:t>
              <w:softHyphen/>
              <w:t>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гащать лексику словами, 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дитель, летчик, машинист </w:t>
            </w:r>
            <w:r>
              <w:rPr>
                <w:color w:val="000000"/>
                <w:sz w:val="22"/>
                <w:szCs w:val="22"/>
              </w:rPr>
              <w:t>и т. 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онятие о коже как о материале, из которого че</w:t>
              <w:softHyphen/>
              <w:t>ловек делает разнообразные вещ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кож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ь связь ее качества с назначением изделия. Вызвать интерес к старин</w:t>
              <w:softHyphen/>
              <w:t>ным и современным предме</w:t>
              <w:softHyphen/>
              <w:t>там рукотворного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фессиях, которые нужны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</w:t>
              <w:softHyphen/>
              <w:t>ей пов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ать за работой по</w:t>
              <w:softHyphen/>
              <w:t>ва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ействием машин и механизмов, которые облегчают труд повара. Воспитывать уважитель</w:t>
              <w:softHyphen/>
              <w:t>ное отношение к труд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ют представления о различных видах транспорта и их назначении, рассказывают о правилах поведения в транспорте, на дорогах, ори</w:t>
              <w:softHyphen/>
              <w:t>ентируясь на собственный опыт или воображение; имеют представления о различных видах труда взрослых, о машинах и механизмах, облег</w:t>
              <w:softHyphen/>
              <w:t>чающих труд людей; о предметах рукотворного труда; устанавливают причинные зависимости на основе имеющихся представлений, класси</w:t>
              <w:softHyphen/>
              <w:t xml:space="preserve">фицируют предметы по разным основания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труд, здоровье, безопасность); </w:t>
            </w:r>
            <w:r>
              <w:rPr>
                <w:color w:val="000000"/>
                <w:sz w:val="22"/>
                <w:szCs w:val="22"/>
              </w:rPr>
              <w:t>составляют словесные портреты людей, отражая значимые качества; положительно оценивают себя и пер</w:t>
              <w:softHyphen/>
              <w:t>спективы своего развития (скоро буду школьником), расширяют свои представления о дальнейшем обучении, высказываются об индивиду</w:t>
              <w:softHyphen/>
              <w:t xml:space="preserve">альных познавательных предпочтениях, интереса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щение школы, рассказы о своих познавательных предпочтениях, интересах, согласовывание игровых замыслов в ролевых играх о школе; знакомство с элементами профессиональной деятельности работников кухни детского сада; составление рассказов о труде взрослых; участие в беседе о предметах рукотворного труда, рассматривание и описание изделий из кожи; наблюдения за различными видами транспорта, раз</w:t>
              <w:softHyphen/>
              <w:t>вивающие и сюжетно-ролевые игры на закрепление правил дорожного движения и значения сигналов светофора; обсуждение и планирование действий всех играющих в ситуациях, связанных с использованием общественного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4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план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ево умеет плава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то - фер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библиотеку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дереве, его качествах и свой</w:t>
              <w:softHyphen/>
              <w:t>ств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устанавливать причин</w:t>
              <w:softHyphen/>
              <w:t>но-следственные связи между свойствами материалов и спосо</w:t>
              <w:softHyphen/>
              <w:t>бом исполь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интерес к людям новых профессий -</w:t>
            </w:r>
            <w:r>
              <w:rPr>
                <w:i/>
                <w:iCs/>
                <w:color w:val="000000"/>
                <w:sz w:val="22"/>
                <w:szCs w:val="22"/>
              </w:rPr>
              <w:t>фер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труде сельских жителей. Воспитывать уважение к сельскохозяйственному труду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щать внимание на то, что только совместный труд людей позволяет получать качественные продук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библиотека», с трудом людей, которые работают в библио</w:t>
              <w:softHyphen/>
              <w:t>те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авильно пользо</w:t>
              <w:softHyphen/>
              <w:t>ваться книгой. Воспитывать бережное отношение к книг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планете Земля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обсуждают поисковую или исследовательскую деятельность, умеют сотрудничать, охотно делятся информацией со сверст</w:t>
              <w:softHyphen/>
              <w:t xml:space="preserve">ника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свойствах материалов; экспериментиро</w:t>
              <w:softHyphen/>
              <w:t>вание с кусочками древесины, игры на установление причинно-следственных связей между свойствами материалов и способом их использо</w:t>
              <w:softHyphen/>
              <w:t>вания; посещение библиотеки, рассматривание книг и иллюстраций к ним, составление рассказов о труде взрослых, создающих книги и рабо</w:t>
              <w:softHyphen/>
              <w:t>тающих в библиотеке, составление рассказов о значимости сельскохозяйственного труда, сюжетно-ролевые игры о совместном труде людей в сельском хозяйстве; диалоги о различных сферах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7"/>
        <w:gridCol w:w="3154"/>
        <w:gridCol w:w="3402"/>
        <w:gridCol w:w="2881"/>
        <w:gridCol w:w="344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 и родосло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ушный транспо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емный транспор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уда елка в гости пришла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родственных отношениях. Формировать элементар</w:t>
              <w:softHyphen/>
              <w:t>ные представления о том, что такое род и родословие, о про</w:t>
              <w:softHyphen/>
              <w:t>исхождении фамилии, тради</w:t>
              <w:softHyphen/>
              <w:t>циях и обычаях. Воспитывать любовь и уважение к членам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видах транспорта. 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воздушным видом транс</w:t>
              <w:softHyphen/>
              <w:t>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фессией людей, работа ко</w:t>
              <w:softHyphen/>
              <w:t>торых связана с воздушным тран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б истории раз</w:t>
              <w:softHyphen/>
              <w:t>вития воздушного транспор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видах городского транс</w:t>
              <w:softHyphen/>
              <w:t>порта: автобус, троллейбус, трамвай, такси, маршрутное такси, метр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идах городского, между</w:t>
              <w:softHyphen/>
              <w:t>городного, автомобильного и железнодорожного транс</w:t>
              <w:softHyphen/>
              <w:t>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авилах поведения в транс</w:t>
              <w:softHyphen/>
              <w:t>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безопасному пове</w:t>
              <w:softHyphen/>
              <w:t>дению на улицах и дорогах. Познакомить со значе</w:t>
              <w:softHyphen/>
              <w:t>нием транспорта в жизни че</w:t>
              <w:softHyphen/>
              <w:t>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рофессии людей, создаю</w:t>
              <w:softHyphen/>
              <w:t>щих транспортные сред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 обычае украшения елки, откуда он прише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традициях встречи Нового года у разных народов. Воспитывать любовь к ис</w:t>
              <w:softHyphen/>
              <w:t>тории России, национальную гордость, чувство причастно</w:t>
              <w:softHyphen/>
              <w:t>сти к своему народу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ют вопросы о России, истории праздников, традициях русского и других народов; имеют представления о достижениях науки и техники в сфере наземного транспорта и его значении, об изобретениях человечества и их использовании в современном мире; знают и соблюдают правила безопасного поведения на улицах и дорогах; 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  <w:sz w:val="22"/>
                <w:szCs w:val="22"/>
              </w:rPr>
              <w:t>рассказывают об обычае украшения елки, о родственных отношениях, семей</w:t>
              <w:softHyphen/>
              <w:t>ных традициях, составляют родословную семьи, словесные портреты близких людей, отражая значимые для себя качества; умеют работать по образцу, слушать взрослого и выполнять его инструкции; составляют рассказы о профессиях людей, связанных с воздушным транспор</w:t>
              <w:softHyphen/>
              <w:t xml:space="preserve">том, об истории его развития, в случаях затруднений обраща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развития воздушного транспорта; участие в беседе о профессиях людей, работа которых связана с воздушным транспортом, в сюжетно-ролевых играх, связанных с транспортом в жизни человека, участие в развивающих и дидактических играх по правилам поведения в транс</w:t>
              <w:softHyphen/>
              <w:t>порте, решение ситуации, связанной с безопасным поведением на улицах и дорогах, рассказывание по картинке с изображением празднования Нового года и Рождества, слушание воспитателя и рассказов других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709"/>
        <w:gridCol w:w="248"/>
        <w:gridCol w:w="2728"/>
        <w:gridCol w:w="426"/>
        <w:gridCol w:w="2835"/>
        <w:gridCol w:w="567"/>
        <w:gridCol w:w="2693"/>
        <w:gridCol w:w="188"/>
        <w:gridCol w:w="3497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прошлое предмета (счетное устройств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ство с дорожными знакам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ый транспо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музей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историей счетных устройств, с процессом их преобразования человеком. Развивать ретроспектив</w:t>
              <w:softHyphen/>
              <w:t>ный взгляд на предметы руко</w:t>
              <w:softHyphen/>
              <w:t>творно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изировать  познава</w:t>
              <w:softHyphen/>
              <w:t>тельную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ых знаках и их на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</w:t>
              <w:softHyphen/>
              <w:t>вилах поведения на дорогах и улиц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культуру по</w:t>
              <w:softHyphen/>
              <w:t>ведения на улице и в транспорт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видах транспорта. Закреплять названия вод</w:t>
              <w:softHyphen/>
              <w:t>ных видов транспорта. 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историей развития водно</w:t>
              <w:softHyphen/>
              <w:t>го транспор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фессиями людей, кото</w:t>
              <w:softHyphen/>
              <w:t>рые трудятся на водном транспорте. 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нтерес к изучению окру</w:t>
              <w:softHyphen/>
              <w:t>жающего м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важение к работникам водного транспор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музей» и его назначением. Дать представление о про</w:t>
              <w:softHyphen/>
              <w:t>фессии людей, которые рабо</w:t>
              <w:softHyphen/>
              <w:t>тают в муз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внутрен</w:t>
              <w:softHyphen/>
              <w:t>ним оформлением и назначе</w:t>
              <w:softHyphen/>
              <w:t>нием помещений музея. Воспитывать активность, любознательность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ы с историей счетных устройств, используют в разных видах деятельности представления об известных предметах, явлениях и событи</w:t>
              <w:softHyphen/>
              <w:t>ях; устанавливают элементарные связи и зависимости с опорой на имеющиеся представления; владеют правилами поведения на дорогах и ули</w:t>
              <w:softHyphen/>
              <w:t>цах, в транспорте, узнают и называют дорожные знаки, имеют представления о действиях при возникновении ситуаций, опасных для жизни и здоровья; имеют представления о механизмах, облегчающих труд людей в современном мире; имеют представление о музеях и их назначе</w:t>
              <w:softHyphen/>
              <w:t xml:space="preserve">нии, об экспонатах, о музейных работ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безопасность); </w:t>
            </w:r>
            <w:r>
              <w:rPr>
                <w:color w:val="000000"/>
                <w:sz w:val="22"/>
                <w:szCs w:val="22"/>
              </w:rPr>
              <w:t>предлагают различные варианты решения проблемно-познавательных за</w:t>
              <w:softHyphen/>
              <w:t>дач; используют различные источники информации; благодаря сформированному кругозору ставят интеллектуальные задачи по преобразова</w:t>
              <w:softHyphen/>
              <w:t xml:space="preserve">нию объектов окружающего мира; составляют рассказы о профессиях людей, связанных с водным транспорт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9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17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>ласти; участие в беседе о видах транспорта, решение проблемно-познавательных задач, связанных с водным транспортом, самостоятельная познавательная деятельность по описанию дорожных знаков, участие в дидактических играх на знание дорожных знаков и их назначения, обсуждение правил поведения на дорогах; посещение музея: наблюдения за экспонатами, интерьером, работниками и посетителями; чтение и обсуждение литературы о музеях</w:t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ьтесь: мой друг - компи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м подковать лошадь (игра-эксперимент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арм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до чудное, диво дивное -золотая хохлома</w:t>
            </w:r>
          </w:p>
        </w:tc>
      </w:tr>
      <w:tr>
        <w:trPr>
          <w:trHeight w:val="289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едметах, облегчающих труд людей на производстве. Познакомить с компьюте</w:t>
              <w:softHyphen/>
              <w:t>ром. Активизировать познава</w:t>
              <w:softHyphen/>
              <w:t>тельную деятельность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металле как ма</w:t>
              <w:softHyphen/>
              <w:t>териале, из которого человек де</w:t>
              <w:softHyphen/>
              <w:t>лает разнообразные вещи. Познакомить с видами ме</w:t>
              <w:softHyphen/>
              <w:t>талла. Показать связь металла с его назначением. Вызывать интерес к старин</w:t>
              <w:softHyphen/>
              <w:t>ным и современным предметам рукотворного тру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воспитывать интерес к русским народным промыслам и желание их изу</w:t>
              <w:softHyphen/>
              <w:t>чать. Познакомить с историей промысла, особенностями хохломской росписи. Воспитывать чувство патриотизма</w:t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предметах, облегчающих труд людей на производстве;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</w:t>
              <w:softHyphen/>
              <w:t xml:space="preserve">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возможностях компьютера, рассказы о любимых играх, коллективная и самостоятельная познавательная деятельность по рассматриванию старинных и современных предметов рукотворного труда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, рассматривание книг и иллюстраций об особенностях хохломской росписи и истории промысла, продук</w:t>
              <w:softHyphen/>
              <w:t>тивная деятельность по оформлению выставки работ народных мастеров, рассматривание и обсуждение предметов промы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бушкин сунду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ымковская игрушк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ые праздники на Руси. Маслениц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ва - столица России</w:t>
            </w:r>
          </w:p>
        </w:tc>
      </w:tr>
      <w:tr>
        <w:trPr>
          <w:trHeight w:val="341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: - знание об интересах родствен</w:t>
              <w:softHyphen/>
              <w:t>ников; - представление о судьбах род</w:t>
              <w:softHyphen/>
              <w:t>ственников. Закреплять знания о себе: называть свое отчество, фами</w:t>
              <w:softHyphen/>
              <w:t>лию, домашний адрес, телефон, имена и отчества других родст</w:t>
              <w:softHyphen/>
              <w:t>венни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 с историей дымковской игрушки. Формировать знание об осо</w:t>
              <w:softHyphen/>
              <w:t>бенностях росписи игрушек, колорите, основных элементах узора. Продолжать воспитывать на народных традициях. Прививать любовь и уваже</w:t>
              <w:softHyphen/>
              <w:t>ние к труду народных мастеров-умельцев. Развивать интерес к изуче</w:t>
              <w:softHyphen/>
              <w:t>нию народных промысл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русскими народными празд</w:t>
              <w:softHyphen/>
              <w:t>никами. Прививать любовь и ува</w:t>
              <w:softHyphen/>
              <w:t>жение к народным традициям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столице нашей Родины -Москве. Знакомить с достоприме</w:t>
              <w:softHyphen/>
              <w:t>чательностями Москвы. Учить рассказывать о том, что уже знают о Москве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ывают свое отчество, фамилию, домашний адрес, телефон, имена и отчества других родственников; активно участвуют в беседах о себе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осписи дымковских игрушек, колорите, основных элементах узора; интересуются русскими народными праздниками, знают о ма</w:t>
              <w:softHyphen/>
              <w:t xml:space="preserve">лой и большой Родине, столице государства, ее достопримечательностях,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</w:t>
              <w:softHyphen/>
              <w:t>следовательской деятельности; находят информацию в разных источниках, составляют рассказы,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удьбах и интересах родственников; ролевые игры на закрепление знаний о себе: своем отчестве, фамилии, домашнем ад</w:t>
              <w:softHyphen/>
              <w:t>ресе, телефоне; рассматривание книг и иллюстраций об особенностях росписи дымковской игрушки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; просмотр и обсуждение видеоматериалов, составление рассказов Моск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ила и безопасность дорожного движ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чу быть космонавто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е-голубая гжел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 - наш общий дом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облюдать правила до</w:t>
              <w:softHyphen/>
              <w:t>рожного движения. Закрепля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правилах дорожного дви</w:t>
              <w:softHyphen/>
              <w:t>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работе светофора. Расширять представления о дорожных знаках и их назна</w:t>
              <w:softHyphen/>
              <w:t>ч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ответствен</w:t>
              <w:softHyphen/>
              <w:t>ность за свою безопас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знь других люде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ервого космонавта Ю. А. Гага</w:t>
              <w:softHyphen/>
              <w:t>рина, его первым полетом. Расширять представления о современных профессиях. Рассказать о работе в космо</w:t>
              <w:softHyphen/>
              <w:t>се российских космонавтов в на</w:t>
              <w:softHyphen/>
              <w:t>ши дн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ство с русскими народными про</w:t>
              <w:softHyphen/>
              <w:t>мысл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гжельской и скопинской керамикой. Учить определять их сход</w:t>
              <w:softHyphen/>
              <w:t>ство и различи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ить с понятием «Земля - наш об</w:t>
              <w:softHyphen/>
              <w:t>щий до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что на Земле много стран, живут люди разных рас и националь</w:t>
              <w:softHyphen/>
              <w:t>но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интерес и уважение ко всем людям, отмечая их самобытность. Показать различие культур, особенности быта, обычаев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и соблюдают правила дорожного движения, осознают ответственность за свою безопасность и жизнь других людей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 проявляют интерес к русским народным промыслам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  <w:sz w:val="22"/>
                <w:szCs w:val="22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деятелъ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стъ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гре на знание дорожных знаков, участие в беседе об ответственности за свою безопасность и жизнь других людей на дорогах, продуктивная деятельность по изготовлению некоторых дорожных знаков; 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самостоятельная исследовательская деятельность по сравнению гжели и скопинской керамики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арм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зор в нашем дом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ыбель истории (Санкт-Петербург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мастерской художника-модельера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 телевидением как неотъемле</w:t>
              <w:softHyphen/>
              <w:t>мой частью современной жизн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фессиями людей, работаю</w:t>
              <w:softHyphen/>
              <w:t>щих на телевидении. Воспитывать интерес к ра</w:t>
              <w:softHyphen/>
              <w:t>боте телевидения, профессиям людей, занятых в этой сфер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городах России. Познакомить с городом Санкт-Петербург, его досто</w:t>
              <w:softHyphen/>
              <w:t>примечательностями. Учить рассказывать о том, что узнали и увидели. Воспитывать любовь к родному краю и стран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про</w:t>
              <w:softHyphen/>
              <w:t>фесс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обобщенное понятие «одежда»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зывать сезонную одеж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делировать летнюю одеж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</w:t>
              <w:softHyphen/>
              <w:t>ей художника-модельера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ют знания о Российской армии, рассказывают о профессиях работников телевидения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 имеют представление о городах своей Родины, их достопримечательностях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литературных произведений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наблюдения за трудом взрослых и составление рассказов о профессиях людей, работающих на теле</w:t>
              <w:softHyphen/>
              <w:t>видении; диалоги о профессии художника-модельера, моделирование (рисование) летней одежды; дидактические игры, обобщающие понятие «одежда», театрализованные, сюжетно-ролевые игры (например, прием у модельера); просмотр и обсуждение видеоматериалов о достопри-мечательностях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знакомление с природо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576"/>
        <w:gridCol w:w="3212"/>
      </w:tblGrid>
      <w:tr>
        <w:trPr>
          <w:trHeight w:val="6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ры осе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зимуют лягуш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5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системати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редставления о взаим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вотный мир является необхо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» и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 овощей и фруктов для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ет нас своими богатст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нному труду людей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ть знания о земновод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екото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 формами их защиты от враг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казывать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ностях внешнего в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зненных проявл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ьно вести себя в природ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бы не навредить 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руктов; понимают обусловленность сезонных видов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, используя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21"/>
        <w:gridCol w:w="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етают журавл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к зиме готовят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ом, что сентябрь - первый осенний месяц. Учить: - наблюдать за деревьями, кустарни</w:t>
              <w:softHyphen/>
              <w:t>ками; - выделять и описывать объекты природы. Формировать экологически грамотное поведение в природной сред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</w:t>
              <w:softHyphen/>
              <w:t>ние о том, что сезонные из</w:t>
              <w:softHyphen/>
              <w:t>менения в природе влияют на жизнь растений, живот</w:t>
              <w:softHyphen/>
              <w:t>ных, человека. Подвести к пониманию следующего: - произошли изменения в по</w:t>
              <w:softHyphen/>
              <w:t>ведении пернатых по сравне</w:t>
              <w:softHyphen/>
              <w:t>нию с летним временем; - одни птицы будут зимовать рядом с жилищем человека, а другие улетят в теплые края. Расширять знания о том, как птицы готовятся к зим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и углуб</w:t>
              <w:softHyphen/>
              <w:t>лять представления о расте</w:t>
              <w:softHyphen/>
              <w:t>ниях луга (поля). Учить правильному поведе</w:t>
              <w:softHyphen/>
              <w:t>нию в природной среде. Познакомить с лекарст</w:t>
              <w:softHyphen/>
              <w:t>венными растениями (подо</w:t>
              <w:softHyphen/>
              <w:t>рожник, крапива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 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9"/>
        <w:gridCol w:w="3382"/>
        <w:gridCol w:w="2977"/>
        <w:gridCol w:w="3260"/>
        <w:gridCol w:w="3511"/>
        <w:gridCol w:w="2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т так Африка!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иногие малыши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, привела погод восемь: сеет, веет, крутит, мутит, рвет, сверху льет, снизу метет</w:t>
            </w:r>
          </w:p>
        </w:tc>
      </w:tr>
      <w:tr>
        <w:trPr>
          <w:trHeight w:val="27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б охране лекарст</w:t>
              <w:softHyphen/>
              <w:t>венных растений, растениях, зане</w:t>
              <w:softHyphen/>
              <w:t>сенных в Красную книгу. Формировать: - понятие о себе как о жителе плане</w:t>
              <w:softHyphen/>
              <w:t>ты Земля, от которого во многом за</w:t>
              <w:softHyphen/>
              <w:t>висит жизнь всего живого; - представления об экологических проблемах родного города (деревни). Воспитывать уважение к труду горожан и сельских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: - с самым жарким континен</w:t>
              <w:softHyphen/>
              <w:t>том - Африкой; - с климатическими усло</w:t>
              <w:softHyphen/>
              <w:t>виями; - с животными (верблюд, ан</w:t>
              <w:softHyphen/>
              <w:t>тилопа, леопард, лама и т. д.). Воспитывать любовь к природе. Развивать любознатель</w:t>
              <w:softHyphen/>
              <w:t>ность и стремление изучать природу и живых обитателей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сширять зна</w:t>
              <w:softHyphen/>
              <w:t>ние о многообразии насекомых. Учить: - различать по внешнему виду и правильно называть бабочек (капустница, павлиний глаз), жуков (божья коровка, жуже</w:t>
              <w:softHyphen/>
              <w:t>лица); - сравнивая, находить отличие во внешнем виде бабочки и жука. Формировать обобщаю</w:t>
              <w:softHyphen/>
              <w:t>щее понятие «насекомые»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</w:t>
              <w:softHyphen/>
              <w:t>родными приметами. Развивать интерес к при</w:t>
              <w:softHyphen/>
              <w:t>родным явлениям окружающе</w:t>
              <w:softHyphen/>
              <w:t>го мира. Формировать любозна</w:t>
              <w:softHyphen/>
              <w:t>тельность и умение наблюдать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имают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; расширяют собственные представления о насекомых, особенностях их жизни, различают по внешнему виду и называют бабочек и жуков, сравнивают и классифицируют насекомых по способу передви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труд, коммуникация, социализация); </w:t>
            </w:r>
            <w:r>
              <w:rPr>
                <w:color w:val="000000"/>
                <w:sz w:val="20"/>
                <w:szCs w:val="20"/>
              </w:rPr>
              <w:t>испытывают интерес к изучению природных явлений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  <w:sz w:val="20"/>
                <w:szCs w:val="2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  <w:sz w:val="20"/>
                <w:szCs w:val="20"/>
              </w:rPr>
              <w:t>(труд, коммуникация, социализа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внешнего вида бабо</w:t>
              <w:softHyphen/>
              <w:t>чек и жуков; формулирование обобщающего понятия «насекомые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коллективная деятельность по созда</w:t>
              <w:softHyphen/>
              <w:t>нию панно «Африка», альбомов «Жуки», «Бабочки»; работа над альбомом о временах года (осен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283"/>
        <w:gridCol w:w="2977"/>
        <w:gridCol w:w="3260"/>
        <w:gridCol w:w="3511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реча зи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земные богатства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акой ветки детка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среду</w:t>
            </w:r>
          </w:p>
        </w:tc>
      </w:tr>
      <w:tr>
        <w:trPr>
          <w:trHeight w:val="17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Учить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</w:t>
              <w:softHyphen/>
              <w:t>роде. Познакомить с полезны</w:t>
              <w:softHyphen/>
              <w:t>ми ископаемыми региона (уголь, нефть, г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ервоначальные сведе</w:t>
              <w:softHyphen/>
              <w:t>ния о рациональном исполь</w:t>
              <w:softHyphen/>
              <w:t>зовании природных ресурсов в быту (вода, энергия, газ). Формировать экологиче</w:t>
              <w:softHyphen/>
              <w:t>ски грамотное поведение в быту и приро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на</w:t>
              <w:softHyphen/>
              <w:t>блюдать за растениями. Показать: - взаимосвязь между названия</w:t>
              <w:softHyphen/>
              <w:t>ми некоторых растений, их ис</w:t>
              <w:softHyphen/>
              <w:t xml:space="preserve">пользованием; </w:t>
            </w:r>
            <w:r>
              <w:rPr>
                <w:color w:val="000000"/>
                <w:sz w:val="22"/>
                <w:szCs w:val="22"/>
              </w:rPr>
              <w:t>- отношение к ним наших пред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вязь между поведением рас</w:t>
              <w:softHyphen/>
              <w:t>тений и природными явлениями. Учить быть наблюдательными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офессиях. Рассказать, что охраной окружающей среды занимают</w:t>
              <w:softHyphen/>
              <w:t xml:space="preserve">ся экологи, зоологи, лесники. </w:t>
            </w:r>
            <w:r>
              <w:rPr>
                <w:color w:val="000000"/>
                <w:sz w:val="22"/>
                <w:szCs w:val="22"/>
              </w:rPr>
              <w:t>Формировать понятия о том, как дети могут помочь взрослым: беречь растения, охранять насекомых, выбрасы</w:t>
              <w:softHyphen/>
              <w:t>вать мусор в специально отве</w:t>
              <w:softHyphen/>
              <w:t>денных местах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имеют первоначальные сведения о рациональном использовании природных ресурсов в быту (вода, энергия, газ); предлагают различные варианты решения проблемно-познавательных задач; моделируют предметно-игровую среду, высказывают собствен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</w:t>
              <w:softHyphen/>
              <w:t xml:space="preserve">ность, здоровье, безопасность, труд, коммуникация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а; участие в сюжетно-ролевых играх на тему охраны окружающей среды экологами, зоологами, лесниками; развивающие и дидактические игры на знакомство с полезными ископае</w:t>
              <w:softHyphen/>
              <w:t>мыми региона (уголь, нефть, газ)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з добрые дела можно стать юным эколог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страл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ок планеты, где мы живем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</w:t>
              <w:softHyphen/>
              <w:t>фесс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фессиями эколога, лесничего, зоолога. Воспитывать бережное отноше</w:t>
              <w:softHyphen/>
              <w:t>ние к миру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матери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климати</w:t>
              <w:softHyphen/>
              <w:t>ческими условиями Австра</w:t>
              <w:softHyphen/>
              <w:t>лии, с животными материка (кенгуру, коала, ехидна и т. д.). Развивать умение назы</w:t>
              <w:softHyphen/>
              <w:t>вать и отличать представите</w:t>
              <w:softHyphen/>
              <w:t>лей животного мира по строению и условиям обита</w:t>
              <w:softHyphen/>
              <w:t>ния на планете. Закреплять понятие «че</w:t>
              <w:softHyphen/>
              <w:t>ловек - часть прир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учать их особенности. Воспитывать любовь к при</w:t>
              <w:softHyphen/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 л оваръ: </w:t>
            </w:r>
            <w:r>
              <w:rPr>
                <w:color w:val="000000"/>
                <w:sz w:val="22"/>
                <w:szCs w:val="22"/>
              </w:rPr>
              <w:t>зимующие, пере</w:t>
              <w:softHyphen/>
              <w:t>летные птицы, кормушк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б экологических пробле</w:t>
              <w:softHyphen/>
              <w:t>мах родного города (деревни). Знакомить с растительным и животным миром своей ме</w:t>
              <w:softHyphen/>
              <w:t>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</w:t>
              <w:softHyphen/>
              <w:t>ному краю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 о материке Австралия; сравнение представителей животного мира по строению и условиям обитания на планете; наблюдения за птицами зимой; анализ сюжетных картинок с изображением зимующих птиц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  <w:sz w:val="22"/>
                <w:szCs w:val="22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», оформление альбома «Австралия», развешивание кормушек; подвижные имитационные игры; оформление тематической выставки «Рас</w:t>
              <w:softHyphen/>
              <w:t>тения и животные родного края»; обдумывание разных сюжетов игр на природоохранные темы, участие в сюжетно-ролевых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401"/>
        <w:gridCol w:w="2977"/>
        <w:gridCol w:w="3260"/>
        <w:gridCol w:w="3472"/>
        <w:gridCol w:w="39"/>
        <w:gridCol w:w="37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ение домашних и диких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й мир поляр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 и жизнь на Земле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все - жители планеты Зем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б отличиях ди</w:t>
              <w:softHyphen/>
              <w:t>ких и домашних животных. Продолжать учить сравнивать и устанавливать причинно-следствен</w:t>
              <w:softHyphen/>
              <w:t>ные связи, делать обобщения. Воспитывать любовь и береж</w:t>
              <w:softHyphen/>
              <w:t>ное отношение к приро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климатиче</w:t>
              <w:softHyphen/>
              <w:t>скими условиями разных ма</w:t>
              <w:softHyphen/>
              <w:t>тер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, что в Антарк</w:t>
              <w:softHyphen/>
              <w:t>тиде обитают тюлени, мор</w:t>
              <w:softHyphen/>
              <w:t>ские леопарды, пингвины, мор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любозна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бовь к природе, интерес к стрем</w:t>
              <w:softHyphen/>
              <w:t>лению изучать природу. Объяснить, что многие животные и птицы Арктики оказались под угрозой исчез</w:t>
              <w:softHyphen/>
              <w:t>нов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онима</w:t>
              <w:softHyphen/>
              <w:t>ние, что для сохранения при</w:t>
              <w:softHyphen/>
              <w:t>роды ее нужно охра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ля</w:t>
              <w:softHyphen/>
              <w:t>ется необходимым звеном в це</w:t>
              <w:softHyphen/>
              <w:t>почке экосистемы на Земле. Дать представление о про</w:t>
              <w:softHyphen/>
              <w:t xml:space="preserve">стейшей пищевой цепочк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рава — травоядное — хищник. </w:t>
            </w:r>
            <w:r>
              <w:rPr>
                <w:color w:val="000000"/>
              </w:rPr>
              <w:t>Доказать, что почти все пищевые связи в природе на</w:t>
              <w:softHyphen/>
              <w:t>чинаются с зеленых растений, роль которых велик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  <w:sz w:val="22"/>
                <w:szCs w:val="22"/>
              </w:rPr>
              <w:t>понимают значение растений в пищевых связях всех обитателей планеты, расширяют представления о способах взаимодействия</w:t>
            </w:r>
            <w:r>
              <w:rPr>
                <w:color w:val="000000"/>
              </w:rPr>
              <w:t xml:space="preserve">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 xml:space="preserve">стной картины мира, расширение кругозора, труд, социализация, художественное творчество); 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Арктики; диалоги о причинах угрозы исчезновения животных и птиц Арктики; рассматривание иллюстраций и чтение познавательной литературы об обитателях Антарктид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оформление альбомов «Антарктида», «Арктика»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1"/>
        <w:gridCol w:w="3725"/>
        <w:gridCol w:w="3034"/>
        <w:gridCol w:w="3178"/>
        <w:gridCol w:w="3202"/>
        <w:gridCol w:w="76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«Веснянка» («Свистунья»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ес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жизнь челове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рок сороков: птицы прилетели - весну принес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мыкающиеся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на</w:t>
              <w:softHyphen/>
              <w:t>родных праздниках. Познакомить с новым весенним праздником. Рассказать о том, почему в на</w:t>
              <w:softHyphen/>
              <w:t>роде отмечали этот праздни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ирод</w:t>
              <w:softHyphen/>
              <w:t>ными зонами: лес, луг, тайга. Расширять знания о рас</w:t>
              <w:softHyphen/>
              <w:t>тениях леса. Закреплять: - знание об «этажах» леса; - умение узнавать птиц по го</w:t>
              <w:softHyphen/>
              <w:t>лосам и внешнему виду. Формировать умение правильно вести себя в при</w:t>
              <w:softHyphen/>
              <w:t>роде, чтобы не навредить ей. Продолжать знакомить с Красной книгой, в которую внесены редкие и исчезаю</w:t>
              <w:softHyphen/>
              <w:t>щие животные и растения родного кра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дне 22 марта -дне весеннего равноденствия. Продолжать знакомить с народными приметами. Учить: - делать выводы о взаимосвя</w:t>
              <w:softHyphen/>
              <w:t>зях и взаимозависимостях в при</w:t>
              <w:softHyphen/>
              <w:t>роде; - наблюдать за растениями и животными как живыми ба</w:t>
              <w:softHyphen/>
              <w:t>рометрами погод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</w:t>
              <w:softHyphen/>
              <w:t>рять знания о пресмыкаю</w:t>
              <w:softHyphen/>
              <w:t>щихся (ящерица, черепаха). Познакомить с некоторы</w:t>
              <w:softHyphen/>
              <w:t>ми формами их защиты от вра</w:t>
              <w:softHyphen/>
              <w:t>гов. Учить рассказывать об осо</w:t>
              <w:softHyphen/>
              <w:t>бенностях их внешнего вида и жизненных проявлениях. Формировать умение пра</w:t>
              <w:softHyphen/>
              <w:t>вильно вести себя в природе, чтобы не навредить ей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2"/>
                <w:szCs w:val="22"/>
              </w:rPr>
              <w:t>расширяют свои представления о природных сообществах леса, луга, тайги, 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весенних изменениях в природе, интересуются народными приметами;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здоровье, труд, чтение худо</w:t>
              <w:softHyphen/>
              <w:t xml:space="preserve">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созерцают предметы и явления, расширяют знания о пресмыкающихся, некоторых формах их защиты от врагов; владеют навыками культуры поведения в природе, проявляют инициативу с целью получения новых знаний, строят высказывания, характеризуют объект или ситуац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родным праздником «Веснянка» и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, живущие рядом с 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растений: тр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к Земл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главный в лесу?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и уточнять представ</w:t>
              <w:softHyphen/>
              <w:t>ление о комнатных растениях. Закреплять представление о том, что для роста растений нужны свет, влага, тепло, почвенное питание. Продолжать знакомить с осо</w:t>
              <w:softHyphen/>
              <w:t>бенностями внешнего строения рас</w:t>
              <w:softHyphen/>
              <w:t>тений, разнообразием листьев, стеб</w:t>
              <w:softHyphen/>
              <w:t>лей и цветков, некоторыми способами вегетативного размножения (че</w:t>
              <w:softHyphen/>
              <w:t>ренки, листья, усы). Воспитывать желание ухажи</w:t>
              <w:softHyphen/>
              <w:t>вать за растениями. Учить видеть их красо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>соте и пользе. 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законами природы. Формировать: - ответственность за соверше</w:t>
              <w:softHyphen/>
              <w:t>ние разнообразных действий в окружающей среде; - представление о том, что во</w:t>
              <w:softHyphen/>
              <w:t>да - составная часть всех жи</w:t>
              <w:softHyphen/>
              <w:t>вых организмов планеты. Показать, что живая приро</w:t>
              <w:softHyphen/>
              <w:t>да - гениальный конструктор, инженер, технолог, великий зодчий и строитель, непре</w:t>
              <w:softHyphen/>
              <w:t>взойденный метеоролог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дикими животными и их по</w:t>
              <w:softHyphen/>
              <w:t>вадками. Учить называть животных (бурый медведь, лев, олень и т. д.). Расширять представления об особенностях внешнего ви</w:t>
              <w:softHyphen/>
              <w:t>да животных, жизненных проявлениях, повадках, особенно</w:t>
              <w:softHyphen/>
              <w:t>стях приспособления(линька, спячка), условиях, необходи</w:t>
              <w:softHyphen/>
              <w:t>мых для их жизни. Рассказать о том, как мле</w:t>
              <w:softHyphen/>
              <w:t>копитающие заботятся о по</w:t>
              <w:softHyphen/>
              <w:t>томстве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ют свои представления об условиях, необходимых для роста комнатных растений, замечают изменения в уголке природы, знают способы вегетативного размножения; обобщают и систематизируют знания о царстве растений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 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за комнатными растения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юблю березу русскую...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здоровь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являть соответствующее отношение в каждом конкрет-ном случа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аль-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чевое развитие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сказывают и драматизируют небольшие литературные произведения;  составляют по плану и образцу рассказы о предмете по сюжетной картинке, набору картин с фабульным раз</w:t>
        <w:softHyphen/>
        <w:t>витием действ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яют в речи синонимы, антонимы, сложные предложения разных видо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понятия «звук», «слог», «слово», «предлож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в последовательности слова в предложении, звуки, слоги в словах.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Соответственно программе на образовательное направление «Коммуникация» составляет 34 за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331"/>
        <w:gridCol w:w="3234"/>
        <w:gridCol w:w="3276"/>
        <w:gridCol w:w="3203"/>
        <w:gridCol w:w="9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о в школ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и идут в школу (сюжетный рассказ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Четыре желания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ления природы (рассказ по предметным картинам)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став</w:t>
              <w:softHyphen/>
              <w:t>лять рассказ по памяти по теме «Что я видел в школе». Учить подбирать обобщающие слова для группы предметов «школьные принадлежности». Дать представление о понятиях «речь», «слово», «предложение». Развивать фонематический слух. Воспитывать интерес к слов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ния сюжетного рассказа по картине «Дети идут в школу». Закреплять понятия «речь», «слово», «предложение». Учить: - составлять предложения, ис</w:t>
              <w:softHyphen/>
              <w:t>пользуя вводные слова и слова в переносном значении; - членить слова на слоги. Познакомить со слоговым составом слов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пере</w:t>
              <w:softHyphen/>
              <w:t>сказывать текст точно, после</w:t>
              <w:softHyphen/>
              <w:t>довательно, выразительно (рассказ К. Ушинского «Четы</w:t>
              <w:softHyphen/>
              <w:t>ре желания»). Развивать связную речь детей. Дать понятия «буква», «звук», «гласный», «согласный». Учить: - производить звуковой анализ слова, дифференцировать глас</w:t>
              <w:softHyphen/>
              <w:t>ные и согласные звуки; - придумывать предлож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</w:t>
              <w:softHyphen/>
              <w:t>ставлять коллективный рассказ по предметным картинам. Учить: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, выделяя существенные признаки предмета. Дать понятие об ударном слоге. Закреплять умение опреде</w:t>
              <w:softHyphen/>
              <w:t>лять место ударения в слова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окружающем мире, точно воспроизводят словесный образец при пересказе литературного произведения близко к тексту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памяти по теме «Что я видел в школе», подбор обобщающих слов для группы предметов «школьные принадлежно</w:t>
              <w:softHyphen/>
              <w:t>сти»;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Дети идут в школу»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, осень, в гости проси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Бианки «Купание медвежат»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ая осень (рассказ по картине-пейзаж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Крылатый, мохнатый да масляный»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>жении; - понимать и использовать слова в переносном значении. Продолжать учить различать и называть гласные звуки, приду</w:t>
              <w:softHyphen/>
              <w:t>мывать слова с заданным звуко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последова</w:t>
              <w:softHyphen/>
              <w:t>тельно и выразительно переда</w:t>
              <w:softHyphen/>
              <w:t>вать небольшой по объему лите</w:t>
              <w:softHyphen/>
              <w:t>ратурный текст (пересказ рас</w:t>
              <w:softHyphen/>
              <w:t>сказа В. Бианки «Купание мед</w:t>
              <w:softHyphen/>
              <w:t>вежат»). Учить: - объяснять непонятные слова, встречающиеся в тексте; - подбирать слова, используя рифму, различать простейшие случаи многозначности слов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репродук</w:t>
              <w:softHyphen/>
              <w:t>цией картины И. И. Левитана «Золотая осень». Учить описывать предметы по картине, выделяя их харак</w:t>
              <w:softHyphen/>
              <w:t>терные признаки. Формировать умение про</w:t>
              <w:softHyphen/>
              <w:t>никнуться тем настроением, которое отразил художник в своем пейзаже, и передавать свои чувства, ощущения в вы</w:t>
              <w:softHyphen/>
              <w:t>сказыван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участвовать в драма</w:t>
              <w:softHyphen/>
              <w:t>тизации сказки (русская на</w:t>
              <w:softHyphen/>
              <w:t>родная сказка «Крылатый, мохнатый да масляный»); - знание детей о сложных сло</w:t>
              <w:softHyphen/>
              <w:t>вах; - умение составлять сложные слова; - знание о гласных звуках. Продолжать знакомить с понятием «предложение»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 о предмете, по сюжетной картине; различают понятия «звук», «слог», «слово», «предложение»; принимают живое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 инсценирование и драматизация сказки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первый день в детском са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 (сюжетный рассказ по картине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«Как ежик выручил зайца»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по опорным вопросам на тему «Моя семья», восстанавливать деформирован</w:t>
              <w:softHyphen/>
              <w:t>ный текст повествовательного характера; - придумывать предложения по схеме, типу высказывания, с определенным словом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составлять рассказ из личного опыта на те</w:t>
              <w:softHyphen/>
              <w:t>му «Мой первый день в детском саду». Учить формулировать личную оценку героев, воспринимать смысл пословиц, выраженных образно. Закреплять знания о месте звука в слове. Упражнять в придумывании слов на заданный звук, называ</w:t>
              <w:softHyphen/>
              <w:t>нии слов с противоположным значением (антонимы). Познакомить с твердыми и мягкими согласными звуками. Совершенствовать умение делить слова на слоги, опреде</w:t>
              <w:softHyphen/>
              <w:t>лять род предм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</w:t>
              <w:softHyphen/>
              <w:t>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казку на тему «Как ежик выручил зайца», давать описание внеш</w:t>
              <w:softHyphen/>
              <w:t>него вида персонажей, их дей</w:t>
              <w:softHyphen/>
              <w:t>ствий, переживаний. Развивать речевые умения по подбору однокоренных слов, синонимов и антонимов. Упражнять: - в понимании многозначных слов; - проведении звукового анали</w:t>
              <w:softHyphen/>
              <w:t>за, подборе слов с разной дли</w:t>
              <w:softHyphen/>
              <w:t>тельностью звучания. Закреплять умение опре</w:t>
              <w:softHyphen/>
              <w:t>делять род существительных, твердость (мягкость), звон</w:t>
              <w:softHyphen/>
              <w:t>кость (глухость) первого звука в сло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мире отношений, своем внутреннем мире, в мире природы, употребляют в речи антонимы, находят в предложении слова с заданным звуком, различают понятия «звук», «слог», «слово»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семья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; упраж</w:t>
              <w:softHyphen/>
              <w:t>нения в звуковом анализе слов, в подборе слов с разной длительностью звучания, составление рассказов из личного опыта на тему «Мой первый день в детском саду»,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  <w:gridCol w:w="12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ие бывают предм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Пермяк «Первая рыб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описательный рассказ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сравнитель</w:t>
              <w:softHyphen/>
              <w:t>но-описательный рассказ)</w:t>
            </w:r>
          </w:p>
        </w:tc>
      </w:tr>
      <w:tr>
        <w:trPr>
          <w:trHeight w:val="47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ссмат</w:t>
              <w:softHyphen/>
              <w:t>ривать, описывать и сравнивать предметы (например, стеклян</w:t>
              <w:softHyphen/>
              <w:t>ные и пластмассовые). Учить: - сравнивать предметы, выделяя существенные признаки; - подбирать существительные и прилагательные, синонимы, однокоренные слова. Развивать творческую дея</w:t>
              <w:softHyphen/>
              <w:t>тельность способом морфологи</w:t>
              <w:softHyphen/>
              <w:t>ческого анализа. Дать понятие о предлогах. Упражнять в умении выде</w:t>
              <w:softHyphen/>
              <w:t>лять предлоги в речи, придумы</w:t>
              <w:softHyphen/>
              <w:t>вать предложения с заданными предлог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текст, используя авторские выразительные сред</w:t>
              <w:softHyphen/>
              <w:t>ства; - составлять сложные предло</w:t>
              <w:softHyphen/>
              <w:t>жения, производить звуковой анализ слов, выделять ударный звук, определять род предмета, развивать звуковую культуру речи и грамматическую пра</w:t>
              <w:softHyphen/>
              <w:t>вильность. Обратить внимание, как ме</w:t>
              <w:softHyphen/>
              <w:t>няется смысл слова в зависимо</w:t>
              <w:softHyphen/>
              <w:t>сти от употребления разных суффиксов. Упражнять в подборе сино</w:t>
              <w:softHyphen/>
              <w:t>нимов (рассказ Е. Пермяка «Пер</w:t>
              <w:softHyphen/>
              <w:t>вая рыбка»). Расширять знания о предло</w:t>
              <w:softHyphen/>
              <w:t>же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работу над составлением описательного рассказа по картине «Зимний вечер» (любого автора). Учить: - придумывать самостоятельно сюжет, использовать вырази</w:t>
              <w:softHyphen/>
              <w:t>тельные средства при описа</w:t>
              <w:softHyphen/>
              <w:t>нии зимы; - разделять предметы на оду</w:t>
              <w:softHyphen/>
              <w:t>шевленные и неодушевленные, задавая вопросы «кто?», «что?»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изировать словарь, использованный при описании картины на прошлом занятии. Учить: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; - отгадывать загадки, выделяя существенные признаки пред</w:t>
              <w:softHyphen/>
              <w:t>метов; - правильно задавать вопрос к словам, обозначающим пред</w:t>
              <w:softHyphen/>
              <w:t>мет. Совершенствовать уме</w:t>
              <w:softHyphen/>
              <w:t>ние называть предметы жен</w:t>
              <w:softHyphen/>
              <w:t>ского рода. Дифференцировать соб</w:t>
              <w:softHyphen/>
              <w:t>ственные и нарицательные су</w:t>
              <w:softHyphen/>
              <w:t>ществительные. Упражнять в звуковом ана</w:t>
              <w:softHyphen/>
              <w:t>лизе СЛОВ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-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1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-зима, зима снежная бы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заб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ро храброго зайц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нкова «Елка»</w:t>
            </w:r>
          </w:p>
        </w:tc>
      </w:tr>
      <w:tr>
        <w:trPr>
          <w:trHeight w:val="3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равнивать картины: «Зима» И. Шишкина и «Сказка инея» И. Грабаря. Вызывать эмоциональный отклик на художественный образ зимнего пейзажа, ассоциации, связанные с собственным опы</w:t>
              <w:softHyphen/>
              <w:t>том восприятия зимней природы. Формировать эстетический вкус, умение соотносить образы с настроением в пространстве картины. Продолжать учить 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 ставить вопросы к слов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ающим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одить звуковой 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а, называть слова с зад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 ударным зву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ы мужского и ж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о зимних забавах по сюжетным картинам; - подбирать обобщающие слова для групп однородных предме</w:t>
              <w:softHyphen/>
              <w:t>тов; - использовать языковые выра</w:t>
              <w:softHyphen/>
              <w:t>зительные средства при описа</w:t>
              <w:softHyphen/>
              <w:t>нии зимы. Закрепить знание о словах, обозначающих одушевленный и неодушевленный предмет. Упражнять в умении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ть вопросы, называть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 мужского и женского 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едме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 р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участ</w:t>
              <w:softHyphen/>
              <w:t>вовать в драматизации сказки «Сказка про храброго зайца». Учить: - отгадывать загадки, выделяя существенные признаки пред</w:t>
              <w:softHyphen/>
              <w:t>метов; - подбирать прилагательные и существительные, задавать правильные вопросы; - выделять в тексте слова -признаки предмета. Совершенств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образовывать одноко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е слова, 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суффикс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е о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х, отвечающих на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онимать идею произведения (Л. Воронкова «Елка»); - отвечать на вопросы воспи</w:t>
              <w:softHyphen/>
              <w:t>тателя, самостоятельно ставить вопросы по содержанию текста; - выделять и называть слова, обозначающие действия пред</w:t>
              <w:softHyphen/>
              <w:t>мета. Совершенствовать уме</w:t>
              <w:softHyphen/>
              <w:t>ние детей пересказывать лите</w:t>
              <w:softHyphen/>
              <w:t>ратурные произведения, передавать диалоги действ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слуховую пам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прид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и предложений с зада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ом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, участие в драматизации «Сказки про храброго зайца», отгадывание загадок, сюжетно-ролевые и дидактиче</w:t>
              <w:softHyphen/>
              <w:t>ские игры на придумывание предложений с заданным словом, самостоятельное составление вопросов по содержанию тек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"/>
        <w:gridCol w:w="3032"/>
        <w:gridCol w:w="3402"/>
        <w:gridCol w:w="3260"/>
        <w:gridCol w:w="3292"/>
        <w:gridCol w:w="8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«У страха глаза велики» (пересказ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любимая игруш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ый калейдоскоп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 (свободный) рассказ по серии картинок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ази</w:t>
              <w:softHyphen/>
              <w:t>тельно пересказывать сказку «У страха глаза велики». 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образовании однокор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ставлять загадки о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х, выделяя их суще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обобщающие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групп однородн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ывать однокоренные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, существительные с суффи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изировать употре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е при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подборе сл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их и противополож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смыслу заданному слов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</w:t>
              <w:softHyphen/>
              <w:t>ния рассказа на основе личного опыта по теме «Моя любимая игрушка», отбирая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жные фа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рассказывать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тельно, 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многозн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и словами, омонимами 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ми, употребляемыми т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ть звуковой анализ слов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ь слово на слоги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воспринимать короткие ли</w:t>
              <w:softHyphen/>
              <w:t>тературные произведения; — объяснять непонятные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вить вопросы к текст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чать на поставленные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, использу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ф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зличать простейшие 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и многозначности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ять разные виды пред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й и предложения с задан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 слов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и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вать слова с задан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 и слогом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участвовать в коллективном составлении рассказа по серии картинок и опорным вопрос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формулировать лич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звивать речевые ум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одборе определений, си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мов и антони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ить слова на слоги, вы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ять ударный звук, 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ть звуковой анализ слов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ывать имена собствен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зительно пересказывают сказку, сопереживают ее персонажам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и выразительный пересказ сказки «У страха глаза велики», 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на основе личного опыта по теме «Моя любимая игрушка», участие в дидактических играх со словами, употребляемыми только во множественном числе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173"/>
        <w:gridCol w:w="3261"/>
        <w:gridCol w:w="3260"/>
        <w:gridCol w:w="3360"/>
        <w:gridCol w:w="21"/>
      </w:tblGrid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точка в вазе (творческое рассказывани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 рассказ по картине В. М. Васнецова «Богатыри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Пришвин «Золотой луг» (пересказ)</w:t>
            </w:r>
          </w:p>
        </w:tc>
      </w:tr>
      <w:tr>
        <w:trPr>
          <w:trHeight w:val="48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составлению расска</w:t>
              <w:softHyphen/>
              <w:t>за из личного опыта на тему «Моя мама». Учить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составлять коллектив</w:t>
              <w:softHyphen/>
              <w:t>ный творческий рассказ, приду</w:t>
              <w:softHyphen/>
              <w:t>мывать ему точное название на основе наблюдений за веточ</w:t>
              <w:softHyphen/>
              <w:t>кой в вазе. Совершенствовать умения: - различать слова, обозначающие предметы, признаки, действия; - задавать вопросы к таким сло</w:t>
              <w:softHyphen/>
              <w:t>вами и самостоятельно их при</w:t>
              <w:softHyphen/>
              <w:t>думывать. Упражнять в выполнении звукового анализа с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рассматривать кар</w:t>
              <w:softHyphen/>
              <w:t>тину В. М. Васнецова «Бога</w:t>
              <w:softHyphen/>
              <w:t>тыри»; - умение делить слова на сло</w:t>
              <w:softHyphen/>
              <w:t>ги, определять ударный звук, род предмета, производить звуковой анализ слов. Учить: - составлять сюжетный рассказ по картине, используя приобре</w:t>
              <w:softHyphen/>
              <w:t>тенные ранее навыки построе</w:t>
              <w:softHyphen/>
              <w:t>ния сюжета; - самостоятельно придумывать события, предшествующие (последующие) изображен</w:t>
              <w:softHyphen/>
              <w:t>ным, соблюдая точность и вы</w:t>
              <w:softHyphen/>
              <w:t>разительность. Формировать элементар</w:t>
              <w:softHyphen/>
              <w:t>ные представления о твердом и мягком знака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ересказывать литературный текст М. Пришвина «Золотой луг»; - подбирать определение и сравнение. Закреплять: - понимание специфики жанра рассказа; - умение ставить ударение в словах, определяя ударный и безударный слоги, делить слова на слоги. Дать представление о поня</w:t>
              <w:softHyphen/>
              <w:t>тии «приставка». Упражнять: - в отгадывании загадок о цве</w:t>
              <w:softHyphen/>
              <w:t>тах; - в изменении слов с помощью при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ют словесные портреты знакомых людей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 за веточкой в вазе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721"/>
        <w:gridCol w:w="2694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изображении художников (описательный рассказ по пейзажной картин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Толстой «Белка прыгала с ветки на ветку» (пересказ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друг (рассказ из личного опыта)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сочиняем сказки (моя сказка)</w:t>
            </w:r>
          </w:p>
        </w:tc>
      </w:tr>
      <w:tr>
        <w:trPr>
          <w:trHeight w:val="46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И. Левитана «Весна. Большая вода». Учить: - составлять описательный рас</w:t>
              <w:softHyphen/>
              <w:t>сказ по картине; - видеть художественный образ, единство содержания и языка пейзажной живописи; - правильно употреблять место</w:t>
              <w:softHyphen/>
              <w:t>имения и предлоги в речи. Обогащать речь эмоцио</w:t>
              <w:softHyphen/>
              <w:t>нально окрашенной лексикой. Развивать эмоциональную отзывчивость на весеннее про</w:t>
              <w:softHyphen/>
              <w:t>буждение природы. Упражнять в согласовании местоимения с глаголами, при</w:t>
            </w:r>
            <w:r>
              <w:rPr>
                <w:color w:val="000000"/>
                <w:sz w:val="22"/>
                <w:szCs w:val="22"/>
              </w:rPr>
              <w:t>думывании предложении с оп</w:t>
              <w:softHyphen/>
              <w:t>ределенным количеством слов и типом высказы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переска</w:t>
              <w:softHyphen/>
              <w:t>зывать литературный текст (сказка Л. Толстого «Белка пры</w:t>
              <w:softHyphen/>
              <w:t>гала с ветки на ветку»). Активизировать в речи употребление сложных предло</w:t>
              <w:softHyphen/>
              <w:t>жений. Обратить внимание на крат</w:t>
              <w:softHyphen/>
              <w:t>кую форму прилагательных, вве</w:t>
              <w:softHyphen/>
              <w:t xml:space="preserve">сти их в активный словарь. Формировать представление о букве ь, ее месте в словах. Учить: - анализировать слова с </w:t>
            </w:r>
            <w:r>
              <w:rPr>
                <w:i/>
                <w:iCs/>
                <w:color w:val="000000"/>
              </w:rPr>
              <w:t xml:space="preserve">ь; - </w:t>
            </w:r>
            <w:r>
              <w:rPr>
                <w:color w:val="000000"/>
              </w:rPr>
              <w:t>составлять изложение из опре</w:t>
              <w:softHyphen/>
              <w:t>деленных с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состав</w:t>
              <w:softHyphen/>
              <w:t>лять рассказ на тему «Мой друг» из личного опыта. Развивать умение: - придумывать концовку к рас</w:t>
              <w:softHyphen/>
              <w:t>сказам; - формулировать личную оценку поступков героев; - воспринимать смысл посло</w:t>
              <w:softHyphen/>
              <w:t>виц, выраженных образно. Формировать представле</w:t>
              <w:softHyphen/>
              <w:t xml:space="preserve">ние о букве </w:t>
            </w:r>
            <w:r>
              <w:rPr>
                <w:i/>
                <w:iCs/>
                <w:color w:val="000000"/>
              </w:rPr>
              <w:t xml:space="preserve">ъ. </w:t>
            </w:r>
            <w:r>
              <w:rPr>
                <w:color w:val="000000"/>
              </w:rPr>
              <w:t>Познакомить с ее особен</w:t>
              <w:softHyphen/>
              <w:t xml:space="preserve">ностями и ее месте в словах. Учить анализировать слова с буквой </w:t>
            </w:r>
            <w:r>
              <w:rPr>
                <w:i/>
                <w:iCs/>
                <w:color w:val="000000"/>
              </w:rPr>
              <w:t>ъ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навыки составления сказки на предложенную тему; - умение проводить звуковой анализ слов, содержащих бук</w:t>
              <w:softHyphen/>
              <w:t xml:space="preserve">ву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и мягкие согласные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воспринимают смысл пословиц и специфику жанра сказки, придумывают и рассказывают сказку,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ы И. Левитана «Весна. Большая вода», 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сказки на предложенную те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438"/>
        <w:gridCol w:w="2977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городе Скорогов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 сказки Пушкина не любы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тоговой диагностики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тоговой диагностики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точно, правильно, выразительно и с со</w:t>
              <w:softHyphen/>
              <w:t>ответствующей интонацией ис</w:t>
              <w:softHyphen/>
              <w:t>пользовать в своей речи малые формы фольклора. Воспитывать интерес к ско</w:t>
              <w:softHyphen/>
              <w:t>роговоркам, пословицам,счи</w:t>
              <w:softHyphen/>
              <w:t>тал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сказывать о своих любимых кни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нсценировать любимые фраг</w:t>
              <w:softHyphen/>
              <w:t>менты произведений. Воспитывать интерес к ху</w:t>
              <w:softHyphen/>
              <w:t>дожественной литературе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обследование речевого развития детей на конец года и проанализировать результаты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, чувствуют и понимают малые формы фольклора, используют средства интонаци</w:t>
              <w:softHyphen/>
              <w:t xml:space="preserve">онной выразительности речи,  выразительно пересказывают любимые литературные произведения, сопереживают их персонажам, передают с помощью образных средств языка эмоциональное состояние героев, употребляют в речи обобщающие слова, сложные предло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</w:t>
              <w:softHyphen/>
              <w:t xml:space="preserve">никация, чтение художественной литературы); </w:t>
            </w:r>
            <w:r>
              <w:rPr>
                <w:color w:val="000000"/>
                <w:sz w:val="20"/>
                <w:szCs w:val="20"/>
              </w:rPr>
      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</w:t>
              <w:softHyphen/>
              <w:t>ствия при сотрудничестве), способны изменять стиль общения со взрослым или сверстником в зависимости от ситуации; принимают живое, заинтересованное участие в образовательном процессе, откликаются на эмоции близких людей и друзей, эмоционально реагируют на произве</w:t>
              <w:softHyphen/>
              <w:t xml:space="preserve">дения изобразительного искусства, музыкальные и художественные произведения, мир природы; поведение преимущественно определяется 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здоровье, труд, коммуника</w:t>
              <w:softHyphen/>
              <w:t>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и чтение наизусть скороговорок, пословиц, считалок, участие в театрализованных играх с использованием в речи малых форм фольклора, рассматривание и обсуждение любимых книг, инсценирование любимых фрагментов произведений, участие в беседах социально-нравственного содержания, решение ситуаций морального выбора, диалоги, ситуативные разговоры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6-7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 (моноизданий, сборников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0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жанры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ПРИМЕРНЫЕ ПРОИЗВЕДЕНИЯ ДЛЯ ЧТЕНИЯ ДЕТЯМ</w:t>
      </w:r>
      <w:r>
        <w:rPr>
          <w:rStyle w:val="Style15"/>
          <w:rStyle w:val="FootnoteAnchor"/>
          <w:color w:val="000000"/>
          <w:sz w:val="22"/>
          <w:szCs w:val="22"/>
        </w:rPr>
        <w:footnoteReference w:id="11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 - октябрь - ноябр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Лиса рожью шла...»; «Чигарики-чок-чигарок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былицы. </w:t>
      </w:r>
      <w:r>
        <w:rPr>
          <w:color w:val="000000"/>
        </w:rPr>
        <w:t>«Богат Ермошк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Илья Муромец и Соловей-разбойник» (запись А. Гильфердинга, отры</w:t>
        <w:softHyphen/>
        <w:t>вок); «Василиса Прекрасная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Перчатки», «Кораблик», пер. с англ. С. Маршака; «Мы пошли по ельнику», пер. со швед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. </w:t>
      </w:r>
      <w:r>
        <w:rPr>
          <w:color w:val="000000"/>
        </w:rPr>
        <w:t>Из сказок Ш. Перро (фр.): «Кот в сапогах», пер. Т. Габбе; «Айога», нанайск., обр. Д. Нагишк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М. Волошин «Осенью»; С. Городецкий «Первый снег»; М. Ю. Лермонтов «Горные вершины» (из Гете); Ю. Владимиров «Оркестр»; Т. Сапгир «Считалки, скороговор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за. </w:t>
      </w:r>
      <w:r>
        <w:rPr>
          <w:color w:val="000000"/>
        </w:rPr>
        <w:t>А. Куприн «Слон»; М. Зощенко «Великие путешественни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А. С. Пушкин «Сказка о мертвой царевне и о семи богатырях»; А. Ремизов «Хлебный голос»; К. Паустовский «Теплый хлеб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изведения поэтов и писателей разных стран. </w:t>
      </w: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Л. Станчев «Осенняя гамма», пер. с болг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Х.-К. Андерсен. «Дюймовочка», пер. с дат. А. Ганзен; Ф. Зальтен «Бемби», пер. с нем. Ю. Нагиб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 - январь - феврал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Зима пришл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алендарные обрядовые песни. </w:t>
      </w:r>
      <w:r>
        <w:rPr>
          <w:color w:val="000000"/>
        </w:rPr>
        <w:t>«Коляда! Коляда! А бывает коляда...»; «Коляда, коляда, ты подай пирога...»; «Как пошла коляд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Где кисель - тут и сел»; «Глупый Иван...».</w:t>
      </w:r>
    </w:p>
    <w:p>
      <w:pPr>
        <w:pStyle w:val="Normal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Добрыня и Змей», пересказ Н. Колпаковой; «Снегурочка» (по народным сюжетам); «Чудесное облачко», обр. Л. Елисее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 xml:space="preserve">«Что я видел», «Трое гуляк», пер. с фр. Н. Гернет и С. Гиппиус. </w:t>
      </w: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С. Есенин «Пороша»; А. С. Пушкин «Зима! Крестьянин, торжествуя...» (из романа «Евгений Онегин»); П. Соловьева «День и ночь»; Н. Рубцов «Про зайца»; Э. Успенский «Страш</w:t>
        <w:softHyphen/>
        <w:t>ная история»,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К. Коровин «Белка» (в сокр.); С. Алексеев «Первый ночной тара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В. Даль «Старик-годовик»; П. Ершов «Конек-Горбунок»; К. Ушин-ский «Слепая лошадь»; К. Драгунская «Лекарство от послушнос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изведения поэто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исателей разн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Б. Брехт «Зимний разговор через форточку», пер. с нем. К. Ореши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Линдгрен «Принцесса, не желающая играть в куклы», пер. со швед. Е. Соловьевой; С. Топелиус «Три ржаных колоска», пер. со швед. А. Любарской; М. Эме «Крас</w:t>
        <w:softHyphen/>
        <w:t>ки», пер. с фр. И. Кузнец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 - апрель - ма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Идет матушка-весна...», «Когда солнышко взойдет, роса на землю падет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алендарные обрядовые песни. </w:t>
      </w:r>
      <w:r>
        <w:rPr>
          <w:color w:val="000000"/>
          <w:sz w:val="22"/>
          <w:szCs w:val="22"/>
        </w:rPr>
        <w:t>«Как на масляной неделе...»; «Тин-тин-ка...»; «Масленица, Масленица!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ибаутки. </w:t>
      </w:r>
      <w:r>
        <w:rPr>
          <w:color w:val="000000"/>
          <w:sz w:val="22"/>
          <w:szCs w:val="22"/>
        </w:rPr>
        <w:t>«Сбил-сколотил - вот колес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ебылицы. </w:t>
      </w:r>
      <w:r>
        <w:rPr>
          <w:color w:val="000000"/>
          <w:sz w:val="22"/>
          <w:szCs w:val="22"/>
        </w:rPr>
        <w:t>«Вы послушайте, ребят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 и былины. </w:t>
      </w:r>
      <w:r>
        <w:rPr>
          <w:color w:val="000000"/>
          <w:sz w:val="22"/>
          <w:szCs w:val="22"/>
        </w:rPr>
        <w:t>«Садко» (запись П. Рыбникова, отрывок); «Семь Симеонов - семь работ</w:t>
        <w:softHyphen/>
        <w:t>ников», обр. И. Карнауховой; «Сынко-Филипко», пересказ Е. Поленовой; «Не плюй в колодец -пригодится воды напиться», обр. К. Ушин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Ой, зачем ты, жаворонок...», укр., обр. Г. Литвака; «Улитка», молд., обр. И. Ток</w:t>
        <w:softHyphen/>
        <w:t>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Беляночка и Розочка», пер. с нем. Л. Кон; «Самый красивый наряд на свете», пер. с яп. В. Марко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А. Блок «На лугу»; С. Городецкий «Весенняя песенка»; В. Жуковский «Жаворонок» (в сокр.); А. С. Пушкин «Птичка»; Ф. Тютчев «Весенние воды»; А. Фет «Уж верба вся пуши</w:t>
        <w:softHyphen/>
        <w:t>стая...» (отрывок); А. Введенская «Песенка о дожде»; Н. Заболоцкий «На реке»; И. Токмакова «Мне грустно...»; Д. Хармс «Иван Топорышки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Н. Телешов «Уха» (в сокр.); Е. Воробьев «Обрывок провода»; Ю. Коваль «Русачок-травник»; Е. Носов «Как ворона на крыше заблудилась»; С. Романовский «На танца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И. Соколов-Микитов «Соль земли»; Г. Скребицкий «Всяк по-своему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азных стран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Э. Лир «Лимерики» («Жил-был старичок из Гонконга», «Жил-был старичок из Вин</w:t>
        <w:softHyphen/>
        <w:t>честера...», «Жила на горе старушонка...», «Один старикашка с косою...»), пер. с англ. Г. Кружко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ЗАУЧИВАНИЯ НАИЗУС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Я. </w:t>
      </w:r>
      <w:r>
        <w:rPr>
          <w:color w:val="000000"/>
          <w:sz w:val="22"/>
          <w:szCs w:val="22"/>
        </w:rPr>
        <w:t>Аким «Апрель»; П. Воронько «Лучше нет родного края», пер. с укр. С. Маршака; Е. Бла</w:t>
        <w:softHyphen/>
        <w:t>гинина «Шинель»; Н. Гернет и Д. Хармс «Очень-очень вкусный пирог»; С. Есенин «Береза»; С. Маршак «Тает месяц молодой...»; Э. Мошковская «Добежали до вечера»; В. Орлов «Ты лети к нам, скворушка...»; А. С. Пушкин «Уж небо осенью дышало...» (из «Евгения Онегина»); Н. Рубцов «Про зайца»; И. Суриков «Зима»; П. Соловьева «Подснежник»; Ф. Тютчев «Зима не</w:t>
        <w:softHyphen/>
        <w:t>даром злится» (по выбору воспитател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ДЛЯ </w:t>
      </w:r>
      <w:r>
        <w:rPr>
          <w:b/>
          <w:bCs/>
          <w:color w:val="000000"/>
          <w:sz w:val="20"/>
          <w:szCs w:val="20"/>
        </w:rPr>
        <w:t xml:space="preserve">ЧТЕНИЯ </w:t>
      </w: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ЛИЦ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 Аксаков «Лизочек»; А. Фройденберг «Великан и мышь», пер. с нем. Ю. Коринца; Д. Са</w:t>
        <w:softHyphen/>
        <w:t>мойлов «У Слоненка день рождения» (отрывки); Л. Левин «Сундук»; С. Маршак «Кошкин дом» (отрыв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«Вот пришло и лето красное...», русская народная песенка; А. Блок «На лугу»; Н. Некрасов «Перед дождем» (в сокр.); А. С. Пушкин «За весной, красой природы...» (из поэмы «Цыганы»); А. Фет «Что за вечер...» (в сокр.); С. Черный «Волшебник», «Перед сном»; М. Валек «Мудрецы», пер. со словац. Р. Сефа; Л. Фадеева «Зеркало в витрине»; Д. Хармс «Веселый стари</w:t>
        <w:softHyphen/>
        <w:t>чок»; Э. Мошковская «Хитрые старушки», «Какие бывают подарки»; В. Берестов «Дракон»; Э. Успенский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М. Пришвин «Курица на столбах»; Д. Мамин-Сибиряк «Медведко»; А. Раскин «Как папа бросил мяч под автомобиль», «Как папа укрощал собачку»; Ю. Коваль «Выстрел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Из сказок Ш. Перро (фр.): «Мальчик-с-пальчик», пер. Б. Дехтерева; «Белая уточка» (из сборника сказок А. Н. Афанасьева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Усачев «Про умную собачку Соню» (главы); Б. Поттер «Сказ</w:t>
        <w:softHyphen/>
        <w:t>ка про Джемайму Нырнивлужу», пер. с англ. И. Токмаковой; М. Эмме «Краски», пер. с фр. И. Кузнецо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  <w:r>
        <w:rPr/>
        <w:t>.</w:t>
      </w:r>
    </w:p>
    <w:tbl>
      <w:tblPr>
        <w:tblW w:w="144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-й нед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-й недел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-й недели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 Сергеевич Пушк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Айога», нанайская народная сказка (чтение и пересказ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Раскин «Как папа укрощал собачку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ина «Илья Муромец и Соловей-разбойник»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великого русского поэта. Вызвать чувство радости от восприятия стихов, желание услышать произведения А. С. Пушкина. Учить читать наизусть «Уж небо осенью дышало...», отры</w:t>
              <w:softHyphen/>
              <w:t>вок из поэмы А. С. Пушкина «Евгений Онеги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жанровых особенностях рас</w:t>
              <w:softHyphen/>
              <w:t>сказа, его отличии от сказки и стихотворения. Учить: - понимать образное содержа</w:t>
              <w:softHyphen/>
              <w:t>ние произведения; - понимать главную мысль рас</w:t>
              <w:softHyphen/>
              <w:t>сказа; - связно передавать содержа</w:t>
              <w:softHyphen/>
              <w:t>ние произведен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Учить: - понимать главную мысль бы</w:t>
              <w:softHyphen/>
              <w:t>лины; - придерживаться избранной сюжетной линии в творческом рассказывании; - использовать средства связи частей предложения рассказа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А. С. Пушкина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, бы</w:t>
              <w:softHyphen/>
              <w:t>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Куприн «Слон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 А. Куприна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А. Куприн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b/>
                <w:bCs/>
                <w:color w:val="000000"/>
                <w:sz w:val="22"/>
                <w:szCs w:val="22"/>
              </w:rPr>
              <w:t>Мамин-Сибиряк «Медведко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Маршак «Тает месяц моло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Зощенко «Великие путешественники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Садко»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Д. Мамина-Сиби</w:t>
              <w:softHyphen/>
              <w:t>ряка. Помочь вспомнить название и содержание знакомых произ</w:t>
              <w:softHyphen/>
              <w:t>ведений писателя. Учить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творчеством С. Маршака. Помочь вспомнить содержа</w:t>
              <w:softHyphen/>
              <w:t>ние прочитанного ранее произ</w:t>
              <w:softHyphen/>
              <w:t>ведения. Закрепить знание стихо</w:t>
              <w:softHyphen/>
              <w:t>творения и умение читать его выразительно. 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литера</w:t>
              <w:softHyphen/>
              <w:t>турным произведением М. Зо</w:t>
              <w:softHyphen/>
              <w:t>щенко. Учить: - определять характер персо</w:t>
              <w:softHyphen/>
              <w:t>нажей; - связно пересказывать литера</w:t>
              <w:softHyphen/>
              <w:t>турный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понятие о жанро</w:t>
              <w:softHyphen/>
              <w:t>вых особенностях сказки. Учить передавать при пере</w:t>
              <w:softHyphen/>
              <w:t>сказе отдельные эпизоды в лицах. Помочь понять мотив по</w:t>
              <w:softHyphen/>
              <w:t>ступков героев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я Д. Мамина-Сибиряка, участие в дидактических играх на определение жанров литературных произведе</w:t>
              <w:softHyphen/>
              <w:t>ний, участие в беседе по творчеству С. Маршака, диалоги о прочитанных ранее произведениях, разучивание и выразительное чтение стихо</w:t>
              <w:softHyphen/>
              <w:t>творения, чтение и связный пересказ литературного текста М. Зощенко «Великие путешественники»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197"/>
        <w:gridCol w:w="3197"/>
        <w:gridCol w:w="3223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Слепая лошадь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. Коваль «Стожок»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нравственного смысла сказки. Учить оценивать поступки герое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 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 xml:space="preserve">ческого жанров. Учить внимательно слушать, высказывать свое отношение к содержанию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 ли</w:t>
              <w:softHyphen/>
              <w:t>тературным произведением. Учить определять характер персонажей, передавать при пересказе отдельные эпизоды в лицах. Помочь понять мотивы по</w:t>
              <w:softHyphen/>
              <w:t>ступков героев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образное содержание сказки; - характеры героев; - оценивать поступки героев и мотивировать свою оценку. Воспитывать любовькрус-скому народному творчеству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0"/>
        <w:gridCol w:w="3197"/>
        <w:gridCol w:w="3197"/>
        <w:gridCol w:w="9"/>
        <w:gridCol w:w="3188"/>
        <w:gridCol w:w="3203"/>
        <w:gridCol w:w="29"/>
        <w:gridCol w:w="11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Топелиус «Три ржаных колоска» (литовская сказ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Э. </w:t>
            </w:r>
            <w:r>
              <w:rPr>
                <w:b/>
                <w:bCs/>
                <w:color w:val="000000"/>
              </w:rPr>
              <w:t>Мошковская «Добежали до вечер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Е. </w:t>
            </w:r>
            <w:r>
              <w:rPr>
                <w:b/>
                <w:bCs/>
                <w:color w:val="000000"/>
              </w:rPr>
              <w:t>Носов «Тридцать зерен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емь Симеонов - семь разбойников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различать жанровые особен</w:t>
              <w:softHyphen/>
              <w:t>ности сказки; - осмысливать содержание прочитанного; - связно передавать содержа</w:t>
              <w:softHyphen/>
              <w:t>ние прочитанного средствами игры. Формировать оценочное отношение к героям сказ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 вос</w:t>
              <w:softHyphen/>
              <w:t>принимать образное содержа</w:t>
              <w:softHyphen/>
              <w:t>ние стихотворения. Развивать: - умение подбирать рифмы к различным словам; - умение выразительно читать наизусть стихотворение. Формировать образную реч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разли</w:t>
              <w:softHyphen/>
              <w:t>чать жанровые особенности сказки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русскими народными сказка</w:t>
              <w:softHyphen/>
              <w:t>ми, их жанровыми особенно</w:t>
              <w:softHyphen/>
              <w:t>стями. Повторить элементы компо</w:t>
              <w:softHyphen/>
              <w:t>зиции сказки (зачин, концовка). Учить осмысливать характе</w:t>
              <w:softHyphen/>
              <w:t>ры персонажей сказки, состав</w:t>
              <w:softHyphen/>
              <w:t>лять описательный рассказ.</w:t>
            </w:r>
            <w:r>
              <w:rPr>
                <w:color w:val="000000"/>
                <w:sz w:val="22"/>
                <w:szCs w:val="22"/>
              </w:rPr>
              <w:t xml:space="preserve"> Развивать умение переска</w:t>
              <w:softHyphen/>
              <w:t>зывать сказк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</w:t>
              <w:softHyphen/>
              <w:t>дожественной литературы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Есенин «Береза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ий сказочник Х.-К. Андерсен «Гадкий утенок» (чте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бьев «Обрывок провода» (чтение, пересказ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Василиса Прекрасная»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очь вспомнить знакомые сказки Х.-К. Андерсена, позна</w:t>
              <w:softHyphen/>
              <w:t>комить с новой сказкой. Упражнять в пересказе простых коротких произведе</w:t>
              <w:softHyphen/>
              <w:t>ний с помощью воспитателя, с использованием различных театров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эмоционально воспринимать содержание рассказа; - придумывать продолжение и оконч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русской народной сказкой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Х.-К. Андерсена, чтение новой сказки, пересказ, театрализация; чтение рассказа Е. Воробьева «Обрывок провода»,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чтение и обсуждение русской народной сказки «Василиса Прекрасная», диалоги о характерах персонажей, инсценирование и драматизация отрывков из ска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88"/>
        <w:gridCol w:w="3206"/>
        <w:gridCol w:w="3188"/>
        <w:gridCol w:w="3243"/>
      </w:tblGrid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Даль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 Тютчев «Зима недаром злится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Носов «Как ворона на крыше заблудилась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лубая птица» в обр. А. Александровой и М. Туберовского (туркмен.)</w:t>
            </w:r>
          </w:p>
        </w:tc>
      </w:tr>
      <w:tr>
        <w:trPr>
          <w:trHeight w:val="19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сказки. Учить: - выделять главную мысль сказ</w:t>
              <w:softHyphen/>
              <w:t>ки, ее мораль; - использовать образные вы</w:t>
              <w:softHyphen/>
              <w:t>ражения, народные пословицы для формулировки идеи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зли</w:t>
              <w:softHyphen/>
              <w:t>чать жанровые особенности прозы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 Обратить внимание на нрав</w:t>
              <w:softHyphen/>
              <w:t>ственные качества героев сказ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, сравнивают одинаковые темы, сюжеты в разных произведениях, самостоятельно рас</w:t>
              <w:softHyphen/>
              <w:t>сказывают хорошо знакомые сказки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оздают ролевые игры по сюжету прочитанного произведения, общаются со взрослым и сверстниками по содержанию прочитанного, выска-</w:t>
            </w:r>
            <w:r>
              <w:rPr>
                <w:smallCaps/>
                <w:color w:val="000000"/>
                <w:sz w:val="22"/>
                <w:szCs w:val="22"/>
              </w:rPr>
              <w:t xml:space="preserve">_      </w:t>
            </w:r>
            <w:r>
              <w:rPr>
                <w:color w:val="000000"/>
                <w:sz w:val="22"/>
                <w:szCs w:val="22"/>
              </w:rPr>
              <w:t xml:space="preserve">зывая свое отношение, оценку; эмоционально откликаются на прочитанную сказку: сопереживают положительным героям, осуждают отрица-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сказки «Старик-годовик», определение главной мысли и морали сказки; формулирование идеи сказки с использованием образных выражений, народных пословиц; выразительное чтение стихотворения «Зима недаром злится...», диалоги о явлениях природы, описанных в стихотворении; чтение и обсуждение прозы Е. Носова «Как ворона на крыше заблудилась»,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.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еев «Первый ночной тара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Соловьева «Подснежник», Я. Аким «Апре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кребицкий «Всяк по-своему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рассказа, отличие его от сказ</w:t>
              <w:softHyphen/>
              <w:t>ки, басни. Развивать навыки переска</w:t>
              <w:softHyphen/>
              <w:t>за литературного текста. Учить применять в речи об</w:t>
              <w:softHyphen/>
              <w:t>разные выражения,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поэтический слух, умение слышать и выде</w:t>
              <w:softHyphen/>
              <w:t>лять в тексте выразительные средства. Учить чувствовать ритм сти</w:t>
              <w:softHyphen/>
              <w:t>хотворе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Г. Скребицкого. Продолжать работу по раз</w:t>
              <w:softHyphen/>
              <w:t>витию знаний о жанровых осо</w:t>
              <w:softHyphen/>
              <w:t>бенностях сказки и рассказа. Учить понимать главную мысль литературной сказки, связно передавать ее содерж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точность, выра</w:t>
              <w:softHyphen/>
              <w:t>зительность, ясность изложе</w:t>
              <w:softHyphen/>
              <w:t>ния мысл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 П. Соловьева «Подснежник», Я. Акима «Апрель», диалоги о выразитель</w:t>
              <w:softHyphen/>
              <w:t>ных средствах; знакомство с творчеством Г. Скребицкого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. Перро «Мальчик-с-пальчик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сказки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фрагменты сказ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</w:t>
              <w:softHyphen/>
              <w:t xml:space="preserve">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, инсцениро-вание фрагментов сказки Ш. Перро «Мальчик-с-пальчик», чтение скороговорок и считалок, отгадывание заг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2"/>
          <w:szCs w:val="22"/>
        </w:rPr>
        <w:t>РИСОВАНИЕ, ЛЕПКА, АППЛ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занятия по рисованию, по 0,5 занятий в неделю лепкой и ап</w:t>
        <w:softHyphen/>
        <w:t>плик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</w:t>
      </w:r>
      <w:r>
        <w:rPr>
          <w:rStyle w:val="Style15"/>
          <w:rStyle w:val="FootnoteAnchor"/>
          <w:color w:val="000000"/>
        </w:rPr>
        <w:footnoteReference w:id="12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3397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 Родная улица мо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 Натюрморт «Дары осени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 Натюрморт «Дары осени» (продол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 О чем расскажет наша книга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это я!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и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исовать простыми и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и карандаш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ком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ции, умение красиво ра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гать узор в заданной фор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к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 зна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м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ть набр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вать характерные особе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и, специфические черты,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жать их в рисунке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зительности, дидак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, диалоги, дид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 и мелких деталей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коллективного узор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. И. Левитана,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емых средств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ьности, диалоги, со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рассказов о картинах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ж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набросков, от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и передача в рисунке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венных характерных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рисунков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оятельной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327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9 Знакомство с хохломской роспис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0 Хохломские лож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1 «Мы едем, едем, едем...» (предметное рисова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2 Что за чудо - эта книга!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знание о видах декоративно-прикладного ис</w:t>
              <w:softHyphen/>
              <w:t>кусства. Учить видеть особенности хохломской рос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рисовать цветными восковыми мелками с после</w:t>
              <w:softHyphen/>
              <w:t>дующей заливкой черной ту</w:t>
              <w:softHyphen/>
              <w:t>шью. Совершенствовать на</w:t>
              <w:softHyphen/>
              <w:t>выки подбора нужного цвета и составления оттенков. Развивать чувство цвета и компози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приемах оформления книги. Познакомить с оформле</w:t>
              <w:softHyphen/>
              <w:t>нием обложки. Учить: - определять особенности и за</w:t>
              <w:softHyphen/>
              <w:t>мысел внешнего оформления книги; - создавать обложки к сказкам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иемами офор</w:t>
              <w:softHyphen/>
              <w:t>мления книги, диалоги по оп</w:t>
              <w:softHyphen/>
              <w:t>ределению особенностей и за</w:t>
              <w:softHyphen/>
              <w:t>мысла внешнего оформления книги, совместная продуктив</w:t>
              <w:softHyphen/>
              <w:t>ная деятельность (рисование), ана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 xml:space="preserve">ция, познание, социализация); 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3 Образ моей семь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4 Комнатные цветы. Папоротник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5 Знакомство с картинами И. Шишкин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6 Рисование по замыслу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. Добиваться более точной передачи строения, формы, пропорции. Учить размещать изображе</w:t>
              <w:softHyphen/>
              <w:t>ние на лист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И. Шишкина. Учить: - рассматривать картины «Рожь», «Утро в сосновом бору»; - замечать красивое в природе, рассказывать о бережном от</w:t>
              <w:softHyphen/>
              <w:t>ношении к н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апоротника, обдумывание композиции ри</w:t>
              <w:softHyphen/>
              <w:t>сунка, размещение изображе</w:t>
              <w:softHyphen/>
              <w:t>ния на листе, передача строе</w:t>
              <w:softHyphen/>
              <w:t>ния, формы, пропорции при ри</w:t>
              <w:softHyphen/>
              <w:t>совании с нату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Шишкина, рассматривание репродукций, обсуждение ис</w:t>
              <w:softHyphen/>
              <w:t>пользуемых средств вырази</w:t>
              <w:softHyphen/>
              <w:t>тельности; составление расска</w:t>
              <w:softHyphen/>
              <w:t>зов по картина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10"/>
        <w:gridCol w:w="3196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7 Знакомство с жостовской роспис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8 Жостовская роспись (продолжение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9 Портрет «Красавица Осень»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0 Работы художников в детских книгах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народного декоратив</w:t>
              <w:softHyphen/>
              <w:t>ного искусства. Познакомить с жостовской росписью. Продолжить освоение на</w:t>
              <w:softHyphen/>
              <w:t>выков кистевой росписи. Закрепить понятие «коло</w:t>
              <w:softHyphen/>
              <w:t>рит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новым жанром живописи - портретом. Учить 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художниках - иллюстраторах детской книги. Познакомить с творчеством Ю. Васнецова, Е. Чарушина. Учить: - видеть разнообразие в рисун</w:t>
              <w:softHyphen/>
              <w:t>ках; - соотносить характеры героев с их изображением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жостовской рос</w:t>
              <w:softHyphen/>
              <w:t>писью, наблюдение за измен</w:t>
              <w:softHyphen/>
              <w:t>чивостью цветов и оттенков декоративной росписи, созда</w:t>
              <w:softHyphen/>
              <w:t>ние цветовых тонов и оттенков при смешивании красок, уп</w:t>
              <w:softHyphen/>
              <w:t>ражнения в кистевой роспис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художни</w:t>
              <w:softHyphen/>
              <w:t>ках-иллюстраторах детских книг, рассматривание иллюст</w:t>
              <w:softHyphen/>
              <w:t>раций, свободные высказыва</w:t>
              <w:softHyphen/>
              <w:t>ния о соответствии характеров героев с их изображением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1 Конек-Горбунок (по сказке П. Ерш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2 Осенний букет в ваз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3 Волшебный мир сказок В. М. Васнецов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4 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 (взаимодействие персо</w:t>
              <w:softHyphen/>
              <w:t>нажей, движение фигур, окру</w:t>
              <w:softHyphen/>
              <w:t>жающую обстановку). Закреплять умение распо</w:t>
              <w:softHyphen/>
              <w:t>лагать рисунок на листе в соот</w:t>
              <w:softHyphen/>
              <w:t>ветствии с содержанием. Развивать умение пользо</w:t>
              <w:softHyphen/>
              <w:t>ваться акварелью, гуашью, про</w:t>
              <w:softHyphen/>
              <w:t>стым графит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 тонирования бумаги акварел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интерес к твор</w:t>
              <w:softHyphen/>
              <w:t>честву художника В. М. Васне</w:t>
              <w:softHyphen/>
              <w:t>цова. Обратить внимание на твор</w:t>
              <w:softHyphen/>
              <w:t>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исунка на лис</w:t>
              <w:softHyphen/>
              <w:t>те, передача в рисунке содер</w:t>
              <w:softHyphen/>
              <w:t>жания эпизода сказки (взаимо</w:t>
              <w:softHyphen/>
              <w:t>действие персонажей, движе</w:t>
              <w:softHyphen/>
              <w:t>ние фигур, окружающую об</w:t>
              <w:softHyphen/>
              <w:t>становку), рисование акваре</w:t>
              <w:softHyphen/>
              <w:t>лью, гуашью, простым графит</w:t>
              <w:softHyphen/>
              <w:t>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</w:t>
              <w:softHyphen/>
              <w:t>вание бумаги акварелью, ана</w:t>
              <w:softHyphen/>
              <w:t>лиз и оценка продуктов дея</w:t>
              <w:softHyphen/>
              <w:t>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 В. М. Васнецова, рас</w:t>
              <w:softHyphen/>
              <w:t>сматривание картин, участие в беседе о творческой манере, средствах выразительности, с помощью которых художник создает сказочно-былинные образ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3207"/>
        <w:gridCol w:w="3197"/>
        <w:gridCol w:w="9"/>
        <w:gridCol w:w="3197"/>
        <w:gridCol w:w="10"/>
        <w:gridCol w:w="328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5 Коняшки гуляют (коллективная композиц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6 Коняшки гуляют (продолжение работ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7 «Белая береза под моим окном...» (рисование с натуры)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8 Снежная королева (создание обложки)</w:t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рисовании контура игрушки слитной ли</w:t>
              <w:softHyphen/>
              <w:t>нией. Учить создавать декоратив</w:t>
              <w:softHyphen/>
              <w:t>ную композици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9 Аленький цветочек (по сказке С. Т. Аксак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0 «...Идет волшебница зима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1 Детский сад будущ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2 Новогодняя открытка (рисование по замыслу)</w:t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эстетическое восприятие; - чувство цвета; - творчество детей. Продолжать учить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архитектурой. Обогащать знания о том, что существуют здания раз</w:t>
              <w:softHyphen/>
              <w:t>личного назначения. Развивать чувство компо</w:t>
              <w:softHyphen/>
              <w:t>зиции, умение гармонично раз</w:t>
              <w:softHyphen/>
              <w:t>мещать рисунок на поверхно</w:t>
              <w:softHyphen/>
              <w:t>сти лист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амо</w:t>
              <w:softHyphen/>
              <w:t>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хитектурой го</w:t>
              <w:softHyphen/>
              <w:t>рода, рассматривание зданий различного назначения, обсуж</w:t>
              <w:softHyphen/>
              <w:t>дение композиции рисунка, ри</w:t>
              <w:softHyphen/>
              <w:t>сование детского сада, оформ</w:t>
              <w:softHyphen/>
              <w:t>ление выставки работ и оценка результатов продуктивной дея</w:t>
              <w:softHyphen/>
              <w:t>тельност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3197"/>
        <w:gridCol w:w="10"/>
        <w:gridCol w:w="3426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3 Новогодний праздник в детском </w:t>
            </w:r>
            <w:r>
              <w:rPr>
                <w:color w:val="000000"/>
                <w:sz w:val="22"/>
                <w:szCs w:val="22"/>
              </w:rPr>
              <w:t>саду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4 Откуда хлеб на стол приходи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5 Звери, птицы - небылиц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6 Серая Шейка (по сказке Д. Н. Мамина-Сибиряка)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худож</w:t>
              <w:softHyphen/>
              <w:t>никах. Познакомить с репродук</w:t>
              <w:softHyphen/>
              <w:t>циями картин И. Шишкина «Рожь», И. Машкова «Снедь московская: хлебы». Закреплять умения изо</w:t>
              <w:softHyphen/>
              <w:t>бражать людей, машины. Совершенствовать на</w:t>
              <w:softHyphen/>
              <w:t>выки работы пастелью и цвет</w:t>
              <w:softHyphen/>
              <w:t>ными каран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скульптурах малых форм, вы</w:t>
              <w:softHyphen/>
              <w:t>деляя образные средства выра</w:t>
              <w:softHyphen/>
              <w:t>зительности (форма, пропор</w:t>
              <w:softHyphen/>
              <w:t>ции, цвет, характерные детали), поза, движения. Учить выделять особенности малой скульптур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</w:t>
              <w:softHyphen/>
              <w:t>бирать сюжет. Учить создавать образы при</w:t>
              <w:softHyphen/>
              <w:t>роды леса, лесной поляны, ре</w:t>
              <w:softHyphen/>
              <w:t>ки, птиц, лисы, зайца, Серой Шейки. Воспитывать интерес к со</w:t>
              <w:softHyphen/>
              <w:t>держанию иллюстраций, к лите</w:t>
              <w:softHyphen/>
              <w:t>ратурному произведению</w:t>
            </w:r>
          </w:p>
        </w:tc>
      </w:tr>
      <w:tr>
        <w:trPr>
          <w:trHeight w:val="2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приближении празд</w:t>
              <w:softHyphen/>
              <w:t>ника,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дожников И. Шишкина и И. Машкова, 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людей и машин пастелью и цветными каран</w:t>
              <w:softHyphen/>
              <w:t>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кульптурах малых форм, выделение их особенностей и средств выра</w:t>
              <w:softHyphen/>
              <w:t>зительности, самостоятельная продуктивная деятельность по созданию скульптур малых форм, самооценка результатов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(или пересказ) сказ</w:t>
              <w:softHyphen/>
              <w:t>ки и рассматривание иллюст</w:t>
              <w:softHyphen/>
              <w:t>раций к ней, самостоятельный выбор сюжета для изображения в рисунке, создание и обсужде</w:t>
              <w:softHyphen/>
              <w:t>ние образов природы леса, лес</w:t>
              <w:softHyphen/>
              <w:t>ной поляны, реки, птиц, лисы, зайца, Серой Шейки в рисунка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1 Боярышн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2 За чашкой ча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3 Знакомство с храмовой архитектуро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4 Играем в подвижную игру «Волк во рву» (сюжетное рисование)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внима</w:t>
              <w:softHyphen/>
              <w:t>тельно рассматривать игрушки. Развивать: - умение составлять узор на юб</w:t>
              <w:softHyphen/>
              <w:t>ке боярышни из знакомых эле</w:t>
              <w:softHyphen/>
              <w:t>ментов; - чувство цвета, ритма в узоре. Учить самостоятельно выби</w:t>
              <w:softHyphen/>
              <w:t>рать цвета для узор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семье, ее традиция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ецифи</w:t>
              <w:softHyphen/>
              <w:t>кой храмовой архитектуры: ку</w:t>
              <w:softHyphen/>
              <w:t>пол, арки, арматурный полог по периметру здания, круглая часть под куполом. Учить передавать образ в ар</w:t>
              <w:softHyphen/>
              <w:t>хитектурных сооружениях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движе</w:t>
              <w:softHyphen/>
              <w:t>ние; - использовать различные виды изобразительного материала: гелевые ручки, угольный ка</w:t>
              <w:softHyphen/>
              <w:t>рандаш, сангину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ки, уча</w:t>
              <w:softHyphen/>
              <w:t>стие в беседе о цвете и ритме в узоре, самостоятельный вы</w:t>
              <w:softHyphen/>
              <w:t>бор цвета для узора и состав</w:t>
              <w:softHyphen/>
              <w:t>ление узора из знакомых эле</w:t>
              <w:softHyphen/>
              <w:t>ментов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к и ил</w:t>
              <w:softHyphen/>
              <w:t>люстраций, изображающих чаепитие, участие в беседе о традиции чаепития в семье, выбор изобразительных средств и композиции рисунка, гармо</w:t>
              <w:softHyphen/>
              <w:t>ничное размещение элементов рисунка на бумаг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фикой хра</w:t>
              <w:softHyphen/>
              <w:t>мовой архитектуры: рассматри</w:t>
              <w:softHyphen/>
              <w:t>вание иллюстраций, изображе</w:t>
              <w:softHyphen/>
              <w:t>ние архитектурных сооружений, создание тематической выстав</w:t>
              <w:softHyphen/>
              <w:t>ки, анализ образов изображен</w:t>
              <w:softHyphen/>
              <w:t>ных архитектурных сооружен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евая ручка, угольный каран</w:t>
              <w:softHyphen/>
              <w:t>даш, сангина; оценка работ, оформление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  <w:sz w:val="22"/>
                <w:szCs w:val="22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 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5 Экскурсия в зимний парк (рисование с натур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6 Рассматривание репродукции картины И. Грабаря «Февральская лазурь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7 Лучший в мире пап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8 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Учить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Учить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пап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развивать умение задумывать содержание своего рисунка и доводить замысел до конца; - учить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9 Палех. Искусство лаковой миниатюр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0 Корабли уходят в плава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1 Картина А. Саврасова «Грачи прилетели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2 Кот в сапогах (по сказке Ш. Перро)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творчеством мастеров Палеха; - историческими корнями и ху</w:t>
              <w:softHyphen/>
              <w:t>дожественными особенностями палехской росписи. Воспитывать художествен</w:t>
              <w:softHyphen/>
              <w:t>ный вкус, интерес к народному творчеств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рисования акварелью «по сырому»; - чувство цвета и композиции. Учить изображать корабль с поднятыми парусами. Воспитывать устойчивый интерес к изобразительной дея</w:t>
              <w:softHyphen/>
              <w:t>тельност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основную мысль произведения; - видеть изобразительные сред</w:t>
              <w:softHyphen/>
              <w:t>ства, которыми пользуется ху</w:t>
              <w:softHyphen/>
              <w:t>дожник для передачи своих впечатлений и чувств. Углубить впечатление, свя</w:t>
              <w:softHyphen/>
              <w:t>занное с приходом весны. Воспитывать эстетический вкус, любовь к природ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мас</w:t>
              <w:softHyphen/>
              <w:t>теров Палеха, историческими корнями росписи, рассматри</w:t>
              <w:softHyphen/>
              <w:t>вание лаковой миниатюры, диа</w:t>
              <w:softHyphen/>
              <w:t>логи о художественных осо</w:t>
              <w:softHyphen/>
              <w:t>бенностях росписи,составле</w:t>
              <w:softHyphen/>
              <w:t>ние альбом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кар</w:t>
              <w:softHyphen/>
              <w:t>тин, изображающих корабли, рисование акварелью «по сы</w:t>
              <w:softHyphen/>
              <w:t>рому», создание тематической выставки, рассказы о рисунк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артиной А. Сав</w:t>
              <w:softHyphen/>
              <w:t>расова «Грачи прилетели», вы</w:t>
              <w:softHyphen/>
              <w:t>сказывание суждений об ос</w:t>
              <w:softHyphen/>
              <w:t>новной мысли произведения, диалоги об изобразительных средствах, используемых ху</w:t>
              <w:softHyphen/>
              <w:t>дожником для передачи своих впечатлений и чувст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  <w:sz w:val="22"/>
                <w:szCs w:val="22"/>
              </w:rPr>
              <w:t>рисуют акварелью «по сырому»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, коммуник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3 Портрет моей мам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4 Сирень в вазе (рисование с натуры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5 Что такое планетарий?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6 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мам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жанровые особен</w:t>
              <w:softHyphen/>
              <w:t>ности натюрморта и пейзажа; - рассматривать картину; - передавать характерные осо</w:t>
              <w:softHyphen/>
              <w:t>бенности цветов сирени, ис</w:t>
              <w:softHyphen/>
              <w:t>пользуя прием накладывания краски несколькими слоями. Развивать навыки смеши</w:t>
              <w:softHyphen/>
              <w:t>вания краски для получения нужного оттенка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окружающем мире. Учить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образа мамы в ри</w:t>
              <w:softHyphen/>
              <w:t>сунке, рисование фигуры чело</w:t>
              <w:softHyphen/>
              <w:t>века с соблюдением пропор</w:t>
              <w:softHyphen/>
              <w:t>ции строения тела, передача в рисунке основных деталей женского костюма, выражение эмоционального отношения к образу в диалог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жанровых особенностях натюрморта и пей</w:t>
              <w:softHyphen/>
              <w:t>зажа; рассматривание картин, смешивание краски для полу</w:t>
              <w:softHyphen/>
              <w:t>чения нужного оттенка, рисо</w:t>
              <w:softHyphen/>
              <w:t>вание с натуры с использовани</w:t>
              <w:softHyphen/>
              <w:t>ем приема накладывания крас</w:t>
              <w:softHyphen/>
              <w:t>ки несколькими слоями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81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7 Группа предметов в бесед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8 Искусство русской глиняной игруш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9 В синем небе голосок, будто крошечный звонок...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0 Играем в подвижную игру «Охотник и зайцы»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едметы разной величины и формы; - располагать их на листе бу</w:t>
              <w:softHyphen/>
              <w:t>маги; - использовать различные приемы изображения разнооб</w:t>
              <w:softHyphen/>
              <w:t>разных сложных предм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</w:t>
              <w:softHyphen/>
              <w:t>мечать выразительность цвета. Закрепить знания об осо</w:t>
              <w:softHyphen/>
              <w:t>бенностях росписи дымковской и филимоновской игрушек. Упражнять в поиске цвето</w:t>
              <w:softHyphen/>
              <w:t>вого решения, соответствую</w:t>
              <w:softHyphen/>
              <w:t>щего колориту глиняных иг</w:t>
              <w:softHyphen/>
              <w:t>рушек. Воспитывать интерес к на</w:t>
              <w:softHyphen/>
              <w:t>родной игрушк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жаворонка, выстраи</w:t>
              <w:softHyphen/>
              <w:t>вая изображение из составных частей; - воспроизводить на рисунке птицу в движении. Развивать навыки рисова</w:t>
              <w:softHyphen/>
              <w:t>ния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азлич</w:t>
              <w:softHyphen/>
              <w:t>ные виды изобразительного материала: сангину, гелевую ручку, угольный карандаш. Закреплять умение изобра</w:t>
              <w:softHyphen/>
              <w:t>жать фигуры человека и жи</w:t>
              <w:softHyphen/>
              <w:t>вотных в движении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особенно</w:t>
              <w:softHyphen/>
              <w:t>стях росписи дымковской и фи</w:t>
              <w:softHyphen/>
              <w:t>лимоновской игрушек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ния жаворонка, рассматривание иллюстраций, диалоги о способах изображе</w:t>
              <w:softHyphen/>
              <w:t>ния птицы из составных час</w:t>
              <w:softHyphen/>
              <w:t>тей, рисование птицы в движе</w:t>
              <w:softHyphen/>
              <w:t>нии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движной игре, на</w:t>
              <w:softHyphen/>
              <w:t>блюдения за фигурой челове</w:t>
              <w:softHyphen/>
              <w:t>ка в движении, изображение фигуры человека и животных в движении различными изо</w:t>
              <w:softHyphen/>
              <w:t>бразительными материалами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  <w:sz w:val="22"/>
                <w:szCs w:val="22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1 Лимон и апельсин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2 Рассматривание картин П. Кончаловского «Сирень», В. Ван Гога «Белая сирень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3 Рисуем диких животных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4 Путешествие на космическом корабле(рисование по замыслу)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</w:t>
              <w:softHyphen/>
              <w:t>тюрморте. Развивать: - представление о разнообра</w:t>
              <w:softHyphen/>
              <w:t>зии цветов и оттенков, опира</w:t>
              <w:softHyphen/>
              <w:t>ясь на реальную окраску пред</w:t>
              <w:softHyphen/>
              <w:t>метов; - цветовое восприятие. Учить определять названия цв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: - об изобразительном искусстве; - о творческой деятельности. Знакомить с новыми произ</w:t>
              <w:softHyphen/>
              <w:t>ведениями живописи. Учить: - рассматривать картины; - подбирать другое название картина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: - рисования животных; - выполнять набросок каран</w:t>
              <w:softHyphen/>
              <w:t>дашом задуманного рисунка. Учить придумывать замысел и пути его реализации. Развивать умение состав</w:t>
              <w:softHyphen/>
              <w:t>лять несложный сюжет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</w:t>
              <w:softHyphen/>
              <w:t>тазию, образное мышление. Учить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сравнение картин П. Кончаловского и В. Ван Гога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, обдумы</w:t>
              <w:softHyphen/>
              <w:t>вание другого названия картин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диких животных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осмических корабл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27"/>
        <w:gridCol w:w="10"/>
        <w:gridCol w:w="3197"/>
        <w:gridCol w:w="3206"/>
        <w:gridCol w:w="3197"/>
        <w:gridCol w:w="10"/>
        <w:gridCol w:w="3395"/>
      </w:tblGrid>
      <w:tr>
        <w:trPr>
          <w:trHeight w:val="79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5 Парад на Красной площ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6 Морские пейзажи И. Айвазовского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7 Круглый год (сюжетное рисование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8 Моя любимая сказка (рисование по выбору)</w:t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жанрах живописи. Познакомить с творчест</w:t>
              <w:softHyphen/>
              <w:t>вом художника-мариниста И. Айвазовского. Дать определение «морской пейзаж». Развивать эстетическое восприяти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да</w:t>
              <w:softHyphen/>
              <w:t>вать пейзажные рисунки на за</w:t>
              <w:softHyphen/>
              <w:t>данную тему. Уточнять представления о природе. Учить передавать в рисунках объекты, характерные для того или иного месяца, цветовое решение для изображения при</w:t>
              <w:softHyphen/>
              <w:t>мет каждого месяц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 Формировать умение рас</w:t>
              <w:softHyphen/>
              <w:t>сматривать свой рисунок и оце</w:t>
              <w:softHyphen/>
              <w:t>нивать его</w:t>
            </w:r>
          </w:p>
        </w:tc>
      </w:tr>
      <w:tr>
        <w:trPr>
          <w:trHeight w:val="185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и повествовательных рассказов о параде на Красной площади, обдумывание замысла и рисо</w:t>
              <w:softHyphen/>
              <w:t>вание парада в нетрадиционной техни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-мариниста И. Айва</w:t>
              <w:softHyphen/>
              <w:t>зовского, рассматривание мор</w:t>
              <w:softHyphen/>
              <w:t>ских пейзажей и описание их особенностей, составление рассказов о собственном вос</w:t>
              <w:softHyphen/>
              <w:t>приятии картин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ри</w:t>
              <w:softHyphen/>
              <w:t>сование эпизода из любимой сказки, рассматривание своего рисунка и оценивание его, оформление выставки рисунков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9 Создадим книгу сказ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0 Пчелка на цветке черемухи (рисование с натуры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1 На арене цирк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2 Сказочный дворец</w:t>
            </w:r>
          </w:p>
        </w:tc>
      </w:tr>
      <w:tr>
        <w:trPr>
          <w:trHeight w:val="203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аз</w:t>
              <w:softHyphen/>
              <w:t>личных видах обложек. Учить: - создавать самостоятельно об</w:t>
              <w:softHyphen/>
              <w:t>ложки для известных сказок; - анализировать выполненную работу и оценивать 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тро</w:t>
              <w:softHyphen/>
              <w:t>ить композицию рисунка, пе</w:t>
              <w:softHyphen/>
              <w:t>редавать колорит весенней природы. Развивать воображение. Воспитывать интерес к явлениям приро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анималистическим жанром. Упражнять в соблюдении правил при создании компози</w:t>
              <w:softHyphen/>
              <w:t>ции, передаче движений жи</w:t>
              <w:softHyphen/>
              <w:t>вотных. Закреплять технику рисо</w:t>
              <w:softHyphen/>
              <w:t>вания «сухой» кистью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ар</w:t>
              <w:softHyphen/>
              <w:t>хитектуре, теплых и холодных тонах. Учить самостоятельно и уме</w:t>
              <w:softHyphen/>
              <w:t>ло использовать знания, при</w:t>
              <w:softHyphen/>
              <w:t>обретенные ранее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коллективной ра</w:t>
              <w:softHyphen/>
              <w:t>боты - «Книги сказок», само</w:t>
              <w:softHyphen/>
              <w:t>стоятельное рисование облож</w:t>
              <w:softHyphen/>
              <w:t>ки для известной сказки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 «Книги сказо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наблюдаемых явле</w:t>
              <w:softHyphen/>
              <w:t>ниях природы поздней весной, самостоятельное обдумывание колорита изображаемой весен</w:t>
              <w:softHyphen/>
              <w:t>ней природы и композиции ри</w:t>
              <w:softHyphen/>
              <w:t>сунка, рисование с на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нималистиче</w:t>
              <w:softHyphen/>
              <w:t>ским жанром, создание компо</w:t>
              <w:softHyphen/>
              <w:t>зиции, передающей движения животных, рисование «сухой» кистью, оценка выполненной работ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на закреп</w:t>
              <w:softHyphen/>
              <w:t>ление знаний о теплых и хо</w:t>
              <w:softHyphen/>
              <w:t>лодных тонах</w:t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  <w:sz w:val="22"/>
                <w:szCs w:val="22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-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пка, аппликац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6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0"/>
        <w:gridCol w:w="9"/>
        <w:gridCol w:w="5943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«Овощи - фрукты»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ть рябины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разминания и размазывания пластилина по картону для созда</w:t>
              <w:softHyphen/>
              <w:t>ния необходимого фона композиции; - раскатывания для создания ягод; - примазывания для прикрепления элементов композиции к кар</w:t>
              <w:softHyphen/>
              <w:t>тону</w:t>
            </w:r>
          </w:p>
        </w:tc>
      </w:tr>
      <w:tr>
        <w:trPr>
          <w:trHeight w:val="22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</w:tc>
      </w:tr>
      <w:tr>
        <w:trPr>
          <w:trHeight w:val="11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вощей и фруктов, лепка различных овощей и фруктов из составных частей, из соленого теста, работа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кисти рябины, коллективное обдумывание композиции, ра</w:t>
              <w:softHyphen/>
              <w:t>бота с пластилином: создание фона, ягод, прикрепление элемен</w:t>
              <w:softHyphen/>
              <w:t>тов композиции к картону, обсуждение и оценка работы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цветные автомобили</w:t>
            </w:r>
          </w:p>
        </w:tc>
      </w:tr>
      <w:tr>
        <w:trPr>
          <w:trHeight w:val="197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выбирать средства для создания задуман</w:t>
              <w:softHyphen/>
              <w:t>ных изделий; - основам дизайнерского искусства; - получать красивые цветосочетания. Формировать умение замечать недостатки своих работ и исправлять их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. Учить: - воплощать свой замысел с помощью имеющихся материалов; - украшать работу вырезанными картинками и т. д. Совершенствовать навык работы с ножницами и клеем</w:t>
            </w:r>
          </w:p>
        </w:tc>
      </w:tr>
      <w:tr>
        <w:trPr>
          <w:trHeight w:val="26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в процессе создания аппликации следуют к своей цели, преодолевая препятствия и не отказываясь от своего замысла,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цветов, натюрмортов, 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 по мотивам дымковской игрушки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содержание своей работы; - использовать знакомые приемы лепки. Развивать: - умение выбирать лучшие работы; - творческие способности детей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дымковской игрушкой; - упражнять в лепке игрушек по собственному замыслу из цело</w:t>
              <w:softHyphen/>
              <w:t>го куска глины по типу народных глиняных игрушек. Воспитывать на народных традициях</w:t>
            </w:r>
          </w:p>
        </w:tc>
      </w:tr>
      <w:tr>
        <w:trPr>
          <w:trHeight w:val="26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 xml:space="preserve">стического материала (моделируют форму кончиками пальцев, сглаживают места соединений, оттягивают детали пальцами от основной формы)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по замыслу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народных традициях по иллюстрациям, собственным рисункам, по мотивам дымковской игрушки, обдумывание за</w:t>
              <w:softHyphen/>
              <w:t>мысла, лепка игрушки по типу народных глиняных игрушек из целого куска глины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родословная - образ моей семьи. Панно «Моя родословная»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район города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семье. Формировать элементарное представление о родослов</w:t>
              <w:softHyphen/>
              <w:t>ной. Развивать изобразительное творчество. Воспитывать любовь к своей семье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несложную композицию; - подбирать цвет изображений, дополнять композицию харак</w:t>
              <w:softHyphen/>
              <w:t>терными деталями. 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приемы вырезания одинаковых фигур или деталей из бумаги, сложенной пополам, выкладывают по частям и на</w:t>
              <w:softHyphen/>
              <w:t>клеивают схематические изображения предметов из двух-трех готовых форм с простыми деталями, располагают на листе бу</w:t>
              <w:softHyphen/>
              <w:t xml:space="preserve">маги изображения зда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</w:t>
              <w:softHyphen/>
              <w:t>модействия с детьми и взрослыми: договариваются, обменива</w:t>
              <w:softHyphen/>
              <w:t>ются предметами, распределяют действия при сотрудничестве; познавательную активность проявляют в самостоятельной и со</w:t>
              <w:softHyphen/>
              <w:t xml:space="preserve">вместной со взрослым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своей семье с опорой на соб</w:t>
              <w:softHyphen/>
              <w:t>ственное изображение родословной, коллективное обдумы</w:t>
              <w:softHyphen/>
              <w:t>вание замысла панно, продуктивная деятельность по его соз</w:t>
              <w:softHyphen/>
              <w:t>данию, оценка результатов и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 изображения зданий, аккуратное выре</w:t>
              <w:softHyphen/>
              <w:t>зание и наклеивание их конструктивных частей, дополнение композиции характерными дета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5933"/>
        <w:gridCol w:w="19"/>
        <w:gridCol w:w="6312"/>
        <w:gridCol w:w="195"/>
      </w:tblGrid>
      <w:tr>
        <w:trPr>
          <w:trHeight w:val="336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йч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екоза и муравей</w:t>
            </w:r>
          </w:p>
        </w:tc>
      </w:tr>
      <w:tr>
        <w:trPr>
          <w:trHeight w:val="229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лепить животных, используя форму (шар, овал); - соединять части методом примазывания: длинные уши, ко</w:t>
              <w:softHyphen/>
              <w:t>роткий хвост. Формировать желание доводить работу до кон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знания о стрекозах и муравьях. Развивать  навыки  лепки: - из целого куска пластилина; - фигурки из составных частей с помощью примазывания. Учить: - создавать единую композицию; - использовать дополнительно бросовый материал для допол</w:t>
              <w:softHyphen/>
              <w:t>нения композиции яркими деталями</w:t>
            </w:r>
          </w:p>
        </w:tc>
      </w:tr>
      <w:tr>
        <w:trPr>
          <w:trHeight w:val="25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 xml:space="preserve">жетные композиции из 2-3 и более изобра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); </w:t>
            </w:r>
            <w:r>
              <w:rPr>
                <w:color w:val="000000"/>
                <w:sz w:val="22"/>
                <w:szCs w:val="22"/>
              </w:rPr>
              <w:t>договариваются, распределяют обязанно</w:t>
              <w:softHyphen/>
              <w:t>сти, организуют коллективный труд, контролируют себя и дру</w:t>
              <w:softHyphen/>
              <w:t>гих детей в процессе достижения общей цели, при возникаю</w:t>
              <w:softHyphen/>
              <w:t xml:space="preserve">щих сложностях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и игрушки - зайчика, обращение к знакомым литературным произведениям при об</w:t>
              <w:softHyphen/>
              <w:t>суждении образа фигурки, использование формы (шар, овал) при лепке животных, соединение частей методом примазыва</w:t>
              <w:softHyphen/>
              <w:t>ния (длинные уши, короткий хвост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трекозах и муравьях, лепка фигурки из со</w:t>
              <w:softHyphen/>
              <w:t>ставных частей с помощью примазывания (из целого куска пластилина); обсуждение и создание единой композиции, до</w:t>
              <w:softHyphen/>
              <w:t>полнение ее яркими деталями из бросового материала, оценка работ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ашение плат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 нашей Родины</w:t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навыки создания узора на квадрате с использо</w:t>
              <w:softHyphen/>
              <w:t>ванием известных элементов народных росписей, геометри</w:t>
              <w:softHyphen/>
              <w:t>ческих, растительных орнаментов. Учить: - самостоятельно придумывать композицию, узор, выбор цвета; - заполнять орнаментом весь лис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оттенков синего и голубого цвета при изображении воды</w:t>
            </w:r>
          </w:p>
        </w:tc>
      </w:tr>
      <w:tr>
        <w:trPr>
          <w:trHeight w:val="30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декоратив</w:t>
              <w:softHyphen/>
              <w:t xml:space="preserve">но-прикладного искусства, к истории народных промыслов; составляют узоры из растительных и геометрических форм на квадрат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по собственному замыслу, описывают процесс выполнения задания, проводят его самоанализ, оценивают результат;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хщализация)</w:t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элементов народных росписей, обдумывание композиции, узора, выбор цвета, создание соб</w:t>
              <w:softHyphen/>
              <w:t>ственного узора на квадрате с использованием известных эле</w:t>
              <w:softHyphen/>
              <w:t>ментов росписи, геометрических, растительных орнаментов, заполнение орнаментом всего лист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природе Севера, решение твор</w:t>
              <w:softHyphen/>
              <w:t>ческой задачи по выполнению аппликации, подбор разных от</w:t>
              <w:softHyphen/>
              <w:t>тенков синего и голубого цвета для изображения воды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узоры Деда Мороза</w:t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золотой рыбк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Учить подбирать нужную бумагу для создания фона и компози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Учить выбирать лучшие изделия</w:t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сюжетные композиции, наклеива</w:t>
              <w:softHyphen/>
              <w:t>ют заготовки, 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сюжета, самостоятельное обдумывание фона и композиции апплика</w:t>
              <w:softHyphen/>
              <w:t>ции, выбор бумаги, создание сюжет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</w:tr>
      <w:tr>
        <w:trPr>
          <w:trHeight w:val="266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жельский чайни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оративные пластины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гжельскими изделиями; упражнять в лепке из</w:t>
              <w:softHyphen/>
              <w:t>делия из составных частей, примазывая к корпусу ручку и но</w:t>
              <w:softHyphen/>
              <w:t>сик чайника; - упражнять в выполнении приемов раскатывания, сплющи</w:t>
              <w:softHyphen/>
              <w:t>вания, прищипывания, оттягивания для выполнения отдель</w:t>
              <w:softHyphen/>
              <w:t>ных деталей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декоративные рисунки на глиняных пластинах, пользуясь новой техникой работы; - поворачивать создаваемое в лепке изделие, чтобы рассмот</w:t>
              <w:softHyphen/>
              <w:t>реть фигурку то с одной, то с другой стороны. Закреплять умение работать стекой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с натуры, передавая их характерные особенности, пропорции частей и различия в величине дета</w:t>
              <w:softHyphen/>
              <w:t xml:space="preserve">лей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зделий из Гжели, участие в беседе об осо</w:t>
              <w:softHyphen/>
              <w:t>бенностях народного промысла, упражнения в выполнении приемов раскатывания, сплющивания, прищипывания, оття</w:t>
              <w:softHyphen/>
              <w:t>гивания, выполнение отдельных деталей, лепка изделия из составных частей, примазывание к корпусу ручки и носи</w:t>
              <w:softHyphen/>
              <w:t>ка чайник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раций с образцами декоративной лепки, обдумывание декоративного рисунка на глиняной пластине, роспись пластины, создание узора сте</w:t>
              <w:softHyphen/>
              <w:t>кой, диалоги о декоративной лепке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очная птица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решка в хороводе (коллективная работа)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воображение; - умение придумывать необычный образ; - умение сопоставлять его с реальным и выделять необычные черты, делающие его сказочным. Формировать умение подбирать красивые цвета и их со</w:t>
              <w:softHyphen/>
              <w:t>чета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резать фигуры по контуру, созда</w:t>
              <w:softHyphen/>
              <w:t>вать сложную плавную конструкцию. Развивать: - навыки симметричного вырезания силуэта матрешки из листа бумаги, сложенной вдвое; - чувство цвета и композиции. Учить органично размещать свою бумажную фигурку в об</w:t>
              <w:softHyphen/>
              <w:t>щей композиции</w:t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предметные изображения; воспринимают и пони</w:t>
              <w:softHyphen/>
              <w:t>мают средства выразительности, с помощью которых народ</w:t>
              <w:softHyphen/>
              <w:t>ные мастера и художники добиваются создания образа; при</w:t>
              <w:softHyphen/>
              <w:t>меняют разные приемы вырезания, изображая птиц по собст</w:t>
              <w:softHyphen/>
              <w:t xml:space="preserve">венному замыслу и мотивам народ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 xml:space="preserve">венном замысле, используя описательный рассказ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>ственное творчество, труд, 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  <w:sz w:val="22"/>
                <w:szCs w:val="22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)</w:t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 сказкам с изображением птиц, обдумывание необычного образа, сопоставление его с реальным и выделение в нем сказочных черт, самостоятель</w:t>
              <w:softHyphen/>
              <w:t>ный подбор красивых цветов и их сочетаний для аппли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фигурки в общей композиции, анализ коллективной работы</w:t>
            </w:r>
          </w:p>
        </w:tc>
      </w:tr>
      <w:tr>
        <w:trPr>
          <w:trHeight w:val="394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е мира жарких стран. Лев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и к дедушке и бабушке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щее представление о повадках и образе жизни тиг</w:t>
              <w:softHyphen/>
              <w:t>ров в дикой природе. Развивать навыки: - лепки, составляя предмет из отдельных частей, которые со</w:t>
              <w:softHyphen/>
              <w:t xml:space="preserve">единяются с помощью примазывания; - передачи движения фигуры. Учить: - смешивать пластилин для получения нужного оттенка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ножницы для придания эффекта «растрепан</w:t>
              <w:softHyphen/>
              <w:t>ности»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образ сказочного героя; - изготавливать подарок для бабушки и дедушки. Воспитывать любовь к своим родным, семье</w:t>
            </w:r>
          </w:p>
        </w:tc>
      </w:tr>
      <w:tr>
        <w:trPr>
          <w:trHeight w:val="83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используют усвоенные ранее приемы лепки для соз</w:t>
              <w:softHyphen/>
              <w:t>дания образов сказочных персонажей, передавая форму основ</w:t>
              <w:softHyphen/>
              <w:t>ной части и других частей, их пропорции, позу, обрабатывают</w:t>
            </w:r>
          </w:p>
        </w:tc>
      </w:tr>
      <w:tr>
        <w:trPr>
          <w:trHeight w:val="17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ь формы движениями пальцев и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-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эмоционально откликают</w:t>
              <w:softHyphen/>
              <w:t>ся на происходящее; творческие задачи решает с использовани</w:t>
              <w:softHyphen/>
              <w:t>ем как наглядно-образных, так и элементарных словесно-логи</w:t>
              <w:softHyphen/>
              <w:t xml:space="preserve">ческих средств; составляют по образцу рассказы о предмет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муникация, социализация)</w:t>
            </w:r>
          </w:p>
        </w:tc>
      </w:tr>
      <w:tr>
        <w:trPr>
          <w:trHeight w:val="11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овадками и образом жизни тигров в дикой природе, лепка львенка из отдельных частей с помощью при-мазывания, упражнения в передаче движения фигурки жи</w:t>
              <w:softHyphen/>
              <w:t>вотного, оформление выставки и обсуждение работ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по содержанию знакомых народных сказок, диалоги об особенностях персонажей - бабушке и дедушке, об</w:t>
              <w:softHyphen/>
              <w:t>думывание образа сказочного персонажа-подарка, лепка подар</w:t>
              <w:softHyphen/>
              <w:t>ка для бабушки и дедушки по представлению</w:t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дравительная открытка для папы (дедушки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ик-семицветик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представление о семье; - уважительное отношение к своим родным и близким. Развивать изобразительное творчество. Учить доводить начатую работу до конц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пектральном круге. Учить: - делить спектральный круг на части; - различать теплые и холодные цвета, а также контрастные (красный, зеленый и т. д.)</w:t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бумаги разной фактуры и способов вырезания и об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составление рассказа о том, кому предназначена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к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ктральным кругом, деление его на части, участие в дидактических играх на различение теплых, холодных и контрастных цветов, самостоятельная деятельность по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ю декоративной ком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51"/>
        <w:gridCol w:w="10"/>
        <w:gridCol w:w="6507"/>
      </w:tblGrid>
      <w:tr>
        <w:trPr>
          <w:trHeight w:val="36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чеек и кораблик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для бабушки</w:t>
            </w:r>
          </w:p>
        </w:tc>
      </w:tr>
      <w:tr>
        <w:trPr>
          <w:trHeight w:val="32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ободно использовать для создания образ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е при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ю объемной компози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закреплять представления о род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уважительное отношение к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им люд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разминания и равномерного размазывания пласти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 картон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ему неполного примазывания и создания объем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: пластический, конструк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вный, комбинированны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, к выбору способа ее выполнения, описывают процес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икац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объемные изображения с натуры, передавая про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частей и различия в величине деталей; проявляют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ую активность и творчество в совместной и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ов, рассказов по воображению в процессе общения;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 положительные эмоции от сотрудничества в твор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бдумывание и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разов предметов, создание объемной композиции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 разнообразных приемов лепки, оценка прод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зминании и равномерном размазывании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а по картону, закрепление навыка неполного прим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размещение изображения на поверхности основы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, оформление вы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ы в подарок маме (коллективная работа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ушки на празднике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симметричного вырезания из бумаги; - навыки коллективной работы. Развивать навыки выполнения аппликации - мозаики, вы</w:t>
              <w:softHyphen/>
              <w:t>полненной методом обрывания. Учить сочетать обрывание с вырезанием для получения выразительного образа. Воспитывать уважение и любовь к мам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еплых и холодных тонах. Учить использовать в костюмах персонажей контрастные со</w:t>
              <w:softHyphen/>
              <w:t>четания. Знакомить с оттенками цветов. 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ают квадрат по диагонали, делают косые срезы, получа</w:t>
              <w:softHyphen/>
              <w:t>ют формы треугольника, вырезают из прямоугольников пред</w:t>
              <w:softHyphen/>
              <w:t>меты круглой и овальной формы путем закругления углов; ис</w:t>
              <w:softHyphen/>
              <w:t>пользуют контрастные сочетания и оттенки цветов изображен</w:t>
              <w:softHyphen/>
              <w:t xml:space="preserve">ного предме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решению творческой задачи, используя адекватные речевые формы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ттенками цветов, участие в беседе о восприятии теплых и холодных тонов, поиск более точных оттенков цвета изображаемого предмета; создание аппликации с использова</w:t>
              <w:softHyphen/>
              <w:t>нием контрастных сочетаний в костюмах персонажей, оценка работ</w:t>
            </w:r>
          </w:p>
        </w:tc>
      </w:tr>
      <w:tr>
        <w:trPr>
          <w:trHeight w:val="35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ный сервиз для куклы Кат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евна-лягушка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списывать вылепленные модели по мотивам народного искусства; - лепить различные предметы посуды, передавая их форму, пропорци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артину-панораму по сказке «Царев</w:t>
              <w:softHyphen/>
              <w:t>на-лягушка»; - лепить фигуры животных и людей из одного куска глины, намечая сначала общую форму, а потом детали. Формировать умение производить основную работу дви</w:t>
              <w:softHyphen/>
              <w:t>жениями пальцев, иногда кистями обеих рук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, подчиняя свое воображе</w:t>
              <w:softHyphen/>
              <w:t>ние определенному замыслу, следуют заранее намеченному плану; расписывают вылепленные изделия по мотивам на</w:t>
              <w:softHyphen/>
              <w:t xml:space="preserve">род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тбирают более эффективные способы действий; ис</w:t>
              <w:softHyphen/>
              <w:t>пользуют формы описательных и повествовательных расска</w:t>
              <w:softHyphen/>
              <w:t>зов, рассказов по воображению в процессе общения, испыты</w:t>
              <w:softHyphen/>
              <w:t>вают удовлетворение от достигнутых результатов в самостоя</w:t>
              <w:softHyphen/>
              <w:t xml:space="preserve">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ч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; проявляют по</w:t>
              <w:softHyphen/>
              <w:t>ложительные эмоции от сотрудничества в познавательно-иссле</w:t>
              <w:softHyphen/>
              <w:t xml:space="preserve">довательской и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пользуют повествовательные рассказы в процессе общения; контролируют отрицательные проявления эмоций, достигают успеха в установлении контак</w:t>
              <w:softHyphen/>
              <w:t xml:space="preserve">тов со взрослыми и детьми в различных видах деятельности и общен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66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суды, расписанной по мотивам народного искусства; участие в беседе о народных промыслах, обдумы</w:t>
              <w:softHyphen/>
              <w:t>вание моделей для лепки различных предметов посуды, лепка и роспись вылепленных моделей по мотивам народного ис</w:t>
              <w:softHyphen/>
              <w:t>кусств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по сказке «Царевна-лягушка», обдумывание и обсуждение замысла изображения, самостоятельная лепка фигурок животных и людей из одного куска глины, совмест</w:t>
              <w:softHyphen/>
              <w:t>ная коллективная деятельность: создание картины-панорамы по сказке «Царевна-лягушка», составление повествовательного рассказа по итогам деятельности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р-птица на ветке с золотыми яблоками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ликация по замыслу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воображение; - умение придумывать необычный образ, сопоставлять его с реальным и выделять необычные черты, делающие его ска</w:t>
              <w:softHyphen/>
              <w:t>зочным (форма, цвет, характерные детали). Формировать умение подбирать красивые цвета и соче</w:t>
              <w:softHyphen/>
              <w:t>тать их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содержание своей работы; - выбирать знакомые приемы аппликации. Развивать: - умение видеть лучшие работы; - творческие способности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сюжетные индивидуальные композиции с изобра</w:t>
              <w:softHyphen/>
              <w:t>жением птиц по собственному замыслу и мотивам народного искусства;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, художествен</w:t>
              <w:softHyphen/>
              <w:t xml:space="preserve">ной литературе и природе простые сюжеты для изображения; создают изображения различных предметов, используя бумагу разной фактуры и способы вырезания и обры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познание); </w:t>
            </w:r>
            <w:r>
              <w:rPr>
                <w:color w:val="000000"/>
                <w:sz w:val="22"/>
                <w:szCs w:val="22"/>
              </w:rPr>
              <w:t>любят трудиться самостоятель</w:t>
              <w:softHyphen/>
              <w:t>но, контролируют и оценивают качество результата, при необ</w:t>
              <w:softHyphen/>
              <w:t xml:space="preserve">ходимости исправляют его; управляют своим повед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необычного образа сказочного персонажа, сопоставление его с реальным и выделение необычных черт, выбор красивых цветов и сочетаний, лепка Жар-птицы на вет</w:t>
              <w:softHyphen/>
              <w:t>ке с золотыми яблоками, оформление выставки продук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61"/>
        <w:gridCol w:w="6507"/>
      </w:tblGrid>
      <w:tr>
        <w:trPr>
          <w:trHeight w:val="209" w:hRule="atLeast"/>
        </w:trPr>
        <w:tc>
          <w:tcPr>
            <w:tcW w:w="1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ый парад на Красной площад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ка с утятами на пруду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баты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зы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военной техник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поделке характерные движения живот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ыразительные образы. Учить создавать группы из двух-трех фигур. 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ыразительность поз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</w:t>
              <w:softHyphen/>
              <w:t>знание, 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, упражнение в умении пе</w:t>
              <w:softHyphen/>
              <w:t>редавать в поделке характерные движения и позы животных; лепка композиции из двух-трех фигур, создание выразительных образов, оценка работ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шни на Кремле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ущий луг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в технике объемной аппликации; - создавать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. Развивать воображение и фантазию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ют активное участие в образовательном процессе, интересуются историей создания архитектурных сооружений; создают изображения по представлению,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ремля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b/>
          <w:bCs/>
          <w:i/>
          <w:i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i/>
          <w:iCs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3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уют в играх с элементами спорта (городки, бадминтон, баскетбол, футбол, хоккей, настольный теннис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ют произвольно на расстояние 15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  <w:r>
        <w:rPr>
          <w:rStyle w:val="Style15"/>
          <w:rStyle w:val="FootnoteAnchor"/>
          <w:b/>
          <w:bCs/>
          <w:smallCaps/>
          <w:color w:val="000000"/>
        </w:rPr>
        <w:footnoteReference w:id="14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- 3 м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(расстояние -4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3 м), отби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рисед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поочередно на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ую ноги, с перен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ю набивного мяча. 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направления движения; бег до 2,5 мин. По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ание носком выпрямленной ноги (мах вперед) ладон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брасывание мяча в 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ах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 (расстояние - 4 м);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ногой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стояние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удожественно – эстетическое развитие.  Музы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0"/>
          <w:szCs w:val="20"/>
        </w:rPr>
      </w:pPr>
      <w:r>
        <w:rPr>
          <w:i/>
          <w:i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 детей 6—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должительность занятия составляет 30 минут. При организации занятий необходимо учи</w:t>
        <w:softHyphen/>
        <w:t>тывать следующе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ятие музыки проходит как диалог с композитором, как переживание определенного эмоционального состояния и эстетических чувст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эстетических эмоций, связанных с музыкой, означает в конечном счете развитие музыкального вкуса и сознания, которое зависит от педагога, организующего работу так, чтобы ребенок почувствовал образ и смог передать его с помощью разных видов культурно-художест</w:t>
        <w:softHyphen/>
        <w:t>венной деятельности. Синтез разных видов искусств и интеграция культурно-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специфическими для каждого из них средств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</w:t>
        <w:softHyphen/>
        <w:t>жественный опыт дошкольника, тем точнее критерии оценки, тем выразительнее его творче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 Музыкальные занятия состоят из трех часте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Основная часть. Слушание музыки. </w:t>
      </w:r>
      <w:r>
        <w:rPr>
          <w:color w:val="000000"/>
        </w:rPr>
        <w:t>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5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мелодию Государственного гимна Российской Федер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жанр прослушанного произведение (марш, песня, танец) и инструмент, на ко</w:t>
        <w:softHyphen/>
        <w:t>тором оно исполня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общее настроение, характер музыкального произве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яют сольно и в ансамбле на ударных и звуковысотных детских музыкальных инст</w:t>
        <w:softHyphen/>
        <w:t>рументах несложные песни и мелод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44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9"/>
        <w:gridCol w:w="5521"/>
        <w:gridCol w:w="9"/>
        <w:gridCol w:w="5228"/>
        <w:gridCol w:w="10"/>
        <w:gridCol w:w="12"/>
      </w:tblGrid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ртуар</w:t>
            </w:r>
          </w:p>
        </w:tc>
      </w:tr>
      <w:tr>
        <w:trPr>
          <w:trHeight w:val="2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81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ое восприятие музыки. Учить: - рассказывать о характере музыки; - определять звучание флейты, скрипки, фортепиано. Знакомить с характерными музыкальными интона</w:t>
              <w:softHyphen/>
              <w:t>циями разных стран. Воспитывать интерес к классической музы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лодия» К. В. Глюка; «Мелодия», «Юмореска» П. И. Чайковского; «Цыганская мелодия» А. Дворжа</w:t>
              <w:softHyphen/>
              <w:t>ка; «Порыв» Р. Шумана; «Шутка» И.-С. Баха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о-сенсорный слух. Учить различать рит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ю», муз. Г. Зингера, сл. А. Шибицкой; «Опре</w:t>
              <w:softHyphen/>
              <w:t>дели по ритму» Н. Г. Кононовой</w:t>
            </w:r>
          </w:p>
        </w:tc>
      </w:tr>
      <w:tr>
        <w:trPr>
          <w:trHeight w:val="7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ть разнохарактерные песни протяжно; - выражать свое отношение к содержанию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тучалась осень» М. Еремеевой; «Капельки», муз. В. Павленко, сл. Э. Богдановой; «Живет волшебник в городе», муз. И. Космачева, сл. Л. Дербенева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29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тмично двигаться в характере музыки, ритме; - менять движения со сменой частей музыки; - выполнять упражнения с предметами в характере му</w:t>
              <w:softHyphen/>
              <w:t>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танцев под муз. Т. Ломовой; ходьба разно</w:t>
              <w:softHyphen/>
              <w:t>го характера под муз. И. Дунаевского, М. Красева, Ю. Чичкова; «Расчесочка», белорусская народная ме</w:t>
              <w:softHyphen/>
              <w:t>лодия; «Упражнения с зонтами» (ветками, листьями) Е. Тиличеевой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танцы эмоционально, ритмично, в характере музыки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-шанцевой; «Казачий танец» А. Дудника; «Танец с зон</w:t>
              <w:softHyphen/>
              <w:t>тиками» В. Костенко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роводить игру с пением; - быстро реагировать на музыку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 - гостья дорогая», «Игра с листьями» С. Стемп-невского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ировать движения маши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ица»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попевки на одном зву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знако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ривале», муз. Т. Потапенко, сл. Г. Ладонщи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уждать  интерес к школе. Воспитывать интерес к музыке П. И. Чайковского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. Вечер музыки П. И. Чайковского</w:t>
            </w:r>
          </w:p>
        </w:tc>
      </w:tr>
      <w:tr>
        <w:trPr>
          <w:trHeight w:val="34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физиче</w:t>
              <w:softHyphen/>
              <w:t xml:space="preserve">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происходящее, регулируют проявления эмоций, соотносят их с общепри-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2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характерными музыкальными интонациями разных стран, слушание и обсуждение музыки, игры с 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ие знакомых песен</w:t>
            </w:r>
          </w:p>
        </w:tc>
      </w:tr>
      <w:tr>
        <w:trPr>
          <w:trHeight w:val="28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и. 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музыкальные произведения, близкие по форме. Знакомить: - с характерными особенностями музыки разных эпох, жанров; - творчеством Гайдна, Моцарта; - фортепьянными пьесами (соната - музыкальный мо</w:t>
              <w:softHyphen/>
              <w:t>мент). 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утка» И.-С. Баха; «Юмореска» П. И. Чайковского; «Юмореска» Р. Щедрина; «Сонаты» В.-А. Моцарта; «Музыкальный момент» Ф. Шуберта, С. С. Рахмани</w:t>
              <w:softHyphen/>
              <w:t>н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е путешествие» Н. Г. Кононовой; «Три настрое</w:t>
              <w:softHyphen/>
              <w:t>ния» Г. Левкодим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песни со сложным ритмом, широким диапа</w:t>
              <w:softHyphen/>
              <w:t>зоном; - самостоятельно подводить к кульминации; — петь легким, полет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, муз. Ю. Забутова, сл. В. Андреевой и Ю. За-бутова; «По грибы», муз. и сл. И. В. Меньших; «Все отлично» из м/ф «Поликлиника кота Леопольда», муз. Б. Савельева, сл. А. Хаита; «Малышки из книжки», муз. А. Островского, сл. Г. Демыкин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имена друзей» (импровизация); «Зайка», муз. Т. Бырченко, сл. А. Барт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 - различного шага; - самостоятельно выполнять упражнения с предметами; - держать осанку, руки, положения в пар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ий шаг» А. Дудника; «Упражнения с листьями (зонтиками)» Е. Тиличеевой; элементы танцев под муз.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ить к выразительному исполнению танцев. Передавать: - в движениях характер танца; - эмоциональные движения в характере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с листьями» А. Петрова; «Казачий танец» А. Дудника; «Журавлиный клин», «Танец с зонтика</w:t>
              <w:softHyphen/>
              <w:t>ми» В. Костенк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водить игру с текстом, ведущим. Развивать активность,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жай», муз. Ю. Слонова, сл. В. Малкова и Л. Не</w:t>
              <w:softHyphen/>
              <w:t>крас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ировать в пляске движения медвежат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яска медвежат» М. Красе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амостоятельно подбирать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гуси», украинская народная песня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инька серенький», русская народная песня, обр. Н. А. Римского-Корса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ожилым людям. Развивать познавательный интере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ого человека. Праздник звуков и букв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 xml:space="preserve">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 xml:space="preserve">способны эмоционально откликаться на происходящее, проявлять эмо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</w:t>
              <w:softHyphen/>
              <w:t>з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6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обенностями музыки разных эпох, жанров, творчеством Гайдна, Моцарта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</w:t>
              <w:softHyphen/>
              <w:t>ческого голоса и вокально-слуховой координации, художественное исполнение различных образов при инсценировании любимых песен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музыкальный жанр произведения; - сравнивать произведения с одинаковыми названиями; - высказываться о сходстве и отличии музыкальных пьес; - различать тончайшие оттенки настроения. Закреплять представления о чертах песенности, танцевальности, маршевост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вот» И.-С. Баха; «Свадебный марш» Ф. Мендель</w:t>
              <w:softHyphen/>
              <w:t>сона; «Марш» Д. Верди; «Менуэт» Г. Генделя; «Тан</w:t>
              <w:softHyphen/>
              <w:t>цы кукол» Д. Д. Шостаковича; «Менуэт» И. Гайдн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-сенсорный слу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танца» Г. Левкодимова; «Сложи песенку» Л. Н. Ко-мисаровой и Э. П. Костиной</w:t>
            </w:r>
          </w:p>
        </w:tc>
      </w:tr>
      <w:tr>
        <w:trPr>
          <w:trHeight w:val="9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окально-хоровым навыкам; - правильно делать в пении акценты, начинать и закан</w:t>
              <w:softHyphen/>
              <w:t>чивать пение тише. Закреплять умение петь легким, подвиж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зка не кончается», муз. Г. Левкодимова, сл. В. Сте</w:t>
              <w:softHyphen/>
              <w:t>панова или «Снежная сказка», муз. А. Базь, сл. Н. Ка-пустюк; «Сон», «Елка», муз. Н. В. Куликовой, сл. М. Но</w:t>
              <w:softHyphen/>
              <w:t>виковой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46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движении особенности музыки, двигаться ритмично, соблюдая темп музыки; 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ча платочка» Т. Ломовой; «Дробный шаг», русская народная мелодия; «Под яблоней зеленою», обр. Р. Рустамова; «Хоровод», русская народная ме</w:t>
              <w:softHyphen/>
              <w:t>лодия, обр. Т. Ломовой; элементы менуэта, шаг мену</w:t>
              <w:softHyphen/>
              <w:t>эта под муз. П. И. Чайковского («Менуэт»)</w:t>
            </w:r>
          </w:p>
        </w:tc>
      </w:tr>
      <w:tr>
        <w:trPr>
          <w:trHeight w:val="9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над выразительностью движений в танцах; - свободно ориентироваться в пространстве; - самостоятельно строить круг из пар; - передавать в движениях характер танц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уэт», фрагмент из балета «Щелкунчик» П. И. Чай</w:t>
              <w:softHyphen/>
              <w:t>ковского; хоровод «Елка», муз. Н. В. Куликовой, сл. М. Новиковой; «Вальс» П. И. Чайковског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айцы», муз. Е. Тиличеевой, сл. А. Ган-гова; «Передай снежок» С. Соснина; «Найди себе па</w:t>
              <w:softHyphen/>
              <w:t>ру», латвийская народная мелодия, обр. Т. Попатенко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ому творчеств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 лисы» В. Косенк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-кап-кап», румынская народная песня, обр. Т. По-патенко</w:t>
            </w:r>
          </w:p>
        </w:tc>
      </w:tr>
      <w:tr>
        <w:trPr>
          <w:trHeight w:val="5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ривале», муз. Т. Попатенко, сл. Г. Ладонщикова</w:t>
            </w:r>
          </w:p>
        </w:tc>
      </w:tr>
      <w:tr>
        <w:trPr>
          <w:trHeight w:val="5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раздник, фольклорный праздник «Кузь</w:t>
              <w:softHyphen/>
              <w:t>минки»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6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 xml:space="preserve"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коммуникация, 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блюдают элементарные общепринятые нормы и правила в коллективной музыкальной деятельно</w:t>
              <w:softHyphen/>
              <w:t xml:space="preserve"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социализация, коммуник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9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</w:t>
              <w:softHyphen/>
              <w:t>кальные игры, самостоятельное пение с музыкальным сопровождением и без него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72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оизведения с одинаковыми названиями; - высказываться о сходстве и отличии музыкальных пьес; - определять музыкальный жанр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ыбельные» русских и зарубежных композиторов: П. И. Чайковского из балета «Щелкунчик»; Н. А. Рим-ского-Корсакова из оперы «Садко» («Колыбельная Волхвы»); Дж. Гершвина из оперы «Порги и Бесс»; «Вечерняя сказка» А. И. Хачатуряна; «Лихорадуш-ка», муз. А. Даргомыжского, слова народные; «Вдоль по Питерской», русская народная песня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редставления о регистрах. Совершенствовать восприятие основных свойств звук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и звуки», «Кто в домике живет?» Н. Г. Коно</w:t>
              <w:softHyphen/>
              <w:t>н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ть легким, подвижным звуком. Учить: - вокально-хоровым навыкам; - делать в пении акценты; - начинать и заканчивать пение тиш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про Деда Мороза», муз. Л. Бирнова, сл. Р. Гра</w:t>
              <w:softHyphen/>
              <w:t>новской; «Ёлка-ёлочка», муз. Т. Попатенко, сл. И. Черницкой; «Новогодняя песня», муз. и сл. Н. Г. Коно-шенк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муз. Т. Бырченко, сл. А. Барт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менять движения со сменой музыкальных предло</w:t>
              <w:softHyphen/>
              <w:t>жений; - совершенствовать элементы бальных танцев; - определять жанр музыки и самостоятельно подбирать движ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вальса, шаг менуэта под муз. П. И. Чайковского («Вальс», «Менуэт»); «Хоровод» Т. Попатенко; эле</w:t>
              <w:softHyphen/>
              <w:t>менты танцев под муз. Т. Ло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; - умение исполнения танцев, хороводов; - четко и ритмично выполнять движения танцев, вовре</w:t>
              <w:softHyphen/>
              <w:t>мя менять движения; - не ломать рисунка танца; - водить хоровод в разные сторон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нуэт», «Вальс» П. И. Чайковского; хоровод «Ел</w:t>
              <w:softHyphen/>
              <w:t>ка-ёлочка», муз. Т. Попатенко, сл. И. Черницкой; «Танец гномов», фрагмент из музыки к м/ф «Бело</w:t>
              <w:softHyphen/>
              <w:t>снежка и семь гномов» Ф. Черчеля; «Танец эльфов» Э. Грига из сюиты «Пер Гюнт»; «Танец гусаров и ку</w:t>
              <w:softHyphen/>
              <w:t>колок», «Танец фей» П. И. Чайковского из балета «Спящая красавица»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ая Арина», «Тетера», «С Новым годом», рус</w:t>
              <w:softHyphen/>
              <w:t>ские народные мелодии, прибаутки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иду с цветами», муз. Е. Тиличеевой, сл. А. Ды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бка Ежка», русская народная игровая песенка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Зимние забавы», новогодний театрализо</w:t>
              <w:softHyphen/>
              <w:t>ванный праздник «Спящая красавица»</w:t>
            </w:r>
          </w:p>
        </w:tc>
      </w:tr>
      <w:tr>
        <w:trPr>
          <w:trHeight w:val="35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 xml:space="preserve"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</w:t>
              <w:softHyphen/>
              <w:t xml:space="preserve">ние, физическая культура, социализация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слушание, исполне</w:t>
              <w:softHyphen/>
              <w:t xml:space="preserve">ние, творчество); </w:t>
            </w:r>
            <w:r>
              <w:rPr>
                <w:color w:val="000000"/>
                <w:sz w:val="22"/>
                <w:szCs w:val="22"/>
              </w:rPr>
              <w:t xml:space="preserve">соблюдают элементарные общепринятые нормы и правила в коллективной музыкальной деятельности, владеют слушательской культурой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коммуникация, социализация)</w:t>
            </w:r>
          </w:p>
        </w:tc>
      </w:tr>
      <w:tr>
        <w:trPr>
          <w:trHeight w:val="360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бсуждение музыкальных пьес, определение музыкального жанра произведений, определение основных свойств звука, пение легким, под</w:t>
              <w:softHyphen/>
              <w:t>вижным звуком, импровизации игровых и танцевальных движений, игра на металлофоне, музыкальные двигательные игры, самостоятельное и коллек</w:t>
              <w:softHyphen/>
              <w:t>тивное пение знакомых песен</w:t>
            </w:r>
          </w:p>
        </w:tc>
      </w:tr>
      <w:tr>
        <w:trPr>
          <w:trHeight w:val="349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и характеризовать музыкальные жанры; - различать в песне черты других жанров; - сравнивать и анализировать музыкальные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ро туманное» В. Абаза; «Романс» П. И. Чайковско</w:t>
              <w:softHyphen/>
              <w:t>го; «Гавот» И.-С. Баха; «Венгерский танец» И. Брам</w:t>
              <w:softHyphen/>
              <w:t>са; «Болеро» М. Равеля</w:t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ов. Развивать представления о регистра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уба и барабан», муз. Е. Тиличеевой, сл. Н. Найде</w:t>
              <w:softHyphen/>
              <w:t>новой; «Кого встретил Колобок?» Г. Левкодимова; «Чудеса» Л. Н. Комиссаровой, Э. П. Костиной</w:t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точно интонировать мелодию в пределах октавы; - выделять голосом кульминацию; - точно воспроизводить ритмический рисунок; - петь эмоциональ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шка», муз. и сл. Г. Вихаревой; «Рождественские песни и колядки», «Солнечная капель», муз. С. Со-снина, сл. И. Вахрушевой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шка», муз. Т. Бырченко, сл. А. Барт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енять движения со сменой музыкальных пред</w:t>
              <w:softHyphen/>
              <w:t>ложений. Совершенствовать элементы бальных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, два, три» - тренажер; «Марш оловянных солдати</w:t>
              <w:softHyphen/>
              <w:t>ков» П. И. Чайковского; элементы танца «Чик и Брик», «Солдаты маршируют» И. Арсее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</w:t>
              <w:softHyphen/>
              <w:t>вод в двух кругах в разные сторон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ки (фольклорные пляски); современные танце</w:t>
              <w:softHyphen/>
              <w:t>вальные мелодии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зительному движению в соответствии с му</w:t>
              <w:softHyphen/>
              <w:t>зыкальным образом. Формировать устойчивый интерес к русской народ</w:t>
              <w:softHyphen/>
              <w:t>ной иг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играем со снежками» (импровизация)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знакомые попевки на металлофо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русские народные игры вне занят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тера», русская народная игр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радостную атмосферу. Развивать актерские навык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Святки», драматизация «Зима-проказница»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8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 xml:space="preserve">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>способны эмоционально петь и откликаться на про</w:t>
              <w:softHyphen/>
              <w:t xml:space="preserve"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социализация, труд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7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пение народных песен, русские народные игры, игры-драматизации, создание музыкальных образов-импровизаций, фольклорные пляски, хороводы, придумывание собственных мелодий к стихам, игра на металлофоне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ие птиц» Ж. Рамо; «Печальные птицы» М. Раве</w:t>
              <w:softHyphen/>
              <w:t>ля; «Птичник», «Осел» К. Сен-Санса; «Синичка» М. Красева; «Соловей» А. А. Алябьева; «Поет, поет соловей», русская народная песня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Развивать чувство ритма, определять движение ме</w:t>
              <w:softHyphen/>
              <w:t>лодии. Закреплять представление о регистра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-чудесенка», «Ритмические брусочки» Л. Н. Ко-мисаровой, Э. П. Костиной</w:t>
            </w:r>
          </w:p>
        </w:tc>
      </w:tr>
      <w:tr>
        <w:trPr>
          <w:trHeight w:val="180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воспроизводить в пении ритмический рисунок; - удерживать тонику, не выкрикивать окончани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ая капель», муз. С. Соснина, сл. И. Вахруше-вой; «Лапушка-бабушка», «Дорогие бабушки и ма</w:t>
              <w:softHyphen/>
              <w:t>мы» И. Бодраченко; «Чудеса» 3. Роот; «Все мы моря</w:t>
              <w:softHyphen/>
              <w:t>ки», муз. Л. Лядовой, сл. М. Садовского; «В дозоре», муз. Т. Чудовой, сл. Г. Ладонщикова; «Военная игра», муз. П. Савинцева, сл. П. Синявског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вои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», муз. и сл. Т. Бырченко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элементы вальса. Учить: - менять движения со сменой музыки; - ритмично выполнять бег, прыжки, разные виды ходьбы; - определять жанр музыки и самостоятельно подбирать движения; - свободно владеть предметами (цветы, шары, лассо)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вальса под муз. Е. Тиличеевой; элементы танца «Чик и Брик», элементы подгрупповых танцев, ходьба с перестроениями под муз. С. Бодренкова; легкий бег под муз. С. Майкапара, пьеса «Росинки»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совершенствованием исполнения тан</w:t>
              <w:softHyphen/>
              <w:t>цев, плясок, хороводов. Учить: - выполнять танцы ритмично, в характере музыки; - эмоционально доносить танец до зрителя; - уверенно выполнять танцы с предметами, образные танц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ец «Чик и Брик», «Вальс с цветами и шарами» Е. Тиличеевой; «Танец ковбоев», «Стирка» Ф. Лещин-ской; «Танец оживших игрушек», «Танец со шляпка</w:t>
              <w:softHyphen/>
              <w:t>ми», «Танец с березовыми ветками», муз. Т. Попатен-ко, сл. Т. Агаджановой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им народным игр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етень», русская народная песня; «Сеяли девушки яровой хмель», обр. А. Лядова; «Гори, гори ясно», русская народная мелодия, обр. Р. Рустамова; «Грачи летят»</w:t>
            </w:r>
          </w:p>
        </w:tc>
      </w:tr>
      <w:tr>
        <w:trPr>
          <w:trHeight w:val="4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ья лошадка лучше скачет?» (импровизация)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силек», русская народная песня</w:t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усские народные игры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уста», русская народная игра</w:t>
            </w:r>
          </w:p>
        </w:tc>
      </w:tr>
      <w:tr>
        <w:trPr>
          <w:trHeight w:val="7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гордость за свою Родин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38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 xml:space="preserve">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коммуникация, здоровье, социализация)</w:t>
            </w:r>
          </w:p>
        </w:tc>
      </w:tr>
      <w:tr>
        <w:trPr>
          <w:trHeight w:val="37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53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передавать образы природы в рисунке со</w:t>
              <w:softHyphen/>
              <w:t>звучно музыкальному произведению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ью» Р. Шумана; «Вечер» С. С. Прокофьева; «Осень» П. И. Чайковского, А. Вивальди; «Зима» Ц. Кюи; «Тройка», «Зима» Г. В. Свиридова; «Зима» А. Вивальди; «Гроза» Л. В. Бетховена; «В саду» М. Балакирева</w:t>
            </w:r>
          </w:p>
        </w:tc>
      </w:tr>
      <w:tr>
        <w:trPr>
          <w:trHeight w:val="8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поезд» Л. Н. Комисаровой, Э. П. Костиной; «Музыкальное лото», «Угадай колокольчик» Н. Г. Ко</w:t>
              <w:softHyphen/>
              <w:t>ноновой</w:t>
            </w:r>
          </w:p>
        </w:tc>
      </w:tr>
      <w:tr>
        <w:trPr>
          <w:trHeight w:val="1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точно воспроизводить в пении ритмический рисунок; - удерживать тонику, не выкрикивать окончание; - петь пиано и меццо, пиано с сопровождением и без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наш, до свиданья!», муз. и сл. С. Юдиной; «Детство» Е. Ветрова; «Бабушка Яга», муз. М. Славки-на, сл. Е. Каргановой; «Это Родина моя» Н. Лукониной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сенку» (импровизация)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менять движения со сменой музыки; - совершенствовать элементы вальса; - ритмично выполнять бег, прыжки, разные виды ходьбы; - определять жанр музыки и самостоятельно подбирать движения; - различать характер мелодии и передавать его в движен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 - ритмический тренажер; шаг и элементы полонеза под муз. Ю. Михайленко; шаг с притопом под аккомпанемент русских народных мелодий «Из-под дуба», «Полянка», обр. Н. Метлова; расхождение и сближение в парах под муз. Т. Ломовой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плясок, хороводов; выполнять танцы ритмично, в характере му</w:t>
              <w:softHyphen/>
              <w:t>зыки; эмоционально доносить танец до зрителя. Развивать умение: - владеть элементами русского народного танца; - уверенно и торжественно исполнять бальные танцы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хоровод «Прощай, Мас</w:t>
              <w:softHyphen/>
              <w:t>леница!», русская народная песня</w:t>
            </w:r>
          </w:p>
        </w:tc>
      </w:tr>
      <w:tr>
        <w:trPr>
          <w:trHeight w:val="120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ой народной игр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 Т. Ломовой; «Узнай по голосу» В. Ребикова</w:t>
            </w:r>
          </w:p>
        </w:tc>
      </w:tr>
      <w:tr>
        <w:trPr>
          <w:trHeight w:val="6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ик и козлик», муз. Е. Тиличеевой, сл. В. Жуков</w:t>
              <w:softHyphen/>
              <w:t>ского</w:t>
            </w:r>
          </w:p>
        </w:tc>
      </w:tr>
      <w:tr>
        <w:trPr>
          <w:trHeight w:val="34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 на металлофон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6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песенные, игровые, танцевальные им</w:t>
              <w:softHyphen/>
              <w:t>провизац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вой вальс» (импровизация)</w:t>
            </w:r>
          </w:p>
        </w:tc>
      </w:tr>
      <w:tr>
        <w:trPr>
          <w:trHeight w:val="9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любовь к мамам, бабушкам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мам, фольклорный праздник «Масленица»</w:t>
            </w:r>
          </w:p>
        </w:tc>
      </w:tr>
      <w:tr>
        <w:trPr>
          <w:trHeight w:val="586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09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передают образы природы в рисунке созвучно музыкальному произведению; ин</w:t>
              <w:softHyphen/>
              <w:t xml:space="preserve">тересуются историей создания народных песен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е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используют разнообразные конструк</w:t>
              <w:softHyphen/>
              <w:t xml:space="preserve">тивные способы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здоровье, социализация)</w:t>
            </w:r>
          </w:p>
        </w:tc>
      </w:tr>
      <w:tr>
        <w:trPr>
          <w:trHeight w:val="520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02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народных песен, обработанных разными композиторами; рисование образов природы, созвучных музыкальному произведению;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21"/>
        <w:gridCol w:w="9"/>
        <w:gridCol w:w="5238"/>
        <w:gridCol w:w="12"/>
      </w:tblGrid>
      <w:tr>
        <w:trPr>
          <w:trHeight w:val="374" w:hRule="atLeast"/>
        </w:trPr>
        <w:tc>
          <w:tcPr>
            <w:tcW w:w="1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 созвучно музыкальному образу. 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молетное видение» С. Майкапара; «Старый за</w:t>
              <w:softHyphen/>
              <w:t>мок», «Гном» М. П. Мусоргского; «Океан - море си</w:t>
              <w:softHyphen/>
              <w:t>нее» Н. А. Римского-Корсакова; «Танец лебедей», «Одетта и Зигфрид» из балета «Лебединое озеро», «Мыши» из балета «Щелкунчик», «Фея Карабос», «Танец с веретеном» из балета «Спящая красавица» П. И. Чайковского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чувство ритм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ое лото», «Угадай по ритму» Л. Н. Коми-саровой, Э. П. Костиной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Учи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енная игра», муз. П. Савинцева, сл. П. Синявского; «День Победы», муз. Т. Чудовой, сл. Г. Ладонщикова; «Детский сад наш, до свиданья!», муз. и сл. С. Юди</w:t>
              <w:softHyphen/>
              <w:t>ной; «Если б не было школ» из к/ф «Утро без отме</w:t>
              <w:softHyphen/>
              <w:t>ток», муз. В. Шаинского, сл. Ю. Энтина; «Катюша», муз. М. Блантера, сл. М. Исаковского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марш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В. Агафонникова, сл. А. Шибицкой</w:t>
            </w:r>
          </w:p>
        </w:tc>
      </w:tr>
      <w:tr>
        <w:trPr>
          <w:trHeight w:val="7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; - с шагом и элементами полонеза; 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рка» - тренажер; «Осторожный шаг» Ж. Люли; шаг полонеза, элементы полонеза под муз. Ю. Ми-хайленко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«Танец с шарфами и све</w:t>
              <w:softHyphen/>
              <w:t>чой», «Танец кукол» И. Ковнера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й ударит в бубен?» Л. Шварца; «Игра с цвет</w:t>
              <w:softHyphen/>
              <w:t>ными флажками» Ю. Чичкова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й передачи игрового действ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адили мы горох», муз. Е. Тиличеевой, сл. М. До-линова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а и цветы» (импровизация)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, Пасха - православный праздник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жественное творчество, познание, социализация)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42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образного содержания музыкальных произведений, рисование образов природы, созвучных музыкальному произведению;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марша, танцы с предметами, игровые импровиза</w:t>
              <w:softHyphen/>
              <w:t>ции, подвижные игры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, созвучных музыкальному образу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 И. Стравинского; «Токката» И.-С. Баха; «Концерт» А. Вивальди; «Концерт для гобоя с орке</w:t>
              <w:softHyphen/>
              <w:t>стром», «Концерт для флейты с оркестром», «Кон</w:t>
              <w:softHyphen/>
              <w:t>церт для арфы с оркестром» В.-А. Моцарта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высоту звука, темб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ое лото», «На чем играю?» Н. Г. Кононово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икцию, артикуляцию. Учить: - исполнять песни разного характера выразительно, эмо</w:t>
              <w:softHyphen/>
              <w:t>ционально, в диапазоне октавы; - передавать голосом кульминации; - петь пиано и меццо-сопрано с сопровождением и без; - петь по ролям с сопровождением и без. Воспитывать интерес к русским народным песням, любовь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вые шаги», муз. С. Пожлакова, сл. А. Ольгина; «Прощальный вальс» Е. Филипповой; «Баба Яга», муз. М. Славкина, сл. Е. Каргановой; «Сказка при</w:t>
              <w:softHyphen/>
              <w:t>шла», муз. и сл. С. Юдиной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вальс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й», муз. Г. Зингера, сл. А. Шибицкой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шагом и элементами полонеза.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ртивный марш» В. Соловьева-Седого; «Баба Яга», муз. М. Славкина, сл. Е. Каргановой; «Боковой галоп», муз. Ф. Шуберта; «Контраданс» И.-С. Баха; элементы разученных танцев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жды два - четыре», муз. В. Шаинского, сл. М. Пляцковского; «Танец разбойников» Г. Гладкова из м/ф «Бременские музыканты»; «Танец с шарфами» Т. Суворова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ься выразительно в соответствии с музыкаль</w:t>
              <w:softHyphen/>
              <w:t>ным образом. Воспитывать коммуникативные качества, развивать художественное воображе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?» Т. Ломовой; «Игра с цветами» В. Жу-бинской; «Игра в дирижера», муз. А. Фаттала, сл. В. Семернин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опевки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пой песенку» (импровизация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чувство патриотизма, любви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, День семьи, праздник «Выпуск детей в школу»</w:t>
            </w:r>
          </w:p>
        </w:tc>
      </w:tr>
      <w:tr>
        <w:trPr>
          <w:trHeight w:val="39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1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 xml:space="preserve">лодии; выполняют танцевальные дви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 xml:space="preserve">трудничеству в кругу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7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классической музыки, дидактические игры, связанные с восприятием музыки, рисование иллюстраций к прослушанным музыкальным про</w:t>
              <w:softHyphen/>
              <w:t>изведениям, подыгрывание на музыкальных инструментах, игровые импровизации с воображаемыми предметами, музыкально-ритмические движения, исполнение песен, сочинение собственной мелодии в ритме вальса, движения с элементами полонез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РГАНИЗАЦИЯ ПРОВЕДЕНИЯ ПРОГУЛ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i/>
          <w:iCs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bCs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/>
      </w:pPr>
      <w:r>
        <w:rPr/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», «Закончи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знай по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Безд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емян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ухих лис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 неуб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2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6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ние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летних и однол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ными сп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одолж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», «Похож - н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», «Найди, что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», «Летает - не 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монавты», «Гуси-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ь», «Совушка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 на одной ног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Успей подх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г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яму для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еристым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, палочка, оста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вказ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тяни», «Ловля 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рела-горела»,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ко», «Ванюшка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ются новым, неизвестным в окружающем мире; устанавливают элементарные причинно-следственные связи между природными явлениями; з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Летает - не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т», «Скажи по-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а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 от тем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у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 на стеклах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я?», «Говори,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С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ения), «Третий л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» (птицы), «О чем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я в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измен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ях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по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 и к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чевое развитие 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 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 и сложных ситуациях</w:t>
            </w:r>
          </w:p>
        </w:tc>
      </w:tr>
      <w:tr>
        <w:trPr>
          <w:trHeight w:val="56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(соко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 небом 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-ка!», «Придумай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же я?», «Путеш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формы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вещ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н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,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, в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я на уч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 1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V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рез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:: </w:t>
            </w:r>
            <w:r>
              <w:rPr>
                <w:color w:val="000000"/>
                <w:sz w:val="22"/>
                <w:szCs w:val="22"/>
              </w:rPr>
              <w:t>различают и адекватно используют формы общения со сверстниками и взрослыми; владеют элементарными формами ре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, отбирают 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способы действий; положительно относ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зможности выполнения тендерных ролей в обществе; соблюдают правила безопасного для окружающего мира природы поведения; 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и осмотрительного к нему отношения</w:t>
            </w:r>
          </w:p>
        </w:tc>
      </w:tr>
      <w:tr>
        <w:trPr>
          <w:trHeight w:val="27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-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измен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 «Бы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Вчера, сегодня, зав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Узнай по инто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», «Найди пару», «Вол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ное зеркало», «Кто боль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слов придума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Шофе-ры»,«Жмурки», «Казаки-разбо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», «Картошка», «Волк во рву», «Пчелки и ласточ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образователь-ных направлений)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>понимают обусловленность сезонных видов работ в природе (на участке) соответствующими природными закономерностями, потр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», «Скажи по-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шибись», «Кто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Скажи слово с н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звуком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олка, нитка,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Зверинец», «Дого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луны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щущение запахов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 «Н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?», «Кто знает, пус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те друг з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цы), «Когда это б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, прополка с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бар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 - плохо», «П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ь ли ты эти стихи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нас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е), «Угадай, что в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слово с нуж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»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 пти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СВОЕНИЕ ПРАВИЛ БЕЗОПАСНОСТИ ДОРОЖНОГО ДВИЖЕНИЯ</w:t>
      </w:r>
      <w:r>
        <w:rPr>
          <w:rStyle w:val="Style15"/>
          <w:rStyle w:val="FootnoteAnchor"/>
          <w:b/>
          <w:bCs/>
          <w:color w:val="000000"/>
        </w:rPr>
        <w:footnoteReference w:id="16"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mallCaps/>
          <w:color w:val="000000"/>
          <w:sz w:val="22"/>
          <w:szCs w:val="22"/>
        </w:rPr>
      </w:pPr>
      <w:r>
        <w:rPr>
          <w:i/>
          <w:iCs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, перекресток с инспекто</w:t>
        <w:softHyphen/>
        <w:t>ром ГИБДД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5"/>
          <w:rStyle w:val="FootnoteAnchor"/>
          <w:b/>
          <w:bCs/>
          <w:color w:val="000000"/>
        </w:rPr>
        <w:footnoteReference w:id="17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/>
      </w:pPr>
      <w:r>
        <w:rPr/>
        <w:t xml:space="preserve">(на основе интеграции образовательных областей 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 </w:t>
      </w:r>
    </w:p>
    <w:tbl>
      <w:tblPr>
        <w:tblW w:w="147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61"/>
      </w:tblGrid>
      <w:tr>
        <w:trPr>
          <w:trHeight w:val="6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узкими специалистами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е 1</w:t>
            </w:r>
            <w:r>
              <w:rPr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 на тему «Разноцветный светофорик» (педагог ИЗО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ект. Экскурсия по улице микрорайона («Какие дорожные знаки есть в нашем микрорайоне?») (педагог-эко</w:t>
              <w:softHyphen/>
              <w:t>лог, педагог-краевед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дидактическая иг</w:t>
              <w:softHyphen/>
              <w:t>ра «Угадай, как звучит транс</w:t>
              <w:softHyphen/>
              <w:t>порт» (муз. руководитель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исование на тему «Машины на дорогах  Игры на транспортной площад</w:t>
              <w:softHyphen/>
              <w:t xml:space="preserve">ке 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понимают значения сигналов светофора; соблюдают дорожные правила и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сопереживают персонажам расск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разнообразные впечатления о предметах окружающего мира; создают различные конструкции одного и того же объект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ммуникация: </w:t>
            </w:r>
            <w:r>
              <w:rPr>
                <w:color w:val="000000"/>
                <w:sz w:val="22"/>
                <w:szCs w:val="22"/>
              </w:rPr>
              <w:t>составляют рассказы об автомобилях и дорожных зна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 и пропор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ситуации; самостоятельно придумывают разнообразные сюжеты игр; участвуют в развле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51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ем пространстве и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движением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ботой водител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</w:t>
            </w:r>
            <w:r>
              <w:rPr>
                <w:color w:val="000000"/>
                <w:sz w:val="22"/>
                <w:szCs w:val="22"/>
              </w:rPr>
              <w:t>. «Безопасный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вижении машин на пере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 значении сигналов 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щ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ой «Зеленый, желтый, к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» (отрывок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делирование ситу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его нельзя 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кре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регулируемом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емый перекресток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Что случилось на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» (муз. руководит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контрольно-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ых занятий с целью выя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уровня знаний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в по ПД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ть движение на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 в роли милиционера-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Постов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Азбука горо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Мой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 (педагог ИЗ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оварик по ПДД) (педагог)</w:t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встречи с инсп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м ГИБД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Осторожно: дор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по правилам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движения «Колесо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и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362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-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улка </w:t>
            </w:r>
            <w:r>
              <w:rPr>
                <w:color w:val="000000"/>
                <w:sz w:val="22"/>
                <w:szCs w:val="22"/>
              </w:rPr>
              <w:t xml:space="preserve">«Наблюдение за движением машин и работой водителя на перекрестке» </w:t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 иг</w:t>
              <w:softHyphen/>
              <w:t xml:space="preserve">ра </w:t>
            </w:r>
            <w:r>
              <w:rPr>
                <w:color w:val="000000"/>
                <w:sz w:val="22"/>
                <w:szCs w:val="22"/>
              </w:rPr>
              <w:t>«Как поют знаки» (муз. ру</w:t>
              <w:softHyphen/>
              <w:t xml:space="preserve">ководитель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 xml:space="preserve">му «Если случилась авария» 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 xml:space="preserve">к метро (педагог по краеведению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«Как работает транс</w:t>
              <w:softHyphen/>
              <w:t xml:space="preserve">порт» </w:t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работой со</w:t>
              <w:softHyphen/>
              <w:t>трудника ГИБДД (прогулка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3168"/>
        <w:gridCol w:w="3302"/>
        <w:gridCol w:w="3224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Автобус на нашей улице» (коллективная</w:t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кольный театр: </w:t>
            </w:r>
            <w:r>
              <w:rPr>
                <w:color w:val="000000"/>
                <w:sz w:val="22"/>
                <w:szCs w:val="22"/>
              </w:rPr>
              <w:t>«Как звери строили дорогу» (муз. руково</w:t>
              <w:softHyphen/>
              <w:t>дитель)</w:t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«Выставка машин» (муз. руководитель)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389"/>
        <w:gridCol w:w="3168"/>
        <w:gridCol w:w="3274"/>
        <w:gridCol w:w="3289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имитация </w:t>
            </w:r>
            <w:r>
              <w:rPr>
                <w:color w:val="000000"/>
                <w:sz w:val="22"/>
                <w:szCs w:val="22"/>
              </w:rPr>
              <w:t>«Водители и пешеходы» (муз. руководи</w:t>
              <w:softHyphen/>
              <w:t>тель)</w:t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-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 (словарик по ПДД) (педагог)</w:t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Мой любимый дорожный знак»</w:t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по теме «Кто самый наблюда</w:t>
              <w:softHyphen/>
              <w:t xml:space="preserve">тельный?» 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различают проезжую часть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292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</w:t>
              <w:softHyphen/>
              <w:t xml:space="preserve">ствие по городу» 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льчиковый театр: </w:t>
            </w:r>
            <w:r>
              <w:rPr>
                <w:color w:val="000000"/>
                <w:sz w:val="22"/>
                <w:szCs w:val="22"/>
              </w:rPr>
              <w:t>«Свето</w:t>
              <w:softHyphen/>
              <w:t>фор» (муз. руководитель)</w:t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с санками и лы</w:t>
              <w:softHyphen/>
              <w:t xml:space="preserve">жами 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color w:val="000000"/>
                <w:sz w:val="22"/>
                <w:szCs w:val="22"/>
              </w:rPr>
              <w:t xml:space="preserve">музея пожарной машины 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01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>«Правиль</w:t>
              <w:softHyphen/>
              <w:t xml:space="preserve">но - неправильно» </w:t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</w:rPr>
              <w:t xml:space="preserve">на тему «Дорога и тротуар» </w:t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 xml:space="preserve">к перекрестку </w:t>
            </w:r>
          </w:p>
        </w:tc>
      </w:tr>
      <w:tr>
        <w:trPr>
          <w:trHeight w:val="151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ВН </w:t>
            </w:r>
            <w:r>
              <w:rPr>
                <w:color w:val="000000"/>
                <w:sz w:val="22"/>
                <w:szCs w:val="22"/>
              </w:rPr>
              <w:t>«Осторожно: пешеход!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289"/>
      </w:tblGrid>
      <w:tr>
        <w:trPr>
          <w:trHeight w:val="93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дороге, если дорогу пересека</w:t>
              <w:softHyphen/>
              <w:t>ешь самостоятельно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8. </w:t>
            </w:r>
            <w:r>
              <w:rPr>
                <w:color w:val="000000"/>
                <w:sz w:val="22"/>
                <w:szCs w:val="22"/>
              </w:rPr>
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<w:softHyphen/>
              <w:t>лах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я о работе инспекторов ГИБДД. Закреплять значение жестов сотрудников ГИБДД. Воспитывать вниматель</w:t>
              <w:softHyphen/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  <w:t>щи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ст</w:t>
              <w:softHyphen/>
              <w:t>вие по городу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на транспортной площад</w:t>
              <w:softHyphen/>
              <w:t xml:space="preserve">ке 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</w:t>
              <w:softHyphen/>
              <w:t>ружающем пространстве и умение наблюдать за движением машин по проезжей части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й о дорож</w:t>
              <w:softHyphen/>
              <w:t xml:space="preserve">ных зна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Моя родная улица города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z w:val="22"/>
                <w:szCs w:val="22"/>
              </w:rPr>
              <w:t>(катание на велосипеде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авилами пове</w:t>
              <w:softHyphen/>
              <w:t>дения на улицах города, если по</w:t>
              <w:softHyphen/>
              <w:t>терялся или путешествуешь по го</w:t>
              <w:softHyphen/>
              <w:t>роду самостоятельно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я иду в детский сад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ы-моделирование с макетом микрорайона 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как пе</w:t>
              <w:softHyphen/>
              <w:t>реходить улицу на перекрестке, где нет указателе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пра</w:t>
              <w:softHyphen/>
              <w:t>вильно кататься на велосипеде». Сочиняем старые сказки на но</w:t>
              <w:softHyphen/>
              <w:t>вый ла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к остановке пасса</w:t>
              <w:softHyphen/>
              <w:t>жирского транспортаВстреча с доктором травм-пункта</w:t>
            </w:r>
          </w:p>
        </w:tc>
      </w:tr>
      <w:tr>
        <w:trPr>
          <w:trHeight w:val="3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поведения на улицах го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представление о профессии сотрудников ГИБДД; конструируют коллективный макет улицы, активно взаимодействуя со свер</w:t>
              <w:softHyphen/>
              <w:t xml:space="preserve">стниками; оценивают результаты продуктив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различные игровые ситуации; самостоятельно придумывают сказочные сюжеты; участвуют в подвижных иг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45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390"/>
        <w:gridCol w:w="3168"/>
        <w:gridCol w:w="3265"/>
        <w:gridCol w:w="3174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вто</w:t>
              <w:softHyphen/>
              <w:t>городке. 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 xml:space="preserve">му «Если ты идешь в школу» </w:t>
            </w:r>
          </w:p>
        </w:tc>
      </w:tr>
      <w:tr>
        <w:trPr>
          <w:trHeight w:val="14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роезжей части (на</w:t>
              <w:softHyphen/>
              <w:t xml:space="preserve">блюдение за движением машин и работой светофора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моделирование 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о-оценочное заня</w:t>
              <w:softHyphen/>
              <w:t xml:space="preserve">тие </w:t>
            </w:r>
            <w:r>
              <w:rPr>
                <w:color w:val="000000"/>
                <w:sz w:val="22"/>
                <w:szCs w:val="22"/>
              </w:rPr>
              <w:t>«Грамотный пешеход» (пе</w:t>
              <w:softHyphen/>
              <w:t xml:space="preserve">дагог-психолог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 xml:space="preserve">к школе 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ситуации «На транс</w:t>
              <w:softHyphen/>
              <w:t>портной площадке», «Как я знаю правила дорожного движения». Сюжетно-ролевые игры на транспортной площадке</w:t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055" cy="5398135"/>
                <wp:effectExtent l="635" t="14605" r="0" b="1333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3pt;margin-top:19.9pt;width:654.65pt;height:425.05pt" coordorigin="1260,398" coordsize="13093,8501">
                <v:rect id="shape_0" ID="Rectangle 3" stroked="f" o:allowincell="f" style="position:absolute;left:1260;top:39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148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148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25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56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82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382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90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9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706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256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367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1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5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799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7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1,2567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1,3827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7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8,367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59,770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7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19,770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7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работы с детьми 6-7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543"/>
        <w:gridCol w:w="3496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о – детской (партнерской)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д</w:t>
            </w:r>
            <w:r>
              <w:rPr>
                <w:b/>
                <w:bCs/>
                <w:sz w:val="22"/>
                <w:szCs w:val="22"/>
              </w:rPr>
              <w:t>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В мире знаменитых людей и почётных професс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действовать развитию эмоционально – ценностного отношения к людям духовного, интеллектуального труда, оказавших значимое влияние на развитие страны и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ые меропри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оторепортаж </w:t>
            </w:r>
            <w:r>
              <w:rPr>
                <w:sz w:val="22"/>
                <w:szCs w:val="22"/>
              </w:rPr>
              <w:t>«Знаменитые люди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ход </w:t>
            </w:r>
            <w:r>
              <w:rPr>
                <w:sz w:val="22"/>
                <w:szCs w:val="22"/>
              </w:rPr>
              <w:t>«Юные исследователи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лестудия  «Иртыш»</w:t>
            </w:r>
            <w:r>
              <w:rPr>
                <w:sz w:val="22"/>
                <w:szCs w:val="22"/>
              </w:rPr>
              <w:t xml:space="preserve"> представляет новый научно – познавательный проект: «Хочу всё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изованные иг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казам о путешественниках, изобретателях, ученых, артистах, военачальниках, композиторах, писателях, государственных деятелях и по сюжетам видео фильм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ерчаточный театр </w:t>
            </w:r>
            <w:r>
              <w:rPr>
                <w:sz w:val="22"/>
                <w:szCs w:val="22"/>
              </w:rPr>
              <w:t>«Ученая сов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 xml:space="preserve"> о знаменитых людях, о значении интеллектуального труда в жизни человека, о значении вклада знаменитых людей в развитие страны и мира («Кто такие путешественники», «Кем быть», «Красота спасёт мир», «Учёные, без них мир был бы скучным» и другие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творческих рассказов </w:t>
            </w:r>
            <w:r>
              <w:rPr>
                <w:sz w:val="22"/>
                <w:szCs w:val="22"/>
              </w:rPr>
              <w:t>«Если бы я был путешественником (учёным, мэром города)»,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ервооткрыватели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 xml:space="preserve">«Микроскоп», «Лупа», «Компас», «Музыкальные инструменты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чинение сказок</w:t>
            </w:r>
            <w:r>
              <w:rPr>
                <w:sz w:val="22"/>
                <w:szCs w:val="22"/>
              </w:rPr>
              <w:t xml:space="preserve"> о путешествиях по странам и континен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чинение сказок от пословиц </w:t>
            </w:r>
            <w:r>
              <w:rPr>
                <w:sz w:val="22"/>
                <w:szCs w:val="22"/>
              </w:rPr>
              <w:t>о тру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 </w:t>
            </w:r>
            <w:r>
              <w:rPr>
                <w:sz w:val="22"/>
                <w:szCs w:val="22"/>
              </w:rPr>
              <w:t>в музеи,  выставочные залы, театры, кинотеатры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>исследовательские институты (по возможности</w:t>
            </w:r>
            <w:r>
              <w:rPr>
                <w:b/>
                <w:b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, за  деятельностью творческих людей (музыкант, балерина, артист и т.п.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Что нужно делать, чтобы много знать», «Я – добрый волшебник», «Окружение», «Шторм», «Один на необитаемом острове», «Спасение утопающих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«Приплюснутый шар» (поиск ответа на вопрос « Почему Земной шар приплюснут с полюсов»), «Вращающаяся Земля» (вращение Земли вокруг своей оси), «Темный космос» (поиск ответа на вопрос «Почему в космосе темно»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:  «</w:t>
            </w:r>
            <w:r>
              <w:rPr>
                <w:sz w:val="22"/>
                <w:szCs w:val="22"/>
              </w:rPr>
              <w:t>Транспорт, на котором можно отправиться в путешествие», «Материалы и оборудование для разных исследований », «Военные баталии», «Театральные представления». (Марки, открытки, фотографии, иллюстрации, магниты, игрушки, наклейки, скульптуры малых форм, монументальные, станковые скульптуры, мини гравюры, жанровая живопись, плакаты и друго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 xml:space="preserve">простейших бытовых приборов, карт путеше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гры – путешествия: «</w:t>
            </w:r>
            <w:r>
              <w:rPr>
                <w:sz w:val="22"/>
                <w:szCs w:val="22"/>
              </w:rPr>
              <w:t>По материкам и континентам» (знаменитые люди мира, их занятия), «В мир разных професси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: «Изобретение нового прибора», «Театр», «Космическая ракета», «Транспорт для путешествий» и другое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гадывание кроссвордов</w:t>
            </w:r>
            <w:r>
              <w:rPr>
                <w:sz w:val="22"/>
                <w:szCs w:val="22"/>
              </w:rPr>
              <w:t xml:space="preserve"> о знаменитых людях и их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познавательного материала, фотографий  для создания  научно – познавательного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и оборудования  для п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литературных </w:t>
            </w:r>
            <w:r>
              <w:rPr>
                <w:sz w:val="22"/>
                <w:szCs w:val="22"/>
              </w:rPr>
              <w:t>научно – познавательной литературы, детских энциклопедий.</w:t>
            </w:r>
            <w:r>
              <w:rPr>
                <w:b/>
                <w:bCs/>
                <w:sz w:val="22"/>
                <w:szCs w:val="22"/>
              </w:rPr>
              <w:t xml:space="preserve"> Разучивание </w:t>
            </w:r>
            <w:r>
              <w:rPr>
                <w:sz w:val="22"/>
                <w:szCs w:val="22"/>
              </w:rPr>
              <w:t>стихотворений о театре, о военных и 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музыкальных произведений выдающихся композиторов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</w:t>
            </w:r>
            <w:r>
              <w:rPr>
                <w:sz w:val="22"/>
                <w:szCs w:val="22"/>
              </w:rPr>
              <w:t xml:space="preserve"> представляет научно – познавательный проект: «Хочу всё знат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Человек будущего», «Семейная фот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акой тайне рассказывает натюрморт», «Маски для спектакля», «Путешественники», «Новое изобретение», «Космический сон» (в технике –               «паль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>«Космос», «Здравствуй, Земля»,  «Космические корабли», «Военные баталии», «Театральные деко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 сюжетов с атрибутами  («Юные ученые», «Путешественники», «Театр», «Изобретатели», «Армия» и друго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дактические игры: 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ние простейших бытовых приборов (из геоме-трических форм и палочек Кьюизенера),  карт путеше-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астольного  и напольного строителя: «Изобретение нового прибора», «Театр», «Космическая ракета», «Транспорт для путешествий» и друго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ортжурна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 – путешествия по карте: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По материкам и континентам» (знаменитые люди мира, их занятия), «В мир разных профессий»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а  по столовой, по уголку природы, по подготовке материала для совмест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ознавательного материала, фотографий  для создания  научно-познавательного про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и оборудования  для пох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материала для коллекц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анспорт,  на котором можно отправиться в путешествие», «Материалы и оборудование для разных ис-следований », «Военные бата-лии», «Театральные пред-ставления», рассматривание коллекций; Подвижные игры (самоорган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Человек будущего», «Семейная фотограф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какой тайне рассказывает натюрморт», «Маски для спектакля», «Путешественники», «Новое изобретение», «Космический сон» (в технике – «пальчики палитра», граттаж), «Космический коллаж» (в технике – выдувание)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Космос», «Здравствуй, Земля»,  «Космические корабли», «Военные баталии», «Театральные деко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чаточный театр; карта путешествий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 материкам и континентам»; 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, открытки, фотографии, иллюстрации, магниты, игрушки, наклейки, скульптуры малых форм, монументальные, станковые скульптуры, мини- гравюры, жанровая живопись, плакаты с изображением знаменитых людей и продуктов и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лекции</w:t>
            </w:r>
            <w:r>
              <w:rPr>
                <w:b/>
                <w:bCs/>
                <w:sz w:val="22"/>
                <w:szCs w:val="22"/>
              </w:rPr>
              <w:t>:  «</w:t>
            </w:r>
            <w:r>
              <w:rPr>
                <w:sz w:val="22"/>
                <w:szCs w:val="22"/>
              </w:rPr>
              <w:t>Транспорт, на котором можно отправиться в путешествие», «Материалы и оборудование для разных исследо-ваний», «Военные баталии», «Театраль-ные представ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-  модели  (геометрические)  для моде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-ельный набо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тека, библио-тека;изобразительные и природны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Дамы и господа приглашаются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действовать развитию эмоционально – ценностного отношения  друг к другу в соответствии с гендерной принадлежность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пектакль </w:t>
            </w:r>
            <w:r>
              <w:rPr>
                <w:sz w:val="22"/>
                <w:szCs w:val="22"/>
              </w:rPr>
              <w:t>«Золушка» (с участием родителей и социальных партнер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влечение </w:t>
            </w:r>
            <w:r>
              <w:rPr>
                <w:sz w:val="22"/>
                <w:szCs w:val="22"/>
              </w:rPr>
              <w:t>«Рыцари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южетные игры: </w:t>
            </w:r>
            <w:r>
              <w:rPr>
                <w:sz w:val="22"/>
                <w:szCs w:val="22"/>
              </w:rPr>
              <w:t>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венирная лавк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ие игры:  </w:t>
            </w:r>
            <w:r>
              <w:rPr>
                <w:sz w:val="22"/>
                <w:szCs w:val="22"/>
              </w:rPr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ьная игра</w:t>
            </w:r>
            <w:r>
              <w:rPr>
                <w:sz w:val="22"/>
                <w:szCs w:val="22"/>
              </w:rPr>
              <w:t>по сказке «Золушка», по кинофильму «Три орешка для Золушки» и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кольный спектакль</w:t>
            </w:r>
            <w:r>
              <w:rPr>
                <w:sz w:val="22"/>
                <w:szCs w:val="22"/>
              </w:rPr>
              <w:t xml:space="preserve"> «Каприз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драматизация по  </w:t>
            </w:r>
            <w:r>
              <w:rPr>
                <w:sz w:val="22"/>
                <w:szCs w:val="22"/>
              </w:rPr>
              <w:t>рассказам «Три товарища», «Девочка чумазая», по стихотворению «Добрый день» А.Кондратье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 «</w:t>
            </w:r>
            <w:r>
              <w:rPr>
                <w:sz w:val="22"/>
                <w:szCs w:val="22"/>
              </w:rPr>
              <w:t xml:space="preserve">У меня друзей не мало», «Интересно мне с моим другом», «Мне не нравится когда…», «Как найти друзей», «Речевой этикет», «Какие бывают привычки», «От чего бывает настроение плохим» и друг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по рассказу «Добрый поступок Вани 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по афоризмам писателей о нравственных качества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и составление  загадок </w:t>
            </w:r>
            <w:r>
              <w:rPr>
                <w:sz w:val="22"/>
                <w:szCs w:val="22"/>
              </w:rPr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рассказов </w:t>
            </w:r>
            <w:r>
              <w:rPr>
                <w:sz w:val="22"/>
                <w:szCs w:val="22"/>
              </w:rPr>
              <w:t xml:space="preserve">по схеме, коллективных, от лица героя литературного произведе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 меня друзей не мало», «Интересно мне с моими друзьями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по – новому </w:t>
            </w:r>
            <w:r>
              <w:rPr>
                <w:sz w:val="22"/>
                <w:szCs w:val="22"/>
              </w:rPr>
              <w:t>«Красная шапочка», «Маша и медведь», «Золушк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 xml:space="preserve"> «Комплимент», «Рыцари и дамы», «Путешествие за вежливым словом», «Лучшее знакомство», «Поведение за столом» (дамы и кавалеры), «Как быть красивым», «Ругаемся овощами» и друг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 и целевые прогулки к социокультурным объектам </w:t>
            </w:r>
            <w:r>
              <w:rPr>
                <w:sz w:val="22"/>
                <w:szCs w:val="22"/>
              </w:rPr>
              <w:t>«Дом мод», «Парикмахерская», «Сувенирная лавка», «Дом творчества», «Школа искусств», «Музыкальная школа», «Кадетский корпус» (по возможности или видео фильм), на каток (с родителями), на лыжную базу (с родителями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тречи с интересными людьми «</w:t>
            </w:r>
            <w:r>
              <w:rPr>
                <w:sz w:val="22"/>
                <w:szCs w:val="22"/>
              </w:rPr>
              <w:t>Рыцарское отношение к дам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межличностными отношениями людей в деятельности и общении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вые в театре», «Как нам познакомиться», «Как признаться, что совершил плохой поступок», «Давай никогда не ссориться», «Не поделили игрушку», «Как побороть страх» «Новенькая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: </w:t>
            </w:r>
            <w:r>
              <w:rPr>
                <w:sz w:val="22"/>
                <w:szCs w:val="22"/>
              </w:rPr>
              <w:t>«Хитрости инерции» (возможность практического использования инерции в повседневной жизни). «Радуга в небе» (свойства света превращаться в радужный спектр), «Электрический театр» (наэлектризованные предметы могут двигаться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 «</w:t>
            </w:r>
            <w:r>
              <w:rPr>
                <w:sz w:val="22"/>
                <w:szCs w:val="22"/>
              </w:rPr>
              <w:t>Мир увлечений девочек и мальчиков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>причесок и одежды для  спектакля «Золуш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«Испорченный  телефон », «Секрет «волшебных» слов», «Четвертый лишний», «Кто что носит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путешествия: </w:t>
            </w:r>
            <w:r>
              <w:rPr>
                <w:sz w:val="22"/>
                <w:szCs w:val="22"/>
              </w:rPr>
              <w:t>«В страну Вежливост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 – конкурс</w:t>
            </w:r>
            <w:r>
              <w:rPr>
                <w:sz w:val="22"/>
                <w:szCs w:val="22"/>
              </w:rPr>
              <w:t xml:space="preserve"> «Модниц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Дворец для сказочных героев», «Выставка маш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 эскизов моделей одежды для конкурса «Модница», подбор эскизов декораций для спектакля «Золушка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Изготовление масок и элементов костюма для спектакля «Золушка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оводные игры</w:t>
            </w:r>
            <w:r>
              <w:rPr>
                <w:sz w:val="22"/>
                <w:szCs w:val="22"/>
              </w:rPr>
              <w:t xml:space="preserve"> «Мы охотимся на льва», «Столбики», «Третий лишний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льчиковые игры</w:t>
            </w:r>
            <w:r>
              <w:rPr>
                <w:sz w:val="22"/>
                <w:szCs w:val="22"/>
              </w:rPr>
              <w:t xml:space="preserve"> «Дружат в нашей группе девочки  и мальчики», «Перчатка», «Мои вещ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ы – соревнования</w:t>
            </w:r>
            <w:r>
              <w:rPr>
                <w:sz w:val="22"/>
                <w:szCs w:val="22"/>
              </w:rPr>
              <w:t xml:space="preserve"> «Самый сильный, самый ловкий», «Петушки», «Рыцарский турнир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а – состязание</w:t>
            </w:r>
            <w:r>
              <w:rPr>
                <w:sz w:val="22"/>
                <w:szCs w:val="22"/>
              </w:rPr>
              <w:t xml:space="preserve"> «Кто сильне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Фомина «Подруги», Л.Толстой «Два товарища», В.Викторова «Дружат дети всей земли», Л.Квитко «Два друга», Р.Зернова «Как Антон полюбил ходить в детский сад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дружбе, о личностных качествах девочек и мальч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личностных качеств литературных и мультипликационных героев (ответственность, честность, справедливость, правдивость и друг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, исполнение</w:t>
            </w:r>
            <w:r>
              <w:rPr>
                <w:sz w:val="22"/>
                <w:szCs w:val="22"/>
              </w:rPr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мпровизация</w:t>
            </w:r>
            <w:r>
              <w:rPr>
                <w:sz w:val="22"/>
                <w:szCs w:val="22"/>
              </w:rPr>
              <w:t>: этюды  «Кто виноват», «Странная девочка», «Капризуля», «Упрямый козлик», «Задавака», «Конкурс лентяев», Хвастливый зайка, этюд «Тяжелая сумк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с разными музыкальными инструментами («Оркестр»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спекта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казке «Зол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ие дизайн – студии </w:t>
            </w:r>
            <w:r>
              <w:rPr>
                <w:sz w:val="22"/>
                <w:szCs w:val="22"/>
              </w:rPr>
              <w:t>«Мы такие разные» (подготовка к выставки детских творческих 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пликация (</w:t>
            </w:r>
            <w:r>
              <w:rPr>
                <w:sz w:val="22"/>
                <w:szCs w:val="22"/>
              </w:rPr>
              <w:t xml:space="preserve">из ткани, бумаги и другого материала </w:t>
            </w:r>
            <w:r>
              <w:rPr>
                <w:i/>
                <w:iCs/>
                <w:sz w:val="22"/>
                <w:szCs w:val="22"/>
              </w:rPr>
              <w:t>панорамного типа</w:t>
            </w:r>
            <w:r>
              <w:rPr>
                <w:sz w:val="22"/>
                <w:szCs w:val="22"/>
              </w:rPr>
              <w:t xml:space="preserve">)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Платье для Золушки», «Дворец для бала»,  «Туфелька для Золушки», «Гвардейцы короля» «На балу» (коллективная работа в нетрадиционных техниках),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удожественный труд</w:t>
            </w:r>
            <w:r>
              <w:rPr>
                <w:sz w:val="22"/>
                <w:szCs w:val="22"/>
              </w:rPr>
              <w:t xml:space="preserve">  «Часы 12 бьют», «Дворцовые фонари» (цилиндрический, трехгранный, четырехгран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 сюжетов с атрибутами 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венирная лавка»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идактические игры: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персонажами кукольного теа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материала для коллекц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ир увлечений девочек и мальчи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олле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о разрешению проблемных ситуац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есок и одежды для  спектакля «Золуш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астольного  и напольного строителя «Комната Золушки» «Дворец для сказочных героев», «Выставка машин» и другое. Конструирование из бумаги «Изготовление масок и элементов костюма для спектакля «Золушка»»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(самоорганизация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зыкальная импровизация 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Мод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зными музыкальными инструментами («Оркестр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этюдов – импров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ликация 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латье для Золушки», «Дворец для бала»,  «Туфелька для Золушки», «Гвардейцы короля» «На балу» «Декорации к спектаклю «Золушка»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  «Часы 12 бьют», «Дворцовые фонари» (цилиндрический, трехгранный, четырехгран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 к сюжетно - ролевым, к театрализованным играм, играм – драматизациям (кукольный театр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ные картины, портреты мужчин и женщин, журналы мод, «За рулем», фотоальбом «Мир увлечений моей семьи» фотограф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ир увлечений девочек и мальчико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ы для моделирования; видеотека, библиоте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Экологическая  мозаика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формированию позиции неравнодушного участника природоохранной деятельности через систематизацию представлений детей о флоре и фауне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норамный проект</w:t>
            </w:r>
            <w:r>
              <w:rPr>
                <w:sz w:val="22"/>
                <w:szCs w:val="22"/>
              </w:rPr>
              <w:t xml:space="preserve"> «Экологическая мозаик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родоохранные акции</w:t>
            </w:r>
            <w:r>
              <w:rPr>
                <w:sz w:val="22"/>
                <w:szCs w:val="22"/>
              </w:rPr>
              <w:t xml:space="preserve"> «Береги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ая игра</w:t>
            </w:r>
            <w:r>
              <w:rPr>
                <w:sz w:val="22"/>
                <w:szCs w:val="22"/>
              </w:rPr>
              <w:t>: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 чудес» (редкие животные), «Что, где, когда», «Лабиринт», «Звери заблудились» (попали не в свои природные зоны), «Звери у себя дома», «Где я живу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кольный спектакль</w:t>
            </w:r>
            <w:r>
              <w:rPr>
                <w:sz w:val="22"/>
                <w:szCs w:val="22"/>
              </w:rPr>
              <w:t xml:space="preserve"> «Как звери лес не поделили», «Сказка  о рыжей Лисице и зайке Незнайке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ы – драматизации по  </w:t>
            </w:r>
            <w:r>
              <w:rPr>
                <w:sz w:val="22"/>
                <w:szCs w:val="22"/>
              </w:rPr>
              <w:t>рассказам и сказкам о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- </w:t>
            </w:r>
            <w:r>
              <w:rPr>
                <w:sz w:val="22"/>
                <w:szCs w:val="22"/>
              </w:rPr>
              <w:t xml:space="preserve"> рассуждение «Как ландыш и белый мишка попали в красную книгу», «Зачем поют птицы», «У какой птицы гнездо лучше», «Почему в Тундре не живут слоны и носороги», «Могут ли поменяться «домами» белый медведь и пингвин»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>: «Заповедник», «Красная книга», «Природа и человек»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по афоризмам писателей о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гадывание и составление  загадок</w:t>
            </w:r>
            <w:r>
              <w:rPr>
                <w:sz w:val="22"/>
                <w:szCs w:val="22"/>
              </w:rPr>
              <w:t xml:space="preserve">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рассказов </w:t>
            </w:r>
            <w:r>
              <w:rPr>
                <w:sz w:val="22"/>
                <w:szCs w:val="22"/>
              </w:rPr>
              <w:t xml:space="preserve">по схеме, коллективных  о путешествиях по России (с опорой на карту, модель «Природные зоны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</w:t>
            </w:r>
            <w:r>
              <w:rPr>
                <w:sz w:val="22"/>
                <w:szCs w:val="22"/>
              </w:rPr>
              <w:t>об обитателях природных зон России по завуалированным картинкам (или серии карт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равил поведения на природ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>«Путешествие по России» (карта, глобус), «В гостях у седой Тундры (на основе метода эмпатии), «Зеленая Тайга» (карта, глобус) , «Я нашел себе друзей» (животные разных природных зон из геометрических фигур), «Желтая Пустыня» (карта, глобус), «С какого дерева лист», «Где я живу», «Соседи по планете» и другое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диции  по природным зонам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кскурсии</w:t>
            </w:r>
            <w:r>
              <w:rPr>
                <w:sz w:val="22"/>
                <w:szCs w:val="22"/>
              </w:rPr>
              <w:t xml:space="preserve"> в парк, лес, к водоему (закрепление правил поведения на природе); составление рекламного листа (плаката) «Берегите природу»; кроссворда по тем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лшебник уменьшил солнце в Пустыне, увеличил солнце в Тундр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ИЗ) и друг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чему в Тундре всегда сыро» «Почему в Пустыне бывают росы» «Почему в Пустыне мало воды» (особенности природных климатических зон Земли), «Почему в Пустыне у животных окрас светлее, чем в лесу» (зависимость внешнего вида животного от факторов неживой природы), «Какие корни у растений Тундры» (взаимосвязь корней растений с особенностями почвы в Тундре), «Быстрые растения» (приспособление растений к короткому благоприятному для жизни периоду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</w:t>
            </w:r>
            <w:r>
              <w:rPr>
                <w:sz w:val="22"/>
                <w:szCs w:val="22"/>
              </w:rPr>
              <w:t xml:space="preserve"> «Растения и животные Тундры» (Тайги, Пустын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природных зон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лажа</w:t>
            </w:r>
            <w:r>
              <w:rPr>
                <w:sz w:val="22"/>
                <w:szCs w:val="22"/>
              </w:rPr>
              <w:t xml:space="preserve"> «Охрана природы», </w:t>
            </w:r>
            <w:r>
              <w:rPr>
                <w:b/>
                <w:bCs/>
                <w:sz w:val="22"/>
                <w:szCs w:val="22"/>
              </w:rPr>
              <w:t xml:space="preserve">стенда </w:t>
            </w:r>
            <w:r>
              <w:rPr>
                <w:sz w:val="22"/>
                <w:szCs w:val="22"/>
              </w:rPr>
              <w:t>«Панорама добрых дел», жалобной книги природы (по письмам – жалобам живых существ), составление рекламного листа (плаката) «Берегите природу»; кроссворда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 «Заколдованные растения», «Угадай и назови животное», «Путаница»,  обручами, «Вычислительная машина» (природоохранные памятники – ботанические, геологические, водные)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путешествия: </w:t>
            </w:r>
            <w:r>
              <w:rPr>
                <w:sz w:val="22"/>
                <w:szCs w:val="22"/>
              </w:rPr>
              <w:t>«Круиз по природным зонам Росси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расной книги России, иллюстраций, фотографий памятников природы: «Птичья гавань», Экологическая тропа городского дворца творчества; просмотр видеофильма «Птицы России», «Большереченский зоопарк», «Заповедники России» и друго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смотр видео фильмов и диафильмов </w:t>
            </w:r>
            <w:r>
              <w:rPr>
                <w:sz w:val="22"/>
                <w:szCs w:val="22"/>
              </w:rPr>
              <w:t>«Умка», «Бемби» (лесная сказка), «Али – Баба и сорок разбойников» и други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Зоопарк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готовке элементов панорамного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подбор материалов и познавательной информации для природоохранных акций, панорамного проекта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  <w:r>
              <w:rPr>
                <w:sz w:val="22"/>
                <w:szCs w:val="22"/>
              </w:rPr>
              <w:t>: «Стадо» (.р.н.и.), «Соколиный бой» (р.н.и.), «Охота на оленей» (р.н.и.), «Сторож» (р.н.и.) и друг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стихотворений Т.Белозерова; рассказов «Когда на Дальнем Востоке полдень» (из книги Н.Ф.Виноградовой «Моя страна Россия)», «Седая земля Тундра» (из кн. «Наша Родина»), «Почему белые медведи не живут в лесу» и другие рассказы из кн. «Удивительная прогулка» В.Танасийчука,  Г. Сладкова, М.Пришвина о природе; чтение произведений Т.Снегирева «В заповеднике», В. Максимова «Кто чистит воду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, исполнение</w:t>
            </w:r>
            <w:r>
              <w:rPr>
                <w:sz w:val="22"/>
                <w:szCs w:val="22"/>
              </w:rPr>
              <w:t xml:space="preserve"> аудиозаписей песен о Красной книге,  «Шум леса», «Голоса птиц»; 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– дидактическая игра</w:t>
            </w:r>
            <w:r>
              <w:rPr>
                <w:sz w:val="22"/>
                <w:szCs w:val="22"/>
              </w:rPr>
              <w:t xml:space="preserve"> «Кого встретил колобок в Тундре (Пустыне и т.п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реативная импровизация </w:t>
            </w:r>
            <w:r>
              <w:rPr>
                <w:sz w:val="22"/>
                <w:szCs w:val="22"/>
              </w:rPr>
              <w:t>под музыку «Вальс цветов», «Полет шмеля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оробьиная дискотека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спектак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ветерка» (с севера на юг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студия Иртыш представляет «Экологический проек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рисование, лепка, аппликация, оригами) «Осень 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пликация (</w:t>
            </w:r>
            <w:r>
              <w:rPr>
                <w:sz w:val="22"/>
                <w:szCs w:val="22"/>
              </w:rPr>
              <w:t xml:space="preserve">из ткани, бумаги и другого материала </w:t>
            </w:r>
            <w:r>
              <w:rPr>
                <w:i/>
                <w:iCs/>
                <w:sz w:val="22"/>
                <w:szCs w:val="22"/>
              </w:rPr>
              <w:t>панорамного типа</w:t>
            </w:r>
            <w:r>
              <w:rPr>
                <w:sz w:val="22"/>
                <w:szCs w:val="22"/>
              </w:rPr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Кто в Тундре живет», «Кого мы видели в Пустыне»,  «Зеленая тайга», «Водоохранные и природоохранные знаки», «По следам исчезающих растений и животных красной книги»,  «Путешествие в заповедные места» (коллективная работа в нетрадиционных техника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удожественный труд</w:t>
            </w:r>
            <w:r>
              <w:rPr>
                <w:sz w:val="22"/>
                <w:szCs w:val="22"/>
              </w:rPr>
              <w:t xml:space="preserve">  по оформлению проекта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лажа</w:t>
            </w:r>
            <w:r>
              <w:rPr>
                <w:sz w:val="22"/>
                <w:szCs w:val="22"/>
              </w:rPr>
              <w:t xml:space="preserve"> «Охрана природы»; работа со стендом «Панорама добрых дел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грывание  сюжетов с атрибутами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дактические игры: Поле чудес» (редкие животные), «Что, где, когда», «Лабиринт», «Звери заблудились» (попали не в свои природные зоны), «Звери у себя дома», «Где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я живу и другие». Действия с персонажами кукольного теа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коллекций  и оформление «Растения и животные Тундры (Тайги, Пустыни) рассматривание  колл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ор материалов и познавательной информации для природоохранных акций, панорамн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ых зон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настольного  и напольного строителя «Зоопарк» и друг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расной книги России, иллюстраций, фотографий памятников природы: «Птичья гавань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игры (самоорганизация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еативная импровиз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музыку «Вальс цветов», «Полет шм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 по столовой (сервировка праздничного и повседневного стола),  по подготовке материала для КТД. 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пликация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из ткани, бумаги и другого материала </w:t>
            </w:r>
            <w:r>
              <w:rPr>
                <w:i/>
                <w:iCs/>
                <w:sz w:val="22"/>
                <w:szCs w:val="22"/>
              </w:rPr>
              <w:t>панорамного типа</w:t>
            </w:r>
            <w:r>
              <w:rPr>
                <w:sz w:val="22"/>
                <w:szCs w:val="22"/>
              </w:rPr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ллажа «Охрана природы»; работа со стендом «Панорама добрых дел», составление рекламного листа (плаката) 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ки и карта  «Природные зоны России»; Иллюстративно-выставочный материал; художественно-литературные произведения; фонотека, видео и аудиозаписи; стилизованные карты, схемы, проекты; стендовая информация по тематике для детей и взрослых; серия завуалированных карти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карточки с заданием разного уровня слож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ей флоры и фауны Омской области и текстовое сопровождение к ним; стендовая информация по тематике; атрибутика к игровым ситуациям;  карточки с заданием творческого характера (взрослые и дет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 ТСО (аудиозапись с шумом леса, голосов птиц, классическая музыка); материал для КТД; муляжи; исследовательское, лабораторное оборудование; оборудование для фитоаптеки; 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шлое и настоящее государства Россий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пособствовать моделированию позиции патриота своей страны через упорядочение представлений детей о Росс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мероприят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влекательный проект</w:t>
            </w:r>
            <w:r>
              <w:rPr>
                <w:sz w:val="22"/>
                <w:szCs w:val="22"/>
              </w:rPr>
              <w:t xml:space="preserve"> «С новым  годом со всем ро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мейно – групповой праздник</w:t>
            </w:r>
            <w:r>
              <w:rPr>
                <w:sz w:val="22"/>
                <w:szCs w:val="22"/>
              </w:rPr>
              <w:t xml:space="preserve"> «Новый год»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лажи</w:t>
            </w:r>
            <w:r>
              <w:rPr>
                <w:sz w:val="22"/>
                <w:szCs w:val="22"/>
              </w:rPr>
              <w:t xml:space="preserve"> «Древняя Русь» (панорамного типа)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ая игра</w:t>
            </w:r>
            <w:r>
              <w:rPr>
                <w:sz w:val="22"/>
                <w:szCs w:val="22"/>
              </w:rPr>
              <w:t>: «Крепость», «Молодецкие потехи», «Ремесленники», «Хозяюшки», «Три богатыря» (по 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атральная игра </w:t>
            </w:r>
            <w:r>
              <w:rPr>
                <w:sz w:val="22"/>
                <w:szCs w:val="22"/>
              </w:rPr>
              <w:t>по былинам,  по русским народным сказкам («Василиса Прекрасная»)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 - рассуждение</w:t>
            </w:r>
            <w:r>
              <w:rPr>
                <w:sz w:val="22"/>
                <w:szCs w:val="22"/>
              </w:rPr>
              <w:t xml:space="preserve"> «Я видел Московский кремль», «Если бы я жил во дворце Санкт-Петербурга», «Всегда ли украшали елку к новогоднему праздник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>: «Святки-колядки», «Рождественский сочельник (о зимних народных праздниках», «Народные игрушки» (тряпичная, глиняная, деревянная, соломенная), «Откуда и когда пришел обычай украшать елку», «Символы России», «Фамильные гербы» (знамёна, стяги и другое, «Россия - многонациональная страна», «Гражданин страны – это…», «Как Петр 1 изменил жизнь в Росси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гадывание и составление  загадок</w:t>
            </w:r>
            <w:r>
              <w:rPr>
                <w:sz w:val="22"/>
                <w:szCs w:val="22"/>
              </w:rPr>
              <w:t xml:space="preserve"> о предметах быта и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рассказов</w:t>
            </w:r>
            <w:r>
              <w:rPr>
                <w:sz w:val="22"/>
                <w:szCs w:val="22"/>
              </w:rPr>
              <w:t xml:space="preserve"> «Из прошлого в настоящее»  (по «реке времени», по карт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</w:t>
            </w:r>
            <w:r>
              <w:rPr>
                <w:sz w:val="22"/>
                <w:szCs w:val="22"/>
              </w:rPr>
              <w:t>от потешек, кричалок и других форм малого фольклора (В лесу одна смешная птица. Весь день поет: Ку-ку! Ку-ку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былин (личностные качества богатырей русски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>«Опиши событие», «Путаница» и другое; «Филя и Уля», «Бирюльки».  «Садовник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 </w:t>
            </w:r>
            <w:r>
              <w:rPr>
                <w:sz w:val="22"/>
                <w:szCs w:val="22"/>
              </w:rPr>
              <w:t xml:space="preserve"> - путешествия  по стилизованным картам «Древняя Русь)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зимы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не может проехать через сугробы», «Исчезли все игрушки с новогодней елки», «Испугался Бабы Яги», «Встреча с Соловьем разбойником» и друг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: </w:t>
            </w:r>
            <w:r>
              <w:rPr>
                <w:sz w:val="22"/>
                <w:szCs w:val="22"/>
              </w:rPr>
              <w:t>«Ветер - невидимка», «Буря мглою небо кроет» (движение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</w:t>
            </w:r>
            <w:r>
              <w:rPr>
                <w:sz w:val="22"/>
                <w:szCs w:val="22"/>
              </w:rPr>
              <w:t xml:space="preserve"> «Русские Цари», «Русские Богатыри», «Доспехи русских Богатырей». «Русский костюм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рема и башни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а – путешествия </w:t>
            </w:r>
            <w:r>
              <w:rPr>
                <w:sz w:val="22"/>
                <w:szCs w:val="22"/>
              </w:rPr>
              <w:t>по Волг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иллюстраций, фотографий, слайдов, сюжетных картин, картинок, плакатов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смотр видеофильмов, слайдов</w:t>
            </w:r>
            <w:r>
              <w:rPr>
                <w:sz w:val="22"/>
                <w:szCs w:val="22"/>
              </w:rPr>
              <w:t xml:space="preserve"> «Москва златоглавая», «Древняя Русь», «По Золотому кольцу России» и друго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Москва златоглавая», «Кремль», «Древняя Русь», «Флот Российский», «Терема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готовке элементов  коллажа «Древняя Русь» (панорамного типа), «Терема и башни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подбор материалов для панорамного коллаж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«Новогодние игрушки», «Гирлянды и хлопушки» 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оводная игра</w:t>
            </w:r>
            <w:r>
              <w:rPr>
                <w:sz w:val="22"/>
                <w:szCs w:val="22"/>
              </w:rPr>
              <w:t xml:space="preserve"> «Ходит Царь», «На горе – то мак», «Редь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родные игры</w:t>
            </w:r>
            <w:r>
              <w:rPr>
                <w:sz w:val="22"/>
                <w:szCs w:val="22"/>
              </w:rPr>
              <w:t>: «Курилка» (р.н.и), «Соколиный бой» (р.н.и.), «Гори, гори ясно» (р.н.и.), «Колечко» (р.н.и.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ылин</w:t>
            </w:r>
            <w:r>
              <w:rPr>
                <w:sz w:val="22"/>
                <w:szCs w:val="22"/>
              </w:rPr>
              <w:t xml:space="preserve"> «Садко», «О Василисе Микулишне»,  </w:t>
            </w:r>
            <w:r>
              <w:rPr>
                <w:i/>
                <w:iCs/>
                <w:sz w:val="22"/>
                <w:szCs w:val="22"/>
              </w:rPr>
              <w:t>русских сказок</w:t>
            </w:r>
            <w:r>
              <w:rPr>
                <w:sz w:val="22"/>
                <w:szCs w:val="22"/>
              </w:rPr>
              <w:t xml:space="preserve"> «Как Отеть с Ленью зимовали», </w:t>
            </w:r>
            <w:r>
              <w:rPr>
                <w:i/>
                <w:iCs/>
                <w:sz w:val="22"/>
                <w:szCs w:val="22"/>
              </w:rPr>
              <w:t>рассказов</w:t>
            </w:r>
            <w:r>
              <w:rPr>
                <w:sz w:val="22"/>
                <w:szCs w:val="22"/>
              </w:rPr>
              <w:t xml:space="preserve"> из книги Н.Ф.Виноградовой «Моя страна Россия»,</w:t>
            </w:r>
            <w:r>
              <w:rPr>
                <w:i/>
                <w:iCs/>
                <w:sz w:val="22"/>
                <w:szCs w:val="22"/>
              </w:rPr>
              <w:t xml:space="preserve"> стихотворений</w:t>
            </w:r>
            <w:r>
              <w:rPr>
                <w:sz w:val="22"/>
                <w:szCs w:val="22"/>
              </w:rPr>
              <w:t xml:space="preserve"> М.Клоков «Дед Мороз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Родине, традициях и обыча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</w:t>
            </w:r>
            <w:r>
              <w:rPr>
                <w:sz w:val="22"/>
                <w:szCs w:val="22"/>
              </w:rPr>
              <w:t xml:space="preserve"> отрывков из оперы Н.А.Римского – Корсакова  «Снегурочка», аудиозаписей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  <w:r>
              <w:rPr>
                <w:sz w:val="22"/>
                <w:szCs w:val="22"/>
              </w:rPr>
              <w:t xml:space="preserve">  новогодних,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– дидактическая игра</w:t>
            </w:r>
            <w:r>
              <w:rPr>
                <w:sz w:val="22"/>
                <w:szCs w:val="22"/>
              </w:rPr>
              <w:t xml:space="preserve"> «Живет в народе песня», «Чья матрешка звонче поет» (часту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реативная импровизация </w:t>
            </w:r>
            <w:r>
              <w:rPr>
                <w:sz w:val="22"/>
                <w:szCs w:val="22"/>
              </w:rPr>
              <w:t xml:space="preserve"> под русскую народную мелодию «Я на горку шла», «Травушка  - муравушка», «Пойду ль я, выйду ль я», «Как пощли наши подружки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оробьиная дискот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зыкальное развлечение </w:t>
            </w:r>
            <w:r>
              <w:rPr>
                <w:sz w:val="22"/>
                <w:szCs w:val="22"/>
              </w:rPr>
              <w:t>«Зима не лето, в шубу од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Иртыш представляет </w:t>
            </w:r>
            <w:r>
              <w:rPr>
                <w:sz w:val="22"/>
                <w:szCs w:val="22"/>
              </w:rPr>
              <w:t>развлекательный проект «С Новым годом со всем родом!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рисование, лепка, аппликация, оригами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 xml:space="preserve">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ппликация  </w:t>
            </w:r>
            <w:r>
              <w:rPr>
                <w:sz w:val="22"/>
                <w:szCs w:val="22"/>
              </w:rPr>
              <w:t xml:space="preserve">Создание панно «Река времени» 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Пушки с пристани палят, кораблям пристать велят» (восковыми  мелками  или свечой), «Царь пушка», «Царь колокол», «Терем русские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удожественный труд</w:t>
            </w:r>
            <w:r>
              <w:rPr>
                <w:sz w:val="22"/>
                <w:szCs w:val="22"/>
              </w:rPr>
              <w:t xml:space="preserve">  по оформлению  панорамного проекта «Древняя Рус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лажа</w:t>
            </w:r>
            <w:r>
              <w:rPr>
                <w:sz w:val="22"/>
                <w:szCs w:val="22"/>
              </w:rPr>
              <w:t xml:space="preserve"> «Терема и башн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взрослых и детей о посещении Москвы, Санкт-Петербурга и других городов; Разыгрывание  сюжетов с атрибутами «Крепость», «Молодецкие потехи», «Ремесленники», «Хозяюшки», «Три богатыря» (по .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альная иг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ылинам,  по русским народным сказкам («Василиса Прекрасная»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коллекций  и оформление «Русские Цари», «Русские Богатыри», «Доспехи русских Богатырей». «Русский костюм» и другие, рассматривание  колл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и познавательной информации для панорамного проек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рема и башни»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ква златоглавая», «Кремль», «Древняя Русь», «Флот Российский», «Терема» и другое из настольного  и напольного строите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иллюстраций, фотографий, слайдов, сюжетных картин, картинок, плакатов; Московского Кремля; просмотр домашнего видео архива о семейных национальных праздни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чная экскурсия по Красной площади (с использованием иллюстрации, фотоколлажей и т.п.)  и 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ижные игры (самоорганизация) Дежурства  по столовой,  по подготовке материала для КТД. (аппликация, ручной труд) «Башни Московского Кремля»; подбор материалов для панорамного коллажа;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мотр домашнего видео архива о семейных национальных праз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ю атрибутов к сюжетным играм, подготовка элементов  коллажа «Древняя Русь» (панорамного типа), «Терема и башни». Ручной труд – изготовление стилизованных костюмов с элементами национально-декоратив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пка 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ликац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здание панно «Река времени» 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з ткани, бумаги и другого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ушки с пристани палят, кораблям пристать велят» (восковыми  мелками  или свечой), «Царь пушка», «Царь колокол», «Терема русские»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  по оформлению  панорамного проекта «Древняя Ру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тивно-выставочный материал; атрибутика исторического содержания; глобус; макеты; карты; стилизованные фигурки людей в разных национальных костюмах (плоскостные на подставках); предметы быта разных народов; рецепты национальной кухни; кулинарные книги; наборы открыток «Национальная кухн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; напольный и настольный строительные наборы, предметы – замест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изован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ые и природны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Необъятная 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моделированию позиции патриота своей страны через упорядочение представлений детей о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гра – путешеств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илизованной карт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оссия -  необъятная ст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Сюжетная игра</w:t>
            </w:r>
            <w:r>
              <w:rPr>
                <w:sz w:val="22"/>
                <w:szCs w:val="22"/>
              </w:rPr>
              <w:t>: 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идактическая игра</w:t>
            </w:r>
            <w:r>
              <w:rPr>
                <w:sz w:val="22"/>
                <w:szCs w:val="22"/>
              </w:rPr>
              <w:t>: «Природа России»; КВН «Что я знаю о России (Москве, Санкт-Петербурге и других городах), «Интеллектуальные  турниры», «Семейный круг», «Национальная кухня», «По одёжке встречают»,  «Народный календар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атральная игра: </w:t>
            </w:r>
            <w:r>
              <w:rPr>
                <w:sz w:val="22"/>
                <w:szCs w:val="22"/>
              </w:rPr>
              <w:t>«Пришел мороз – береги ухо да нос» (по сказке «Мороз Иванович») в обработке В.Ф.Одоевс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а – драматизация</w:t>
            </w:r>
            <w:r>
              <w:rPr>
                <w:sz w:val="22"/>
                <w:szCs w:val="22"/>
              </w:rPr>
              <w:t xml:space="preserve"> сказки «Лягушка путешественница» Гаршина по – новом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- рассуждения </w:t>
            </w:r>
            <w:r>
              <w:rPr>
                <w:sz w:val="22"/>
                <w:szCs w:val="22"/>
              </w:rPr>
              <w:t>«Я видел Московский кремль», «Если бы я жил во дворце Санкт-Петербурга », «Разводные мосты, интересно», «Почему белые ночи», «Куда ведёт железная дорог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>: «Символы России», «Фамильные гербы» (знамёна, стяги и другое, «Россия - многонациональная страна», «Гражданин страны – это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о характерных для месяца явлениях природы, обычаях и народ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 творческих рассказов </w:t>
            </w:r>
            <w:r>
              <w:rPr>
                <w:sz w:val="22"/>
                <w:szCs w:val="22"/>
              </w:rPr>
              <w:t>о путешествиях по России (по впечатлениям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сказки </w:t>
            </w:r>
            <w:r>
              <w:rPr>
                <w:sz w:val="22"/>
                <w:szCs w:val="22"/>
              </w:rPr>
              <w:t>«12 месяцев» С. Маршака (с изменением ситу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правил поведения в путешеств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ая игры: </w:t>
            </w:r>
            <w:r>
              <w:rPr>
                <w:sz w:val="22"/>
                <w:szCs w:val="22"/>
              </w:rPr>
              <w:t>«Путешествие по России» (карта, стилизованная карта, глобус), «Города и реки России», «Узнай и опиши» (по мнемотаблицам) и друг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утешествия</w:t>
            </w:r>
            <w:r>
              <w:rPr>
                <w:sz w:val="22"/>
                <w:szCs w:val="22"/>
              </w:rPr>
              <w:t xml:space="preserve">  по атласу,  картам, стилизованным картам «Необъятная Росс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чем отправимся в путешествие», «Ориентирование в чужом городе», «Первый раз в метро», «Дороги размыло дождем или замело снегом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кспериментирование:  «</w:t>
            </w:r>
            <w:r>
              <w:rPr>
                <w:sz w:val="22"/>
                <w:szCs w:val="22"/>
              </w:rPr>
              <w:t>Почему не тонут корабли», «Путешествие капель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</w:t>
            </w:r>
            <w:r>
              <w:rPr>
                <w:sz w:val="22"/>
                <w:szCs w:val="22"/>
              </w:rPr>
              <w:t xml:space="preserve"> «Сувениры», «Архитектурные памятники», «Скульптуры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стилизованной карты «Россия  – необъятная страна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>:  «Заколдованные здания», «Угадай и назови реки», «Путаница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иллюстраций, книг, альбомов, фотоальбомов, картин, глобуса, карт, стилизованной карты и друг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смотр видеофильма</w:t>
            </w:r>
            <w:r>
              <w:rPr>
                <w:sz w:val="22"/>
                <w:szCs w:val="22"/>
              </w:rPr>
              <w:t xml:space="preserve"> «Необъятная моя Россия» и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струирование</w:t>
            </w:r>
            <w:r>
              <w:rPr>
                <w:sz w:val="22"/>
                <w:szCs w:val="22"/>
              </w:rPr>
              <w:t xml:space="preserve"> из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русские народные игры</w:t>
            </w:r>
            <w:r>
              <w:rPr>
                <w:sz w:val="22"/>
                <w:szCs w:val="22"/>
              </w:rPr>
              <w:t xml:space="preserve"> (по желанию детей и программные) и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рассказов из книг Н.Ф.Виноградовой «Моя страна Россия,  «Наша Родина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, пословиц и поговорок о России, о Роди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, исполнение</w:t>
            </w:r>
            <w:r>
              <w:rPr>
                <w:sz w:val="22"/>
                <w:szCs w:val="22"/>
              </w:rPr>
              <w:t xml:space="preserve">  песен по 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– дидактические игры по тем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представляет  </w:t>
            </w:r>
            <w:r>
              <w:rPr>
                <w:sz w:val="22"/>
                <w:szCs w:val="22"/>
              </w:rPr>
              <w:t>проект игры – путешествия  по стилизованной карте «Россия -  необъятная стран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рисование, лепка, аппликация, оригами) «Города России», «Красивые здания», «Природа России», «Занятия люд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взрослых и детей о посещении Москвы, Санкт-Петербурга и других гор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машнего видео архива о посещение разных городо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чная экскурсия по Красной площади (с использованием иллюстрации, фотоколлажей и т.п.). 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южетов с атрибутами для игры: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для коллекций и оформление «Сувениры», «Архитектурные памятники», «Скульптуры»,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  по столовой, по уголку природы, по подготовке материала для К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оллекций, карт, атласов, иллюстраций, книг, альбомов, фотоальбомов, картин, глобуса, стилизованной карты и 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тилизованной карты «Россия  – необъятная стра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 из  напольного и настольного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, лепка, аппликация, оригами: «Города России», «Красивые здания», «Природа России», «Занятия людей» и друго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выставочный материал; атрибутика исторического содержания; глобус; макеты; карта России, стилизованная карта  «Россия  – необъятная стра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зованные фигуры людей в разных национальных костюмах (плоскостные на подставках); конструкто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быта разных наро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оры открыток «Национальная кухн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оборудование для экспериментирования: иллюстрации на тему вода, электрический чайник, холодное стекло, схема «круговорот воды в природе, географическая карта или глобус. мнемотаблица, таз с водой, предметы, спичечные коробки, упаковка из под яиц, фольга, стеклянные шарики и бусинки; 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изованн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По морям, по волнам» (кругосветное путешеств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развитию интереса и уважения  к народам других стран и континентов  через овладение элементарными представлениями о пространстве 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ые мероприят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Фестиваль культур</w:t>
            </w:r>
            <w:r>
              <w:rPr>
                <w:sz w:val="22"/>
                <w:szCs w:val="22"/>
              </w:rPr>
              <w:t xml:space="preserve"> «Это многонациональный мир» («Кулинарный поединок», спортивное Развлечение «Если бы парни всей Земл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атрализованное шествие</w:t>
            </w:r>
            <w:r>
              <w:rPr>
                <w:sz w:val="22"/>
                <w:szCs w:val="22"/>
              </w:rPr>
              <w:t xml:space="preserve"> «Весел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нав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>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атральная игра «</w:t>
            </w:r>
            <w:r>
              <w:rPr>
                <w:sz w:val="22"/>
                <w:szCs w:val="22"/>
              </w:rPr>
              <w:t>Весел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навал», «В здоровом теле –здоровый ду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стольный театр </w:t>
            </w:r>
            <w:r>
              <w:rPr>
                <w:sz w:val="22"/>
                <w:szCs w:val="22"/>
              </w:rPr>
              <w:t>по сказке «Два ветра» (северный и южн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еды</w:t>
            </w:r>
            <w:r>
              <w:rPr>
                <w:sz w:val="22"/>
                <w:szCs w:val="22"/>
              </w:rPr>
              <w:t xml:space="preserve">  о людях, живущих на разных континентах (расы, быт, культура, деятельность, национальный вид спорта, национальная кухня), о  природных и климатических условиях разных материков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загадок </w:t>
            </w:r>
            <w:r>
              <w:rPr>
                <w:sz w:val="22"/>
                <w:szCs w:val="22"/>
              </w:rPr>
              <w:t>о растительном и животном мире разных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о людях, объектах  живой природы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сказок</w:t>
            </w:r>
            <w:r>
              <w:rPr>
                <w:sz w:val="22"/>
                <w:szCs w:val="22"/>
              </w:rPr>
              <w:t xml:space="preserve"> по комическим рисункам (встреча крокодила  и бабоч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и – путешествия </w:t>
            </w:r>
            <w:r>
              <w:rPr>
                <w:sz w:val="22"/>
                <w:szCs w:val="22"/>
              </w:rPr>
              <w:t>по глобусу и кар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музей изобразительных искусств (культура народов мир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блюдения </w:t>
            </w:r>
            <w:r>
              <w:rPr>
                <w:sz w:val="22"/>
                <w:szCs w:val="22"/>
              </w:rPr>
              <w:t>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объек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 «Как можно общаться, если не знаешь язык», «Подарок заграничному друг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ы </w:t>
            </w:r>
            <w:r>
              <w:rPr>
                <w:sz w:val="22"/>
                <w:szCs w:val="22"/>
              </w:rPr>
              <w:t>«Почему белый медведь не покрывается льдом» (жировая оболочка меха защищает от образования льда), «Почему летом в Арктике солнце не заходит», «Когда в Арктике лето», «Как в джунглях» (причины повышенной влажности). «Почему не тонут айсберги» (свойства льда, представления об айсбергах, опасность для судоход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ллекции: </w:t>
            </w:r>
            <w:r>
              <w:rPr>
                <w:sz w:val="22"/>
                <w:szCs w:val="22"/>
              </w:rPr>
              <w:t>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делирование правил</w:t>
            </w:r>
            <w:r>
              <w:rPr>
                <w:sz w:val="22"/>
                <w:szCs w:val="22"/>
              </w:rPr>
              <w:t xml:space="preserve"> поведения в друг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нструирование  </w:t>
            </w:r>
            <w:r>
              <w:rPr>
                <w:sz w:val="22"/>
                <w:szCs w:val="22"/>
              </w:rPr>
              <w:t>«Машины мира», «Горнолыжная база», «Архитектурные сооружения мира» и друго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</w:t>
            </w:r>
            <w:r>
              <w:rPr>
                <w:sz w:val="22"/>
                <w:szCs w:val="22"/>
              </w:rPr>
              <w:t xml:space="preserve"> по изготовлению атрибутов к сюжетным и театрализованным играм, элементов костюма для карнавала,  оформлению коллекций,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 (сервировка стола в соответствии с днем национальной культуры)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вижные  игры </w:t>
            </w:r>
            <w:r>
              <w:rPr>
                <w:sz w:val="22"/>
                <w:szCs w:val="22"/>
              </w:rPr>
              <w:t xml:space="preserve">по желанию и программн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 народов ми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литературно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художественных и фольклорны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извед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учивание</w:t>
            </w:r>
            <w:r>
              <w:rPr>
                <w:sz w:val="22"/>
                <w:szCs w:val="22"/>
              </w:rPr>
              <w:t xml:space="preserve"> стихотворений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суждение</w:t>
            </w:r>
            <w:r>
              <w:rPr>
                <w:sz w:val="22"/>
                <w:szCs w:val="22"/>
              </w:rPr>
              <w:t xml:space="preserve"> событий, фактов, явлений, присущих определенной местности (ношение фруктов на голове, использование слонов для выполнения тяжелой физической работы, обучение боевому искусству с детских лет и друго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ушание и исполнение </w:t>
            </w:r>
            <w:r>
              <w:rPr>
                <w:sz w:val="22"/>
                <w:szCs w:val="22"/>
              </w:rPr>
              <w:t>музыкальных произведений и песен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зыкально – дидактические игры </w:t>
            </w:r>
            <w:r>
              <w:rPr>
                <w:sz w:val="22"/>
                <w:szCs w:val="22"/>
              </w:rPr>
              <w:t>«Угадай с какого континента инструмент», «Угадай мелодию песн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Развлечения </w:t>
            </w:r>
            <w:r>
              <w:rPr>
                <w:sz w:val="22"/>
                <w:szCs w:val="22"/>
              </w:rPr>
              <w:t>«Если бы парни всей Земли», «Пусть всегда будет ма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представляет  </w:t>
            </w:r>
            <w:r>
              <w:rPr>
                <w:sz w:val="22"/>
                <w:szCs w:val="22"/>
              </w:rPr>
              <w:t xml:space="preserve">проект Фестиваля культур «Это многонациональный мир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лепка, аппликация, рисование, художественный труд) по подготовке к Фестивалю культу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Животные разных континентов», «Сдоба мира (из соленого и дрожжевого теста)», «Народная игрушка», Пингвиний пляж», «Животные жарких стран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 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: «Эскиз карнавального костюма», «Олимпиада (зимние виды спорта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гвины в Антарктиде», «»Что я видел в жарких странах» (в технике – монотипия)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южетов игр с атрибутами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е игры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выполнению групповых и индивидуальных поручений, по изготовлению атрибутов к сюжетным и театрализованным играм, элементов костюма для карнавала,  сбору информации, подготовке к Фестивалю культ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сезонными изменениями в природе и за объектами живой при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материала для коллекций  и оформление 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, фотографий, слайдов, сюжетных картин, картинок, плакатов и другое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  элементов костюма для карнавала и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авил поведения в другой ст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из напольного и настольного строительного материала: «Машины мира», «Горнолыжная база», «Архитектурные сооружения мира» и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пка («Животные разных континентов», «Сдоба мира (из соленого и дрожжевого теста)», «Народная игрушка», Пингвиний пляж», «Животные жарких стран»), аппликация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сование («Эскиз карнавального костюма», «Олимпиада (зимние виды спорта)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нгвины в Антарктиде», «»Что я видел в жарких странах» (в технике – монотипия), художественный труд по подготовке к Фестивалю культу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выставочный материал; Материалы и оборудование для экспериментирования: глобус, противень, губка, пипетка, прозрачная емкость, прибор для наблюдения за изменением влажности, мерная линейка, свеча, емкость с маслом и друг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ческие рисунки; коллекции; карты, схе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ля модел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ь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атр; изобразительные и природные материалы; напольный и настольный строительный наборы, предметы – замест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Во имя Победы (мира на Земл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двести к пониманию значимости сохранения и передачи культурно-исторического наследия своей малой Родины от поколения к поко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льно   - театрализованная игра</w:t>
            </w:r>
            <w:r>
              <w:rPr>
                <w:sz w:val="22"/>
                <w:szCs w:val="22"/>
              </w:rPr>
              <w:t xml:space="preserve">  «Военные учения армий  разных стран» (военные действия, военная техника, полевая кухня, госпиталь, полевая почта, привал, смотр строевой песн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: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зыкально - театрализованная игра</w:t>
            </w:r>
            <w:r>
              <w:rPr>
                <w:sz w:val="22"/>
                <w:szCs w:val="22"/>
              </w:rPr>
              <w:t xml:space="preserve">  «Военные учения армий  разных стран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стольный театр</w:t>
            </w:r>
            <w:r>
              <w:rPr>
                <w:sz w:val="22"/>
                <w:szCs w:val="22"/>
              </w:rPr>
              <w:t xml:space="preserve"> «Военная техника мира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Военные всех с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 xml:space="preserve"> об армиях мира,  личностных качествах, которыми должен обладать военный человек, военных действиях, заданиях, военной технике, полевой кухне, полевом госпитале, государственной символи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и составление  загадок </w:t>
            </w:r>
            <w:r>
              <w:rPr>
                <w:sz w:val="22"/>
                <w:szCs w:val="22"/>
              </w:rPr>
              <w:t xml:space="preserve">о военной технике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творческих рассказов «</w:t>
            </w:r>
            <w:r>
              <w:rPr>
                <w:sz w:val="22"/>
                <w:szCs w:val="22"/>
              </w:rPr>
              <w:t>Секретное задание</w:t>
            </w:r>
            <w:r>
              <w:rPr>
                <w:b/>
                <w:bCs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Каким должен быть разведчи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по серии картин  «Военные учения»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музеи Боевой Славы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ыставку военной техники, к мемориалам и  памятникам героям Великой Отечественной     и локальных  войн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тречи с интересными людьми (</w:t>
            </w:r>
            <w:r>
              <w:rPr>
                <w:sz w:val="22"/>
                <w:szCs w:val="22"/>
              </w:rPr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Нападение противника», «Сложное задание», «Ориентировка на местности»,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нение», «На корабле объявлена тревога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ные записки» (возможность использования различных веществ вместо чернил, способы их проявл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ка» (исследование местности), «Проверим слух», «Проверка зрения» (зависимость видения объекта от расстояния до нег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:  «</w:t>
            </w:r>
            <w:r>
              <w:rPr>
                <w:sz w:val="22"/>
                <w:szCs w:val="22"/>
              </w:rPr>
              <w:t>Военная техника мира» 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 </w:t>
            </w:r>
            <w:r>
              <w:rPr>
                <w:sz w:val="22"/>
                <w:szCs w:val="22"/>
              </w:rPr>
              <w:t>схемы – карты военных  действий уч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фильмов и слайдов  «Учени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дактические игры: </w:t>
            </w:r>
            <w:r>
              <w:rPr>
                <w:sz w:val="22"/>
                <w:szCs w:val="22"/>
              </w:rPr>
              <w:t xml:space="preserve">«Флаги и гербы мира», «Парадная форма Армий мира» и друг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 военной тематики, по  подготовке к музыкально – театрализованной игре «Военные учения армий разных  стран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а для оформления выставки «Военна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 спортивные  иг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развлечения</w:t>
            </w:r>
            <w:r>
              <w:rPr>
                <w:sz w:val="22"/>
                <w:szCs w:val="22"/>
              </w:rPr>
              <w:t xml:space="preserve"> (военной тематики и программны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овые упражнения</w:t>
            </w:r>
            <w:r>
              <w:rPr>
                <w:sz w:val="22"/>
                <w:szCs w:val="22"/>
              </w:rPr>
              <w:t xml:space="preserve"> на развитие волевых и силовы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литературных </w:t>
            </w:r>
            <w:r>
              <w:rPr>
                <w:sz w:val="22"/>
                <w:szCs w:val="22"/>
              </w:rPr>
              <w:t>произведений   о военных действиях, о защитниках мира на Земле, о  взрослых и детях, проявивших героизм во время войн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 о защитниках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личностных качеств  участников военных учений (по содержанию литературных произведений и просмотру видео фильмов о войне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музыкальных произведений  и песен военной темати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мпровизация «Привал» </w:t>
            </w:r>
            <w:r>
              <w:rPr>
                <w:sz w:val="22"/>
                <w:szCs w:val="22"/>
              </w:rPr>
              <w:t>(песни, танцы и игры на привал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«Иртыш» представляет  </w:t>
            </w:r>
            <w:r>
              <w:rPr>
                <w:sz w:val="22"/>
                <w:szCs w:val="22"/>
              </w:rPr>
              <w:t xml:space="preserve">проект Музыкально - театрализованная игра  «Военные учения армий  разных стран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лепка, аппликация, рисование, художественный труд) </w:t>
            </w:r>
            <w:r>
              <w:rPr>
                <w:b/>
                <w:bCs/>
                <w:sz w:val="22"/>
                <w:szCs w:val="22"/>
              </w:rPr>
              <w:t>музыкально – театрализованной  игре</w:t>
            </w:r>
            <w:r>
              <w:rPr>
                <w:sz w:val="22"/>
                <w:szCs w:val="22"/>
              </w:rPr>
              <w:t xml:space="preserve">  «Военные учения армий  разных  стр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</w:t>
            </w:r>
            <w:r>
              <w:rPr>
                <w:sz w:val="22"/>
                <w:szCs w:val="22"/>
              </w:rPr>
              <w:t>«На привале» (по скульптурам), «Медаль для победителя» (барельеф), «Военная техника», «Солдаты мира  на посту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</w:t>
            </w:r>
            <w:r>
              <w:rPr>
                <w:sz w:val="22"/>
                <w:szCs w:val="22"/>
              </w:rPr>
              <w:t xml:space="preserve">«Военные учения» (коллективная в разных техниках), «Солдат на посту», «Полевая кухня», «Военная техника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«Награды победителям», «Военные учения» (коллективная), «На привале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удожественный труд </w:t>
            </w:r>
            <w:r>
              <w:rPr>
                <w:sz w:val="22"/>
                <w:szCs w:val="22"/>
              </w:rPr>
              <w:t>изготовление сумки санитарки, конверт с донесением, шлема танкиста, летчика, пилотки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 сюжетов с атрибутами в ролевых играх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: 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разрешению военных ситу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бор материала и оформление коллекц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оенная техника мира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 коллекций, серии картин «Военные учения».  Изготовлению атрибутов к сюжетным играм военной тематики, подбор материала для оформления выставки «Военная игрушка»  Наблюдения за действиями разведчиков, пограничников, моряков и других  по видеофиль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на развитие волевых и силовых качеств Рассматривание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 фильмов и слайдов  «Боевые учения» (в кинотеатрах и дом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хемы – карты военных  действий, учени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ир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апольного строителя «Военная техника мира», «Военные учения» (на море, суше) 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музыкально - театрализованной игре  «Военные учения армий  разных стра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тегрированная деятель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пка, аппликация, рисование, художественный труд) 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трибуты для сюжетных, театраль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атр; иллюстративно-выставочный материа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, открытки, фотографии, иллюстрации, магниты, игрушки, наклейки мини скульптуры; атрибутика воен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, карты «военных учен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кц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оенная  техника мир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артин  «Военные уч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оборудование для экспериментальной деятельности: лимон, вата, спички, пищевые красители, листы бумаги, краски, настольная лампа, апельсин, яблоко,  помидор, йод,  миски, ручки – невидимки; металлическая ложка, толстые бечевк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строительный набор; изобразительные и природные материа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Национальное искусство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ировать представления детей об особенностях  национальных промыслов России через развитие  ценностно –  смыслового отношения к народным умельцам и предметам национального  искус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Фестиваль ремесел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на творчества (оформление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Развлечение </w:t>
            </w:r>
            <w:r>
              <w:rPr>
                <w:sz w:val="22"/>
                <w:szCs w:val="22"/>
              </w:rPr>
              <w:t>«День Земл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гры – путешествия </w:t>
            </w:r>
            <w:r>
              <w:rPr>
                <w:sz w:val="22"/>
                <w:szCs w:val="22"/>
              </w:rPr>
              <w:t>к народным умельцам  Полхов  – Майдана, Семенова и Сергиева Посада (матрешка), Гжели, Филимонова и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изованная игра</w:t>
            </w:r>
            <w:r>
              <w:rPr>
                <w:sz w:val="22"/>
                <w:szCs w:val="22"/>
              </w:rPr>
              <w:t xml:space="preserve">  «В гостях у самовара» (посуда, угощения (снедь), овощи и фрукты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</w:t>
            </w:r>
            <w:r>
              <w:rPr>
                <w:sz w:val="22"/>
                <w:szCs w:val="22"/>
              </w:rPr>
              <w:t xml:space="preserve"> народных игрушек (Семеновская, Сергиев Посадская, Полхов- Майданская  матрешка, фигуры людей, птицы Городца, Полхов –Майдана) и д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о народных  промыслах  (Дымково, Городец, Филимоново,  Семеново, Сергиев Посад, Полхов – Майдан), народных приметах, народных праздниках, народных костюмах, о личностных качествах народных умельцах (творческий подход, усидчивость, целеустремленность, трудолюбие), об отношении людей к творчеству умельцев (уважительное отношение, отзывчивость на красоту предметов рукоделия, гордость)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гадывание и составление  загадок </w:t>
            </w:r>
            <w:r>
              <w:rPr>
                <w:sz w:val="22"/>
                <w:szCs w:val="22"/>
              </w:rPr>
              <w:t>о рукотворных предмет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творческих рассказов «</w:t>
            </w:r>
            <w:r>
              <w:rPr>
                <w:sz w:val="22"/>
                <w:szCs w:val="22"/>
              </w:rPr>
              <w:t>О чем поведал самовар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« Я самая красивая»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стреча Семеновской и  Сергиево Посадской матрешек) и други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ление сказок от смешного стиш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знахарка, не ведьма, не ворожка, но обо всем, что в Миске, знает лож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>предметов народно – прикладного искусства («Золотая хохлома», «Дымковские птицы», «Семеновская матрешка, «Гжельская посуда»)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нятий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</w:t>
            </w:r>
            <w:r>
              <w:rPr>
                <w:sz w:val="22"/>
                <w:szCs w:val="22"/>
              </w:rPr>
              <w:t>в музей народно – прикладного искусств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тречи с интересными людьми </w:t>
            </w:r>
            <w:r>
              <w:rPr>
                <w:sz w:val="22"/>
                <w:szCs w:val="22"/>
              </w:rPr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трудовыми действиями  народных умельцев, за их отношением к  своему делу, за отношением людей к результатам деятельности народных умельце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били глиняную игрушку», «Исчезли краски, чем можно расписать предметы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«Радуга на стенке» (знакомство с механизмом образования цветов, как разложением и отражением лучей света», «Разноцветные огоньки» (из каких цветов состоит солнечный луч), «Таинственные картинки» (изменение цвета окружающих предметов через цветные стекла)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лекционирование:  «</w:t>
            </w:r>
            <w:r>
              <w:rPr>
                <w:sz w:val="22"/>
                <w:szCs w:val="22"/>
              </w:rPr>
              <w:t>Народная игрушка», «Народные инструменты», «Уральские самоцветы», (марки, открытки, фотографии, иллюстрации,  предметы, инструменты, изделия из различных материалов и друго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 </w:t>
            </w:r>
            <w:r>
              <w:rPr>
                <w:sz w:val="22"/>
                <w:szCs w:val="22"/>
              </w:rPr>
              <w:t>эскизов элементов народного костюм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sz w:val="22"/>
                <w:szCs w:val="22"/>
              </w:rPr>
              <w:t xml:space="preserve"> из напольного и настольного строительного материала: «Мастерская умельца», «Деревенская изба», «Вот моя деревня»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атрибутов к сюжетным играм, по изготовлению атрибутов к </w:t>
            </w:r>
            <w:r>
              <w:rPr>
                <w:b/>
                <w:bCs/>
                <w:sz w:val="22"/>
                <w:szCs w:val="22"/>
              </w:rPr>
              <w:t>театрализованной игре</w:t>
            </w:r>
            <w:r>
              <w:rPr>
                <w:sz w:val="22"/>
                <w:szCs w:val="22"/>
              </w:rPr>
              <w:t xml:space="preserve">  «В гостях у самовара,  народных игрушек для  театральной деятельности, по осуществлению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а для создания мини музея «Мир рукотворных предм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ороводные игры </w:t>
            </w:r>
            <w:r>
              <w:rPr>
                <w:sz w:val="22"/>
                <w:szCs w:val="22"/>
              </w:rPr>
              <w:t>«Со вьюном я хожу», «Ручеек», «Беспокойные сапожки» и дру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литературно – художественных произведений устного народного творчес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закличек, зазывалок, небылиц, частушек, народных и обрядовых  песен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 </w:t>
            </w:r>
            <w:r>
              <w:rPr>
                <w:sz w:val="22"/>
                <w:szCs w:val="22"/>
              </w:rPr>
              <w:t>пословиц и поговорок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циальной значимости деятельности народных умельцев, отношения людей к результатам  народных  уме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фольклорных произведений  и народной музыки, песен, частушек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</w:rPr>
              <w:t xml:space="preserve"> со струнными, ударными и духовыми  народными инструмент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мпровизация </w:t>
            </w:r>
            <w:r>
              <w:rPr>
                <w:sz w:val="22"/>
                <w:szCs w:val="22"/>
              </w:rPr>
              <w:t>«Танец с ведрами (коромыслами)», «Калинка», «Веретенце» и друг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лестудия </w:t>
            </w:r>
            <w:r>
              <w:rPr>
                <w:sz w:val="22"/>
                <w:szCs w:val="22"/>
              </w:rPr>
              <w:t>«Иртыш» представляет  проект «Фестиваль ремес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«Стены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  </w:t>
            </w:r>
            <w:r>
              <w:rPr>
                <w:sz w:val="22"/>
                <w:szCs w:val="22"/>
              </w:rPr>
              <w:t>«Куличики», «Бирюльки», «Пасхальное яйцо», «Колодец», «Избушка» (из глиняных бревен)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ликация  </w:t>
            </w:r>
            <w:r>
              <w:rPr>
                <w:sz w:val="22"/>
                <w:szCs w:val="22"/>
              </w:rPr>
              <w:t>«Хоровод  матрешек», «Труд кормит, лень портит» (коллективная), «В гостях у Матушки Земли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 xml:space="preserve">«Где живет перо Жар - птицы» (Хохломская роспись), «Роспись Загорской матрешки», «Гжельская посуда», «Пасхальное яйцо» и друго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сюжетов игр с атрибутами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выполнению групповых и индивидуальных поручений, по изготовлению атрибутов к сюжетным и театрализованным играм, к театру народной игруш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 информации и  материала для подготовки к Фестивалю ремёсс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готовлению атрибутов к сюжетным играм, по изготовлению атрибутов к театрализованной игре  «В гостях у самовара»,   народных игрушек для  театра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за трудовыми действиями  народных умельцев, за их отношением к  своему делу, за отношением людей к результатам деятельности. «Дидактические игры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материала и оформление коллекций: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родная игрушка», «Народные инструменты», «Уральские самоцветы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ние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делирование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кизов элементов народного костюм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 из напольного и настольного строительного материала: «Мастерская умельца», «Деревенская изба»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ровиз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ец с ведрами (коромыслами)», «Калинка», «Веретенце» и друг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«Стены творчества»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ятельность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о-выставочный материал; марки, открытки, фотографии, предметы, инструменты, изделия из различных материалов и друг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екоративно – прикладного творче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 атрибуты для сюжетных, театрализованных игр, для театра народной игруш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 для экспериментирования: граненое стекло, притивень, плоское зеркало, лист белой бумаги, черный фломастер, линейка, булавка, карандаш с резинкой на конце, цветные стекла, цветные карандаши, листы бум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Я – гражданин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способствовать установлению в сознании ребенка универсально – символической картины мира через развитие ценностно -  смыслового  отношения к н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вое мероприят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«Мои права и обяза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южетные игры</w:t>
            </w:r>
            <w:r>
              <w:rPr>
                <w:sz w:val="22"/>
                <w:szCs w:val="22"/>
              </w:rPr>
              <w:t xml:space="preserve">: «Семья 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рутный лист» (по правам и обязанностям), «Флаги и гербы», «Праздники», «Найди отличия (город, село)», «Вычислительная машина», «Выращивание дерева», «Фабрика», «Что лишнее», игры с обручами, «Мир эмоции» 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атральная деятельность</w:t>
            </w:r>
            <w:r>
              <w:rPr>
                <w:sz w:val="22"/>
                <w:szCs w:val="22"/>
              </w:rPr>
              <w:t xml:space="preserve"> «Айболит спешит на помощь» - театр марионеток  (право на здоровье), инсценирование сказок «Как звери и птицы заботятся о своем потомстве» (имеют право на заботу), «12 месяцев» (непосильный труд ребенка), «Мы тоже имеем права» (по страницам Конвенции о правах ребен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ы </w:t>
            </w:r>
            <w:r>
              <w:rPr>
                <w:sz w:val="22"/>
                <w:szCs w:val="22"/>
              </w:rPr>
              <w:t>о   правах  и обязанностях  детей на планете, о государственной символике, об эмоциях и  умении ими управлять, об уважительном отношении к людям разных национальностей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ндивидуальные беседы: </w:t>
            </w:r>
            <w:r>
              <w:rPr>
                <w:sz w:val="22"/>
                <w:szCs w:val="22"/>
              </w:rPr>
              <w:t>«Какие обязанности ты выполняешь дома», «На что ты имеешь право», «Важно ли быть грамотным (здоровым)». «Кто придет к тебе на помощь?», «Умеешь ли ты отдыхать с пользой для здоровь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туативный разговор и речевая ситуация </w:t>
            </w:r>
            <w:r>
              <w:rPr>
                <w:sz w:val="22"/>
                <w:szCs w:val="22"/>
              </w:rPr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ставление повествовательных рассказов «</w:t>
            </w:r>
            <w:r>
              <w:rPr>
                <w:sz w:val="22"/>
                <w:szCs w:val="22"/>
              </w:rPr>
              <w:t xml:space="preserve">Какие обязанности ты выполняешь дома», «На что ты имеешь право», «Важно ли быть грамотным (здоровым)?». «Кто придет к тебе на помощь?», «Умеешь ли ты отдыхать с пользой для здоровья?»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Я – гражданин мир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описательных рассказов </w:t>
            </w:r>
            <w:r>
              <w:rPr>
                <w:sz w:val="22"/>
                <w:szCs w:val="22"/>
              </w:rPr>
              <w:t xml:space="preserve">«Гербы и флаги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ение творческих рассказов по пословицам: </w:t>
            </w:r>
            <w:r>
              <w:rPr>
                <w:sz w:val="22"/>
                <w:szCs w:val="22"/>
              </w:rPr>
              <w:t>«Чего сам не любишь, того другим не чини», «Обидеть легко, а душе каково», «За шутку не сердись и в обиду не давайся», «Кто в радости живет, того кручина неймет», «Виноватый винит, а  правый ничего не боитс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бор высказываний</w:t>
            </w:r>
            <w:r>
              <w:rPr>
                <w:sz w:val="22"/>
                <w:szCs w:val="22"/>
              </w:rPr>
              <w:t>: «ловить ворон», «развесить уши» 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тско-родительская гостиная</w:t>
            </w:r>
            <w:r>
              <w:rPr>
                <w:sz w:val="22"/>
                <w:szCs w:val="22"/>
              </w:rPr>
              <w:t xml:space="preserve"> «Поговорим о ваших правах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дактические игры</w:t>
            </w:r>
            <w:r>
              <w:rPr>
                <w:sz w:val="22"/>
                <w:szCs w:val="22"/>
              </w:rPr>
              <w:t xml:space="preserve"> «Социологический опрос», «Почта доверия», «Кто чему учится» и друг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курсия по городу </w:t>
            </w:r>
            <w:r>
              <w:rPr>
                <w:sz w:val="22"/>
                <w:szCs w:val="22"/>
              </w:rPr>
              <w:t>«Рассказы старого ученого» (знакомство с учреждениями, в которых осуществляется образовательный процесс, медицинское обслуживание,  реализуется право на отды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треча с интересными людьми</w:t>
            </w:r>
            <w:r>
              <w:rPr>
                <w:sz w:val="22"/>
                <w:szCs w:val="22"/>
              </w:rPr>
              <w:t xml:space="preserve"> «Учение с увлечение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трудом и отдыхом  людей, их настроением и взаимоотношениями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блюдения</w:t>
            </w:r>
            <w:r>
              <w:rPr>
                <w:sz w:val="22"/>
                <w:szCs w:val="22"/>
              </w:rPr>
              <w:t xml:space="preserve"> за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ение проблемных ситуаций:</w:t>
            </w:r>
            <w:r>
              <w:rPr>
                <w:sz w:val="22"/>
                <w:szCs w:val="22"/>
              </w:rPr>
              <w:t xml:space="preserve"> «Что нужно делать, чтобы много знать», «Заболел», «Не убрал за собой игрушки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Экспериментирование </w:t>
            </w:r>
            <w:r>
              <w:rPr>
                <w:sz w:val="22"/>
                <w:szCs w:val="22"/>
              </w:rPr>
              <w:t>с увеличительным стеклом (по повести Я.Ларри «Необыкновенные приключения Карика и Вали» (увидели обычный мир через увеличительное стекло), «Все обо всем» (разные задания на рабочих листах и схема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ллекционирование:  </w:t>
            </w:r>
            <w:r>
              <w:rPr>
                <w:sz w:val="22"/>
                <w:szCs w:val="22"/>
              </w:rPr>
              <w:t>«Гербы и флаги разных государств», «На что я имею право» (марки, открытки, фотографии, иллюстрации, магниты, игрушки, наклейки мини скульптуры и другое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sz w:val="22"/>
                <w:szCs w:val="22"/>
              </w:rPr>
              <w:t>правовых ситуац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теллектуальный клуб</w:t>
            </w:r>
            <w:r>
              <w:rPr>
                <w:sz w:val="22"/>
                <w:szCs w:val="22"/>
              </w:rPr>
              <w:t xml:space="preserve"> «Что? Где? Когда?» </w:t>
            </w:r>
            <w:r>
              <w:rPr>
                <w:b/>
                <w:bCs/>
                <w:sz w:val="22"/>
                <w:szCs w:val="22"/>
              </w:rPr>
              <w:t xml:space="preserve">Конструирование: </w:t>
            </w:r>
            <w:r>
              <w:rPr>
                <w:sz w:val="22"/>
                <w:szCs w:val="22"/>
              </w:rPr>
              <w:t>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сматривание</w:t>
            </w:r>
            <w:r>
              <w:rPr>
                <w:sz w:val="22"/>
                <w:szCs w:val="22"/>
              </w:rPr>
              <w:t xml:space="preserve"> картин, иллюстраций, марок, открыток, фотографий, магниты, игрушки, наклейки,  минискульптуры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вместные действия детей</w:t>
            </w:r>
            <w:r>
              <w:rPr>
                <w:sz w:val="22"/>
                <w:szCs w:val="22"/>
              </w:rPr>
              <w:t xml:space="preserve"> по изготовлению информационного стенда «Мои права», составлению кодекса грамотного человека (права и обязанности), подбор фотографий «Семейный отдых»  и друго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журства</w:t>
            </w:r>
            <w:r>
              <w:rPr>
                <w:sz w:val="22"/>
                <w:szCs w:val="22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Хороводные игры </w:t>
            </w:r>
            <w:r>
              <w:rPr>
                <w:sz w:val="22"/>
                <w:szCs w:val="22"/>
              </w:rPr>
              <w:t>по желанию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sz w:val="22"/>
                <w:szCs w:val="22"/>
              </w:rPr>
              <w:t>художественно - литератур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едений 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учивание </w:t>
            </w:r>
            <w:r>
              <w:rPr>
                <w:sz w:val="22"/>
                <w:szCs w:val="22"/>
              </w:rPr>
              <w:t>стихотворений  по те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ение </w:t>
            </w:r>
            <w:r>
              <w:rPr>
                <w:sz w:val="22"/>
                <w:szCs w:val="22"/>
              </w:rPr>
              <w:t>стихотворений Р. Сеф «Думающий человек», «Добрый человек»  и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лушание и исполнение</w:t>
            </w:r>
            <w:r>
              <w:rPr>
                <w:sz w:val="22"/>
                <w:szCs w:val="22"/>
              </w:rPr>
              <w:t xml:space="preserve"> музыкальных произведений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лестудии «Иртыш» представляет:</w:t>
            </w:r>
            <w:r>
              <w:rPr>
                <w:sz w:val="22"/>
                <w:szCs w:val="22"/>
              </w:rPr>
              <w:t xml:space="preserve"> проект «Мои права и обязанност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тегрированная деятельность</w:t>
            </w:r>
            <w:r>
              <w:rPr>
                <w:sz w:val="22"/>
                <w:szCs w:val="22"/>
              </w:rPr>
              <w:t xml:space="preserve"> «Ура! Мы на отдыхе!» (выпуск стенгазеты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>: «Символика герба»,  «Раскрашивание гербов», «Автопортрет», «Портрет моего друга (папа, мамы и другие)», «Семья на отдыхе», «Я люблю спорт», «О какой игрушке я мечтаю», «В здоровом теле- здоровый дух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ппликация:</w:t>
            </w:r>
            <w:r>
              <w:rPr>
                <w:sz w:val="22"/>
                <w:szCs w:val="22"/>
              </w:rPr>
              <w:t xml:space="preserve">  «Наши права» (коллективная), «Я иду в школу», «Я мечтаю» и друг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епка: </w:t>
            </w:r>
            <w:r>
              <w:rPr>
                <w:sz w:val="22"/>
                <w:szCs w:val="22"/>
              </w:rPr>
              <w:t>«В школу я с собой возьму», «Игрушки., которые я оставлю малышам»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(взрослые, дети)   о правах  и обязанностях детей   на планете, о государственной символике, об эмоциях и  умении ими управлять, об уважительном отношении к людям разных национальностей и друг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машнего видео архива об отдыхе, увлечениях и другое. Подбор материалов и познавательной информации для создания информационного стенда «Мои права». Наблюдения за трудом и отдыхом  людей, их настроением и взаимоотношениями и другие, за сезонными изменениями в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ыгрывание сюжетов в ролевых играх: «Семья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 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и оформление коллекций «Гербы и флаги разных государств», «На что я имею пра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ю кодекса грамотного человека (права и обязан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фотографий «Семейный отдых».  Рассматривание коллекций, иллюстраций, книг, альбомов, фотоальбомов, картин, и друг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правовых ситуац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рбов и флагов и друг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 напольного и настольного строительного материала 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защита проекта «Мои права и обязанности» (интегрированная деятельность) Лепка, аппликация, рисование, художественный тру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сюжетных, театрализованны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и, открытки, фотографии, иллюстрации, магниты, игрушки, наклейки мини скульптуры, колле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и оборудование для экспериментирования: увеличительные стекла, рабочие листы и схемы;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82"/>
        <w:gridCol w:w="2388"/>
      </w:tblGrid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гигиенические навыки, одежда и внешний ви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морально-волевых качеств, управление эмоциональной сферо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Познание» - </w:t>
            </w:r>
            <w:r>
              <w:rPr>
                <w:sz w:val="28"/>
                <w:szCs w:val="28"/>
              </w:rPr>
              <w:t xml:space="preserve">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евые ориентиры освоения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 по совместн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sz w:val="28"/>
          <w:szCs w:val="28"/>
        </w:rPr>
        <w:t xml:space="preserve">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сопровождение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«Перспективное планирование по программе «От рождения до школы» под ред. Н.Е. Вераксы, Т.С. Комаровой, М.А. Васильевой. Подготовительная группа, стр. 143-15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5-15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 Программу «От рождения до школы» под ред. Н.Е. Вераксы, Т.С. Комаровой, М.А. Васильевой, М., «Мозаика-Синтез», 2010, стр. 243-24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 Программу «От рождения до школы» под ред. Н.Е. Вераксы, Т.С. Комаровой, М.А. Васильевой, М., «Мозаика-Синтез», 2010, стр. 252-25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родуктивной деятельности  (см.  Программу «От рождения до школы» под ред. Н.Е. Вераксы, Т.С. Комаровой, М.А. Васильевой, М., «Мозаика-Синтез», 2010, стр. 247-249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.Авдеева, Н. Н. </w:t>
      </w:r>
      <w:r>
        <w:rPr>
          <w:color w:val="000000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рапова-Пискарева, Н. А.   </w:t>
      </w:r>
      <w:r>
        <w:rPr>
          <w:color w:val="000000"/>
        </w:rPr>
        <w:t>Формирование  элементарных  математических  представлений в детском саду : программа и метод, рекомендации / Н. А. Арапова-Пискарева. - 2-е изд., испр. и доп. - М. : Мозаика-Синтез, 2008. - 112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гу</w:t>
        <w:softHyphen/>
        <w:t>славская, Е. О. Смирнова. - М. : Просвещение, 199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Венгер, Л. А.   </w:t>
      </w:r>
      <w:r>
        <w:rPr>
          <w:color w:val="000000"/>
        </w:rPr>
        <w:t>Воспитание  сенсорной  культуры  от рождения  до  6 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Ветлугина, Н. </w:t>
      </w:r>
      <w:r>
        <w:rPr>
          <w:color w:val="000000"/>
        </w:rPr>
        <w:t>Музыкальный бульвар : для детей младшего возраста / Н. Ветлугина. - М. : Музыка, 1985.- 111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в подготовительной группе детского сада : программа и метод, ре</w:t>
        <w:softHyphen/>
        <w:t>комендации / сост. Т. С. Комарова. - М. : Мозаика-Синтез, 200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Развитие речи в детском саду : программа и метод, рекомендации / В. В. Гербова. - 2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Грёзина, О. Ю. </w:t>
      </w:r>
      <w:r>
        <w:rPr>
          <w:color w:val="000000"/>
        </w:rPr>
        <w:t>Работа с детьми в дошкольных учреждениях по обучению их правилам дорожного движения /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Гучков, Б. П. </w:t>
      </w:r>
      <w:r>
        <w:rPr>
          <w:color w:val="000000"/>
        </w:rPr>
        <w:t>Красный - стой! Зеленый - можно, желтый светит - осторожно : для воспи</w:t>
        <w:softHyphen/>
        <w:t>тателей дошкольных учреждений, учителей начальных классов / Б. П. Гучков. - 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 xml:space="preserve">и дорога. Дошкольники на улице. - Челябинск, 1983. </w:t>
      </w:r>
      <w:r>
        <w:rPr>
          <w:i/>
          <w:iCs/>
          <w:color w:val="000000"/>
        </w:rPr>
        <w:t xml:space="preserve">М.Дети </w:t>
      </w:r>
      <w:r>
        <w:rPr>
          <w:color w:val="000000"/>
        </w:rPr>
        <w:t>и дорога : метод, пособие. - М.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2.Добрушин, А. Д. </w:t>
      </w:r>
      <w:r>
        <w:rPr>
          <w:color w:val="000000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Дошкольник </w:t>
      </w:r>
      <w:r>
        <w:rPr>
          <w:color w:val="000000"/>
        </w:rPr>
        <w:t>на улице / Российская академия образования. - М. : Информатик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 xml:space="preserve">воспитание : журн. - 1990. - № 8; 1991. - № 2, 7. </w:t>
      </w:r>
      <w:r>
        <w:rPr>
          <w:i/>
          <w:iCs/>
          <w:color w:val="000000"/>
        </w:rPr>
        <w:t xml:space="preserve">П. 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8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,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, рекоменда</w:t>
        <w:softHyphen/>
        <w:t>ции / М. Б. Зацеп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ов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 xml:space="preserve">Комиссарова, Л. Н. </w:t>
      </w:r>
      <w:r>
        <w:rPr>
          <w:color w:val="000000"/>
        </w:rPr>
        <w:t>Наглядные средства в музыкальном воспитании дошкольников : посо</w:t>
        <w:softHyphen/>
        <w:t>бие для воспитателей и муз. руководителей детских садов / Л. Н. Комиссарова, Э. П. Костина. -М. : Просвещение, 1986. - 144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Кононова, Н. Г. </w:t>
      </w:r>
      <w:r>
        <w:rPr>
          <w:color w:val="000000"/>
        </w:rPr>
        <w:t>Музыкально-дидактические игры для дошкольников / Н. Г. Кононова. -М. : Просвещение 1982. - 95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 xml:space="preserve">Куцакова, Л. В. </w:t>
      </w:r>
      <w:r>
        <w:rPr>
          <w:color w:val="000000"/>
        </w:rPr>
        <w:t>Занятия по конструированию из строительного материала в подготови</w:t>
        <w:softHyphen/>
        <w:t>тельной группе детского сада : конспекты занятий / Л. В. Куца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7. </w:t>
      </w:r>
      <w:r>
        <w:rPr>
          <w:i/>
          <w:iCs/>
          <w:color w:val="000000"/>
        </w:rPr>
        <w:t xml:space="preserve">Мачандин, Н. Г. </w:t>
      </w:r>
      <w:r>
        <w:rPr>
          <w:color w:val="000000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Ривина, Е. К. </w:t>
      </w:r>
      <w:r>
        <w:rPr>
          <w:color w:val="000000"/>
        </w:rPr>
        <w:t>Знакомим дошкольников с семьей и родословной : пособие для педагогов и родителей : для работы с детьми 2-7 лет / Е. К. Рив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1.  </w:t>
      </w:r>
      <w:r>
        <w:rPr>
          <w:i/>
          <w:iCs/>
          <w:color w:val="000000"/>
        </w:rPr>
        <w:t xml:space="preserve">Скорлупова, О. А. </w:t>
      </w:r>
      <w:r>
        <w:rPr>
          <w:color w:val="000000"/>
        </w:rPr>
        <w:t>Тематическое планирование воспитательно-образовательного процесса в дошкольных образовательных учреждениях : в 2 ч. / О. А. Скорлупова. - М. : ООО Издательст</w:t>
        <w:softHyphen/>
        <w:t>во «Скрипторий 2003»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 : программа и метод, ре</w:t>
        <w:softHyphen/>
        <w:t>комендации / О. А. Соломенникова. - 3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3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Физическое воспитание в детском саду : программа и метод, реко</w:t>
        <w:softHyphen/>
        <w:t xml:space="preserve">мендации / Э. </w:t>
      </w:r>
      <w:r>
        <w:rPr>
          <w:i/>
          <w:iCs/>
          <w:color w:val="000000"/>
        </w:rPr>
        <w:t xml:space="preserve">Я. </w:t>
      </w:r>
      <w:r>
        <w:rPr>
          <w:color w:val="000000"/>
        </w:rPr>
        <w:t>Степанен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4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 :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5.  </w:t>
      </w:r>
      <w:r>
        <w:rPr>
          <w:i/>
          <w:iCs/>
          <w:color w:val="000000"/>
        </w:rPr>
        <w:t xml:space="preserve">Усачев, А. А. </w:t>
      </w:r>
      <w:r>
        <w:rPr>
          <w:color w:val="000000"/>
        </w:rPr>
        <w:t xml:space="preserve">Основы безопасности жизнедеятельности / А. А. Усачев, А. И. Березин. -М. : </w:t>
      </w:r>
      <w:r>
        <w:rPr>
          <w:color w:val="000000"/>
          <w:lang w:val="en-US"/>
        </w:rPr>
        <w:t>ACT</w:t>
      </w:r>
      <w:r>
        <w:rPr>
          <w:color w:val="000000"/>
        </w:rPr>
        <w:t>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6.  </w:t>
      </w:r>
      <w:r>
        <w:rPr>
          <w:i/>
          <w:iCs/>
          <w:color w:val="000000"/>
        </w:rPr>
        <w:t xml:space="preserve">Успех. </w:t>
      </w:r>
      <w:r>
        <w:rPr>
          <w:color w:val="000000"/>
        </w:rPr>
        <w:t>Примерная основная общеобразовательная программа дошкольного образования / науч. рук. Д. И. Фельдштейн, А. Г. Асмолов. -М. : Просвещение, 2010.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b/>
          <w:bCs/>
          <w:color w:val="355107"/>
          <w:sz w:val="30"/>
          <w:szCs w:val="30"/>
          <w:lang w:eastAsia="ru-RU"/>
        </w:rPr>
        <w:t>Аннотация к рабочей программе</w:t>
      </w:r>
    </w:p>
    <w:p>
      <w:pPr>
        <w:pStyle w:val="Normal"/>
        <w:shd w:fill="94C83E" w:val="clear"/>
        <w:suppressAutoHyphens w:val="false"/>
        <w:jc w:val="center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b/>
          <w:bCs/>
          <w:color w:val="355107"/>
          <w:sz w:val="30"/>
          <w:szCs w:val="30"/>
          <w:lang w:eastAsia="ru-RU"/>
        </w:rPr>
        <w:t>подготовительной к школе групп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Рабочая программа по развитию детей подготовительной группы разработана в соответствии с Программой «От рождения до школы» под редакцией Н.Е. Вераксы, Т.С. Комаровой, М.А. Васильево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Программа строится на принципе личностно-ориентированного взаимодействия взрослого с детьми подготовительной группы МБДОУ и обеспечивает физическое, социально-личностное, познавательно-речевое и художественно-эстетическое развитие детей в возрасте от 6 лет до 7 лет с учетом их возрастных и индивидуальных особеннос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Рабочая программа определяет содержание и организацию воспитательно-образовательного процесса детей старшей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Цель рабочей программы:- обеспечение достижения уровня развития ребенка с учетом возрастных и индивидуальных особенностей, развитие физических, интеллектуальных и личностных качеств у детей старшего дошкольного возраста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Задачи: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1. Укреплять здоровье, закаливать и развивать двигательную активность де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2. Развивать познавательную активность детей, осваивать средства и способы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познания, обогащать опыт деятельности и представления об окружающем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3. Воспитывать самостоятельность и развивать стремление к самоутверждению и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самовыражению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4. Укреплять доброжелательные отношения между детьми и дружеские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взаимоотношения в совместных делах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5.Развивать творческие проявления и воображение в художественной,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изобразительной и игровой деятельности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6.Обогащать социальные представления о людях, о родном городе, стране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1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2 Образовательная деятельность, осуществляемая в ходе режимных моментов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3 Самостоятельная деятельность детей.</w:t>
      </w:r>
    </w:p>
    <w:p>
      <w:pPr>
        <w:pStyle w:val="Normal"/>
        <w:shd w:fill="94C83E" w:val="clear"/>
        <w:suppressAutoHyphens w:val="false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  <w:t>4 Взаимодействие с семьями детей по реализации рабочей программы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355107"/>
          <w:sz w:val="30"/>
          <w:szCs w:val="30"/>
          <w:lang w:eastAsia="ru-RU"/>
        </w:rPr>
      </w:pPr>
      <w:r>
        <w:rPr>
          <w:rFonts w:cs="Tahoma" w:ascii="Tahoma" w:hAnsi="Tahoma"/>
          <w:color w:val="355107"/>
          <w:sz w:val="30"/>
          <w:szCs w:val="30"/>
          <w:lang w:eastAsia="ru-RU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1701" w:top="197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</w:t>
        <w:softHyphen/>
        <w:t>ы, Т. С. Комаровой, М. А. Васильевой. М.: Мозаика-Синтез, 2014. С. 4—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Арапова-Пискарева Н. А. Формирование элементарных математических представлений в детском саду: программа и методические рекомендации. 2-е изд., испр. и доп. М.: Мозаика-Синтез, 2013. 112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Этот материал вводится при условии прочного усвоения чисел первого десят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0-26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4. С. 260-2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4. С. 24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257-258, 26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0. С. 26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243-24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22, 25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Предлагаемое планирование составлено на основе концептуального подхода к физическому воспитанию детей (оздоровительная направленность) и ориентирована для работы по методике физического воспитания в ДОУ М. Д. Маханевой (Воспитание здорового ребенка: метод, пособие. М.: Просвещение, 2000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2-26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4. С. 2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49:00Z</dcterms:created>
  <dc:creator>Мария</dc:creator>
  <dc:description/>
  <cp:keywords/>
  <dc:language>en-US</dc:language>
  <cp:lastModifiedBy>1</cp:lastModifiedBy>
  <cp:lastPrinted>2015-09-04T16:50:00Z</cp:lastPrinted>
  <dcterms:modified xsi:type="dcterms:W3CDTF">2021-02-12T06:26:00Z</dcterms:modified>
  <cp:revision>9</cp:revision>
  <dc:subject/>
  <dc:title/>
</cp:coreProperties>
</file>