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казенного дошкольного образовательного учреждения детский сад  «Снежинка»  (далее - МК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МКДОУ, локальными актами  МК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МК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МК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МК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МК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МК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МКДОУ и мероприятия по её укреплению, рассматривает факты нарушения трудовой дисциплины работников МК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МК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МК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МК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ю исполнения трудовых договоров работниками МК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едставительство в суде интересов работников МК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МК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МКДОУ, Наблюдательный  совет, выборный орган первичной профсоюзной организации или не менее одной трети работников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МК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МК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МК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МК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МК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3:00Z</dcterms:created>
  <dc:creator>Admin</dc:creator>
  <dc:description/>
  <cp:keywords/>
  <dc:language>en-US</dc:language>
  <cp:lastModifiedBy>1</cp:lastModifiedBy>
  <cp:lastPrinted>2020-01-22T16:04:00Z</cp:lastPrinted>
  <dcterms:modified xsi:type="dcterms:W3CDTF">2023-05-16T23:25:00Z</dcterms:modified>
  <cp:revision>5</cp:revision>
  <dc:subject/>
  <dc:title/>
</cp:coreProperties>
</file>