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581275" cy="177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на засед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 xml:space="preserve">МКДОУ детский сад «Снежинка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Протокол №_3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.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_.2022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едседатель__________/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Китнаут 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9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на заседании трудового коллектива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 xml:space="preserve">МКДОУ детский сад «Снежинка»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Протокол №_3 от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0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._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0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_.2022__г.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едседатель__________/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Китнаут Л.Н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/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Заведующий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 xml:space="preserve">МКДОУ детский сад «Снежинка»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_________ /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 xml:space="preserve">Н.В. Андрее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 _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каз № 380 от_04_.__03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Заведующий_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 xml:space="preserve">МКДОУ детский сад «Снежинка»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_________ /_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 xml:space="preserve">Н.В. Андреев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 _/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каз № 380 от_04_.__03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 xml:space="preserve">Муниципальное казённое дошкольное образовательное учреждение детский сад «Снежинка»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C8c3">
    <w:name w:val="c8 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Обучонок1</dc:creator>
  <dc:description/>
  <cp:keywords/>
  <dc:language>en-US</dc:language>
  <cp:lastModifiedBy>1</cp:lastModifiedBy>
  <dcterms:modified xsi:type="dcterms:W3CDTF">2023-05-12T00:19:00Z</dcterms:modified>
  <cp:revision>58</cp:revision>
  <dc:subject/>
  <dc:title/>
</cp:coreProperties>
</file>