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ьским советом                                       Заведующая МКДОУ</w:t>
      </w:r>
    </w:p>
    <w:p>
      <w:pPr>
        <w:pStyle w:val="Normal"/>
        <w:jc w:val="both"/>
        <w:rPr/>
      </w:pPr>
      <w:r>
        <w:rPr>
          <w:sz w:val="28"/>
          <w:szCs w:val="28"/>
        </w:rPr>
        <w:t>МКДОУ детский сад «Снежинка»                     детский сад «Снежинка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« 09 »  января 2023 г.                 ________Андреева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4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09» января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о родительском комитет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</w:t>
        <w:softHyphen/>
        <w:t>школьного образовательного учреждения детский сад «Снежинка» в соответствии с Законом РФ «Об образовании», Семейным кодексом РФ, Уставом Учреж</w:t>
        <w:softHyphen/>
        <w:t>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одительский комитет — постоянный коллегиальный орган общественного самоуправления Учреждения, действующий в целях развития и совершенствования образовательного и воспитательно</w:t>
        <w:softHyphen/>
        <w:t>го процесса, взаимодействия родительской общественности и Уч</w:t>
        <w:softHyphen/>
        <w:t>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В состав Родительского комитета входят по одному представи</w:t>
        <w:softHyphen/>
        <w:t>телю родительской общественности от каждой групп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шения Родительского комитета рассматриваются на Совете педагогов и при необходимости на Общем собрани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зменения и дополнения в настоящее положение вносятся Ро</w:t>
        <w:softHyphen/>
        <w:t>дительским комитетом Учреждения и принимаются на его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рок данного положения не ограничен. Данное положение дей</w:t>
        <w:softHyphen/>
        <w:t>ствует до принятия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задачи Родительского комит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сновными задачами Родительского комитет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местная работа Родительского комитета и Учреждения по ре</w:t>
        <w:softHyphen/>
        <w:t>ализации государственной, окружной политики в области до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воспитанников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сильной помощи в материально-техническом осна</w:t>
        <w:softHyphen/>
        <w:t>щении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ункции Родительского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ий комитет Учре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устав и другие локальные акты Учреждения, касающи</w:t>
        <w:softHyphen/>
        <w:t>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пределении направления образовательной деятель</w:t>
        <w:softHyphen/>
        <w:t>ности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уководству Учреждения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, в защите прав и интересов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блемы организации дополнительных образо</w:t>
        <w:softHyphen/>
        <w:t>вательных, оздоровительных услуг воспитанни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стоянии условий для реа</w:t>
        <w:softHyphen/>
        <w:t>лизации общеобразовательных программ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формацию, отчеты педагогических и медицинских работников о состоянии здоровья детей, ходе реализации образова</w:t>
        <w:softHyphen/>
        <w:t>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обра</w:t>
        <w:softHyphen/>
        <w:t>зования и оздоровления образовательного процесса, соблюдения сани</w:t>
        <w:softHyphen/>
        <w:t>тарно-гигиенического режима Учреждения, об охране жизни и здоро</w:t>
        <w:softHyphen/>
        <w:t>вья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ланировании и реализации работы по ох</w:t>
        <w:softHyphen/>
        <w:t>ране прав и интересов воспитанников и их родителей (законных пред</w:t>
        <w:softHyphen/>
        <w:t>ставителей) во время педагогического процесса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сильную помощь Учреждению в укреплении мате</w:t>
        <w:softHyphen/>
        <w:t>риально — технической базы, благоустройству и ремонту его помеще</w:t>
        <w:softHyphen/>
        <w:t>ний, детских площадок и территории силами родительской общест</w:t>
        <w:softHyphen/>
        <w:t>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совместных с родителями (законными представителями) мероприятий в Учреждении — родительских собра</w:t>
        <w:softHyphen/>
        <w:t>ний, Дней открытых дверей и д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ет Учреждению организовывать работу с родителями (законными представителями) по разъяснению из прав и обязанностей, значению всестороннего воспитания ребенка в семье, взаимодействию семьи и Учреждению в вопросах вос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небюджетные и спонсорские средства, шефскую по</w:t>
        <w:softHyphen/>
        <w:t>мощь заинтересованных организаций для финансовой поддержки Уч</w:t>
        <w:softHyphen/>
        <w:t>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заведующим Учреждения принимает решение о поощре</w:t>
        <w:softHyphen/>
        <w:t>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ава Родительского комит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Родительское собрание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правлении Учреждением как орган само</w:t>
        <w:softHyphen/>
        <w:t>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у заведующего Учреждением выполнения его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словия, в которых находятся воспитанники (оборудование и состояние игровых комнат, спален, туалетов и умывальных) и вносить предложения по их модернизации и ремон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оказания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внеплановые родительские собр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Каждый член Родительского комитета при несогласии с реше</w:t>
        <w:softHyphen/>
        <w:t>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Организация управления Родительским комите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В состав Родительского комитета входят председатели роди</w:t>
        <w:softHyphen/>
        <w:t>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</w:t>
        <w:softHyphen/>
        <w:t>вом совещательного голо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Родительский комитет выбирает из своего состава председате</w:t>
        <w:softHyphen/>
        <w:t>ля и секретаря сроком на 1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Председатель Родительского Комит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ует членов Родительского комитета о предстоящем за</w:t>
        <w:softHyphen/>
        <w:t>седании не менее чем за 7 дней до его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й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ведующим Учреждением по вопросам само</w:t>
        <w:softHyphen/>
        <w:t>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Родительский комитет работает по плану, составляющему часть годового плана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Заседания Родительского комитета созываются не реже 1 раза в 4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Решение Родительского комитета принимается открытым голо</w:t>
        <w:softHyphen/>
        <w:t>сованием и считается принятым, если за него проголосовало не менее двух третей присутствующих. При равном количестве голосов решаю</w:t>
        <w:softHyphen/>
        <w:t>щим является голос председателя Родительск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Непосредственным выполнением решений занимаются ответ</w:t>
        <w:softHyphen/>
        <w:t>ственные лица, указанные в протоколе заседания Родительского коми</w:t>
        <w:softHyphen/>
        <w:t>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заимосвязи Родительского комитета с органами самоуправле</w:t>
        <w:softHyphen/>
        <w:t>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ий комитет организует взаимодействие с другими органами самоуправления Учреждения — Общим собранием, Советом педагог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ез участие представителей Родительского комитета в заседа</w:t>
        <w:softHyphen/>
        <w:t>нии Общего собрания, педагогического совета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Общему собранию и Совету пе</w:t>
        <w:softHyphen/>
        <w:t>дагогов решений, принятых на заседании Родительского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</w:t>
        <w:softHyphen/>
        <w:t>мым на заседаниях Общего собрания и Совета педагог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ветственность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ий комитет несет ответствен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</w:t>
        <w:softHyphen/>
        <w:t>ние закрепленных за ним задач и функ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</w:t>
        <w:softHyphen/>
        <w:t>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елопроизводство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8.1. Заседания Родительского комитета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(отсутствующих) членов Родитель</w:t>
        <w:softHyphen/>
        <w:t>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. И. О., должност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Родительский комит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Родительского комитета, приглашенных ли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ем Роди</w:t>
        <w:softHyphen/>
        <w:t>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8.4. Нумерация протоколов ведется от начала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 Книга протоколов Родительского комитета нумеруется постра</w:t>
        <w:softHyphen/>
        <w:t>нично, прошнуровывается, скрепляется подписью заведующего и пе</w:t>
        <w:softHyphen/>
        <w:t>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 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1:00Z</dcterms:created>
  <dc:creator>UMalozemova</dc:creator>
  <dc:description/>
  <cp:keywords/>
  <dc:language>en-US</dc:language>
  <cp:lastModifiedBy>1</cp:lastModifiedBy>
  <dcterms:modified xsi:type="dcterms:W3CDTF">2023-05-15T00:42:00Z</dcterms:modified>
  <cp:revision>20</cp:revision>
  <dc:subject/>
  <dc:title/>
</cp:coreProperties>
</file>