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бесплатного пользования библиотеками и информационными ресурсами, а так же доступе к информационно-коммуникативным сетям и базам данных, учебным и методическим материалам, материально-техническим средствам обеспечения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ённого дошкольного образовательного учреждения детский сад  «Снежинка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     положение      разработано      в соответствии с пунктом 7 частью 3, статьи 42 Федерального закона  от 29.12.2012 № 273-ФЗ «Об образовании в Российской Федераци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егламентирует пользование педагогическими работниками библиотеками и информационными ресурсами, а так же доступ к информационно-коммуникативным сетям и базам данных, учебным и методическим материалам,  материально-техническим средствам обеспечения образовательной деятельности ДО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ункционирование библиотеки осуществляется в целях обеспечения права всех участников  образовательного процесса на бесплатное пользование библиотечными ресурс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рядок пользования книжным фондом, перечень основных услуг и условия их предоставления определяются настоящим положение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етский сад несё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ганизация обслуживания участников  образовательного процесса производится в соответствии с правилами техники безопасности, противопожарными и санитарно-гигиеническими требования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одители (законные представители) воспитанников на добровольной основе могут пополнять фонд библиотеки изданиями детской художественной литературы, аудио- и видеокассет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рок данного положения не ограничен. Положение действует до принятия нового.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Основные задач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Обеспечение участникам образовательного процесса -  воспитанникам, педагогам, родителям, - доступа к библиотечному фонду, информационным ресурсам, а так же доступ к информационно-коммуникативным сетям и базам данных, учебным и  методическим материалам, материально-техническим средствам обеспечения образовательной деятель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Воспитание культурного и гражданского самосознания, помощь в социализации воспитанников, развития их творческого потенциал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Создание комфортной библиотечной среды.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Основные функци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Формирование фонда библиотечных ресурс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нижный фон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риодические издания, как связанные с образовательным процессом, так и для досугового чт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дагогическую литературу для родителей по воспитанию и развитию дошкольни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етодическую литературу для педагогов по воспитанию и развитию дет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Размещение книг, аудио-видеофонда, обеспечение их сохран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Помощь членам педагогического коллектива в организации  образовательного процесса и досуга воспитанник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Просветительская работа с родителя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Способствует организации семейного чтения.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Организация деятельности библиотеки</w:t>
      </w:r>
    </w:p>
    <w:p>
      <w:pPr>
        <w:pStyle w:val="Normal"/>
        <w:ind w:firstLine="708"/>
        <w:jc w:val="both"/>
        <w:rPr/>
      </w:pPr>
      <w:r>
        <w:rPr>
          <w:sz w:val="28"/>
        </w:rPr>
        <w:t>Библиотека расположена в методическом кабинете, режим ее работы устанавливается   воспитателе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щее руководство деятельностью библиотеки осуществляет заведующий детским садом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Воспитатель отвечает за регистрацию библиотечного фонд, ведет его учет в журнал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ормирует фонд в соответствии с интересами и потребностями всех педагогов и родите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вершенствует библиотечное обслуживание пользовате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еспечивает сохранность используемого книжного фонда, аудио-видеофонда, их размещение и хране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беспечивает режим работы в соответствии с запросом педагог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читывается в установленном порядке перед заведующим детским садом.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Права пользователей библиотеко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лучать полную информацию о составе библиотечного фонда и предоставляемых библиотекой услуга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лучать консультационную помощь в поиске и выборе методических пособий, литературных произведений и других источников информ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частвовать в мероприятиях, проводимых в ДОУ.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Обязанности пользователей библиотеко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блюдать правила пользования библиотек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ережно относиться к книгам и другим информационным носителя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звращать книги и другие информационные носители в установленные сроки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Доступ к информационно-телекоммуникационным сетям и библиотечным ресурсам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 к информационно-телекоммуникационной сети Интернет в ДОУ осуществляется с персональных компьютеров (ноутбуков, планшетных компьютеров и т.п.), подключенных к сети Интернет,   без ограничения времени и потребленного трафика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 к локальной сети ДОУ осуществляется с персональных компьютеров (ноутбуков, планшетных компьютеров и т.п.), подключенных к локальной сети ДОУ, без ограничения времени и потребленного трафика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упа к информационно-телекоммуникационным сетям в ДОУ педагогическому работнику предоставляются идентификационные данные (логин и пароль / учётная запись / электронный ключ и др.). Предоставление доступа осуществляется заведующим ДОУ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оступ к базам данных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обеспечивается доступ к следующим электронным базам данных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ессиональные базы данных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ые справочные системы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исковые системы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электронным базам данных осуществляется на условиях, указанных в договорах, заключенных ДОУ с правообладателем электронных ресурсов (внешние базы данных)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Доступ к учебным и методиче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ким материалам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м работникам по их запросам могут выдаваться во временное пользование учебные и методические материалы, находящиеся в методическом кабинете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едагогическим работникам во временное пользование учебных и методических материалов осуществляется старшим воспитателем, на которого возложена ответственность за функционирование методического кабинета.  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Доступ к материально-техническим средствам обеспечения образовательной деятельности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граничения к музыкальному залу, физкультурному залу, кабинету педагога-психолога,  другим помещениям во время, определенное в расписании занят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зыкальному залу, физкультурному залу, кабинету педагога-психолога, други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 работником,  ответственного за сохранность и правильное использование соответствующих средств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опирования или тиражирования учебных и методических материалов педагогические работники имеют право пользоваться ксероксом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39:00Z</dcterms:created>
  <dc:creator>user</dc:creator>
  <dc:description/>
  <cp:keywords/>
  <dc:language>en-US</dc:language>
  <cp:lastModifiedBy>1</cp:lastModifiedBy>
  <cp:lastPrinted>2023-05-16T18:28:00Z</cp:lastPrinted>
  <dcterms:modified xsi:type="dcterms:W3CDTF">2023-05-16T23:47:00Z</dcterms:modified>
  <cp:revision>9</cp:revision>
  <dc:subject/>
  <dc:title/>
</cp:coreProperties>
</file>