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старшей группы №6 «Непосед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для детей 5-6 лет)   на 2022 -20203учебный г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 совместной деятельности педагога  с детьми  5  – 6 лет (старшая группа)  составлена с учётом ФГОС ДО на основе: Основной образовательной программы дошкольного образования «От рождения до школы» (под ред. Н.Е. Вераксы, Т.С.Комаровой, М.А.Васильевой. - 3 изд- М.: Мозаика – Синтез, 2015г.), Основной образовательной программы муниципального казенного дошкольного  образовательного  учреждения  МКДОУ детский  сад  «Снежинка».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тражены основные направления развития дошкольников:  физическое, социально-коммуникативное, познавательное, речевое и художественно – эстетическ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таршей группы дошкольного образовательного  учреждения  составлена с учётом  особенностей  деятельности  нашего  учреждения.  Она  отражает  условия  и  специфику деятельности,  к  которым  относятся:  режим  работы,  материально  –  технические  услов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детей  в  группе,  потребности,  мотивы,  интересы  детей  и  родителей,  сложившиеся традиции, контингент родителей, их возможности и готовность участвовать в образовательном процессе  совместно  с  педагогами  детского  сада.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анной  программе  отражаются  особенности  данной  возрастной  группы,  содержание образовательной  деятельности,  в  соответствии  с  направлениями  развития  ребёнка  в  пяти образовательных областях, а также условия её реализации.  В каждом из них отражается обязательная часть и часть, формируемая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представлена культурными практиками. Она учитывает потребности, интересы и мотивы детей, членов их семей, педагогов и ориентирована на специфику социокультурных и национальных условий, в которых осуществляется образовательная деятельность; выбор тех авторских и  парциальных программ, форм работы с детьми, которые в наибольшей степени соответствуют потребностям и интересам детей, а также возможностям педагогического коллект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 включает  элементы  деятельности,  которые  отличают  её  от  других.  Это знакомство  с  традициями,  праздниками  и  историей  Камчатского края, города Петропавловска -Камчатского, с. Ачайваям  в  котором находится детский сад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 отражены наиболее эффективные формы взаимодействия с социумом и родителями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Рабочей  программы  в  соответствии  с  требованиями  Стандарта    включает  три основных разде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е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ель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й.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 раздел  Рабочей  программы  определяет  её  цели  и  задачи,  принципы  и  подходы  к формированию Программы, планируемые результаты её  освоения в виде целевых ориентиров.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 раздел  Программы    включает  описание  образовательной  деятельности  в соответствии с направлениями развития ребёнка в пяти образовательных областях – социально – коммуникативной, познавательной, речевой, художественно – эстетической, физической.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держательном  разделе  отражена  часть  программы,  формируемая  участниками образовательного процесса. Это реализация программы  «Моя малая Родина», в соответствии с возрастом  детей  5-6  лет.  И  включает  задачи    по  воспитанию  семейных  ценностей,  по ознакомлению детей с родным краем, городом Морозовском, с ближайшим природным окружением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включает режим дня. Материально-техническое обеспечение Программы. Обеспеченность методическими материалами и средствами обучения и воспитания. План календарных тематических недель, включенный в данный раздел, разработан с учетом образовательных задач, временных отрезков года, возраста детей, текущих праздников.  План кружка «Весёлые пальчики» ( подготовка руки к письму), который проводится с детьми раз в неделю во второй половине дня. Перечень методических пособий включает в себя все методические пособ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осуществляется на русском языке - государственном языке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рабочей программы 1 год</w:t>
      </w:r>
    </w:p>
    <w:tbl>
      <w:tblPr>
        <w:tblW w:w="726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7"/>
        <w:gridCol w:w="5653"/>
      </w:tblGrid>
      <w:tr>
        <w:trPr/>
        <w:tc>
          <w:tcPr>
            <w:tcW w:w="726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6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785626040375320589557888015438598111854845705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лец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а Жанна Андреевна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ен</w:t>
            </w:r>
          </w:p>
        </w:tc>
        <w:tc>
          <w:tcPr>
            <w:tcW w:w="565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21.11.2022 по 21.11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2:00Z</dcterms:created>
  <dc:creator>гг</dc:creator>
  <dc:description/>
  <cp:keywords/>
  <dc:language>en-US</dc:language>
  <cp:lastModifiedBy>adminka</cp:lastModifiedBy>
  <dcterms:modified xsi:type="dcterms:W3CDTF">2024-01-31T08:12:00Z</dcterms:modified>
  <cp:revision>2</cp:revision>
  <dc:subject/>
  <dc:title/>
</cp:coreProperties>
</file>