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средней группы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азвитию детей средней группы  разработана в соответствии с основной образовательной программой дошкольного образования МКДОУ детский сад «Снежинка», в соответствии с ФГОС ДО, с учетом примерной общеобразовательной программы дошкольного образования «От рождения до школы» Под редакцией Н. Е. Вераксы в обязательной част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ая программа строится </w:t>
      </w:r>
      <w:r>
        <w:rPr>
          <w:rFonts w:cs="Times New Roman" w:ascii="Times New Roman" w:hAnsi="Times New Roman"/>
          <w:sz w:val="28"/>
          <w:szCs w:val="28"/>
        </w:rPr>
        <w:t>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, ст. 43, 72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е положение о ДО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ДО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ять здоровье, закаливать и развивать двигательную активность де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познавательную активность детей, осваивать средства и способы познания, обогащать опыт деятельности и представления об окружающем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самостоятельность и развивать стремление к самоутверждению и самовыражению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ять доброжелательные отношения между детьми и дружеские взаимоотношения в совместных дел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Развивать творческие проявления и воображение в художественной, изобразительной и игровой деятельност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Обогащать социальные представления о людях, о родном городе, стран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 психолого-педагогическую поддержку семьи и повышение компетентности родителей (законных представителей) в   вопросах развития и образования, охраны и укрепления здоровья детей.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                                                                                                                                     При разработке и реализации образовательной программы учитывались следующие принцип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ое проживание ребенком всех этапов детства, обогащение детского разви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ведущей игровой деятель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гуманизации, то есть признания уникальности и неповторимости личности каждого ребенка; признания неограниченных возможностей развития личного потенциала каждого ребенка; уважение к личности ребёнка со стороны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прерывности, требует связи всех ступенек дошкольного образования, начиная с раннего и младшего дошкольного возраста до старшей и подготовительной к школе групп и  между детским садом и начальной школ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, обеспечивающий учет национальных ценностей и традиций в образовании, восполняющий недостатки духовно-нравственного и эмоционального воспита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ДОУ – детский сад  работает в условиях 10,5  часового рабочего дня. Группа средняя функционирует в режиме 5-ти дневной нед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22–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2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"/>
        <w:gridCol w:w="361"/>
      </w:tblGrid>
      <w:tr>
        <w:trPr/>
        <w:tc>
          <w:tcPr>
            <w:tcW w:w="362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362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2785626040375320589557888015438598111854845705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361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дреева Жанна Андреевна</w:t>
            </w:r>
          </w:p>
        </w:tc>
      </w:tr>
      <w:tr>
        <w:trPr/>
        <w:tc>
          <w:tcPr>
            <w:tcW w:w="1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361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 21.11.2022 по 21.11.20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0:00Z</dcterms:created>
  <dc:creator>f</dc:creator>
  <dc:description/>
  <cp:keywords/>
  <dc:language>en-US</dc:language>
  <cp:lastModifiedBy>word</cp:lastModifiedBy>
  <dcterms:modified xsi:type="dcterms:W3CDTF">2024-01-31T08:10:00Z</dcterms:modified>
  <cp:revision>2</cp:revision>
  <dc:subject/>
  <dc:title/>
</cp:coreProperties>
</file>