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Аннотация к Рабочей программ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сновной 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КДОУ детский сад  «Снежинка» в подготовительной к школе групп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а 2022/23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чая программа составлена на основе основной образовательной программы дошкольного образования МКДОУ ДС  «Снежинка»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бочая программа обеспечивает разностороннее развитие детей от 6 до 7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Цель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формирование предпосылок учебной деятельности, обеспечение безопасности жизнедеятельности дошкольника, мотивацию и поддержку индивидуальности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Эти цели реализуются в различных видах детской деятельности: игровой, коммуникативной, познавательно-исследовательской, а также такими видами активности ребенка, как: восприятие художественной литературы, самообслуживание и элементарный бытовой труд, конструирование из разного материала, изобразительная, музыкальная, двигательная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Цель Программы достигается через решение следующих зада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коммуникативных способностей, привитие интереса к стране изучаемого языка, воспитанию толерантного отношения к представителям иных националь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обучение детей этически ценным формам и способам поведения в отношениях с другими людьми, научить детей осознанно воспринимать свои эмоции, чувства и переживания, а также понимать эмоциональное состояние других людей, помочь ребенку осознать свои характерные особенности и предпочтения и понять, что он, как и любой человек, уникален и неповторим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инципы формирования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о Стандартом Программа построена на следующих принцип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Поддержка разнообразия де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Сохранение уникальности и самоценности детств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Позитивная социализа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Личностно-развивающий и гуманистический характер взаимодейст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 Содействие и сотрудничество детей и взрослых, признание ребенка полноценным участником (субъектом) образовательных отно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Сотрудничество Организации с семь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8. Индивидуализация дошкольного образования открывает возможности для индивидуализации образовательного процес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. Возрастная адекватность образования предполагает подбор содержания и методов дошкольного образования в соответствии с возрастными особенностями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0. Развивающее вариативное обра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1. Полнота содержания и интеграция отдельных образовательных областей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Задачи взаимодействия педагога с семьями воспитанников старшей групп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Ориентировать родителей на изменения в личностном развитии старших дошкольников — развитие любознательности, самостоятельности, инициативы и творчества в детских видах деятельности. Помочь родителям учитывать эти изменения в своей педагогической практ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Способствовать укреплению физического здоровья дошкольников в семье, обогащению совместного с детьми физкультурного досуга (занятия в бассейне, коньки, лыжи, туристические походы), развитию у детей умений безопасного поведения дома, на улице, в лесу, у водое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Побуждать родителей к развитию гуманистической направленности отношения детей к окружающим людям, природе, предметам рукотворного мира, поддерживать стремление детей проявить внимание, заботу о взрослых и сверстник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Познакомить родителей с условиями развития познавательных интересов, интеллектуальных способностей дошкольников в семье. Поддерживать стремление родителей развивать интерес детей к школе, желание занять позицию школь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 Включать родителей в совместную с педагогом деятельность по развитию субъектных проявлений ребенка в элементарной трудовой деятельности (ручной труд, труд по приготовлению пищи, труд в природе), развитию желания трудиться, ответственности, стремления довести начатое дело до кон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Помочь родителям создать условия для развития эстетических чувств старших дошкольников, приобщения детей в семье к разным видам искусства (архитектуре, музыке, театральному, изобразительному искусству) и художественной литера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чая программа рассчитана на один учебный год.</w:t>
      </w:r>
    </w:p>
    <w:tbl>
      <w:tblPr>
        <w:tblW w:w="726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7"/>
        <w:gridCol w:w="5653"/>
      </w:tblGrid>
      <w:tr>
        <w:trPr/>
        <w:tc>
          <w:tcPr>
            <w:tcW w:w="726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26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785626040375320589557888015438598111854845705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лец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а Жанна Андреевна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телен</w:t>
            </w:r>
          </w:p>
        </w:tc>
        <w:tc>
          <w:tcPr>
            <w:tcW w:w="5653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21.11.2022 по 21.11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7:00Z</dcterms:created>
  <dc:creator>Пользователь Windows</dc:creator>
  <dc:description/>
  <cp:keywords/>
  <dc:language>en-US</dc:language>
  <cp:lastModifiedBy>adminka</cp:lastModifiedBy>
  <dcterms:modified xsi:type="dcterms:W3CDTF">2024-01-31T08:17:00Z</dcterms:modified>
  <cp:revision>2</cp:revision>
  <dc:subject/>
  <dc:title/>
</cp:coreProperties>
</file>